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25515" cy="2762885"/>
                      <wp:effectExtent l="0" t="0" r="0" b="0"/>
                      <wp:wrapTopAndBottom/>
                      <wp:docPr id="1" name=""/>
                      <a:graphic xmlns:a="http://schemas.openxmlformats.org/drawingml/2006/main">
                        <a:graphicData uri="http://schemas.microsoft.com/office/word/2010/wordprocessingGroup">
                          <wpg:wgp>
                            <wpg:cNvGrpSpPr/>
                            <wpg:grpSpPr>
                              <a:xfrm>
                                <a:off x="0" y="0"/>
                                <a:ext cx="6025680" cy="2763000"/>
                                <a:chOff x="0" y="0"/>
                                <a:chExt cx="6025680" cy="2763000"/>
                              </a:xfrm>
                            </wpg:grpSpPr>
                            <wpg:grpSp>
                              <wpg:cNvGrpSpPr/>
                              <wpg:grpSpPr>
                                <a:xfrm>
                                  <a:off x="0" y="0"/>
                                  <a:ext cx="6025680" cy="2763000"/>
                                </a:xfrm>
                              </wpg:grpSpPr>
                              <pic:pic xmlns:pic="http://schemas.openxmlformats.org/drawingml/2006/picture">
                                <pic:nvPicPr>
                                  <pic:cNvPr id="0" name="" descr=""/>
                                  <pic:cNvPicPr/>
                                </pic:nvPicPr>
                                <pic:blipFill>
                                  <a:blip r:embed="rId2"/>
                                  <a:stretch/>
                                </pic:blipFill>
                                <pic:spPr>
                                  <a:xfrm>
                                    <a:off x="4206240" y="0"/>
                                    <a:ext cx="1247760" cy="1247760"/>
                                  </a:xfrm>
                                  <a:prstGeom prst="rect">
                                    <a:avLst/>
                                  </a:prstGeom>
                                  <a:ln w="0">
                                    <a:noFill/>
                                  </a:ln>
                                </pic:spPr>
                              </pic:pic>
                              <wpg:grpSp>
                                <wpg:cNvGrpSpPr/>
                                <wpg:grpSpPr>
                                  <a:xfrm>
                                    <a:off x="3782520" y="1455480"/>
                                    <a:ext cx="2242800" cy="1307520"/>
                                  </a:xfrm>
                                </wpg:grpSpPr>
                                <pic:pic xmlns:pic="http://schemas.openxmlformats.org/drawingml/2006/picture">
                                  <pic:nvPicPr>
                                    <pic:cNvPr id="1" name="" descr=""/>
                                    <pic:cNvPicPr/>
                                  </pic:nvPicPr>
                                  <pic:blipFill>
                                    <a:blip r:embed="rId3"/>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g:cNvGrpSpPr/>
                                <wpg:grpSpPr>
                                  <a:xfrm>
                                    <a:off x="0" y="26640"/>
                                    <a:ext cx="3592800" cy="2641680"/>
                                  </a:xfrm>
                                </wpg:grpSpPr>
                                <wpg:grpSp>
                                  <wpg:cNvGrpSpPr/>
                                  <wpg:grpSpPr>
                                    <a:xfrm>
                                      <a:off x="12240" y="24120"/>
                                      <a:ext cx="3568680" cy="2602080"/>
                                    </a:xfrm>
                                  </wpg:grpSpPr>
                                  <wps:wsp>
                                    <wps:cNvSpPr/>
                                    <wps:spPr>
                                      <a:xfrm>
                                        <a:off x="0" y="202680"/>
                                        <a:ext cx="3568680" cy="2399760"/>
                                      </a:xfrm>
                                      <a:custGeom>
                                        <a:avLst/>
                                        <a:gdLst/>
                                        <a:ahLst/>
                                        <a:rect l="l" t="t" r="r" b="b"/>
                                        <a:pathLst>
                                          <a:path w="10813" h="7273">
                                            <a:moveTo>
                                              <a:pt x="0" y="0"/>
                                            </a:moveTo>
                                            <a:lnTo>
                                              <a:pt x="10793" y="0"/>
                                            </a:lnTo>
                                            <a:lnTo>
                                              <a:pt x="10813" y="7273"/>
                                            </a:lnTo>
                                            <a:lnTo>
                                              <a:pt x="0" y="7273"/>
                                            </a:lnTo>
                                            <a:lnTo>
                                              <a:pt x="0" y="0"/>
                                            </a:lnTo>
                                            <a:close/>
                                          </a:path>
                                        </a:pathLst>
                                      </a:custGeom>
                                      <a:solidFill>
                                        <a:srgbClr val="dfdfde"/>
                                      </a:solidFill>
                                      <a:ln w="0">
                                        <a:noFill/>
                                      </a:ln>
                                    </wps:spPr>
                                    <wps:style>
                                      <a:lnRef idx="0"/>
                                      <a:fillRef idx="0"/>
                                      <a:effectRef idx="0"/>
                                      <a:fontRef idx="minor"/>
                                    </wps:style>
                                    <wps:bodyPr/>
                                  </wps:wsp>
                                  <wps:wsp>
                                    <wps:cNvSpPr/>
                                    <wps:spPr>
                                      <a:xfrm>
                                        <a:off x="0" y="202680"/>
                                        <a:ext cx="3568680" cy="2399760"/>
                                      </a:xfrm>
                                      <a:custGeom>
                                        <a:avLst/>
                                        <a:gdLst/>
                                        <a:ahLst/>
                                        <a:rect l="l" t="t" r="r" b="b"/>
                                        <a:pathLst>
                                          <a:path w="10813" h="7273">
                                            <a:moveTo>
                                              <a:pt x="0" y="0"/>
                                            </a:moveTo>
                                            <a:lnTo>
                                              <a:pt x="10793" y="0"/>
                                            </a:lnTo>
                                            <a:lnTo>
                                              <a:pt x="10813" y="7273"/>
                                            </a:lnTo>
                                            <a:lnTo>
                                              <a:pt x="0" y="7273"/>
                                            </a:lnTo>
                                            <a:lnTo>
                                              <a:pt x="0" y="0"/>
                                            </a:lnTo>
                                            <a:close/>
                                          </a:path>
                                        </a:pathLst>
                                      </a:custGeom>
                                      <a:noFill/>
                                      <a:ln w="2520">
                                        <a:solidFill>
                                          <a:srgbClr val="1f1a17"/>
                                        </a:solidFill>
                                        <a:round/>
                                      </a:ln>
                                    </wps:spPr>
                                    <wps:style>
                                      <a:lnRef idx="0"/>
                                      <a:fillRef idx="0"/>
                                      <a:effectRef idx="0"/>
                                      <a:fontRef idx="minor"/>
                                    </wps:style>
                                    <wps:bodyPr/>
                                  </wps:wsp>
                                  <wps:wsp>
                                    <wps:cNvSpPr/>
                                    <wps:spPr>
                                      <a:xfrm>
                                        <a:off x="2610360" y="36720"/>
                                        <a:ext cx="195480" cy="606600"/>
                                      </a:xfrm>
                                      <a:custGeom>
                                        <a:avLst/>
                                        <a:gdLst/>
                                        <a:ahLst/>
                                        <a:rect l="l" t="t" r="r" b="b"/>
                                        <a:pathLst>
                                          <a:path w="594" h="1838">
                                            <a:moveTo>
                                              <a:pt x="0" y="26"/>
                                            </a:moveTo>
                                            <a:lnTo>
                                              <a:pt x="160" y="0"/>
                                            </a:lnTo>
                                            <a:lnTo>
                                              <a:pt x="173" y="1"/>
                                            </a:lnTo>
                                            <a:lnTo>
                                              <a:pt x="185" y="4"/>
                                            </a:lnTo>
                                            <a:lnTo>
                                              <a:pt x="197" y="8"/>
                                            </a:lnTo>
                                            <a:lnTo>
                                              <a:pt x="208" y="13"/>
                                            </a:lnTo>
                                            <a:lnTo>
                                              <a:pt x="218" y="22"/>
                                            </a:lnTo>
                                            <a:lnTo>
                                              <a:pt x="228" y="32"/>
                                            </a:lnTo>
                                            <a:lnTo>
                                              <a:pt x="238" y="43"/>
                                            </a:lnTo>
                                            <a:lnTo>
                                              <a:pt x="248" y="56"/>
                                            </a:lnTo>
                                            <a:lnTo>
                                              <a:pt x="255" y="72"/>
                                            </a:lnTo>
                                            <a:lnTo>
                                              <a:pt x="264" y="91"/>
                                            </a:lnTo>
                                            <a:lnTo>
                                              <a:pt x="270" y="111"/>
                                            </a:lnTo>
                                            <a:lnTo>
                                              <a:pt x="277" y="134"/>
                                            </a:lnTo>
                                            <a:lnTo>
                                              <a:pt x="282" y="159"/>
                                            </a:lnTo>
                                            <a:lnTo>
                                              <a:pt x="286" y="186"/>
                                            </a:lnTo>
                                            <a:lnTo>
                                              <a:pt x="290" y="216"/>
                                            </a:lnTo>
                                            <a:lnTo>
                                              <a:pt x="292" y="248"/>
                                            </a:lnTo>
                                            <a:lnTo>
                                              <a:pt x="295" y="576"/>
                                            </a:lnTo>
                                            <a:lnTo>
                                              <a:pt x="474" y="589"/>
                                            </a:lnTo>
                                            <a:lnTo>
                                              <a:pt x="497" y="593"/>
                                            </a:lnTo>
                                            <a:lnTo>
                                              <a:pt x="516" y="598"/>
                                            </a:lnTo>
                                            <a:lnTo>
                                              <a:pt x="525" y="601"/>
                                            </a:lnTo>
                                            <a:lnTo>
                                              <a:pt x="533" y="606"/>
                                            </a:lnTo>
                                            <a:lnTo>
                                              <a:pt x="542" y="612"/>
                                            </a:lnTo>
                                            <a:lnTo>
                                              <a:pt x="550" y="618"/>
                                            </a:lnTo>
                                            <a:lnTo>
                                              <a:pt x="556" y="627"/>
                                            </a:lnTo>
                                            <a:lnTo>
                                              <a:pt x="563" y="638"/>
                                            </a:lnTo>
                                            <a:lnTo>
                                              <a:pt x="569" y="651"/>
                                            </a:lnTo>
                                            <a:lnTo>
                                              <a:pt x="574" y="666"/>
                                            </a:lnTo>
                                            <a:lnTo>
                                              <a:pt x="580" y="683"/>
                                            </a:lnTo>
                                            <a:lnTo>
                                              <a:pt x="585" y="702"/>
                                            </a:lnTo>
                                            <a:lnTo>
                                              <a:pt x="589" y="726"/>
                                            </a:lnTo>
                                            <a:lnTo>
                                              <a:pt x="594" y="752"/>
                                            </a:lnTo>
                                            <a:lnTo>
                                              <a:pt x="588" y="1408"/>
                                            </a:lnTo>
                                            <a:lnTo>
                                              <a:pt x="0" y="1838"/>
                                            </a:lnTo>
                                            <a:lnTo>
                                              <a:pt x="0" y="26"/>
                                            </a:lnTo>
                                            <a:close/>
                                          </a:path>
                                        </a:pathLst>
                                      </a:custGeom>
                                      <a:solidFill>
                                        <a:srgbClr val="848282"/>
                                      </a:solidFill>
                                      <a:ln w="0">
                                        <a:noFill/>
                                      </a:ln>
                                    </wps:spPr>
                                    <wps:style>
                                      <a:lnRef idx="0"/>
                                      <a:fillRef idx="0"/>
                                      <a:effectRef idx="0"/>
                                      <a:fontRef idx="minor"/>
                                    </wps:style>
                                    <wps:bodyPr/>
                                  </wps:wsp>
                                  <wps:wsp>
                                    <wps:cNvSpPr/>
                                    <wps:spPr>
                                      <a:xfrm>
                                        <a:off x="2610360" y="36720"/>
                                        <a:ext cx="195480" cy="606600"/>
                                      </a:xfrm>
                                      <a:custGeom>
                                        <a:avLst/>
                                        <a:gdLst/>
                                        <a:ahLst/>
                                        <a:rect l="l" t="t" r="r" b="b"/>
                                        <a:pathLst>
                                          <a:path w="594" h="1838">
                                            <a:moveTo>
                                              <a:pt x="0" y="26"/>
                                            </a:moveTo>
                                            <a:lnTo>
                                              <a:pt x="160" y="0"/>
                                            </a:lnTo>
                                            <a:lnTo>
                                              <a:pt x="173" y="1"/>
                                            </a:lnTo>
                                            <a:lnTo>
                                              <a:pt x="185" y="4"/>
                                            </a:lnTo>
                                            <a:lnTo>
                                              <a:pt x="197" y="8"/>
                                            </a:lnTo>
                                            <a:lnTo>
                                              <a:pt x="208" y="13"/>
                                            </a:lnTo>
                                            <a:lnTo>
                                              <a:pt x="218" y="22"/>
                                            </a:lnTo>
                                            <a:lnTo>
                                              <a:pt x="228" y="32"/>
                                            </a:lnTo>
                                            <a:lnTo>
                                              <a:pt x="238" y="43"/>
                                            </a:lnTo>
                                            <a:lnTo>
                                              <a:pt x="248" y="56"/>
                                            </a:lnTo>
                                            <a:lnTo>
                                              <a:pt x="255" y="72"/>
                                            </a:lnTo>
                                            <a:lnTo>
                                              <a:pt x="264" y="91"/>
                                            </a:lnTo>
                                            <a:lnTo>
                                              <a:pt x="270" y="111"/>
                                            </a:lnTo>
                                            <a:lnTo>
                                              <a:pt x="277" y="134"/>
                                            </a:lnTo>
                                            <a:lnTo>
                                              <a:pt x="282" y="159"/>
                                            </a:lnTo>
                                            <a:lnTo>
                                              <a:pt x="286" y="186"/>
                                            </a:lnTo>
                                            <a:lnTo>
                                              <a:pt x="290" y="216"/>
                                            </a:lnTo>
                                            <a:lnTo>
                                              <a:pt x="292" y="248"/>
                                            </a:lnTo>
                                            <a:lnTo>
                                              <a:pt x="295" y="576"/>
                                            </a:lnTo>
                                            <a:lnTo>
                                              <a:pt x="474" y="589"/>
                                            </a:lnTo>
                                            <a:lnTo>
                                              <a:pt x="497" y="593"/>
                                            </a:lnTo>
                                            <a:lnTo>
                                              <a:pt x="516" y="598"/>
                                            </a:lnTo>
                                            <a:lnTo>
                                              <a:pt x="525" y="601"/>
                                            </a:lnTo>
                                            <a:lnTo>
                                              <a:pt x="533" y="606"/>
                                            </a:lnTo>
                                            <a:lnTo>
                                              <a:pt x="542" y="612"/>
                                            </a:lnTo>
                                            <a:lnTo>
                                              <a:pt x="550" y="618"/>
                                            </a:lnTo>
                                            <a:lnTo>
                                              <a:pt x="556" y="627"/>
                                            </a:lnTo>
                                            <a:lnTo>
                                              <a:pt x="563" y="638"/>
                                            </a:lnTo>
                                            <a:lnTo>
                                              <a:pt x="569" y="651"/>
                                            </a:lnTo>
                                            <a:lnTo>
                                              <a:pt x="574" y="666"/>
                                            </a:lnTo>
                                            <a:lnTo>
                                              <a:pt x="580" y="683"/>
                                            </a:lnTo>
                                            <a:lnTo>
                                              <a:pt x="585" y="702"/>
                                            </a:lnTo>
                                            <a:lnTo>
                                              <a:pt x="589" y="726"/>
                                            </a:lnTo>
                                            <a:lnTo>
                                              <a:pt x="594" y="752"/>
                                            </a:lnTo>
                                            <a:lnTo>
                                              <a:pt x="588" y="1408"/>
                                            </a:lnTo>
                                            <a:lnTo>
                                              <a:pt x="0" y="1838"/>
                                            </a:lnTo>
                                            <a:lnTo>
                                              <a:pt x="0" y="26"/>
                                            </a:lnTo>
                                          </a:path>
                                        </a:pathLst>
                                      </a:custGeom>
                                      <a:noFill/>
                                      <a:ln w="2520">
                                        <a:solidFill>
                                          <a:srgbClr val="1f1a17"/>
                                        </a:solidFill>
                                        <a:round/>
                                      </a:ln>
                                    </wps:spPr>
                                    <wps:style>
                                      <a:lnRef idx="0"/>
                                      <a:fillRef idx="0"/>
                                      <a:effectRef idx="0"/>
                                      <a:fontRef idx="minor"/>
                                    </wps:style>
                                    <wps:bodyPr/>
                                  </wps:wsp>
                                  <wps:wsp>
                                    <wps:cNvSpPr/>
                                    <wps:spPr>
                                      <a:xfrm>
                                        <a:off x="909720" y="749880"/>
                                        <a:ext cx="302400" cy="344880"/>
                                      </a:xfrm>
                                      <a:custGeom>
                                        <a:avLst/>
                                        <a:gdLst/>
                                        <a:ahLst/>
                                        <a:rect l="l" t="t" r="r" b="b"/>
                                        <a:pathLst>
                                          <a:path w="916" h="1045">
                                            <a:moveTo>
                                              <a:pt x="65" y="796"/>
                                            </a:moveTo>
                                            <a:lnTo>
                                              <a:pt x="52" y="762"/>
                                            </a:lnTo>
                                            <a:lnTo>
                                              <a:pt x="41" y="729"/>
                                            </a:lnTo>
                                            <a:lnTo>
                                              <a:pt x="32" y="695"/>
                                            </a:lnTo>
                                            <a:lnTo>
                                              <a:pt x="23" y="664"/>
                                            </a:lnTo>
                                            <a:lnTo>
                                              <a:pt x="16" y="632"/>
                                            </a:lnTo>
                                            <a:lnTo>
                                              <a:pt x="10" y="601"/>
                                            </a:lnTo>
                                            <a:lnTo>
                                              <a:pt x="6" y="571"/>
                                            </a:lnTo>
                                            <a:lnTo>
                                              <a:pt x="3" y="540"/>
                                            </a:lnTo>
                                            <a:lnTo>
                                              <a:pt x="0" y="511"/>
                                            </a:lnTo>
                                            <a:lnTo>
                                              <a:pt x="0" y="482"/>
                                            </a:lnTo>
                                            <a:lnTo>
                                              <a:pt x="2" y="454"/>
                                            </a:lnTo>
                                            <a:lnTo>
                                              <a:pt x="4" y="426"/>
                                            </a:lnTo>
                                            <a:lnTo>
                                              <a:pt x="8" y="399"/>
                                            </a:lnTo>
                                            <a:lnTo>
                                              <a:pt x="13" y="373"/>
                                            </a:lnTo>
                                            <a:lnTo>
                                              <a:pt x="20" y="349"/>
                                            </a:lnTo>
                                            <a:lnTo>
                                              <a:pt x="27" y="324"/>
                                            </a:lnTo>
                                            <a:lnTo>
                                              <a:pt x="36" y="299"/>
                                            </a:lnTo>
                                            <a:lnTo>
                                              <a:pt x="47" y="277"/>
                                            </a:lnTo>
                                            <a:lnTo>
                                              <a:pt x="58" y="254"/>
                                            </a:lnTo>
                                            <a:lnTo>
                                              <a:pt x="71" y="231"/>
                                            </a:lnTo>
                                            <a:lnTo>
                                              <a:pt x="86" y="211"/>
                                            </a:lnTo>
                                            <a:lnTo>
                                              <a:pt x="101" y="190"/>
                                            </a:lnTo>
                                            <a:lnTo>
                                              <a:pt x="117" y="171"/>
                                            </a:lnTo>
                                            <a:lnTo>
                                              <a:pt x="135" y="153"/>
                                            </a:lnTo>
                                            <a:lnTo>
                                              <a:pt x="155" y="135"/>
                                            </a:lnTo>
                                            <a:lnTo>
                                              <a:pt x="175" y="118"/>
                                            </a:lnTo>
                                            <a:lnTo>
                                              <a:pt x="197" y="103"/>
                                            </a:lnTo>
                                            <a:lnTo>
                                              <a:pt x="219" y="88"/>
                                            </a:lnTo>
                                            <a:lnTo>
                                              <a:pt x="244" y="74"/>
                                            </a:lnTo>
                                            <a:lnTo>
                                              <a:pt x="269" y="61"/>
                                            </a:lnTo>
                                            <a:lnTo>
                                              <a:pt x="296" y="48"/>
                                            </a:lnTo>
                                            <a:lnTo>
                                              <a:pt x="324" y="37"/>
                                            </a:lnTo>
                                            <a:lnTo>
                                              <a:pt x="554" y="0"/>
                                            </a:lnTo>
                                            <a:lnTo>
                                              <a:pt x="916" y="888"/>
                                            </a:lnTo>
                                            <a:lnTo>
                                              <a:pt x="618" y="1020"/>
                                            </a:lnTo>
                                            <a:lnTo>
                                              <a:pt x="597" y="1026"/>
                                            </a:lnTo>
                                            <a:lnTo>
                                              <a:pt x="576" y="1031"/>
                                            </a:lnTo>
                                            <a:lnTo>
                                              <a:pt x="556" y="1036"/>
                                            </a:lnTo>
                                            <a:lnTo>
                                              <a:pt x="535" y="1040"/>
                                            </a:lnTo>
                                            <a:lnTo>
                                              <a:pt x="515" y="1042"/>
                                            </a:lnTo>
                                            <a:lnTo>
                                              <a:pt x="496" y="1044"/>
                                            </a:lnTo>
                                            <a:lnTo>
                                              <a:pt x="475" y="1045"/>
                                            </a:lnTo>
                                            <a:lnTo>
                                              <a:pt x="456" y="1045"/>
                                            </a:lnTo>
                                            <a:lnTo>
                                              <a:pt x="435" y="1044"/>
                                            </a:lnTo>
                                            <a:lnTo>
                                              <a:pt x="416" y="1043"/>
                                            </a:lnTo>
                                            <a:lnTo>
                                              <a:pt x="396" y="1040"/>
                                            </a:lnTo>
                                            <a:lnTo>
                                              <a:pt x="377" y="1037"/>
                                            </a:lnTo>
                                            <a:lnTo>
                                              <a:pt x="359" y="1033"/>
                                            </a:lnTo>
                                            <a:lnTo>
                                              <a:pt x="339" y="1027"/>
                                            </a:lnTo>
                                            <a:lnTo>
                                              <a:pt x="321" y="1022"/>
                                            </a:lnTo>
                                            <a:lnTo>
                                              <a:pt x="304" y="1015"/>
                                            </a:lnTo>
                                            <a:lnTo>
                                              <a:pt x="285" y="1008"/>
                                            </a:lnTo>
                                            <a:lnTo>
                                              <a:pt x="268" y="999"/>
                                            </a:lnTo>
                                            <a:lnTo>
                                              <a:pt x="251" y="989"/>
                                            </a:lnTo>
                                            <a:lnTo>
                                              <a:pt x="233" y="980"/>
                                            </a:lnTo>
                                            <a:lnTo>
                                              <a:pt x="217" y="969"/>
                                            </a:lnTo>
                                            <a:lnTo>
                                              <a:pt x="201" y="957"/>
                                            </a:lnTo>
                                            <a:lnTo>
                                              <a:pt x="186" y="944"/>
                                            </a:lnTo>
                                            <a:lnTo>
                                              <a:pt x="170" y="931"/>
                                            </a:lnTo>
                                            <a:lnTo>
                                              <a:pt x="156" y="916"/>
                                            </a:lnTo>
                                            <a:lnTo>
                                              <a:pt x="141" y="902"/>
                                            </a:lnTo>
                                            <a:lnTo>
                                              <a:pt x="128" y="886"/>
                                            </a:lnTo>
                                            <a:lnTo>
                                              <a:pt x="114" y="870"/>
                                            </a:lnTo>
                                            <a:lnTo>
                                              <a:pt x="101" y="852"/>
                                            </a:lnTo>
                                            <a:lnTo>
                                              <a:pt x="89" y="834"/>
                                            </a:lnTo>
                                            <a:lnTo>
                                              <a:pt x="77" y="815"/>
                                            </a:lnTo>
                                            <a:lnTo>
                                              <a:pt x="65" y="796"/>
                                            </a:lnTo>
                                            <a:close/>
                                          </a:path>
                                        </a:pathLst>
                                      </a:custGeom>
                                      <a:solidFill>
                                        <a:srgbClr val="1f1a17"/>
                                      </a:solidFill>
                                      <a:ln w="0">
                                        <a:noFill/>
                                      </a:ln>
                                    </wps:spPr>
                                    <wps:style>
                                      <a:lnRef idx="0"/>
                                      <a:fillRef idx="0"/>
                                      <a:effectRef idx="0"/>
                                      <a:fontRef idx="minor"/>
                                    </wps:style>
                                    <wps:bodyPr/>
                                  </wps:wsp>
                                  <wps:wsp>
                                    <wps:cNvSpPr/>
                                    <wps:spPr>
                                      <a:xfrm>
                                        <a:off x="909720" y="749880"/>
                                        <a:ext cx="302400" cy="344880"/>
                                      </a:xfrm>
                                      <a:custGeom>
                                        <a:avLst/>
                                        <a:gdLst/>
                                        <a:ahLst/>
                                        <a:rect l="l" t="t" r="r" b="b"/>
                                        <a:pathLst>
                                          <a:path w="916" h="1045">
                                            <a:moveTo>
                                              <a:pt x="65" y="796"/>
                                            </a:moveTo>
                                            <a:lnTo>
                                              <a:pt x="52" y="762"/>
                                            </a:lnTo>
                                            <a:lnTo>
                                              <a:pt x="41" y="729"/>
                                            </a:lnTo>
                                            <a:lnTo>
                                              <a:pt x="32" y="695"/>
                                            </a:lnTo>
                                            <a:lnTo>
                                              <a:pt x="23" y="664"/>
                                            </a:lnTo>
                                            <a:lnTo>
                                              <a:pt x="16" y="632"/>
                                            </a:lnTo>
                                            <a:lnTo>
                                              <a:pt x="10" y="601"/>
                                            </a:lnTo>
                                            <a:lnTo>
                                              <a:pt x="6" y="571"/>
                                            </a:lnTo>
                                            <a:lnTo>
                                              <a:pt x="3" y="540"/>
                                            </a:lnTo>
                                            <a:lnTo>
                                              <a:pt x="0" y="511"/>
                                            </a:lnTo>
                                            <a:lnTo>
                                              <a:pt x="0" y="482"/>
                                            </a:lnTo>
                                            <a:lnTo>
                                              <a:pt x="2" y="454"/>
                                            </a:lnTo>
                                            <a:lnTo>
                                              <a:pt x="4" y="426"/>
                                            </a:lnTo>
                                            <a:lnTo>
                                              <a:pt x="8" y="399"/>
                                            </a:lnTo>
                                            <a:lnTo>
                                              <a:pt x="13" y="373"/>
                                            </a:lnTo>
                                            <a:lnTo>
                                              <a:pt x="20" y="349"/>
                                            </a:lnTo>
                                            <a:lnTo>
                                              <a:pt x="27" y="324"/>
                                            </a:lnTo>
                                            <a:lnTo>
                                              <a:pt x="36" y="299"/>
                                            </a:lnTo>
                                            <a:lnTo>
                                              <a:pt x="47" y="277"/>
                                            </a:lnTo>
                                            <a:lnTo>
                                              <a:pt x="58" y="254"/>
                                            </a:lnTo>
                                            <a:lnTo>
                                              <a:pt x="71" y="231"/>
                                            </a:lnTo>
                                            <a:lnTo>
                                              <a:pt x="86" y="211"/>
                                            </a:lnTo>
                                            <a:lnTo>
                                              <a:pt x="101" y="190"/>
                                            </a:lnTo>
                                            <a:lnTo>
                                              <a:pt x="117" y="171"/>
                                            </a:lnTo>
                                            <a:lnTo>
                                              <a:pt x="135" y="153"/>
                                            </a:lnTo>
                                            <a:lnTo>
                                              <a:pt x="155" y="135"/>
                                            </a:lnTo>
                                            <a:lnTo>
                                              <a:pt x="175" y="118"/>
                                            </a:lnTo>
                                            <a:lnTo>
                                              <a:pt x="197" y="103"/>
                                            </a:lnTo>
                                            <a:lnTo>
                                              <a:pt x="219" y="88"/>
                                            </a:lnTo>
                                            <a:lnTo>
                                              <a:pt x="244" y="74"/>
                                            </a:lnTo>
                                            <a:lnTo>
                                              <a:pt x="269" y="61"/>
                                            </a:lnTo>
                                            <a:lnTo>
                                              <a:pt x="296" y="48"/>
                                            </a:lnTo>
                                            <a:lnTo>
                                              <a:pt x="324" y="37"/>
                                            </a:lnTo>
                                            <a:lnTo>
                                              <a:pt x="554" y="0"/>
                                            </a:lnTo>
                                            <a:lnTo>
                                              <a:pt x="916" y="888"/>
                                            </a:lnTo>
                                            <a:lnTo>
                                              <a:pt x="618" y="1020"/>
                                            </a:lnTo>
                                            <a:lnTo>
                                              <a:pt x="597" y="1026"/>
                                            </a:lnTo>
                                            <a:lnTo>
                                              <a:pt x="576" y="1031"/>
                                            </a:lnTo>
                                            <a:lnTo>
                                              <a:pt x="556" y="1036"/>
                                            </a:lnTo>
                                            <a:lnTo>
                                              <a:pt x="535" y="1040"/>
                                            </a:lnTo>
                                            <a:lnTo>
                                              <a:pt x="515" y="1042"/>
                                            </a:lnTo>
                                            <a:lnTo>
                                              <a:pt x="496" y="1044"/>
                                            </a:lnTo>
                                            <a:lnTo>
                                              <a:pt x="475" y="1045"/>
                                            </a:lnTo>
                                            <a:lnTo>
                                              <a:pt x="456" y="1045"/>
                                            </a:lnTo>
                                            <a:lnTo>
                                              <a:pt x="435" y="1044"/>
                                            </a:lnTo>
                                            <a:lnTo>
                                              <a:pt x="416" y="1043"/>
                                            </a:lnTo>
                                            <a:lnTo>
                                              <a:pt x="396" y="1040"/>
                                            </a:lnTo>
                                            <a:lnTo>
                                              <a:pt x="377" y="1037"/>
                                            </a:lnTo>
                                            <a:lnTo>
                                              <a:pt x="359" y="1033"/>
                                            </a:lnTo>
                                            <a:lnTo>
                                              <a:pt x="339" y="1027"/>
                                            </a:lnTo>
                                            <a:lnTo>
                                              <a:pt x="321" y="1022"/>
                                            </a:lnTo>
                                            <a:lnTo>
                                              <a:pt x="304" y="1015"/>
                                            </a:lnTo>
                                            <a:lnTo>
                                              <a:pt x="285" y="1008"/>
                                            </a:lnTo>
                                            <a:lnTo>
                                              <a:pt x="268" y="999"/>
                                            </a:lnTo>
                                            <a:lnTo>
                                              <a:pt x="251" y="989"/>
                                            </a:lnTo>
                                            <a:lnTo>
                                              <a:pt x="233" y="980"/>
                                            </a:lnTo>
                                            <a:lnTo>
                                              <a:pt x="217" y="969"/>
                                            </a:lnTo>
                                            <a:lnTo>
                                              <a:pt x="201" y="957"/>
                                            </a:lnTo>
                                            <a:lnTo>
                                              <a:pt x="186" y="944"/>
                                            </a:lnTo>
                                            <a:lnTo>
                                              <a:pt x="170" y="931"/>
                                            </a:lnTo>
                                            <a:lnTo>
                                              <a:pt x="156" y="916"/>
                                            </a:lnTo>
                                            <a:lnTo>
                                              <a:pt x="141" y="902"/>
                                            </a:lnTo>
                                            <a:lnTo>
                                              <a:pt x="128" y="886"/>
                                            </a:lnTo>
                                            <a:lnTo>
                                              <a:pt x="114" y="870"/>
                                            </a:lnTo>
                                            <a:lnTo>
                                              <a:pt x="101" y="852"/>
                                            </a:lnTo>
                                            <a:lnTo>
                                              <a:pt x="89" y="834"/>
                                            </a:lnTo>
                                            <a:lnTo>
                                              <a:pt x="77" y="815"/>
                                            </a:lnTo>
                                            <a:lnTo>
                                              <a:pt x="65" y="796"/>
                                            </a:lnTo>
                                            <a:close/>
                                          </a:path>
                                        </a:pathLst>
                                      </a:custGeom>
                                      <a:noFill/>
                                      <a:ln w="2520">
                                        <a:solidFill>
                                          <a:srgbClr val="1f1a17"/>
                                        </a:solidFill>
                                        <a:round/>
                                      </a:ln>
                                    </wps:spPr>
                                    <wps:style>
                                      <a:lnRef idx="0"/>
                                      <a:fillRef idx="0"/>
                                      <a:effectRef idx="0"/>
                                      <a:fontRef idx="minor"/>
                                    </wps:style>
                                    <wps:bodyPr/>
                                  </wps:wsp>
                                  <wps:wsp>
                                    <wps:cNvSpPr/>
                                    <wps:spPr>
                                      <a:xfrm>
                                        <a:off x="968760" y="761400"/>
                                        <a:ext cx="261000" cy="315720"/>
                                      </a:xfrm>
                                      <a:custGeom>
                                        <a:avLst/>
                                        <a:gdLst/>
                                        <a:ahLst/>
                                        <a:rect l="l" t="t" r="r" b="b"/>
                                        <a:pathLst>
                                          <a:path w="791" h="959">
                                            <a:moveTo>
                                              <a:pt x="301" y="6"/>
                                            </a:moveTo>
                                            <a:lnTo>
                                              <a:pt x="321" y="2"/>
                                            </a:lnTo>
                                            <a:lnTo>
                                              <a:pt x="341" y="1"/>
                                            </a:lnTo>
                                            <a:lnTo>
                                              <a:pt x="361" y="0"/>
                                            </a:lnTo>
                                            <a:lnTo>
                                              <a:pt x="380" y="1"/>
                                            </a:lnTo>
                                            <a:lnTo>
                                              <a:pt x="400" y="3"/>
                                            </a:lnTo>
                                            <a:lnTo>
                                              <a:pt x="420" y="7"/>
                                            </a:lnTo>
                                            <a:lnTo>
                                              <a:pt x="438" y="11"/>
                                            </a:lnTo>
                                            <a:lnTo>
                                              <a:pt x="458" y="16"/>
                                            </a:lnTo>
                                            <a:lnTo>
                                              <a:pt x="477" y="23"/>
                                            </a:lnTo>
                                            <a:lnTo>
                                              <a:pt x="496" y="30"/>
                                            </a:lnTo>
                                            <a:lnTo>
                                              <a:pt x="514" y="38"/>
                                            </a:lnTo>
                                            <a:lnTo>
                                              <a:pt x="532" y="48"/>
                                            </a:lnTo>
                                            <a:lnTo>
                                              <a:pt x="550" y="58"/>
                                            </a:lnTo>
                                            <a:lnTo>
                                              <a:pt x="567" y="70"/>
                                            </a:lnTo>
                                            <a:lnTo>
                                              <a:pt x="584" y="82"/>
                                            </a:lnTo>
                                            <a:lnTo>
                                              <a:pt x="600" y="96"/>
                                            </a:lnTo>
                                            <a:lnTo>
                                              <a:pt x="616" y="110"/>
                                            </a:lnTo>
                                            <a:lnTo>
                                              <a:pt x="633" y="125"/>
                                            </a:lnTo>
                                            <a:lnTo>
                                              <a:pt x="648" y="140"/>
                                            </a:lnTo>
                                            <a:lnTo>
                                              <a:pt x="662" y="157"/>
                                            </a:lnTo>
                                            <a:lnTo>
                                              <a:pt x="676" y="175"/>
                                            </a:lnTo>
                                            <a:lnTo>
                                              <a:pt x="689" y="193"/>
                                            </a:lnTo>
                                            <a:lnTo>
                                              <a:pt x="702" y="211"/>
                                            </a:lnTo>
                                            <a:lnTo>
                                              <a:pt x="713" y="232"/>
                                            </a:lnTo>
                                            <a:lnTo>
                                              <a:pt x="724" y="251"/>
                                            </a:lnTo>
                                            <a:lnTo>
                                              <a:pt x="735" y="273"/>
                                            </a:lnTo>
                                            <a:lnTo>
                                              <a:pt x="745" y="294"/>
                                            </a:lnTo>
                                            <a:lnTo>
                                              <a:pt x="753" y="316"/>
                                            </a:lnTo>
                                            <a:lnTo>
                                              <a:pt x="761" y="338"/>
                                            </a:lnTo>
                                            <a:lnTo>
                                              <a:pt x="768" y="362"/>
                                            </a:lnTo>
                                            <a:lnTo>
                                              <a:pt x="775" y="386"/>
                                            </a:lnTo>
                                            <a:lnTo>
                                              <a:pt x="780" y="410"/>
                                            </a:lnTo>
                                            <a:lnTo>
                                              <a:pt x="785" y="434"/>
                                            </a:lnTo>
                                            <a:lnTo>
                                              <a:pt x="788" y="459"/>
                                            </a:lnTo>
                                            <a:lnTo>
                                              <a:pt x="790" y="483"/>
                                            </a:lnTo>
                                            <a:lnTo>
                                              <a:pt x="791" y="506"/>
                                            </a:lnTo>
                                            <a:lnTo>
                                              <a:pt x="791" y="530"/>
                                            </a:lnTo>
                                            <a:lnTo>
                                              <a:pt x="791" y="554"/>
                                            </a:lnTo>
                                            <a:lnTo>
                                              <a:pt x="789" y="576"/>
                                            </a:lnTo>
                                            <a:lnTo>
                                              <a:pt x="787" y="600"/>
                                            </a:lnTo>
                                            <a:lnTo>
                                              <a:pt x="782" y="622"/>
                                            </a:lnTo>
                                            <a:lnTo>
                                              <a:pt x="778" y="644"/>
                                            </a:lnTo>
                                            <a:lnTo>
                                              <a:pt x="773" y="666"/>
                                            </a:lnTo>
                                            <a:lnTo>
                                              <a:pt x="766" y="686"/>
                                            </a:lnTo>
                                            <a:lnTo>
                                              <a:pt x="760" y="707"/>
                                            </a:lnTo>
                                            <a:lnTo>
                                              <a:pt x="752" y="727"/>
                                            </a:lnTo>
                                            <a:lnTo>
                                              <a:pt x="744" y="746"/>
                                            </a:lnTo>
                                            <a:lnTo>
                                              <a:pt x="734" y="765"/>
                                            </a:lnTo>
                                            <a:lnTo>
                                              <a:pt x="723" y="783"/>
                                            </a:lnTo>
                                            <a:lnTo>
                                              <a:pt x="712" y="800"/>
                                            </a:lnTo>
                                            <a:lnTo>
                                              <a:pt x="701" y="818"/>
                                            </a:lnTo>
                                            <a:lnTo>
                                              <a:pt x="689" y="834"/>
                                            </a:lnTo>
                                            <a:lnTo>
                                              <a:pt x="675" y="849"/>
                                            </a:lnTo>
                                            <a:lnTo>
                                              <a:pt x="662" y="863"/>
                                            </a:lnTo>
                                            <a:lnTo>
                                              <a:pt x="647" y="877"/>
                                            </a:lnTo>
                                            <a:lnTo>
                                              <a:pt x="632" y="889"/>
                                            </a:lnTo>
                                            <a:lnTo>
                                              <a:pt x="615" y="900"/>
                                            </a:lnTo>
                                            <a:lnTo>
                                              <a:pt x="599" y="911"/>
                                            </a:lnTo>
                                            <a:lnTo>
                                              <a:pt x="583" y="921"/>
                                            </a:lnTo>
                                            <a:lnTo>
                                              <a:pt x="565" y="930"/>
                                            </a:lnTo>
                                            <a:lnTo>
                                              <a:pt x="547" y="937"/>
                                            </a:lnTo>
                                            <a:lnTo>
                                              <a:pt x="528" y="944"/>
                                            </a:lnTo>
                                            <a:lnTo>
                                              <a:pt x="510" y="949"/>
                                            </a:lnTo>
                                            <a:lnTo>
                                              <a:pt x="489" y="953"/>
                                            </a:lnTo>
                                            <a:lnTo>
                                              <a:pt x="470" y="956"/>
                                            </a:lnTo>
                                            <a:lnTo>
                                              <a:pt x="449" y="958"/>
                                            </a:lnTo>
                                            <a:lnTo>
                                              <a:pt x="430" y="959"/>
                                            </a:lnTo>
                                            <a:lnTo>
                                              <a:pt x="410" y="958"/>
                                            </a:lnTo>
                                            <a:lnTo>
                                              <a:pt x="391" y="955"/>
                                            </a:lnTo>
                                            <a:lnTo>
                                              <a:pt x="371" y="952"/>
                                            </a:lnTo>
                                            <a:lnTo>
                                              <a:pt x="352" y="948"/>
                                            </a:lnTo>
                                            <a:lnTo>
                                              <a:pt x="333" y="942"/>
                                            </a:lnTo>
                                            <a:lnTo>
                                              <a:pt x="313" y="936"/>
                                            </a:lnTo>
                                            <a:lnTo>
                                              <a:pt x="295" y="930"/>
                                            </a:lnTo>
                                            <a:lnTo>
                                              <a:pt x="277" y="921"/>
                                            </a:lnTo>
                                            <a:lnTo>
                                              <a:pt x="258" y="911"/>
                                            </a:lnTo>
                                            <a:lnTo>
                                              <a:pt x="241" y="900"/>
                                            </a:lnTo>
                                            <a:lnTo>
                                              <a:pt x="224" y="889"/>
                                            </a:lnTo>
                                            <a:lnTo>
                                              <a:pt x="207" y="877"/>
                                            </a:lnTo>
                                            <a:lnTo>
                                              <a:pt x="190" y="863"/>
                                            </a:lnTo>
                                            <a:lnTo>
                                              <a:pt x="174" y="849"/>
                                            </a:lnTo>
                                            <a:lnTo>
                                              <a:pt x="158" y="834"/>
                                            </a:lnTo>
                                            <a:lnTo>
                                              <a:pt x="143" y="819"/>
                                            </a:lnTo>
                                            <a:lnTo>
                                              <a:pt x="129" y="801"/>
                                            </a:lnTo>
                                            <a:lnTo>
                                              <a:pt x="115" y="784"/>
                                            </a:lnTo>
                                            <a:lnTo>
                                              <a:pt x="102" y="766"/>
                                            </a:lnTo>
                                            <a:lnTo>
                                              <a:pt x="89" y="748"/>
                                            </a:lnTo>
                                            <a:lnTo>
                                              <a:pt x="77" y="727"/>
                                            </a:lnTo>
                                            <a:lnTo>
                                              <a:pt x="66" y="708"/>
                                            </a:lnTo>
                                            <a:lnTo>
                                              <a:pt x="56" y="686"/>
                                            </a:lnTo>
                                            <a:lnTo>
                                              <a:pt x="46" y="665"/>
                                            </a:lnTo>
                                            <a:lnTo>
                                              <a:pt x="37" y="643"/>
                                            </a:lnTo>
                                            <a:lnTo>
                                              <a:pt x="30" y="620"/>
                                            </a:lnTo>
                                            <a:lnTo>
                                              <a:pt x="22" y="597"/>
                                            </a:lnTo>
                                            <a:lnTo>
                                              <a:pt x="16" y="573"/>
                                            </a:lnTo>
                                            <a:lnTo>
                                              <a:pt x="10" y="548"/>
                                            </a:lnTo>
                                            <a:lnTo>
                                              <a:pt x="6" y="525"/>
                                            </a:lnTo>
                                            <a:lnTo>
                                              <a:pt x="3" y="500"/>
                                            </a:lnTo>
                                            <a:lnTo>
                                              <a:pt x="1" y="476"/>
                                            </a:lnTo>
                                            <a:lnTo>
                                              <a:pt x="0" y="452"/>
                                            </a:lnTo>
                                            <a:lnTo>
                                              <a:pt x="0" y="429"/>
                                            </a:lnTo>
                                            <a:lnTo>
                                              <a:pt x="0" y="405"/>
                                            </a:lnTo>
                                            <a:lnTo>
                                              <a:pt x="2" y="382"/>
                                            </a:lnTo>
                                            <a:lnTo>
                                              <a:pt x="4" y="359"/>
                                            </a:lnTo>
                                            <a:lnTo>
                                              <a:pt x="8" y="337"/>
                                            </a:lnTo>
                                            <a:lnTo>
                                              <a:pt x="12" y="315"/>
                                            </a:lnTo>
                                            <a:lnTo>
                                              <a:pt x="18" y="293"/>
                                            </a:lnTo>
                                            <a:lnTo>
                                              <a:pt x="24" y="273"/>
                                            </a:lnTo>
                                            <a:lnTo>
                                              <a:pt x="31" y="252"/>
                                            </a:lnTo>
                                            <a:lnTo>
                                              <a:pt x="38" y="232"/>
                                            </a:lnTo>
                                            <a:lnTo>
                                              <a:pt x="47" y="212"/>
                                            </a:lnTo>
                                            <a:lnTo>
                                              <a:pt x="57" y="194"/>
                                            </a:lnTo>
                                            <a:lnTo>
                                              <a:pt x="67" y="176"/>
                                            </a:lnTo>
                                            <a:lnTo>
                                              <a:pt x="78" y="158"/>
                                            </a:lnTo>
                                            <a:lnTo>
                                              <a:pt x="90" y="141"/>
                                            </a:lnTo>
                                            <a:lnTo>
                                              <a:pt x="102" y="125"/>
                                            </a:lnTo>
                                            <a:lnTo>
                                              <a:pt x="116" y="110"/>
                                            </a:lnTo>
                                            <a:lnTo>
                                              <a:pt x="129" y="96"/>
                                            </a:lnTo>
                                            <a:lnTo>
                                              <a:pt x="144" y="82"/>
                                            </a:lnTo>
                                            <a:lnTo>
                                              <a:pt x="159" y="70"/>
                                            </a:lnTo>
                                            <a:lnTo>
                                              <a:pt x="175" y="58"/>
                                            </a:lnTo>
                                            <a:lnTo>
                                              <a:pt x="191" y="48"/>
                                            </a:lnTo>
                                            <a:lnTo>
                                              <a:pt x="208" y="38"/>
                                            </a:lnTo>
                                            <a:lnTo>
                                              <a:pt x="226" y="29"/>
                                            </a:lnTo>
                                            <a:lnTo>
                                              <a:pt x="243" y="22"/>
                                            </a:lnTo>
                                            <a:lnTo>
                                              <a:pt x="263" y="15"/>
                                            </a:lnTo>
                                            <a:lnTo>
                                              <a:pt x="281" y="10"/>
                                            </a:lnTo>
                                            <a:lnTo>
                                              <a:pt x="301" y="6"/>
                                            </a:lnTo>
                                            <a:close/>
                                          </a:path>
                                        </a:pathLst>
                                      </a:custGeom>
                                      <a:solidFill>
                                        <a:srgbClr val="393633"/>
                                      </a:solidFill>
                                      <a:ln w="0">
                                        <a:noFill/>
                                      </a:ln>
                                    </wps:spPr>
                                    <wps:style>
                                      <a:lnRef idx="0"/>
                                      <a:fillRef idx="0"/>
                                      <a:effectRef idx="0"/>
                                      <a:fontRef idx="minor"/>
                                    </wps:style>
                                    <wps:bodyPr/>
                                  </wps:wsp>
                                  <wps:wsp>
                                    <wps:cNvSpPr/>
                                    <wps:spPr>
                                      <a:xfrm>
                                        <a:off x="968760" y="761400"/>
                                        <a:ext cx="261000" cy="315720"/>
                                      </a:xfrm>
                                      <a:custGeom>
                                        <a:avLst/>
                                        <a:gdLst/>
                                        <a:ahLst/>
                                        <a:rect l="l" t="t" r="r" b="b"/>
                                        <a:pathLst>
                                          <a:path w="791" h="959">
                                            <a:moveTo>
                                              <a:pt x="301" y="6"/>
                                            </a:moveTo>
                                            <a:lnTo>
                                              <a:pt x="321" y="2"/>
                                            </a:lnTo>
                                            <a:lnTo>
                                              <a:pt x="341" y="1"/>
                                            </a:lnTo>
                                            <a:lnTo>
                                              <a:pt x="361" y="0"/>
                                            </a:lnTo>
                                            <a:lnTo>
                                              <a:pt x="380" y="1"/>
                                            </a:lnTo>
                                            <a:lnTo>
                                              <a:pt x="400" y="3"/>
                                            </a:lnTo>
                                            <a:lnTo>
                                              <a:pt x="420" y="7"/>
                                            </a:lnTo>
                                            <a:lnTo>
                                              <a:pt x="438" y="11"/>
                                            </a:lnTo>
                                            <a:lnTo>
                                              <a:pt x="458" y="16"/>
                                            </a:lnTo>
                                            <a:lnTo>
                                              <a:pt x="477" y="23"/>
                                            </a:lnTo>
                                            <a:lnTo>
                                              <a:pt x="496" y="30"/>
                                            </a:lnTo>
                                            <a:lnTo>
                                              <a:pt x="514" y="38"/>
                                            </a:lnTo>
                                            <a:lnTo>
                                              <a:pt x="532" y="48"/>
                                            </a:lnTo>
                                            <a:lnTo>
                                              <a:pt x="550" y="58"/>
                                            </a:lnTo>
                                            <a:lnTo>
                                              <a:pt x="567" y="70"/>
                                            </a:lnTo>
                                            <a:lnTo>
                                              <a:pt x="584" y="82"/>
                                            </a:lnTo>
                                            <a:lnTo>
                                              <a:pt x="600" y="96"/>
                                            </a:lnTo>
                                            <a:lnTo>
                                              <a:pt x="616" y="110"/>
                                            </a:lnTo>
                                            <a:lnTo>
                                              <a:pt x="633" y="125"/>
                                            </a:lnTo>
                                            <a:lnTo>
                                              <a:pt x="648" y="140"/>
                                            </a:lnTo>
                                            <a:lnTo>
                                              <a:pt x="662" y="157"/>
                                            </a:lnTo>
                                            <a:lnTo>
                                              <a:pt x="676" y="175"/>
                                            </a:lnTo>
                                            <a:lnTo>
                                              <a:pt x="689" y="193"/>
                                            </a:lnTo>
                                            <a:lnTo>
                                              <a:pt x="702" y="211"/>
                                            </a:lnTo>
                                            <a:lnTo>
                                              <a:pt x="713" y="232"/>
                                            </a:lnTo>
                                            <a:lnTo>
                                              <a:pt x="724" y="251"/>
                                            </a:lnTo>
                                            <a:lnTo>
                                              <a:pt x="735" y="273"/>
                                            </a:lnTo>
                                            <a:lnTo>
                                              <a:pt x="745" y="294"/>
                                            </a:lnTo>
                                            <a:lnTo>
                                              <a:pt x="753" y="316"/>
                                            </a:lnTo>
                                            <a:lnTo>
                                              <a:pt x="761" y="338"/>
                                            </a:lnTo>
                                            <a:lnTo>
                                              <a:pt x="768" y="362"/>
                                            </a:lnTo>
                                            <a:lnTo>
                                              <a:pt x="775" y="386"/>
                                            </a:lnTo>
                                            <a:lnTo>
                                              <a:pt x="780" y="410"/>
                                            </a:lnTo>
                                            <a:lnTo>
                                              <a:pt x="785" y="434"/>
                                            </a:lnTo>
                                            <a:lnTo>
                                              <a:pt x="788" y="459"/>
                                            </a:lnTo>
                                            <a:lnTo>
                                              <a:pt x="790" y="483"/>
                                            </a:lnTo>
                                            <a:lnTo>
                                              <a:pt x="791" y="506"/>
                                            </a:lnTo>
                                            <a:lnTo>
                                              <a:pt x="791" y="530"/>
                                            </a:lnTo>
                                            <a:lnTo>
                                              <a:pt x="791" y="554"/>
                                            </a:lnTo>
                                            <a:lnTo>
                                              <a:pt x="789" y="576"/>
                                            </a:lnTo>
                                            <a:lnTo>
                                              <a:pt x="787" y="600"/>
                                            </a:lnTo>
                                            <a:lnTo>
                                              <a:pt x="782" y="622"/>
                                            </a:lnTo>
                                            <a:lnTo>
                                              <a:pt x="778" y="644"/>
                                            </a:lnTo>
                                            <a:lnTo>
                                              <a:pt x="773" y="666"/>
                                            </a:lnTo>
                                            <a:lnTo>
                                              <a:pt x="766" y="686"/>
                                            </a:lnTo>
                                            <a:lnTo>
                                              <a:pt x="760" y="707"/>
                                            </a:lnTo>
                                            <a:lnTo>
                                              <a:pt x="752" y="727"/>
                                            </a:lnTo>
                                            <a:lnTo>
                                              <a:pt x="744" y="746"/>
                                            </a:lnTo>
                                            <a:lnTo>
                                              <a:pt x="734" y="765"/>
                                            </a:lnTo>
                                            <a:lnTo>
                                              <a:pt x="723" y="783"/>
                                            </a:lnTo>
                                            <a:lnTo>
                                              <a:pt x="712" y="800"/>
                                            </a:lnTo>
                                            <a:lnTo>
                                              <a:pt x="701" y="818"/>
                                            </a:lnTo>
                                            <a:lnTo>
                                              <a:pt x="689" y="834"/>
                                            </a:lnTo>
                                            <a:lnTo>
                                              <a:pt x="675" y="849"/>
                                            </a:lnTo>
                                            <a:lnTo>
                                              <a:pt x="662" y="863"/>
                                            </a:lnTo>
                                            <a:lnTo>
                                              <a:pt x="647" y="877"/>
                                            </a:lnTo>
                                            <a:lnTo>
                                              <a:pt x="632" y="889"/>
                                            </a:lnTo>
                                            <a:lnTo>
                                              <a:pt x="615" y="900"/>
                                            </a:lnTo>
                                            <a:lnTo>
                                              <a:pt x="599" y="911"/>
                                            </a:lnTo>
                                            <a:lnTo>
                                              <a:pt x="583" y="921"/>
                                            </a:lnTo>
                                            <a:lnTo>
                                              <a:pt x="565" y="930"/>
                                            </a:lnTo>
                                            <a:lnTo>
                                              <a:pt x="547" y="937"/>
                                            </a:lnTo>
                                            <a:lnTo>
                                              <a:pt x="528" y="944"/>
                                            </a:lnTo>
                                            <a:lnTo>
                                              <a:pt x="510" y="949"/>
                                            </a:lnTo>
                                            <a:lnTo>
                                              <a:pt x="489" y="953"/>
                                            </a:lnTo>
                                            <a:lnTo>
                                              <a:pt x="470" y="956"/>
                                            </a:lnTo>
                                            <a:lnTo>
                                              <a:pt x="449" y="958"/>
                                            </a:lnTo>
                                            <a:lnTo>
                                              <a:pt x="430" y="959"/>
                                            </a:lnTo>
                                            <a:lnTo>
                                              <a:pt x="410" y="958"/>
                                            </a:lnTo>
                                            <a:lnTo>
                                              <a:pt x="391" y="955"/>
                                            </a:lnTo>
                                            <a:lnTo>
                                              <a:pt x="371" y="952"/>
                                            </a:lnTo>
                                            <a:lnTo>
                                              <a:pt x="352" y="948"/>
                                            </a:lnTo>
                                            <a:lnTo>
                                              <a:pt x="333" y="942"/>
                                            </a:lnTo>
                                            <a:lnTo>
                                              <a:pt x="313" y="936"/>
                                            </a:lnTo>
                                            <a:lnTo>
                                              <a:pt x="295" y="930"/>
                                            </a:lnTo>
                                            <a:lnTo>
                                              <a:pt x="277" y="921"/>
                                            </a:lnTo>
                                            <a:lnTo>
                                              <a:pt x="258" y="911"/>
                                            </a:lnTo>
                                            <a:lnTo>
                                              <a:pt x="241" y="900"/>
                                            </a:lnTo>
                                            <a:lnTo>
                                              <a:pt x="224" y="889"/>
                                            </a:lnTo>
                                            <a:lnTo>
                                              <a:pt x="207" y="877"/>
                                            </a:lnTo>
                                            <a:lnTo>
                                              <a:pt x="190" y="863"/>
                                            </a:lnTo>
                                            <a:lnTo>
                                              <a:pt x="174" y="849"/>
                                            </a:lnTo>
                                            <a:lnTo>
                                              <a:pt x="158" y="834"/>
                                            </a:lnTo>
                                            <a:lnTo>
                                              <a:pt x="143" y="819"/>
                                            </a:lnTo>
                                            <a:lnTo>
                                              <a:pt x="129" y="801"/>
                                            </a:lnTo>
                                            <a:lnTo>
                                              <a:pt x="115" y="784"/>
                                            </a:lnTo>
                                            <a:lnTo>
                                              <a:pt x="102" y="766"/>
                                            </a:lnTo>
                                            <a:lnTo>
                                              <a:pt x="89" y="748"/>
                                            </a:lnTo>
                                            <a:lnTo>
                                              <a:pt x="77" y="727"/>
                                            </a:lnTo>
                                            <a:lnTo>
                                              <a:pt x="66" y="708"/>
                                            </a:lnTo>
                                            <a:lnTo>
                                              <a:pt x="56" y="686"/>
                                            </a:lnTo>
                                            <a:lnTo>
                                              <a:pt x="46" y="665"/>
                                            </a:lnTo>
                                            <a:lnTo>
                                              <a:pt x="37" y="643"/>
                                            </a:lnTo>
                                            <a:lnTo>
                                              <a:pt x="30" y="620"/>
                                            </a:lnTo>
                                            <a:lnTo>
                                              <a:pt x="22" y="597"/>
                                            </a:lnTo>
                                            <a:lnTo>
                                              <a:pt x="16" y="573"/>
                                            </a:lnTo>
                                            <a:lnTo>
                                              <a:pt x="10" y="548"/>
                                            </a:lnTo>
                                            <a:lnTo>
                                              <a:pt x="6" y="525"/>
                                            </a:lnTo>
                                            <a:lnTo>
                                              <a:pt x="3" y="500"/>
                                            </a:lnTo>
                                            <a:lnTo>
                                              <a:pt x="1" y="476"/>
                                            </a:lnTo>
                                            <a:lnTo>
                                              <a:pt x="0" y="452"/>
                                            </a:lnTo>
                                            <a:lnTo>
                                              <a:pt x="0" y="429"/>
                                            </a:lnTo>
                                            <a:lnTo>
                                              <a:pt x="0" y="405"/>
                                            </a:lnTo>
                                            <a:lnTo>
                                              <a:pt x="2" y="382"/>
                                            </a:lnTo>
                                            <a:lnTo>
                                              <a:pt x="4" y="359"/>
                                            </a:lnTo>
                                            <a:lnTo>
                                              <a:pt x="8" y="337"/>
                                            </a:lnTo>
                                            <a:lnTo>
                                              <a:pt x="12" y="315"/>
                                            </a:lnTo>
                                            <a:lnTo>
                                              <a:pt x="18" y="293"/>
                                            </a:lnTo>
                                            <a:lnTo>
                                              <a:pt x="24" y="273"/>
                                            </a:lnTo>
                                            <a:lnTo>
                                              <a:pt x="31" y="252"/>
                                            </a:lnTo>
                                            <a:lnTo>
                                              <a:pt x="38" y="232"/>
                                            </a:lnTo>
                                            <a:lnTo>
                                              <a:pt x="47" y="212"/>
                                            </a:lnTo>
                                            <a:lnTo>
                                              <a:pt x="57" y="194"/>
                                            </a:lnTo>
                                            <a:lnTo>
                                              <a:pt x="67" y="176"/>
                                            </a:lnTo>
                                            <a:lnTo>
                                              <a:pt x="78" y="158"/>
                                            </a:lnTo>
                                            <a:lnTo>
                                              <a:pt x="90" y="141"/>
                                            </a:lnTo>
                                            <a:lnTo>
                                              <a:pt x="102" y="125"/>
                                            </a:lnTo>
                                            <a:lnTo>
                                              <a:pt x="116" y="110"/>
                                            </a:lnTo>
                                            <a:lnTo>
                                              <a:pt x="129" y="96"/>
                                            </a:lnTo>
                                            <a:lnTo>
                                              <a:pt x="144" y="82"/>
                                            </a:lnTo>
                                            <a:lnTo>
                                              <a:pt x="159" y="70"/>
                                            </a:lnTo>
                                            <a:lnTo>
                                              <a:pt x="175" y="58"/>
                                            </a:lnTo>
                                            <a:lnTo>
                                              <a:pt x="191" y="48"/>
                                            </a:lnTo>
                                            <a:lnTo>
                                              <a:pt x="208" y="38"/>
                                            </a:lnTo>
                                            <a:lnTo>
                                              <a:pt x="226" y="29"/>
                                            </a:lnTo>
                                            <a:lnTo>
                                              <a:pt x="243" y="22"/>
                                            </a:lnTo>
                                            <a:lnTo>
                                              <a:pt x="263" y="15"/>
                                            </a:lnTo>
                                            <a:lnTo>
                                              <a:pt x="281" y="10"/>
                                            </a:lnTo>
                                            <a:lnTo>
                                              <a:pt x="301" y="6"/>
                                            </a:lnTo>
                                          </a:path>
                                        </a:pathLst>
                                      </a:custGeom>
                                      <a:noFill/>
                                      <a:ln w="2520">
                                        <a:solidFill>
                                          <a:srgbClr val="1f1a17"/>
                                        </a:solidFill>
                                        <a:round/>
                                      </a:ln>
                                    </wps:spPr>
                                    <wps:style>
                                      <a:lnRef idx="0"/>
                                      <a:fillRef idx="0"/>
                                      <a:effectRef idx="0"/>
                                      <a:fontRef idx="minor"/>
                                    </wps:style>
                                    <wps:bodyPr/>
                                  </wps:wsp>
                                  <wps:wsp>
                                    <wps:cNvSpPr/>
                                    <wps:spPr>
                                      <a:xfrm>
                                        <a:off x="1032840" y="843480"/>
                                        <a:ext cx="130320" cy="158040"/>
                                      </a:xfrm>
                                      <a:custGeom>
                                        <a:avLst/>
                                        <a:gdLst/>
                                        <a:ahLst/>
                                        <a:rect l="l" t="t" r="r" b="b"/>
                                        <a:pathLst>
                                          <a:path w="396" h="479">
                                            <a:moveTo>
                                              <a:pt x="151" y="3"/>
                                            </a:moveTo>
                                            <a:lnTo>
                                              <a:pt x="160" y="1"/>
                                            </a:lnTo>
                                            <a:lnTo>
                                              <a:pt x="170" y="1"/>
                                            </a:lnTo>
                                            <a:lnTo>
                                              <a:pt x="180" y="0"/>
                                            </a:lnTo>
                                            <a:lnTo>
                                              <a:pt x="190" y="1"/>
                                            </a:lnTo>
                                            <a:lnTo>
                                              <a:pt x="199" y="2"/>
                                            </a:lnTo>
                                            <a:lnTo>
                                              <a:pt x="209" y="3"/>
                                            </a:lnTo>
                                            <a:lnTo>
                                              <a:pt x="219" y="5"/>
                                            </a:lnTo>
                                            <a:lnTo>
                                              <a:pt x="228" y="9"/>
                                            </a:lnTo>
                                            <a:lnTo>
                                              <a:pt x="248" y="15"/>
                                            </a:lnTo>
                                            <a:lnTo>
                                              <a:pt x="266" y="24"/>
                                            </a:lnTo>
                                            <a:lnTo>
                                              <a:pt x="283" y="35"/>
                                            </a:lnTo>
                                            <a:lnTo>
                                              <a:pt x="300" y="48"/>
                                            </a:lnTo>
                                            <a:lnTo>
                                              <a:pt x="316" y="62"/>
                                            </a:lnTo>
                                            <a:lnTo>
                                              <a:pt x="331" y="79"/>
                                            </a:lnTo>
                                            <a:lnTo>
                                              <a:pt x="344" y="97"/>
                                            </a:lnTo>
                                            <a:lnTo>
                                              <a:pt x="356" y="115"/>
                                            </a:lnTo>
                                            <a:lnTo>
                                              <a:pt x="366" y="137"/>
                                            </a:lnTo>
                                            <a:lnTo>
                                              <a:pt x="376" y="158"/>
                                            </a:lnTo>
                                            <a:lnTo>
                                              <a:pt x="384" y="181"/>
                                            </a:lnTo>
                                            <a:lnTo>
                                              <a:pt x="389" y="205"/>
                                            </a:lnTo>
                                            <a:lnTo>
                                              <a:pt x="393" y="229"/>
                                            </a:lnTo>
                                            <a:lnTo>
                                              <a:pt x="396" y="253"/>
                                            </a:lnTo>
                                            <a:lnTo>
                                              <a:pt x="395" y="277"/>
                                            </a:lnTo>
                                            <a:lnTo>
                                              <a:pt x="392" y="299"/>
                                            </a:lnTo>
                                            <a:lnTo>
                                              <a:pt x="389" y="322"/>
                                            </a:lnTo>
                                            <a:lnTo>
                                              <a:pt x="383" y="343"/>
                                            </a:lnTo>
                                            <a:lnTo>
                                              <a:pt x="375" y="363"/>
                                            </a:lnTo>
                                            <a:lnTo>
                                              <a:pt x="366" y="382"/>
                                            </a:lnTo>
                                            <a:lnTo>
                                              <a:pt x="356" y="401"/>
                                            </a:lnTo>
                                            <a:lnTo>
                                              <a:pt x="344" y="417"/>
                                            </a:lnTo>
                                            <a:lnTo>
                                              <a:pt x="330" y="431"/>
                                            </a:lnTo>
                                            <a:lnTo>
                                              <a:pt x="316" y="444"/>
                                            </a:lnTo>
                                            <a:lnTo>
                                              <a:pt x="307" y="450"/>
                                            </a:lnTo>
                                            <a:lnTo>
                                              <a:pt x="300" y="455"/>
                                            </a:lnTo>
                                            <a:lnTo>
                                              <a:pt x="291" y="460"/>
                                            </a:lnTo>
                                            <a:lnTo>
                                              <a:pt x="282" y="464"/>
                                            </a:lnTo>
                                            <a:lnTo>
                                              <a:pt x="273" y="468"/>
                                            </a:lnTo>
                                            <a:lnTo>
                                              <a:pt x="264" y="472"/>
                                            </a:lnTo>
                                            <a:lnTo>
                                              <a:pt x="254" y="474"/>
                                            </a:lnTo>
                                            <a:lnTo>
                                              <a:pt x="245" y="476"/>
                                            </a:lnTo>
                                            <a:lnTo>
                                              <a:pt x="235" y="478"/>
                                            </a:lnTo>
                                            <a:lnTo>
                                              <a:pt x="224" y="478"/>
                                            </a:lnTo>
                                            <a:lnTo>
                                              <a:pt x="214" y="479"/>
                                            </a:lnTo>
                                            <a:lnTo>
                                              <a:pt x="205" y="478"/>
                                            </a:lnTo>
                                            <a:lnTo>
                                              <a:pt x="195" y="477"/>
                                            </a:lnTo>
                                            <a:lnTo>
                                              <a:pt x="185" y="476"/>
                                            </a:lnTo>
                                            <a:lnTo>
                                              <a:pt x="176" y="474"/>
                                            </a:lnTo>
                                            <a:lnTo>
                                              <a:pt x="166" y="471"/>
                                            </a:lnTo>
                                            <a:lnTo>
                                              <a:pt x="148" y="464"/>
                                            </a:lnTo>
                                            <a:lnTo>
                                              <a:pt x="129" y="455"/>
                                            </a:lnTo>
                                            <a:lnTo>
                                              <a:pt x="112" y="444"/>
                                            </a:lnTo>
                                            <a:lnTo>
                                              <a:pt x="95" y="431"/>
                                            </a:lnTo>
                                            <a:lnTo>
                                              <a:pt x="80" y="417"/>
                                            </a:lnTo>
                                            <a:lnTo>
                                              <a:pt x="65" y="401"/>
                                            </a:lnTo>
                                            <a:lnTo>
                                              <a:pt x="50" y="382"/>
                                            </a:lnTo>
                                            <a:lnTo>
                                              <a:pt x="39" y="364"/>
                                            </a:lnTo>
                                            <a:lnTo>
                                              <a:pt x="28" y="342"/>
                                            </a:lnTo>
                                            <a:lnTo>
                                              <a:pt x="19" y="321"/>
                                            </a:lnTo>
                                            <a:lnTo>
                                              <a:pt x="12" y="298"/>
                                            </a:lnTo>
                                            <a:lnTo>
                                              <a:pt x="5" y="275"/>
                                            </a:lnTo>
                                            <a:lnTo>
                                              <a:pt x="2" y="250"/>
                                            </a:lnTo>
                                            <a:lnTo>
                                              <a:pt x="0" y="226"/>
                                            </a:lnTo>
                                            <a:lnTo>
                                              <a:pt x="0" y="202"/>
                                            </a:lnTo>
                                            <a:lnTo>
                                              <a:pt x="2" y="180"/>
                                            </a:lnTo>
                                            <a:lnTo>
                                              <a:pt x="6" y="157"/>
                                            </a:lnTo>
                                            <a:lnTo>
                                              <a:pt x="12" y="137"/>
                                            </a:lnTo>
                                            <a:lnTo>
                                              <a:pt x="19" y="116"/>
                                            </a:lnTo>
                                            <a:lnTo>
                                              <a:pt x="29" y="97"/>
                                            </a:lnTo>
                                            <a:lnTo>
                                              <a:pt x="39" y="80"/>
                                            </a:lnTo>
                                            <a:lnTo>
                                              <a:pt x="52" y="62"/>
                                            </a:lnTo>
                                            <a:lnTo>
                                              <a:pt x="65" y="48"/>
                                            </a:lnTo>
                                            <a:lnTo>
                                              <a:pt x="80" y="35"/>
                                            </a:lnTo>
                                            <a:lnTo>
                                              <a:pt x="87" y="29"/>
                                            </a:lnTo>
                                            <a:lnTo>
                                              <a:pt x="96" y="24"/>
                                            </a:lnTo>
                                            <a:lnTo>
                                              <a:pt x="104" y="19"/>
                                            </a:lnTo>
                                            <a:lnTo>
                                              <a:pt x="113" y="15"/>
                                            </a:lnTo>
                                            <a:lnTo>
                                              <a:pt x="122" y="11"/>
                                            </a:lnTo>
                                            <a:lnTo>
                                              <a:pt x="131" y="7"/>
                                            </a:lnTo>
                                            <a:lnTo>
                                              <a:pt x="141" y="5"/>
                                            </a:lnTo>
                                            <a:lnTo>
                                              <a:pt x="151" y="3"/>
                                            </a:lnTo>
                                            <a:close/>
                                          </a:path>
                                        </a:pathLst>
                                      </a:custGeom>
                                      <a:solidFill>
                                        <a:srgbClr val="aaa9a9"/>
                                      </a:solidFill>
                                      <a:ln w="0">
                                        <a:noFill/>
                                      </a:ln>
                                    </wps:spPr>
                                    <wps:style>
                                      <a:lnRef idx="0"/>
                                      <a:fillRef idx="0"/>
                                      <a:effectRef idx="0"/>
                                      <a:fontRef idx="minor"/>
                                    </wps:style>
                                    <wps:bodyPr/>
                                  </wps:wsp>
                                  <wps:wsp>
                                    <wps:cNvSpPr/>
                                    <wps:spPr>
                                      <a:xfrm>
                                        <a:off x="1032840" y="843480"/>
                                        <a:ext cx="130320" cy="158040"/>
                                      </a:xfrm>
                                      <a:custGeom>
                                        <a:avLst/>
                                        <a:gdLst/>
                                        <a:ahLst/>
                                        <a:rect l="l" t="t" r="r" b="b"/>
                                        <a:pathLst>
                                          <a:path w="396" h="479">
                                            <a:moveTo>
                                              <a:pt x="151" y="3"/>
                                            </a:moveTo>
                                            <a:lnTo>
                                              <a:pt x="160" y="1"/>
                                            </a:lnTo>
                                            <a:lnTo>
                                              <a:pt x="170" y="1"/>
                                            </a:lnTo>
                                            <a:lnTo>
                                              <a:pt x="180" y="0"/>
                                            </a:lnTo>
                                            <a:lnTo>
                                              <a:pt x="190" y="1"/>
                                            </a:lnTo>
                                            <a:lnTo>
                                              <a:pt x="199" y="2"/>
                                            </a:lnTo>
                                            <a:lnTo>
                                              <a:pt x="209" y="3"/>
                                            </a:lnTo>
                                            <a:lnTo>
                                              <a:pt x="219" y="5"/>
                                            </a:lnTo>
                                            <a:lnTo>
                                              <a:pt x="228" y="9"/>
                                            </a:lnTo>
                                            <a:lnTo>
                                              <a:pt x="248" y="15"/>
                                            </a:lnTo>
                                            <a:lnTo>
                                              <a:pt x="266" y="24"/>
                                            </a:lnTo>
                                            <a:lnTo>
                                              <a:pt x="283" y="35"/>
                                            </a:lnTo>
                                            <a:lnTo>
                                              <a:pt x="300" y="48"/>
                                            </a:lnTo>
                                            <a:lnTo>
                                              <a:pt x="316" y="62"/>
                                            </a:lnTo>
                                            <a:lnTo>
                                              <a:pt x="331" y="79"/>
                                            </a:lnTo>
                                            <a:lnTo>
                                              <a:pt x="344" y="97"/>
                                            </a:lnTo>
                                            <a:lnTo>
                                              <a:pt x="356" y="115"/>
                                            </a:lnTo>
                                            <a:lnTo>
                                              <a:pt x="366" y="137"/>
                                            </a:lnTo>
                                            <a:lnTo>
                                              <a:pt x="376" y="158"/>
                                            </a:lnTo>
                                            <a:lnTo>
                                              <a:pt x="384" y="181"/>
                                            </a:lnTo>
                                            <a:lnTo>
                                              <a:pt x="389" y="205"/>
                                            </a:lnTo>
                                            <a:lnTo>
                                              <a:pt x="393" y="229"/>
                                            </a:lnTo>
                                            <a:lnTo>
                                              <a:pt x="396" y="253"/>
                                            </a:lnTo>
                                            <a:lnTo>
                                              <a:pt x="395" y="277"/>
                                            </a:lnTo>
                                            <a:lnTo>
                                              <a:pt x="392" y="299"/>
                                            </a:lnTo>
                                            <a:lnTo>
                                              <a:pt x="389" y="322"/>
                                            </a:lnTo>
                                            <a:lnTo>
                                              <a:pt x="383" y="343"/>
                                            </a:lnTo>
                                            <a:lnTo>
                                              <a:pt x="375" y="363"/>
                                            </a:lnTo>
                                            <a:lnTo>
                                              <a:pt x="366" y="382"/>
                                            </a:lnTo>
                                            <a:lnTo>
                                              <a:pt x="356" y="401"/>
                                            </a:lnTo>
                                            <a:lnTo>
                                              <a:pt x="344" y="417"/>
                                            </a:lnTo>
                                            <a:lnTo>
                                              <a:pt x="330" y="431"/>
                                            </a:lnTo>
                                            <a:lnTo>
                                              <a:pt x="316" y="444"/>
                                            </a:lnTo>
                                            <a:lnTo>
                                              <a:pt x="307" y="450"/>
                                            </a:lnTo>
                                            <a:lnTo>
                                              <a:pt x="300" y="455"/>
                                            </a:lnTo>
                                            <a:lnTo>
                                              <a:pt x="291" y="460"/>
                                            </a:lnTo>
                                            <a:lnTo>
                                              <a:pt x="282" y="464"/>
                                            </a:lnTo>
                                            <a:lnTo>
                                              <a:pt x="273" y="468"/>
                                            </a:lnTo>
                                            <a:lnTo>
                                              <a:pt x="264" y="472"/>
                                            </a:lnTo>
                                            <a:lnTo>
                                              <a:pt x="254" y="474"/>
                                            </a:lnTo>
                                            <a:lnTo>
                                              <a:pt x="245" y="476"/>
                                            </a:lnTo>
                                            <a:lnTo>
                                              <a:pt x="235" y="478"/>
                                            </a:lnTo>
                                            <a:lnTo>
                                              <a:pt x="224" y="478"/>
                                            </a:lnTo>
                                            <a:lnTo>
                                              <a:pt x="214" y="479"/>
                                            </a:lnTo>
                                            <a:lnTo>
                                              <a:pt x="205" y="478"/>
                                            </a:lnTo>
                                            <a:lnTo>
                                              <a:pt x="195" y="477"/>
                                            </a:lnTo>
                                            <a:lnTo>
                                              <a:pt x="185" y="476"/>
                                            </a:lnTo>
                                            <a:lnTo>
                                              <a:pt x="176" y="474"/>
                                            </a:lnTo>
                                            <a:lnTo>
                                              <a:pt x="166" y="471"/>
                                            </a:lnTo>
                                            <a:lnTo>
                                              <a:pt x="148" y="464"/>
                                            </a:lnTo>
                                            <a:lnTo>
                                              <a:pt x="129" y="455"/>
                                            </a:lnTo>
                                            <a:lnTo>
                                              <a:pt x="112" y="444"/>
                                            </a:lnTo>
                                            <a:lnTo>
                                              <a:pt x="95" y="431"/>
                                            </a:lnTo>
                                            <a:lnTo>
                                              <a:pt x="80" y="417"/>
                                            </a:lnTo>
                                            <a:lnTo>
                                              <a:pt x="65" y="401"/>
                                            </a:lnTo>
                                            <a:lnTo>
                                              <a:pt x="50" y="382"/>
                                            </a:lnTo>
                                            <a:lnTo>
                                              <a:pt x="39" y="364"/>
                                            </a:lnTo>
                                            <a:lnTo>
                                              <a:pt x="28" y="342"/>
                                            </a:lnTo>
                                            <a:lnTo>
                                              <a:pt x="19" y="321"/>
                                            </a:lnTo>
                                            <a:lnTo>
                                              <a:pt x="12" y="298"/>
                                            </a:lnTo>
                                            <a:lnTo>
                                              <a:pt x="5" y="275"/>
                                            </a:lnTo>
                                            <a:lnTo>
                                              <a:pt x="2" y="250"/>
                                            </a:lnTo>
                                            <a:lnTo>
                                              <a:pt x="0" y="226"/>
                                            </a:lnTo>
                                            <a:lnTo>
                                              <a:pt x="0" y="202"/>
                                            </a:lnTo>
                                            <a:lnTo>
                                              <a:pt x="2" y="180"/>
                                            </a:lnTo>
                                            <a:lnTo>
                                              <a:pt x="6" y="157"/>
                                            </a:lnTo>
                                            <a:lnTo>
                                              <a:pt x="12" y="137"/>
                                            </a:lnTo>
                                            <a:lnTo>
                                              <a:pt x="19" y="116"/>
                                            </a:lnTo>
                                            <a:lnTo>
                                              <a:pt x="29" y="97"/>
                                            </a:lnTo>
                                            <a:lnTo>
                                              <a:pt x="39" y="80"/>
                                            </a:lnTo>
                                            <a:lnTo>
                                              <a:pt x="52" y="62"/>
                                            </a:lnTo>
                                            <a:lnTo>
                                              <a:pt x="65" y="48"/>
                                            </a:lnTo>
                                            <a:lnTo>
                                              <a:pt x="80" y="35"/>
                                            </a:lnTo>
                                            <a:lnTo>
                                              <a:pt x="87" y="29"/>
                                            </a:lnTo>
                                            <a:lnTo>
                                              <a:pt x="96" y="24"/>
                                            </a:lnTo>
                                            <a:lnTo>
                                              <a:pt x="104" y="19"/>
                                            </a:lnTo>
                                            <a:lnTo>
                                              <a:pt x="113" y="15"/>
                                            </a:lnTo>
                                            <a:lnTo>
                                              <a:pt x="122" y="11"/>
                                            </a:lnTo>
                                            <a:lnTo>
                                              <a:pt x="131" y="7"/>
                                            </a:lnTo>
                                            <a:lnTo>
                                              <a:pt x="141" y="5"/>
                                            </a:lnTo>
                                            <a:lnTo>
                                              <a:pt x="151" y="3"/>
                                            </a:lnTo>
                                          </a:path>
                                        </a:pathLst>
                                      </a:custGeom>
                                      <a:noFill/>
                                      <a:ln w="2520">
                                        <a:solidFill>
                                          <a:srgbClr val="1f1a17"/>
                                        </a:solidFill>
                                        <a:round/>
                                      </a:ln>
                                    </wps:spPr>
                                    <wps:style>
                                      <a:lnRef idx="0"/>
                                      <a:fillRef idx="0"/>
                                      <a:effectRef idx="0"/>
                                      <a:fontRef idx="minor"/>
                                    </wps:style>
                                    <wps:bodyPr/>
                                  </wps:wsp>
                                  <wps:wsp>
                                    <wps:cNvSpPr/>
                                    <wps:spPr>
                                      <a:xfrm>
                                        <a:off x="1756080" y="961560"/>
                                        <a:ext cx="252000" cy="337680"/>
                                      </a:xfrm>
                                      <a:custGeom>
                                        <a:avLst/>
                                        <a:gdLst/>
                                        <a:ahLst/>
                                        <a:rect l="l" t="t" r="r" b="b"/>
                                        <a:pathLst>
                                          <a:path w="764" h="1023">
                                            <a:moveTo>
                                              <a:pt x="0" y="619"/>
                                            </a:moveTo>
                                            <a:lnTo>
                                              <a:pt x="0" y="582"/>
                                            </a:lnTo>
                                            <a:lnTo>
                                              <a:pt x="1" y="548"/>
                                            </a:lnTo>
                                            <a:lnTo>
                                              <a:pt x="3" y="513"/>
                                            </a:lnTo>
                                            <a:lnTo>
                                              <a:pt x="7" y="480"/>
                                            </a:lnTo>
                                            <a:lnTo>
                                              <a:pt x="11" y="449"/>
                                            </a:lnTo>
                                            <a:lnTo>
                                              <a:pt x="16" y="417"/>
                                            </a:lnTo>
                                            <a:lnTo>
                                              <a:pt x="24" y="387"/>
                                            </a:lnTo>
                                            <a:lnTo>
                                              <a:pt x="31" y="358"/>
                                            </a:lnTo>
                                            <a:lnTo>
                                              <a:pt x="40" y="329"/>
                                            </a:lnTo>
                                            <a:lnTo>
                                              <a:pt x="50" y="302"/>
                                            </a:lnTo>
                                            <a:lnTo>
                                              <a:pt x="61" y="276"/>
                                            </a:lnTo>
                                            <a:lnTo>
                                              <a:pt x="72" y="252"/>
                                            </a:lnTo>
                                            <a:lnTo>
                                              <a:pt x="85" y="228"/>
                                            </a:lnTo>
                                            <a:lnTo>
                                              <a:pt x="99" y="205"/>
                                            </a:lnTo>
                                            <a:lnTo>
                                              <a:pt x="114" y="184"/>
                                            </a:lnTo>
                                            <a:lnTo>
                                              <a:pt x="131" y="163"/>
                                            </a:lnTo>
                                            <a:lnTo>
                                              <a:pt x="148" y="144"/>
                                            </a:lnTo>
                                            <a:lnTo>
                                              <a:pt x="165" y="126"/>
                                            </a:lnTo>
                                            <a:lnTo>
                                              <a:pt x="185" y="108"/>
                                            </a:lnTo>
                                            <a:lnTo>
                                              <a:pt x="204" y="93"/>
                                            </a:lnTo>
                                            <a:lnTo>
                                              <a:pt x="224" y="78"/>
                                            </a:lnTo>
                                            <a:lnTo>
                                              <a:pt x="246" y="65"/>
                                            </a:lnTo>
                                            <a:lnTo>
                                              <a:pt x="269" y="52"/>
                                            </a:lnTo>
                                            <a:lnTo>
                                              <a:pt x="292" y="42"/>
                                            </a:lnTo>
                                            <a:lnTo>
                                              <a:pt x="316" y="32"/>
                                            </a:lnTo>
                                            <a:lnTo>
                                              <a:pt x="342" y="23"/>
                                            </a:lnTo>
                                            <a:lnTo>
                                              <a:pt x="368" y="17"/>
                                            </a:lnTo>
                                            <a:lnTo>
                                              <a:pt x="394" y="10"/>
                                            </a:lnTo>
                                            <a:lnTo>
                                              <a:pt x="422" y="6"/>
                                            </a:lnTo>
                                            <a:lnTo>
                                              <a:pt x="450" y="3"/>
                                            </a:lnTo>
                                            <a:lnTo>
                                              <a:pt x="479" y="1"/>
                                            </a:lnTo>
                                            <a:lnTo>
                                              <a:pt x="509" y="0"/>
                                            </a:lnTo>
                                            <a:lnTo>
                                              <a:pt x="738" y="46"/>
                                            </a:lnTo>
                                            <a:lnTo>
                                              <a:pt x="764" y="1004"/>
                                            </a:lnTo>
                                            <a:lnTo>
                                              <a:pt x="438" y="1023"/>
                                            </a:lnTo>
                                            <a:lnTo>
                                              <a:pt x="416" y="1022"/>
                                            </a:lnTo>
                                            <a:lnTo>
                                              <a:pt x="396" y="1019"/>
                                            </a:lnTo>
                                            <a:lnTo>
                                              <a:pt x="374" y="1016"/>
                                            </a:lnTo>
                                            <a:lnTo>
                                              <a:pt x="354" y="1013"/>
                                            </a:lnTo>
                                            <a:lnTo>
                                              <a:pt x="334" y="1008"/>
                                            </a:lnTo>
                                            <a:lnTo>
                                              <a:pt x="315" y="1002"/>
                                            </a:lnTo>
                                            <a:lnTo>
                                              <a:pt x="296" y="997"/>
                                            </a:lnTo>
                                            <a:lnTo>
                                              <a:pt x="276" y="989"/>
                                            </a:lnTo>
                                            <a:lnTo>
                                              <a:pt x="258" y="982"/>
                                            </a:lnTo>
                                            <a:lnTo>
                                              <a:pt x="241" y="973"/>
                                            </a:lnTo>
                                            <a:lnTo>
                                              <a:pt x="223" y="964"/>
                                            </a:lnTo>
                                            <a:lnTo>
                                              <a:pt x="207" y="954"/>
                                            </a:lnTo>
                                            <a:lnTo>
                                              <a:pt x="190" y="944"/>
                                            </a:lnTo>
                                            <a:lnTo>
                                              <a:pt x="175" y="932"/>
                                            </a:lnTo>
                                            <a:lnTo>
                                              <a:pt x="160" y="920"/>
                                            </a:lnTo>
                                            <a:lnTo>
                                              <a:pt x="145" y="907"/>
                                            </a:lnTo>
                                            <a:lnTo>
                                              <a:pt x="131" y="894"/>
                                            </a:lnTo>
                                            <a:lnTo>
                                              <a:pt x="118" y="880"/>
                                            </a:lnTo>
                                            <a:lnTo>
                                              <a:pt x="105" y="865"/>
                                            </a:lnTo>
                                            <a:lnTo>
                                              <a:pt x="93" y="850"/>
                                            </a:lnTo>
                                            <a:lnTo>
                                              <a:pt x="81" y="834"/>
                                            </a:lnTo>
                                            <a:lnTo>
                                              <a:pt x="70" y="817"/>
                                            </a:lnTo>
                                            <a:lnTo>
                                              <a:pt x="61" y="800"/>
                                            </a:lnTo>
                                            <a:lnTo>
                                              <a:pt x="51" y="782"/>
                                            </a:lnTo>
                                            <a:lnTo>
                                              <a:pt x="41" y="763"/>
                                            </a:lnTo>
                                            <a:lnTo>
                                              <a:pt x="34" y="745"/>
                                            </a:lnTo>
                                            <a:lnTo>
                                              <a:pt x="26" y="725"/>
                                            </a:lnTo>
                                            <a:lnTo>
                                              <a:pt x="20" y="705"/>
                                            </a:lnTo>
                                            <a:lnTo>
                                              <a:pt x="13" y="684"/>
                                            </a:lnTo>
                                            <a:lnTo>
                                              <a:pt x="8" y="663"/>
                                            </a:lnTo>
                                            <a:lnTo>
                                              <a:pt x="3" y="640"/>
                                            </a:lnTo>
                                            <a:lnTo>
                                              <a:pt x="0" y="619"/>
                                            </a:lnTo>
                                            <a:close/>
                                          </a:path>
                                        </a:pathLst>
                                      </a:custGeom>
                                      <a:solidFill>
                                        <a:srgbClr val="1f1a17"/>
                                      </a:solidFill>
                                      <a:ln w="0">
                                        <a:noFill/>
                                      </a:ln>
                                    </wps:spPr>
                                    <wps:style>
                                      <a:lnRef idx="0"/>
                                      <a:fillRef idx="0"/>
                                      <a:effectRef idx="0"/>
                                      <a:fontRef idx="minor"/>
                                    </wps:style>
                                    <wps:bodyPr/>
                                  </wps:wsp>
                                  <wps:wsp>
                                    <wps:cNvSpPr/>
                                    <wps:spPr>
                                      <a:xfrm>
                                        <a:off x="1756080" y="961560"/>
                                        <a:ext cx="252000" cy="337680"/>
                                      </a:xfrm>
                                      <a:custGeom>
                                        <a:avLst/>
                                        <a:gdLst/>
                                        <a:ahLst/>
                                        <a:rect l="l" t="t" r="r" b="b"/>
                                        <a:pathLst>
                                          <a:path w="764" h="1023">
                                            <a:moveTo>
                                              <a:pt x="0" y="619"/>
                                            </a:moveTo>
                                            <a:lnTo>
                                              <a:pt x="0" y="582"/>
                                            </a:lnTo>
                                            <a:lnTo>
                                              <a:pt x="1" y="548"/>
                                            </a:lnTo>
                                            <a:lnTo>
                                              <a:pt x="3" y="513"/>
                                            </a:lnTo>
                                            <a:lnTo>
                                              <a:pt x="7" y="480"/>
                                            </a:lnTo>
                                            <a:lnTo>
                                              <a:pt x="11" y="449"/>
                                            </a:lnTo>
                                            <a:lnTo>
                                              <a:pt x="16" y="417"/>
                                            </a:lnTo>
                                            <a:lnTo>
                                              <a:pt x="24" y="387"/>
                                            </a:lnTo>
                                            <a:lnTo>
                                              <a:pt x="31" y="358"/>
                                            </a:lnTo>
                                            <a:lnTo>
                                              <a:pt x="40" y="329"/>
                                            </a:lnTo>
                                            <a:lnTo>
                                              <a:pt x="50" y="302"/>
                                            </a:lnTo>
                                            <a:lnTo>
                                              <a:pt x="61" y="276"/>
                                            </a:lnTo>
                                            <a:lnTo>
                                              <a:pt x="72" y="252"/>
                                            </a:lnTo>
                                            <a:lnTo>
                                              <a:pt x="85" y="228"/>
                                            </a:lnTo>
                                            <a:lnTo>
                                              <a:pt x="99" y="205"/>
                                            </a:lnTo>
                                            <a:lnTo>
                                              <a:pt x="114" y="184"/>
                                            </a:lnTo>
                                            <a:lnTo>
                                              <a:pt x="131" y="163"/>
                                            </a:lnTo>
                                            <a:lnTo>
                                              <a:pt x="148" y="144"/>
                                            </a:lnTo>
                                            <a:lnTo>
                                              <a:pt x="165" y="126"/>
                                            </a:lnTo>
                                            <a:lnTo>
                                              <a:pt x="185" y="108"/>
                                            </a:lnTo>
                                            <a:lnTo>
                                              <a:pt x="204" y="93"/>
                                            </a:lnTo>
                                            <a:lnTo>
                                              <a:pt x="224" y="78"/>
                                            </a:lnTo>
                                            <a:lnTo>
                                              <a:pt x="246" y="65"/>
                                            </a:lnTo>
                                            <a:lnTo>
                                              <a:pt x="269" y="52"/>
                                            </a:lnTo>
                                            <a:lnTo>
                                              <a:pt x="292" y="42"/>
                                            </a:lnTo>
                                            <a:lnTo>
                                              <a:pt x="316" y="32"/>
                                            </a:lnTo>
                                            <a:lnTo>
                                              <a:pt x="342" y="23"/>
                                            </a:lnTo>
                                            <a:lnTo>
                                              <a:pt x="368" y="17"/>
                                            </a:lnTo>
                                            <a:lnTo>
                                              <a:pt x="394" y="10"/>
                                            </a:lnTo>
                                            <a:lnTo>
                                              <a:pt x="422" y="6"/>
                                            </a:lnTo>
                                            <a:lnTo>
                                              <a:pt x="450" y="3"/>
                                            </a:lnTo>
                                            <a:lnTo>
                                              <a:pt x="479" y="1"/>
                                            </a:lnTo>
                                            <a:lnTo>
                                              <a:pt x="509" y="0"/>
                                            </a:lnTo>
                                            <a:lnTo>
                                              <a:pt x="738" y="46"/>
                                            </a:lnTo>
                                            <a:lnTo>
                                              <a:pt x="764" y="1004"/>
                                            </a:lnTo>
                                            <a:lnTo>
                                              <a:pt x="438" y="1023"/>
                                            </a:lnTo>
                                            <a:lnTo>
                                              <a:pt x="416" y="1022"/>
                                            </a:lnTo>
                                            <a:lnTo>
                                              <a:pt x="396" y="1019"/>
                                            </a:lnTo>
                                            <a:lnTo>
                                              <a:pt x="374" y="1016"/>
                                            </a:lnTo>
                                            <a:lnTo>
                                              <a:pt x="354" y="1013"/>
                                            </a:lnTo>
                                            <a:lnTo>
                                              <a:pt x="334" y="1008"/>
                                            </a:lnTo>
                                            <a:lnTo>
                                              <a:pt x="315" y="1002"/>
                                            </a:lnTo>
                                            <a:lnTo>
                                              <a:pt x="296" y="997"/>
                                            </a:lnTo>
                                            <a:lnTo>
                                              <a:pt x="276" y="989"/>
                                            </a:lnTo>
                                            <a:lnTo>
                                              <a:pt x="258" y="982"/>
                                            </a:lnTo>
                                            <a:lnTo>
                                              <a:pt x="241" y="973"/>
                                            </a:lnTo>
                                            <a:lnTo>
                                              <a:pt x="223" y="964"/>
                                            </a:lnTo>
                                            <a:lnTo>
                                              <a:pt x="207" y="954"/>
                                            </a:lnTo>
                                            <a:lnTo>
                                              <a:pt x="190" y="944"/>
                                            </a:lnTo>
                                            <a:lnTo>
                                              <a:pt x="175" y="932"/>
                                            </a:lnTo>
                                            <a:lnTo>
                                              <a:pt x="160" y="920"/>
                                            </a:lnTo>
                                            <a:lnTo>
                                              <a:pt x="145" y="907"/>
                                            </a:lnTo>
                                            <a:lnTo>
                                              <a:pt x="131" y="894"/>
                                            </a:lnTo>
                                            <a:lnTo>
                                              <a:pt x="118" y="880"/>
                                            </a:lnTo>
                                            <a:lnTo>
                                              <a:pt x="105" y="865"/>
                                            </a:lnTo>
                                            <a:lnTo>
                                              <a:pt x="93" y="850"/>
                                            </a:lnTo>
                                            <a:lnTo>
                                              <a:pt x="81" y="834"/>
                                            </a:lnTo>
                                            <a:lnTo>
                                              <a:pt x="70" y="817"/>
                                            </a:lnTo>
                                            <a:lnTo>
                                              <a:pt x="61" y="800"/>
                                            </a:lnTo>
                                            <a:lnTo>
                                              <a:pt x="51" y="782"/>
                                            </a:lnTo>
                                            <a:lnTo>
                                              <a:pt x="41" y="763"/>
                                            </a:lnTo>
                                            <a:lnTo>
                                              <a:pt x="34" y="745"/>
                                            </a:lnTo>
                                            <a:lnTo>
                                              <a:pt x="26" y="725"/>
                                            </a:lnTo>
                                            <a:lnTo>
                                              <a:pt x="20" y="705"/>
                                            </a:lnTo>
                                            <a:lnTo>
                                              <a:pt x="13" y="684"/>
                                            </a:lnTo>
                                            <a:lnTo>
                                              <a:pt x="8" y="663"/>
                                            </a:lnTo>
                                            <a:lnTo>
                                              <a:pt x="3" y="640"/>
                                            </a:lnTo>
                                            <a:lnTo>
                                              <a:pt x="0" y="619"/>
                                            </a:lnTo>
                                            <a:close/>
                                          </a:path>
                                        </a:pathLst>
                                      </a:custGeom>
                                      <a:noFill/>
                                      <a:ln w="2520">
                                        <a:solidFill>
                                          <a:srgbClr val="1f1a17"/>
                                        </a:solidFill>
                                        <a:round/>
                                      </a:ln>
                                    </wps:spPr>
                                    <wps:style>
                                      <a:lnRef idx="0"/>
                                      <a:fillRef idx="0"/>
                                      <a:effectRef idx="0"/>
                                      <a:fontRef idx="minor"/>
                                    </wps:style>
                                    <wps:bodyPr/>
                                  </wps:wsp>
                                  <wps:wsp>
                                    <wps:cNvSpPr/>
                                    <wps:spPr>
                                      <a:xfrm>
                                        <a:off x="1816560" y="978480"/>
                                        <a:ext cx="259200" cy="318240"/>
                                      </a:xfrm>
                                      <a:custGeom>
                                        <a:avLst/>
                                        <a:gdLst/>
                                        <a:ahLst/>
                                        <a:rect l="l" t="t" r="r" b="b"/>
                                        <a:pathLst>
                                          <a:path w="785" h="964">
                                            <a:moveTo>
                                              <a:pt x="471" y="6"/>
                                            </a:moveTo>
                                            <a:lnTo>
                                              <a:pt x="490" y="9"/>
                                            </a:lnTo>
                                            <a:lnTo>
                                              <a:pt x="510" y="15"/>
                                            </a:lnTo>
                                            <a:lnTo>
                                              <a:pt x="529" y="22"/>
                                            </a:lnTo>
                                            <a:lnTo>
                                              <a:pt x="546" y="29"/>
                                            </a:lnTo>
                                            <a:lnTo>
                                              <a:pt x="565" y="38"/>
                                            </a:lnTo>
                                            <a:lnTo>
                                              <a:pt x="582" y="48"/>
                                            </a:lnTo>
                                            <a:lnTo>
                                              <a:pt x="598" y="58"/>
                                            </a:lnTo>
                                            <a:lnTo>
                                              <a:pt x="614" y="70"/>
                                            </a:lnTo>
                                            <a:lnTo>
                                              <a:pt x="629" y="83"/>
                                            </a:lnTo>
                                            <a:lnTo>
                                              <a:pt x="645" y="96"/>
                                            </a:lnTo>
                                            <a:lnTo>
                                              <a:pt x="659" y="111"/>
                                            </a:lnTo>
                                            <a:lnTo>
                                              <a:pt x="673" y="126"/>
                                            </a:lnTo>
                                            <a:lnTo>
                                              <a:pt x="685" y="142"/>
                                            </a:lnTo>
                                            <a:lnTo>
                                              <a:pt x="697" y="159"/>
                                            </a:lnTo>
                                            <a:lnTo>
                                              <a:pt x="709" y="177"/>
                                            </a:lnTo>
                                            <a:lnTo>
                                              <a:pt x="720" y="195"/>
                                            </a:lnTo>
                                            <a:lnTo>
                                              <a:pt x="730" y="213"/>
                                            </a:lnTo>
                                            <a:lnTo>
                                              <a:pt x="739" y="233"/>
                                            </a:lnTo>
                                            <a:lnTo>
                                              <a:pt x="747" y="253"/>
                                            </a:lnTo>
                                            <a:lnTo>
                                              <a:pt x="755" y="274"/>
                                            </a:lnTo>
                                            <a:lnTo>
                                              <a:pt x="762" y="295"/>
                                            </a:lnTo>
                                            <a:lnTo>
                                              <a:pt x="767" y="317"/>
                                            </a:lnTo>
                                            <a:lnTo>
                                              <a:pt x="773" y="338"/>
                                            </a:lnTo>
                                            <a:lnTo>
                                              <a:pt x="777" y="361"/>
                                            </a:lnTo>
                                            <a:lnTo>
                                              <a:pt x="780" y="385"/>
                                            </a:lnTo>
                                            <a:lnTo>
                                              <a:pt x="783" y="407"/>
                                            </a:lnTo>
                                            <a:lnTo>
                                              <a:pt x="785" y="431"/>
                                            </a:lnTo>
                                            <a:lnTo>
                                              <a:pt x="785" y="455"/>
                                            </a:lnTo>
                                            <a:lnTo>
                                              <a:pt x="785" y="478"/>
                                            </a:lnTo>
                                            <a:lnTo>
                                              <a:pt x="783" y="503"/>
                                            </a:lnTo>
                                            <a:lnTo>
                                              <a:pt x="780" y="528"/>
                                            </a:lnTo>
                                            <a:lnTo>
                                              <a:pt x="777" y="552"/>
                                            </a:lnTo>
                                            <a:lnTo>
                                              <a:pt x="772" y="576"/>
                                            </a:lnTo>
                                            <a:lnTo>
                                              <a:pt x="766" y="600"/>
                                            </a:lnTo>
                                            <a:lnTo>
                                              <a:pt x="760" y="624"/>
                                            </a:lnTo>
                                            <a:lnTo>
                                              <a:pt x="753" y="646"/>
                                            </a:lnTo>
                                            <a:lnTo>
                                              <a:pt x="745" y="669"/>
                                            </a:lnTo>
                                            <a:lnTo>
                                              <a:pt x="736" y="691"/>
                                            </a:lnTo>
                                            <a:lnTo>
                                              <a:pt x="726" y="711"/>
                                            </a:lnTo>
                                            <a:lnTo>
                                              <a:pt x="716" y="731"/>
                                            </a:lnTo>
                                            <a:lnTo>
                                              <a:pt x="705" y="752"/>
                                            </a:lnTo>
                                            <a:lnTo>
                                              <a:pt x="693" y="770"/>
                                            </a:lnTo>
                                            <a:lnTo>
                                              <a:pt x="680" y="789"/>
                                            </a:lnTo>
                                            <a:lnTo>
                                              <a:pt x="667" y="806"/>
                                            </a:lnTo>
                                            <a:lnTo>
                                              <a:pt x="653" y="823"/>
                                            </a:lnTo>
                                            <a:lnTo>
                                              <a:pt x="639" y="839"/>
                                            </a:lnTo>
                                            <a:lnTo>
                                              <a:pt x="624" y="854"/>
                                            </a:lnTo>
                                            <a:lnTo>
                                              <a:pt x="608" y="868"/>
                                            </a:lnTo>
                                            <a:lnTo>
                                              <a:pt x="592" y="881"/>
                                            </a:lnTo>
                                            <a:lnTo>
                                              <a:pt x="575" y="894"/>
                                            </a:lnTo>
                                            <a:lnTo>
                                              <a:pt x="559" y="906"/>
                                            </a:lnTo>
                                            <a:lnTo>
                                              <a:pt x="541" y="916"/>
                                            </a:lnTo>
                                            <a:lnTo>
                                              <a:pt x="524" y="925"/>
                                            </a:lnTo>
                                            <a:lnTo>
                                              <a:pt x="505" y="934"/>
                                            </a:lnTo>
                                            <a:lnTo>
                                              <a:pt x="487" y="941"/>
                                            </a:lnTo>
                                            <a:lnTo>
                                              <a:pt x="469" y="948"/>
                                            </a:lnTo>
                                            <a:lnTo>
                                              <a:pt x="450" y="953"/>
                                            </a:lnTo>
                                            <a:lnTo>
                                              <a:pt x="431" y="958"/>
                                            </a:lnTo>
                                            <a:lnTo>
                                              <a:pt x="412" y="961"/>
                                            </a:lnTo>
                                            <a:lnTo>
                                              <a:pt x="392" y="963"/>
                                            </a:lnTo>
                                            <a:lnTo>
                                              <a:pt x="373" y="964"/>
                                            </a:lnTo>
                                            <a:lnTo>
                                              <a:pt x="353" y="963"/>
                                            </a:lnTo>
                                            <a:lnTo>
                                              <a:pt x="333" y="962"/>
                                            </a:lnTo>
                                            <a:lnTo>
                                              <a:pt x="313" y="959"/>
                                            </a:lnTo>
                                            <a:lnTo>
                                              <a:pt x="294" y="954"/>
                                            </a:lnTo>
                                            <a:lnTo>
                                              <a:pt x="275" y="949"/>
                                            </a:lnTo>
                                            <a:lnTo>
                                              <a:pt x="255" y="943"/>
                                            </a:lnTo>
                                            <a:lnTo>
                                              <a:pt x="238" y="935"/>
                                            </a:lnTo>
                                            <a:lnTo>
                                              <a:pt x="220" y="926"/>
                                            </a:lnTo>
                                            <a:lnTo>
                                              <a:pt x="202" y="916"/>
                                            </a:lnTo>
                                            <a:lnTo>
                                              <a:pt x="186" y="905"/>
                                            </a:lnTo>
                                            <a:lnTo>
                                              <a:pt x="170" y="894"/>
                                            </a:lnTo>
                                            <a:lnTo>
                                              <a:pt x="155" y="881"/>
                                            </a:lnTo>
                                            <a:lnTo>
                                              <a:pt x="140" y="867"/>
                                            </a:lnTo>
                                            <a:lnTo>
                                              <a:pt x="126" y="853"/>
                                            </a:lnTo>
                                            <a:lnTo>
                                              <a:pt x="112" y="838"/>
                                            </a:lnTo>
                                            <a:lnTo>
                                              <a:pt x="99" y="822"/>
                                            </a:lnTo>
                                            <a:lnTo>
                                              <a:pt x="87" y="805"/>
                                            </a:lnTo>
                                            <a:lnTo>
                                              <a:pt x="75" y="787"/>
                                            </a:lnTo>
                                            <a:lnTo>
                                              <a:pt x="64" y="769"/>
                                            </a:lnTo>
                                            <a:lnTo>
                                              <a:pt x="55" y="750"/>
                                            </a:lnTo>
                                            <a:lnTo>
                                              <a:pt x="45" y="730"/>
                                            </a:lnTo>
                                            <a:lnTo>
                                              <a:pt x="37" y="710"/>
                                            </a:lnTo>
                                            <a:lnTo>
                                              <a:pt x="30" y="689"/>
                                            </a:lnTo>
                                            <a:lnTo>
                                              <a:pt x="22" y="669"/>
                                            </a:lnTo>
                                            <a:lnTo>
                                              <a:pt x="17" y="646"/>
                                            </a:lnTo>
                                            <a:lnTo>
                                              <a:pt x="11" y="625"/>
                                            </a:lnTo>
                                            <a:lnTo>
                                              <a:pt x="7" y="602"/>
                                            </a:lnTo>
                                            <a:lnTo>
                                              <a:pt x="4" y="580"/>
                                            </a:lnTo>
                                            <a:lnTo>
                                              <a:pt x="2" y="556"/>
                                            </a:lnTo>
                                            <a:lnTo>
                                              <a:pt x="0" y="532"/>
                                            </a:lnTo>
                                            <a:lnTo>
                                              <a:pt x="0" y="509"/>
                                            </a:lnTo>
                                            <a:lnTo>
                                              <a:pt x="0" y="485"/>
                                            </a:lnTo>
                                            <a:lnTo>
                                              <a:pt x="2" y="460"/>
                                            </a:lnTo>
                                            <a:lnTo>
                                              <a:pt x="4" y="436"/>
                                            </a:lnTo>
                                            <a:lnTo>
                                              <a:pt x="7" y="412"/>
                                            </a:lnTo>
                                            <a:lnTo>
                                              <a:pt x="13" y="387"/>
                                            </a:lnTo>
                                            <a:lnTo>
                                              <a:pt x="18" y="363"/>
                                            </a:lnTo>
                                            <a:lnTo>
                                              <a:pt x="24" y="339"/>
                                            </a:lnTo>
                                            <a:lnTo>
                                              <a:pt x="31" y="317"/>
                                            </a:lnTo>
                                            <a:lnTo>
                                              <a:pt x="39" y="295"/>
                                            </a:lnTo>
                                            <a:lnTo>
                                              <a:pt x="48" y="274"/>
                                            </a:lnTo>
                                            <a:lnTo>
                                              <a:pt x="58" y="252"/>
                                            </a:lnTo>
                                            <a:lnTo>
                                              <a:pt x="69" y="232"/>
                                            </a:lnTo>
                                            <a:lnTo>
                                              <a:pt x="79" y="212"/>
                                            </a:lnTo>
                                            <a:lnTo>
                                              <a:pt x="91" y="193"/>
                                            </a:lnTo>
                                            <a:lnTo>
                                              <a:pt x="104" y="175"/>
                                            </a:lnTo>
                                            <a:lnTo>
                                              <a:pt x="117" y="157"/>
                                            </a:lnTo>
                                            <a:lnTo>
                                              <a:pt x="131" y="140"/>
                                            </a:lnTo>
                                            <a:lnTo>
                                              <a:pt x="145" y="125"/>
                                            </a:lnTo>
                                            <a:lnTo>
                                              <a:pt x="160" y="110"/>
                                            </a:lnTo>
                                            <a:lnTo>
                                              <a:pt x="176" y="95"/>
                                            </a:lnTo>
                                            <a:lnTo>
                                              <a:pt x="193" y="82"/>
                                            </a:lnTo>
                                            <a:lnTo>
                                              <a:pt x="209" y="69"/>
                                            </a:lnTo>
                                            <a:lnTo>
                                              <a:pt x="225" y="58"/>
                                            </a:lnTo>
                                            <a:lnTo>
                                              <a:pt x="243" y="48"/>
                                            </a:lnTo>
                                            <a:lnTo>
                                              <a:pt x="261" y="38"/>
                                            </a:lnTo>
                                            <a:lnTo>
                                              <a:pt x="279" y="29"/>
                                            </a:lnTo>
                                            <a:lnTo>
                                              <a:pt x="297" y="22"/>
                                            </a:lnTo>
                                            <a:lnTo>
                                              <a:pt x="316" y="15"/>
                                            </a:lnTo>
                                            <a:lnTo>
                                              <a:pt x="334" y="10"/>
                                            </a:lnTo>
                                            <a:lnTo>
                                              <a:pt x="353" y="6"/>
                                            </a:lnTo>
                                            <a:lnTo>
                                              <a:pt x="373" y="2"/>
                                            </a:lnTo>
                                            <a:lnTo>
                                              <a:pt x="392" y="0"/>
                                            </a:lnTo>
                                            <a:lnTo>
                                              <a:pt x="412" y="0"/>
                                            </a:lnTo>
                                            <a:lnTo>
                                              <a:pt x="431" y="0"/>
                                            </a:lnTo>
                                            <a:lnTo>
                                              <a:pt x="451" y="2"/>
                                            </a:lnTo>
                                            <a:lnTo>
                                              <a:pt x="471" y="6"/>
                                            </a:lnTo>
                                            <a:close/>
                                          </a:path>
                                        </a:pathLst>
                                      </a:custGeom>
                                      <a:solidFill>
                                        <a:srgbClr val="393633"/>
                                      </a:solidFill>
                                      <a:ln w="0">
                                        <a:noFill/>
                                      </a:ln>
                                    </wps:spPr>
                                    <wps:style>
                                      <a:lnRef idx="0"/>
                                      <a:fillRef idx="0"/>
                                      <a:effectRef idx="0"/>
                                      <a:fontRef idx="minor"/>
                                    </wps:style>
                                    <wps:bodyPr/>
                                  </wps:wsp>
                                  <wps:wsp>
                                    <wps:cNvSpPr/>
                                    <wps:spPr>
                                      <a:xfrm>
                                        <a:off x="1816560" y="978480"/>
                                        <a:ext cx="259200" cy="318240"/>
                                      </a:xfrm>
                                      <a:custGeom>
                                        <a:avLst/>
                                        <a:gdLst/>
                                        <a:ahLst/>
                                        <a:rect l="l" t="t" r="r" b="b"/>
                                        <a:pathLst>
                                          <a:path w="785" h="964">
                                            <a:moveTo>
                                              <a:pt x="471" y="6"/>
                                            </a:moveTo>
                                            <a:lnTo>
                                              <a:pt x="490" y="9"/>
                                            </a:lnTo>
                                            <a:lnTo>
                                              <a:pt x="510" y="15"/>
                                            </a:lnTo>
                                            <a:lnTo>
                                              <a:pt x="529" y="22"/>
                                            </a:lnTo>
                                            <a:lnTo>
                                              <a:pt x="546" y="29"/>
                                            </a:lnTo>
                                            <a:lnTo>
                                              <a:pt x="565" y="38"/>
                                            </a:lnTo>
                                            <a:lnTo>
                                              <a:pt x="582" y="48"/>
                                            </a:lnTo>
                                            <a:lnTo>
                                              <a:pt x="598" y="58"/>
                                            </a:lnTo>
                                            <a:lnTo>
                                              <a:pt x="614" y="70"/>
                                            </a:lnTo>
                                            <a:lnTo>
                                              <a:pt x="629" y="83"/>
                                            </a:lnTo>
                                            <a:lnTo>
                                              <a:pt x="645" y="96"/>
                                            </a:lnTo>
                                            <a:lnTo>
                                              <a:pt x="659" y="111"/>
                                            </a:lnTo>
                                            <a:lnTo>
                                              <a:pt x="673" y="126"/>
                                            </a:lnTo>
                                            <a:lnTo>
                                              <a:pt x="685" y="142"/>
                                            </a:lnTo>
                                            <a:lnTo>
                                              <a:pt x="697" y="159"/>
                                            </a:lnTo>
                                            <a:lnTo>
                                              <a:pt x="709" y="177"/>
                                            </a:lnTo>
                                            <a:lnTo>
                                              <a:pt x="720" y="195"/>
                                            </a:lnTo>
                                            <a:lnTo>
                                              <a:pt x="730" y="213"/>
                                            </a:lnTo>
                                            <a:lnTo>
                                              <a:pt x="739" y="233"/>
                                            </a:lnTo>
                                            <a:lnTo>
                                              <a:pt x="747" y="253"/>
                                            </a:lnTo>
                                            <a:lnTo>
                                              <a:pt x="755" y="274"/>
                                            </a:lnTo>
                                            <a:lnTo>
                                              <a:pt x="762" y="295"/>
                                            </a:lnTo>
                                            <a:lnTo>
                                              <a:pt x="767" y="317"/>
                                            </a:lnTo>
                                            <a:lnTo>
                                              <a:pt x="773" y="338"/>
                                            </a:lnTo>
                                            <a:lnTo>
                                              <a:pt x="777" y="361"/>
                                            </a:lnTo>
                                            <a:lnTo>
                                              <a:pt x="780" y="385"/>
                                            </a:lnTo>
                                            <a:lnTo>
                                              <a:pt x="783" y="407"/>
                                            </a:lnTo>
                                            <a:lnTo>
                                              <a:pt x="785" y="431"/>
                                            </a:lnTo>
                                            <a:lnTo>
                                              <a:pt x="785" y="455"/>
                                            </a:lnTo>
                                            <a:lnTo>
                                              <a:pt x="785" y="478"/>
                                            </a:lnTo>
                                            <a:lnTo>
                                              <a:pt x="783" y="503"/>
                                            </a:lnTo>
                                            <a:lnTo>
                                              <a:pt x="780" y="528"/>
                                            </a:lnTo>
                                            <a:lnTo>
                                              <a:pt x="777" y="552"/>
                                            </a:lnTo>
                                            <a:lnTo>
                                              <a:pt x="772" y="576"/>
                                            </a:lnTo>
                                            <a:lnTo>
                                              <a:pt x="766" y="600"/>
                                            </a:lnTo>
                                            <a:lnTo>
                                              <a:pt x="760" y="624"/>
                                            </a:lnTo>
                                            <a:lnTo>
                                              <a:pt x="753" y="646"/>
                                            </a:lnTo>
                                            <a:lnTo>
                                              <a:pt x="745" y="669"/>
                                            </a:lnTo>
                                            <a:lnTo>
                                              <a:pt x="736" y="691"/>
                                            </a:lnTo>
                                            <a:lnTo>
                                              <a:pt x="726" y="711"/>
                                            </a:lnTo>
                                            <a:lnTo>
                                              <a:pt x="716" y="731"/>
                                            </a:lnTo>
                                            <a:lnTo>
                                              <a:pt x="705" y="752"/>
                                            </a:lnTo>
                                            <a:lnTo>
                                              <a:pt x="693" y="770"/>
                                            </a:lnTo>
                                            <a:lnTo>
                                              <a:pt x="680" y="789"/>
                                            </a:lnTo>
                                            <a:lnTo>
                                              <a:pt x="667" y="806"/>
                                            </a:lnTo>
                                            <a:lnTo>
                                              <a:pt x="653" y="823"/>
                                            </a:lnTo>
                                            <a:lnTo>
                                              <a:pt x="639" y="839"/>
                                            </a:lnTo>
                                            <a:lnTo>
                                              <a:pt x="624" y="854"/>
                                            </a:lnTo>
                                            <a:lnTo>
                                              <a:pt x="608" y="868"/>
                                            </a:lnTo>
                                            <a:lnTo>
                                              <a:pt x="592" y="881"/>
                                            </a:lnTo>
                                            <a:lnTo>
                                              <a:pt x="575" y="894"/>
                                            </a:lnTo>
                                            <a:lnTo>
                                              <a:pt x="559" y="906"/>
                                            </a:lnTo>
                                            <a:lnTo>
                                              <a:pt x="541" y="916"/>
                                            </a:lnTo>
                                            <a:lnTo>
                                              <a:pt x="524" y="925"/>
                                            </a:lnTo>
                                            <a:lnTo>
                                              <a:pt x="505" y="934"/>
                                            </a:lnTo>
                                            <a:lnTo>
                                              <a:pt x="487" y="941"/>
                                            </a:lnTo>
                                            <a:lnTo>
                                              <a:pt x="469" y="948"/>
                                            </a:lnTo>
                                            <a:lnTo>
                                              <a:pt x="450" y="953"/>
                                            </a:lnTo>
                                            <a:lnTo>
                                              <a:pt x="431" y="958"/>
                                            </a:lnTo>
                                            <a:lnTo>
                                              <a:pt x="412" y="961"/>
                                            </a:lnTo>
                                            <a:lnTo>
                                              <a:pt x="392" y="963"/>
                                            </a:lnTo>
                                            <a:lnTo>
                                              <a:pt x="373" y="964"/>
                                            </a:lnTo>
                                            <a:lnTo>
                                              <a:pt x="353" y="963"/>
                                            </a:lnTo>
                                            <a:lnTo>
                                              <a:pt x="333" y="962"/>
                                            </a:lnTo>
                                            <a:lnTo>
                                              <a:pt x="313" y="959"/>
                                            </a:lnTo>
                                            <a:lnTo>
                                              <a:pt x="294" y="954"/>
                                            </a:lnTo>
                                            <a:lnTo>
                                              <a:pt x="275" y="949"/>
                                            </a:lnTo>
                                            <a:lnTo>
                                              <a:pt x="255" y="943"/>
                                            </a:lnTo>
                                            <a:lnTo>
                                              <a:pt x="238" y="935"/>
                                            </a:lnTo>
                                            <a:lnTo>
                                              <a:pt x="220" y="926"/>
                                            </a:lnTo>
                                            <a:lnTo>
                                              <a:pt x="202" y="916"/>
                                            </a:lnTo>
                                            <a:lnTo>
                                              <a:pt x="186" y="905"/>
                                            </a:lnTo>
                                            <a:lnTo>
                                              <a:pt x="170" y="894"/>
                                            </a:lnTo>
                                            <a:lnTo>
                                              <a:pt x="155" y="881"/>
                                            </a:lnTo>
                                            <a:lnTo>
                                              <a:pt x="140" y="867"/>
                                            </a:lnTo>
                                            <a:lnTo>
                                              <a:pt x="126" y="853"/>
                                            </a:lnTo>
                                            <a:lnTo>
                                              <a:pt x="112" y="838"/>
                                            </a:lnTo>
                                            <a:lnTo>
                                              <a:pt x="99" y="822"/>
                                            </a:lnTo>
                                            <a:lnTo>
                                              <a:pt x="87" y="805"/>
                                            </a:lnTo>
                                            <a:lnTo>
                                              <a:pt x="75" y="787"/>
                                            </a:lnTo>
                                            <a:lnTo>
                                              <a:pt x="64" y="769"/>
                                            </a:lnTo>
                                            <a:lnTo>
                                              <a:pt x="55" y="750"/>
                                            </a:lnTo>
                                            <a:lnTo>
                                              <a:pt x="45" y="730"/>
                                            </a:lnTo>
                                            <a:lnTo>
                                              <a:pt x="37" y="710"/>
                                            </a:lnTo>
                                            <a:lnTo>
                                              <a:pt x="30" y="689"/>
                                            </a:lnTo>
                                            <a:lnTo>
                                              <a:pt x="22" y="669"/>
                                            </a:lnTo>
                                            <a:lnTo>
                                              <a:pt x="17" y="646"/>
                                            </a:lnTo>
                                            <a:lnTo>
                                              <a:pt x="11" y="625"/>
                                            </a:lnTo>
                                            <a:lnTo>
                                              <a:pt x="7" y="602"/>
                                            </a:lnTo>
                                            <a:lnTo>
                                              <a:pt x="4" y="580"/>
                                            </a:lnTo>
                                            <a:lnTo>
                                              <a:pt x="2" y="556"/>
                                            </a:lnTo>
                                            <a:lnTo>
                                              <a:pt x="0" y="532"/>
                                            </a:lnTo>
                                            <a:lnTo>
                                              <a:pt x="0" y="509"/>
                                            </a:lnTo>
                                            <a:lnTo>
                                              <a:pt x="0" y="485"/>
                                            </a:lnTo>
                                            <a:lnTo>
                                              <a:pt x="2" y="460"/>
                                            </a:lnTo>
                                            <a:lnTo>
                                              <a:pt x="4" y="436"/>
                                            </a:lnTo>
                                            <a:lnTo>
                                              <a:pt x="7" y="412"/>
                                            </a:lnTo>
                                            <a:lnTo>
                                              <a:pt x="13" y="387"/>
                                            </a:lnTo>
                                            <a:lnTo>
                                              <a:pt x="18" y="363"/>
                                            </a:lnTo>
                                            <a:lnTo>
                                              <a:pt x="24" y="339"/>
                                            </a:lnTo>
                                            <a:lnTo>
                                              <a:pt x="31" y="317"/>
                                            </a:lnTo>
                                            <a:lnTo>
                                              <a:pt x="39" y="295"/>
                                            </a:lnTo>
                                            <a:lnTo>
                                              <a:pt x="48" y="274"/>
                                            </a:lnTo>
                                            <a:lnTo>
                                              <a:pt x="58" y="252"/>
                                            </a:lnTo>
                                            <a:lnTo>
                                              <a:pt x="69" y="232"/>
                                            </a:lnTo>
                                            <a:lnTo>
                                              <a:pt x="79" y="212"/>
                                            </a:lnTo>
                                            <a:lnTo>
                                              <a:pt x="91" y="193"/>
                                            </a:lnTo>
                                            <a:lnTo>
                                              <a:pt x="104" y="175"/>
                                            </a:lnTo>
                                            <a:lnTo>
                                              <a:pt x="117" y="157"/>
                                            </a:lnTo>
                                            <a:lnTo>
                                              <a:pt x="131" y="140"/>
                                            </a:lnTo>
                                            <a:lnTo>
                                              <a:pt x="145" y="125"/>
                                            </a:lnTo>
                                            <a:lnTo>
                                              <a:pt x="160" y="110"/>
                                            </a:lnTo>
                                            <a:lnTo>
                                              <a:pt x="176" y="95"/>
                                            </a:lnTo>
                                            <a:lnTo>
                                              <a:pt x="193" y="82"/>
                                            </a:lnTo>
                                            <a:lnTo>
                                              <a:pt x="209" y="69"/>
                                            </a:lnTo>
                                            <a:lnTo>
                                              <a:pt x="225" y="58"/>
                                            </a:lnTo>
                                            <a:lnTo>
                                              <a:pt x="243" y="48"/>
                                            </a:lnTo>
                                            <a:lnTo>
                                              <a:pt x="261" y="38"/>
                                            </a:lnTo>
                                            <a:lnTo>
                                              <a:pt x="279" y="29"/>
                                            </a:lnTo>
                                            <a:lnTo>
                                              <a:pt x="297" y="22"/>
                                            </a:lnTo>
                                            <a:lnTo>
                                              <a:pt x="316" y="15"/>
                                            </a:lnTo>
                                            <a:lnTo>
                                              <a:pt x="334" y="10"/>
                                            </a:lnTo>
                                            <a:lnTo>
                                              <a:pt x="353" y="6"/>
                                            </a:lnTo>
                                            <a:lnTo>
                                              <a:pt x="373" y="2"/>
                                            </a:lnTo>
                                            <a:lnTo>
                                              <a:pt x="392" y="0"/>
                                            </a:lnTo>
                                            <a:lnTo>
                                              <a:pt x="412" y="0"/>
                                            </a:lnTo>
                                            <a:lnTo>
                                              <a:pt x="431" y="0"/>
                                            </a:lnTo>
                                            <a:lnTo>
                                              <a:pt x="451" y="2"/>
                                            </a:lnTo>
                                            <a:lnTo>
                                              <a:pt x="471" y="6"/>
                                            </a:lnTo>
                                          </a:path>
                                        </a:pathLst>
                                      </a:custGeom>
                                      <a:noFill/>
                                      <a:ln w="2520">
                                        <a:solidFill>
                                          <a:srgbClr val="1f1a17"/>
                                        </a:solidFill>
                                        <a:round/>
                                      </a:ln>
                                    </wps:spPr>
                                    <wps:style>
                                      <a:lnRef idx="0"/>
                                      <a:fillRef idx="0"/>
                                      <a:effectRef idx="0"/>
                                      <a:fontRef idx="minor"/>
                                    </wps:style>
                                    <wps:bodyPr/>
                                  </wps:wsp>
                                  <wps:wsp>
                                    <wps:cNvSpPr/>
                                    <wps:spPr>
                                      <a:xfrm>
                                        <a:off x="1879920" y="1060560"/>
                                        <a:ext cx="128880" cy="158760"/>
                                      </a:xfrm>
                                      <a:custGeom>
                                        <a:avLst/>
                                        <a:gdLst/>
                                        <a:ahLst/>
                                        <a:rect l="l" t="t" r="r" b="b"/>
                                        <a:pathLst>
                                          <a:path w="391" h="481">
                                            <a:moveTo>
                                              <a:pt x="235" y="3"/>
                                            </a:moveTo>
                                            <a:lnTo>
                                              <a:pt x="244" y="4"/>
                                            </a:lnTo>
                                            <a:lnTo>
                                              <a:pt x="254" y="8"/>
                                            </a:lnTo>
                                            <a:lnTo>
                                              <a:pt x="264" y="11"/>
                                            </a:lnTo>
                                            <a:lnTo>
                                              <a:pt x="272" y="15"/>
                                            </a:lnTo>
                                            <a:lnTo>
                                              <a:pt x="281" y="19"/>
                                            </a:lnTo>
                                            <a:lnTo>
                                              <a:pt x="290" y="24"/>
                                            </a:lnTo>
                                            <a:lnTo>
                                              <a:pt x="298" y="29"/>
                                            </a:lnTo>
                                            <a:lnTo>
                                              <a:pt x="306" y="36"/>
                                            </a:lnTo>
                                            <a:lnTo>
                                              <a:pt x="321" y="48"/>
                                            </a:lnTo>
                                            <a:lnTo>
                                              <a:pt x="335" y="64"/>
                                            </a:lnTo>
                                            <a:lnTo>
                                              <a:pt x="348" y="80"/>
                                            </a:lnTo>
                                            <a:lnTo>
                                              <a:pt x="359" y="97"/>
                                            </a:lnTo>
                                            <a:lnTo>
                                              <a:pt x="368" y="116"/>
                                            </a:lnTo>
                                            <a:lnTo>
                                              <a:pt x="376" y="137"/>
                                            </a:lnTo>
                                            <a:lnTo>
                                              <a:pt x="382" y="158"/>
                                            </a:lnTo>
                                            <a:lnTo>
                                              <a:pt x="388" y="181"/>
                                            </a:lnTo>
                                            <a:lnTo>
                                              <a:pt x="390" y="204"/>
                                            </a:lnTo>
                                            <a:lnTo>
                                              <a:pt x="391" y="227"/>
                                            </a:lnTo>
                                            <a:lnTo>
                                              <a:pt x="390" y="251"/>
                                            </a:lnTo>
                                            <a:lnTo>
                                              <a:pt x="387" y="276"/>
                                            </a:lnTo>
                                            <a:lnTo>
                                              <a:pt x="382" y="299"/>
                                            </a:lnTo>
                                            <a:lnTo>
                                              <a:pt x="375" y="323"/>
                                            </a:lnTo>
                                            <a:lnTo>
                                              <a:pt x="367" y="345"/>
                                            </a:lnTo>
                                            <a:lnTo>
                                              <a:pt x="357" y="365"/>
                                            </a:lnTo>
                                            <a:lnTo>
                                              <a:pt x="345" y="384"/>
                                            </a:lnTo>
                                            <a:lnTo>
                                              <a:pt x="333" y="403"/>
                                            </a:lnTo>
                                            <a:lnTo>
                                              <a:pt x="318" y="419"/>
                                            </a:lnTo>
                                            <a:lnTo>
                                              <a:pt x="303" y="434"/>
                                            </a:lnTo>
                                            <a:lnTo>
                                              <a:pt x="286" y="447"/>
                                            </a:lnTo>
                                            <a:lnTo>
                                              <a:pt x="270" y="458"/>
                                            </a:lnTo>
                                            <a:lnTo>
                                              <a:pt x="252" y="466"/>
                                            </a:lnTo>
                                            <a:lnTo>
                                              <a:pt x="234" y="474"/>
                                            </a:lnTo>
                                            <a:lnTo>
                                              <a:pt x="224" y="476"/>
                                            </a:lnTo>
                                            <a:lnTo>
                                              <a:pt x="214" y="478"/>
                                            </a:lnTo>
                                            <a:lnTo>
                                              <a:pt x="204" y="480"/>
                                            </a:lnTo>
                                            <a:lnTo>
                                              <a:pt x="195" y="481"/>
                                            </a:lnTo>
                                            <a:lnTo>
                                              <a:pt x="185" y="481"/>
                                            </a:lnTo>
                                            <a:lnTo>
                                              <a:pt x="175" y="481"/>
                                            </a:lnTo>
                                            <a:lnTo>
                                              <a:pt x="166" y="480"/>
                                            </a:lnTo>
                                            <a:lnTo>
                                              <a:pt x="156" y="478"/>
                                            </a:lnTo>
                                            <a:lnTo>
                                              <a:pt x="146" y="477"/>
                                            </a:lnTo>
                                            <a:lnTo>
                                              <a:pt x="137" y="474"/>
                                            </a:lnTo>
                                            <a:lnTo>
                                              <a:pt x="127" y="471"/>
                                            </a:lnTo>
                                            <a:lnTo>
                                              <a:pt x="118" y="466"/>
                                            </a:lnTo>
                                            <a:lnTo>
                                              <a:pt x="110" y="462"/>
                                            </a:lnTo>
                                            <a:lnTo>
                                              <a:pt x="101" y="458"/>
                                            </a:lnTo>
                                            <a:lnTo>
                                              <a:pt x="92" y="452"/>
                                            </a:lnTo>
                                            <a:lnTo>
                                              <a:pt x="85" y="446"/>
                                            </a:lnTo>
                                            <a:lnTo>
                                              <a:pt x="70" y="433"/>
                                            </a:lnTo>
                                            <a:lnTo>
                                              <a:pt x="56" y="418"/>
                                            </a:lnTo>
                                            <a:lnTo>
                                              <a:pt x="43" y="402"/>
                                            </a:lnTo>
                                            <a:lnTo>
                                              <a:pt x="32" y="384"/>
                                            </a:lnTo>
                                            <a:lnTo>
                                              <a:pt x="22" y="365"/>
                                            </a:lnTo>
                                            <a:lnTo>
                                              <a:pt x="14" y="345"/>
                                            </a:lnTo>
                                            <a:lnTo>
                                              <a:pt x="7" y="323"/>
                                            </a:lnTo>
                                            <a:lnTo>
                                              <a:pt x="3" y="300"/>
                                            </a:lnTo>
                                            <a:lnTo>
                                              <a:pt x="1" y="278"/>
                                            </a:lnTo>
                                            <a:lnTo>
                                              <a:pt x="0" y="254"/>
                                            </a:lnTo>
                                            <a:lnTo>
                                              <a:pt x="1" y="230"/>
                                            </a:lnTo>
                                            <a:lnTo>
                                              <a:pt x="3" y="206"/>
                                            </a:lnTo>
                                            <a:lnTo>
                                              <a:pt x="8" y="182"/>
                                            </a:lnTo>
                                            <a:lnTo>
                                              <a:pt x="15" y="158"/>
                                            </a:lnTo>
                                            <a:lnTo>
                                              <a:pt x="23" y="137"/>
                                            </a:lnTo>
                                            <a:lnTo>
                                              <a:pt x="34" y="116"/>
                                            </a:lnTo>
                                            <a:lnTo>
                                              <a:pt x="45" y="97"/>
                                            </a:lnTo>
                                            <a:lnTo>
                                              <a:pt x="58" y="79"/>
                                            </a:lnTo>
                                            <a:lnTo>
                                              <a:pt x="72" y="62"/>
                                            </a:lnTo>
                                            <a:lnTo>
                                              <a:pt x="87" y="47"/>
                                            </a:lnTo>
                                            <a:lnTo>
                                              <a:pt x="103" y="34"/>
                                            </a:lnTo>
                                            <a:lnTo>
                                              <a:pt x="120" y="24"/>
                                            </a:lnTo>
                                            <a:lnTo>
                                              <a:pt x="139" y="15"/>
                                            </a:lnTo>
                                            <a:lnTo>
                                              <a:pt x="157" y="8"/>
                                            </a:lnTo>
                                            <a:lnTo>
                                              <a:pt x="167" y="5"/>
                                            </a:lnTo>
                                            <a:lnTo>
                                              <a:pt x="175" y="3"/>
                                            </a:lnTo>
                                            <a:lnTo>
                                              <a:pt x="185" y="1"/>
                                            </a:lnTo>
                                            <a:lnTo>
                                              <a:pt x="195" y="0"/>
                                            </a:lnTo>
                                            <a:lnTo>
                                              <a:pt x="204" y="0"/>
                                            </a:lnTo>
                                            <a:lnTo>
                                              <a:pt x="215" y="0"/>
                                            </a:lnTo>
                                            <a:lnTo>
                                              <a:pt x="225" y="1"/>
                                            </a:lnTo>
                                            <a:lnTo>
                                              <a:pt x="235" y="3"/>
                                            </a:lnTo>
                                            <a:close/>
                                          </a:path>
                                        </a:pathLst>
                                      </a:custGeom>
                                      <a:solidFill>
                                        <a:srgbClr val="aaa9a9"/>
                                      </a:solidFill>
                                      <a:ln w="0">
                                        <a:noFill/>
                                      </a:ln>
                                    </wps:spPr>
                                    <wps:style>
                                      <a:lnRef idx="0"/>
                                      <a:fillRef idx="0"/>
                                      <a:effectRef idx="0"/>
                                      <a:fontRef idx="minor"/>
                                    </wps:style>
                                    <wps:bodyPr/>
                                  </wps:wsp>
                                  <wps:wsp>
                                    <wps:cNvSpPr/>
                                    <wps:spPr>
                                      <a:xfrm>
                                        <a:off x="1879920" y="1060560"/>
                                        <a:ext cx="128880" cy="158760"/>
                                      </a:xfrm>
                                      <a:custGeom>
                                        <a:avLst/>
                                        <a:gdLst/>
                                        <a:ahLst/>
                                        <a:rect l="l" t="t" r="r" b="b"/>
                                        <a:pathLst>
                                          <a:path w="391" h="481">
                                            <a:moveTo>
                                              <a:pt x="235" y="3"/>
                                            </a:moveTo>
                                            <a:lnTo>
                                              <a:pt x="244" y="4"/>
                                            </a:lnTo>
                                            <a:lnTo>
                                              <a:pt x="254" y="8"/>
                                            </a:lnTo>
                                            <a:lnTo>
                                              <a:pt x="264" y="11"/>
                                            </a:lnTo>
                                            <a:lnTo>
                                              <a:pt x="272" y="15"/>
                                            </a:lnTo>
                                            <a:lnTo>
                                              <a:pt x="281" y="19"/>
                                            </a:lnTo>
                                            <a:lnTo>
                                              <a:pt x="290" y="24"/>
                                            </a:lnTo>
                                            <a:lnTo>
                                              <a:pt x="298" y="29"/>
                                            </a:lnTo>
                                            <a:lnTo>
                                              <a:pt x="306" y="36"/>
                                            </a:lnTo>
                                            <a:lnTo>
                                              <a:pt x="321" y="48"/>
                                            </a:lnTo>
                                            <a:lnTo>
                                              <a:pt x="335" y="64"/>
                                            </a:lnTo>
                                            <a:lnTo>
                                              <a:pt x="348" y="80"/>
                                            </a:lnTo>
                                            <a:lnTo>
                                              <a:pt x="359" y="97"/>
                                            </a:lnTo>
                                            <a:lnTo>
                                              <a:pt x="368" y="116"/>
                                            </a:lnTo>
                                            <a:lnTo>
                                              <a:pt x="376" y="137"/>
                                            </a:lnTo>
                                            <a:lnTo>
                                              <a:pt x="382" y="158"/>
                                            </a:lnTo>
                                            <a:lnTo>
                                              <a:pt x="388" y="181"/>
                                            </a:lnTo>
                                            <a:lnTo>
                                              <a:pt x="390" y="204"/>
                                            </a:lnTo>
                                            <a:lnTo>
                                              <a:pt x="391" y="227"/>
                                            </a:lnTo>
                                            <a:lnTo>
                                              <a:pt x="390" y="251"/>
                                            </a:lnTo>
                                            <a:lnTo>
                                              <a:pt x="387" y="276"/>
                                            </a:lnTo>
                                            <a:lnTo>
                                              <a:pt x="382" y="299"/>
                                            </a:lnTo>
                                            <a:lnTo>
                                              <a:pt x="375" y="323"/>
                                            </a:lnTo>
                                            <a:lnTo>
                                              <a:pt x="367" y="345"/>
                                            </a:lnTo>
                                            <a:lnTo>
                                              <a:pt x="357" y="365"/>
                                            </a:lnTo>
                                            <a:lnTo>
                                              <a:pt x="345" y="384"/>
                                            </a:lnTo>
                                            <a:lnTo>
                                              <a:pt x="333" y="403"/>
                                            </a:lnTo>
                                            <a:lnTo>
                                              <a:pt x="318" y="419"/>
                                            </a:lnTo>
                                            <a:lnTo>
                                              <a:pt x="303" y="434"/>
                                            </a:lnTo>
                                            <a:lnTo>
                                              <a:pt x="286" y="447"/>
                                            </a:lnTo>
                                            <a:lnTo>
                                              <a:pt x="270" y="458"/>
                                            </a:lnTo>
                                            <a:lnTo>
                                              <a:pt x="252" y="466"/>
                                            </a:lnTo>
                                            <a:lnTo>
                                              <a:pt x="234" y="474"/>
                                            </a:lnTo>
                                            <a:lnTo>
                                              <a:pt x="224" y="476"/>
                                            </a:lnTo>
                                            <a:lnTo>
                                              <a:pt x="214" y="478"/>
                                            </a:lnTo>
                                            <a:lnTo>
                                              <a:pt x="204" y="480"/>
                                            </a:lnTo>
                                            <a:lnTo>
                                              <a:pt x="195" y="481"/>
                                            </a:lnTo>
                                            <a:lnTo>
                                              <a:pt x="185" y="481"/>
                                            </a:lnTo>
                                            <a:lnTo>
                                              <a:pt x="175" y="481"/>
                                            </a:lnTo>
                                            <a:lnTo>
                                              <a:pt x="166" y="480"/>
                                            </a:lnTo>
                                            <a:lnTo>
                                              <a:pt x="156" y="478"/>
                                            </a:lnTo>
                                            <a:lnTo>
                                              <a:pt x="146" y="477"/>
                                            </a:lnTo>
                                            <a:lnTo>
                                              <a:pt x="137" y="474"/>
                                            </a:lnTo>
                                            <a:lnTo>
                                              <a:pt x="127" y="471"/>
                                            </a:lnTo>
                                            <a:lnTo>
                                              <a:pt x="118" y="466"/>
                                            </a:lnTo>
                                            <a:lnTo>
                                              <a:pt x="110" y="462"/>
                                            </a:lnTo>
                                            <a:lnTo>
                                              <a:pt x="101" y="458"/>
                                            </a:lnTo>
                                            <a:lnTo>
                                              <a:pt x="92" y="452"/>
                                            </a:lnTo>
                                            <a:lnTo>
                                              <a:pt x="85" y="446"/>
                                            </a:lnTo>
                                            <a:lnTo>
                                              <a:pt x="70" y="433"/>
                                            </a:lnTo>
                                            <a:lnTo>
                                              <a:pt x="56" y="418"/>
                                            </a:lnTo>
                                            <a:lnTo>
                                              <a:pt x="43" y="402"/>
                                            </a:lnTo>
                                            <a:lnTo>
                                              <a:pt x="32" y="384"/>
                                            </a:lnTo>
                                            <a:lnTo>
                                              <a:pt x="22" y="365"/>
                                            </a:lnTo>
                                            <a:lnTo>
                                              <a:pt x="14" y="345"/>
                                            </a:lnTo>
                                            <a:lnTo>
                                              <a:pt x="7" y="323"/>
                                            </a:lnTo>
                                            <a:lnTo>
                                              <a:pt x="3" y="300"/>
                                            </a:lnTo>
                                            <a:lnTo>
                                              <a:pt x="1" y="278"/>
                                            </a:lnTo>
                                            <a:lnTo>
                                              <a:pt x="0" y="254"/>
                                            </a:lnTo>
                                            <a:lnTo>
                                              <a:pt x="1" y="230"/>
                                            </a:lnTo>
                                            <a:lnTo>
                                              <a:pt x="3" y="206"/>
                                            </a:lnTo>
                                            <a:lnTo>
                                              <a:pt x="8" y="182"/>
                                            </a:lnTo>
                                            <a:lnTo>
                                              <a:pt x="15" y="158"/>
                                            </a:lnTo>
                                            <a:lnTo>
                                              <a:pt x="23" y="137"/>
                                            </a:lnTo>
                                            <a:lnTo>
                                              <a:pt x="34" y="116"/>
                                            </a:lnTo>
                                            <a:lnTo>
                                              <a:pt x="45" y="97"/>
                                            </a:lnTo>
                                            <a:lnTo>
                                              <a:pt x="58" y="79"/>
                                            </a:lnTo>
                                            <a:lnTo>
                                              <a:pt x="72" y="62"/>
                                            </a:lnTo>
                                            <a:lnTo>
                                              <a:pt x="87" y="47"/>
                                            </a:lnTo>
                                            <a:lnTo>
                                              <a:pt x="103" y="34"/>
                                            </a:lnTo>
                                            <a:lnTo>
                                              <a:pt x="120" y="24"/>
                                            </a:lnTo>
                                            <a:lnTo>
                                              <a:pt x="139" y="15"/>
                                            </a:lnTo>
                                            <a:lnTo>
                                              <a:pt x="157" y="8"/>
                                            </a:lnTo>
                                            <a:lnTo>
                                              <a:pt x="167" y="5"/>
                                            </a:lnTo>
                                            <a:lnTo>
                                              <a:pt x="175" y="3"/>
                                            </a:lnTo>
                                            <a:lnTo>
                                              <a:pt x="185" y="1"/>
                                            </a:lnTo>
                                            <a:lnTo>
                                              <a:pt x="195" y="0"/>
                                            </a:lnTo>
                                            <a:lnTo>
                                              <a:pt x="204" y="0"/>
                                            </a:lnTo>
                                            <a:lnTo>
                                              <a:pt x="215" y="0"/>
                                            </a:lnTo>
                                            <a:lnTo>
                                              <a:pt x="225" y="1"/>
                                            </a:lnTo>
                                            <a:lnTo>
                                              <a:pt x="235" y="3"/>
                                            </a:lnTo>
                                          </a:path>
                                        </a:pathLst>
                                      </a:custGeom>
                                      <a:noFill/>
                                      <a:ln w="2520">
                                        <a:solidFill>
                                          <a:srgbClr val="1f1a17"/>
                                        </a:solidFill>
                                        <a:round/>
                                      </a:ln>
                                    </wps:spPr>
                                    <wps:style>
                                      <a:lnRef idx="0"/>
                                      <a:fillRef idx="0"/>
                                      <a:effectRef idx="0"/>
                                      <a:fontRef idx="minor"/>
                                    </wps:style>
                                    <wps:bodyPr/>
                                  </wps:wsp>
                                  <wps:wsp>
                                    <wps:cNvSpPr/>
                                    <wps:spPr>
                                      <a:xfrm>
                                        <a:off x="803160" y="40680"/>
                                        <a:ext cx="892800" cy="1101600"/>
                                      </a:xfrm>
                                      <a:custGeom>
                                        <a:avLst/>
                                        <a:gdLst/>
                                        <a:ahLst/>
                                        <a:rect l="l" t="t" r="r" b="b"/>
                                        <a:pathLst>
                                          <a:path w="2706" h="3339">
                                            <a:moveTo>
                                              <a:pt x="0" y="0"/>
                                            </a:moveTo>
                                            <a:lnTo>
                                              <a:pt x="2706" y="319"/>
                                            </a:lnTo>
                                            <a:lnTo>
                                              <a:pt x="2706" y="3339"/>
                                            </a:lnTo>
                                            <a:lnTo>
                                              <a:pt x="0" y="2576"/>
                                            </a:lnTo>
                                            <a:lnTo>
                                              <a:pt x="0" y="0"/>
                                            </a:lnTo>
                                            <a:close/>
                                          </a:path>
                                        </a:pathLst>
                                      </a:custGeom>
                                      <a:solidFill>
                                        <a:srgbClr val="ffffff"/>
                                      </a:solidFill>
                                      <a:ln w="0">
                                        <a:noFill/>
                                      </a:ln>
                                    </wps:spPr>
                                    <wps:style>
                                      <a:lnRef idx="0"/>
                                      <a:fillRef idx="0"/>
                                      <a:effectRef idx="0"/>
                                      <a:fontRef idx="minor"/>
                                    </wps:style>
                                    <wps:bodyPr/>
                                  </wps:wsp>
                                  <wps:wsp>
                                    <wps:cNvSpPr/>
                                    <wps:spPr>
                                      <a:xfrm>
                                        <a:off x="803160" y="40680"/>
                                        <a:ext cx="892800" cy="1101600"/>
                                      </a:xfrm>
                                      <a:custGeom>
                                        <a:avLst/>
                                        <a:gdLst/>
                                        <a:ahLst/>
                                        <a:rect l="l" t="t" r="r" b="b"/>
                                        <a:pathLst>
                                          <a:path w="2706" h="3339">
                                            <a:moveTo>
                                              <a:pt x="0" y="0"/>
                                            </a:moveTo>
                                            <a:lnTo>
                                              <a:pt x="2706" y="319"/>
                                            </a:lnTo>
                                            <a:lnTo>
                                              <a:pt x="2706" y="3339"/>
                                            </a:lnTo>
                                            <a:lnTo>
                                              <a:pt x="0" y="2576"/>
                                            </a:lnTo>
                                            <a:lnTo>
                                              <a:pt x="0" y="0"/>
                                            </a:lnTo>
                                            <a:close/>
                                          </a:path>
                                        </a:pathLst>
                                      </a:custGeom>
                                      <a:noFill/>
                                      <a:ln w="2520">
                                        <a:solidFill>
                                          <a:srgbClr val="1f1a17"/>
                                        </a:solidFill>
                                        <a:round/>
                                      </a:ln>
                                    </wps:spPr>
                                    <wps:style>
                                      <a:lnRef idx="0"/>
                                      <a:fillRef idx="0"/>
                                      <a:effectRef idx="0"/>
                                      <a:fontRef idx="minor"/>
                                    </wps:style>
                                    <wps:bodyPr/>
                                  </wps:wsp>
                                  <wps:wsp>
                                    <wps:cNvSpPr/>
                                    <wps:spPr>
                                      <a:xfrm>
                                        <a:off x="801360" y="0"/>
                                        <a:ext cx="1809720" cy="1133640"/>
                                      </a:xfrm>
                                      <a:custGeom>
                                        <a:avLst/>
                                        <a:gdLst/>
                                        <a:ahLst/>
                                        <a:rect l="l" t="t" r="r" b="b"/>
                                        <a:pathLst>
                                          <a:path w="5485" h="3438">
                                            <a:moveTo>
                                              <a:pt x="0" y="148"/>
                                            </a:moveTo>
                                            <a:lnTo>
                                              <a:pt x="1783" y="0"/>
                                            </a:lnTo>
                                            <a:lnTo>
                                              <a:pt x="4888" y="5"/>
                                            </a:lnTo>
                                            <a:lnTo>
                                              <a:pt x="5473" y="12"/>
                                            </a:lnTo>
                                            <a:lnTo>
                                              <a:pt x="5485" y="1772"/>
                                            </a:lnTo>
                                            <a:lnTo>
                                              <a:pt x="2707" y="3438"/>
                                            </a:lnTo>
                                            <a:lnTo>
                                              <a:pt x="2723" y="465"/>
                                            </a:lnTo>
                                            <a:lnTo>
                                              <a:pt x="0" y="148"/>
                                            </a:lnTo>
                                            <a:close/>
                                          </a:path>
                                        </a:pathLst>
                                      </a:custGeom>
                                      <a:solidFill>
                                        <a:srgbClr val="c3c3c2"/>
                                      </a:solidFill>
                                      <a:ln w="0">
                                        <a:noFill/>
                                      </a:ln>
                                    </wps:spPr>
                                    <wps:style>
                                      <a:lnRef idx="0"/>
                                      <a:fillRef idx="0"/>
                                      <a:effectRef idx="0"/>
                                      <a:fontRef idx="minor"/>
                                    </wps:style>
                                    <wps:bodyPr/>
                                  </wps:wsp>
                                  <wps:wsp>
                                    <wps:cNvSpPr/>
                                    <wps:spPr>
                                      <a:xfrm>
                                        <a:off x="801360" y="0"/>
                                        <a:ext cx="1809720" cy="1133640"/>
                                      </a:xfrm>
                                      <a:custGeom>
                                        <a:avLst/>
                                        <a:gdLst/>
                                        <a:ahLst/>
                                        <a:rect l="l" t="t" r="r" b="b"/>
                                        <a:pathLst>
                                          <a:path w="5485" h="3438">
                                            <a:moveTo>
                                              <a:pt x="0" y="148"/>
                                            </a:moveTo>
                                            <a:lnTo>
                                              <a:pt x="1783" y="0"/>
                                            </a:lnTo>
                                            <a:lnTo>
                                              <a:pt x="4888" y="5"/>
                                            </a:lnTo>
                                            <a:lnTo>
                                              <a:pt x="5473" y="12"/>
                                            </a:lnTo>
                                            <a:lnTo>
                                              <a:pt x="5485" y="1772"/>
                                            </a:lnTo>
                                            <a:lnTo>
                                              <a:pt x="2707" y="3438"/>
                                            </a:lnTo>
                                            <a:lnTo>
                                              <a:pt x="2723" y="465"/>
                                            </a:lnTo>
                                            <a:lnTo>
                                              <a:pt x="0" y="148"/>
                                            </a:lnTo>
                                            <a:close/>
                                          </a:path>
                                        </a:pathLst>
                                      </a:custGeom>
                                      <a:noFill/>
                                      <a:ln w="2520">
                                        <a:solidFill>
                                          <a:srgbClr val="1f1a17"/>
                                        </a:solidFill>
                                        <a:round/>
                                      </a:ln>
                                    </wps:spPr>
                                    <wps:style>
                                      <a:lnRef idx="0"/>
                                      <a:fillRef idx="0"/>
                                      <a:effectRef idx="0"/>
                                      <a:fontRef idx="minor"/>
                                    </wps:style>
                                    <wps:bodyPr/>
                                  </wps:wsp>
                                  <wps:wsp>
                                    <wps:cNvSpPr/>
                                    <wps:spPr>
                                      <a:xfrm>
                                        <a:off x="2608560" y="143640"/>
                                        <a:ext cx="74160" cy="163080"/>
                                      </a:xfrm>
                                      <a:custGeom>
                                        <a:avLst/>
                                        <a:gdLst/>
                                        <a:ahLst/>
                                        <a:rect l="l" t="t" r="r" b="b"/>
                                        <a:pathLst>
                                          <a:path w="225" h="498">
                                            <a:moveTo>
                                              <a:pt x="8" y="66"/>
                                            </a:moveTo>
                                            <a:lnTo>
                                              <a:pt x="225" y="0"/>
                                            </a:lnTo>
                                            <a:lnTo>
                                              <a:pt x="225" y="414"/>
                                            </a:lnTo>
                                            <a:lnTo>
                                              <a:pt x="0" y="498"/>
                                            </a:lnTo>
                                            <a:lnTo>
                                              <a:pt x="8" y="66"/>
                                            </a:lnTo>
                                            <a:close/>
                                          </a:path>
                                        </a:pathLst>
                                      </a:custGeom>
                                      <a:solidFill>
                                        <a:srgbClr val="393633"/>
                                      </a:solidFill>
                                      <a:ln w="0">
                                        <a:noFill/>
                                      </a:ln>
                                    </wps:spPr>
                                    <wps:style>
                                      <a:lnRef idx="0"/>
                                      <a:fillRef idx="0"/>
                                      <a:effectRef idx="0"/>
                                      <a:fontRef idx="minor"/>
                                    </wps:style>
                                    <wps:bodyPr/>
                                  </wps:wsp>
                                  <wps:wsp>
                                    <wps:cNvSpPr/>
                                    <wps:spPr>
                                      <a:xfrm>
                                        <a:off x="2608560" y="143640"/>
                                        <a:ext cx="74160" cy="163080"/>
                                      </a:xfrm>
                                      <a:custGeom>
                                        <a:avLst/>
                                        <a:gdLst/>
                                        <a:ahLst/>
                                        <a:rect l="l" t="t" r="r" b="b"/>
                                        <a:pathLst>
                                          <a:path w="225" h="498">
                                            <a:moveTo>
                                              <a:pt x="8" y="66"/>
                                            </a:moveTo>
                                            <a:lnTo>
                                              <a:pt x="225" y="0"/>
                                            </a:lnTo>
                                            <a:lnTo>
                                              <a:pt x="225" y="414"/>
                                            </a:lnTo>
                                            <a:lnTo>
                                              <a:pt x="0" y="498"/>
                                            </a:lnTo>
                                            <a:lnTo>
                                              <a:pt x="8" y="66"/>
                                            </a:lnTo>
                                            <a:close/>
                                          </a:path>
                                        </a:pathLst>
                                      </a:custGeom>
                                      <a:noFill/>
                                      <a:ln w="2520">
                                        <a:solidFill>
                                          <a:srgbClr val="1f1a17"/>
                                        </a:solidFill>
                                        <a:round/>
                                      </a:ln>
                                    </wps:spPr>
                                    <wps:style>
                                      <a:lnRef idx="0"/>
                                      <a:fillRef idx="0"/>
                                      <a:effectRef idx="0"/>
                                      <a:fontRef idx="minor"/>
                                    </wps:style>
                                    <wps:bodyPr/>
                                  </wps:wsp>
                                  <wps:wsp>
                                    <wps:cNvSpPr/>
                                    <wps:spPr>
                                      <a:xfrm flipV="1">
                                        <a:off x="1697760" y="7200"/>
                                        <a:ext cx="881280" cy="146160"/>
                                      </a:xfrm>
                                      <a:prstGeom prst="line">
                                        <a:avLst/>
                                      </a:prstGeom>
                                      <a:ln w="2520">
                                        <a:solidFill>
                                          <a:srgbClr val="1f1a17"/>
                                        </a:solidFill>
                                        <a:miter/>
                                      </a:ln>
                                    </wps:spPr>
                                    <wps:style>
                                      <a:lnRef idx="0"/>
                                      <a:fillRef idx="0"/>
                                      <a:effectRef idx="0"/>
                                      <a:fontRef idx="minor"/>
                                    </wps:style>
                                    <wps:bodyPr/>
                                  </wps:wsp>
                                  <wps:wsp>
                                    <wps:cNvSpPr/>
                                    <wps:spPr>
                                      <a:xfrm>
                                        <a:off x="1620360" y="796320"/>
                                        <a:ext cx="30600" cy="301680"/>
                                      </a:xfrm>
                                      <a:custGeom>
                                        <a:avLst/>
                                        <a:gdLst/>
                                        <a:ahLst/>
                                        <a:rect l="l" t="t" r="r" b="b"/>
                                        <a:pathLst>
                                          <a:path w="94" h="914">
                                            <a:moveTo>
                                              <a:pt x="0" y="888"/>
                                            </a:moveTo>
                                            <a:lnTo>
                                              <a:pt x="94" y="0"/>
                                            </a:lnTo>
                                            <a:lnTo>
                                              <a:pt x="94" y="914"/>
                                            </a:lnTo>
                                            <a:lnTo>
                                              <a:pt x="0" y="888"/>
                                            </a:lnTo>
                                            <a:close/>
                                          </a:path>
                                        </a:pathLst>
                                      </a:custGeom>
                                      <a:solidFill>
                                        <a:srgbClr val="4e4b4a"/>
                                      </a:solidFill>
                                      <a:ln w="0">
                                        <a:noFill/>
                                      </a:ln>
                                    </wps:spPr>
                                    <wps:style>
                                      <a:lnRef idx="0"/>
                                      <a:fillRef idx="0"/>
                                      <a:effectRef idx="0"/>
                                      <a:fontRef idx="minor"/>
                                    </wps:style>
                                    <wps:bodyPr/>
                                  </wps:wsp>
                                  <wps:wsp>
                                    <wps:cNvSpPr/>
                                    <wps:spPr>
                                      <a:xfrm>
                                        <a:off x="1602720" y="618480"/>
                                        <a:ext cx="48240" cy="476280"/>
                                      </a:xfrm>
                                      <a:custGeom>
                                        <a:avLst/>
                                        <a:gdLst/>
                                        <a:ahLst/>
                                        <a:rect l="l" t="t" r="r" b="b"/>
                                        <a:pathLst>
                                          <a:path w="149" h="1443">
                                            <a:moveTo>
                                              <a:pt x="149" y="1079"/>
                                            </a:moveTo>
                                            <a:lnTo>
                                              <a:pt x="110" y="1443"/>
                                            </a:lnTo>
                                            <a:lnTo>
                                              <a:pt x="0" y="1412"/>
                                            </a:lnTo>
                                            <a:lnTo>
                                              <a:pt x="149" y="0"/>
                                            </a:lnTo>
                                            <a:lnTo>
                                              <a:pt x="149" y="1079"/>
                                            </a:lnTo>
                                            <a:close/>
                                          </a:path>
                                        </a:pathLst>
                                      </a:custGeom>
                                      <a:solidFill>
                                        <a:srgbClr val="514e4c"/>
                                      </a:solidFill>
                                      <a:ln w="0">
                                        <a:noFill/>
                                      </a:ln>
                                    </wps:spPr>
                                    <wps:style>
                                      <a:lnRef idx="0"/>
                                      <a:fillRef idx="0"/>
                                      <a:effectRef idx="0"/>
                                      <a:fontRef idx="minor"/>
                                    </wps:style>
                                    <wps:bodyPr/>
                                  </wps:wsp>
                                  <wps:wsp>
                                    <wps:cNvSpPr/>
                                    <wps:spPr>
                                      <a:xfrm>
                                        <a:off x="1583640" y="439920"/>
                                        <a:ext cx="67320" cy="649080"/>
                                      </a:xfrm>
                                      <a:custGeom>
                                        <a:avLst/>
                                        <a:gdLst/>
                                        <a:ahLst/>
                                        <a:rect l="l" t="t" r="r" b="b"/>
                                        <a:pathLst>
                                          <a:path w="205" h="1967">
                                            <a:moveTo>
                                              <a:pt x="205" y="1079"/>
                                            </a:moveTo>
                                            <a:lnTo>
                                              <a:pt x="111" y="1967"/>
                                            </a:lnTo>
                                            <a:lnTo>
                                              <a:pt x="0" y="1936"/>
                                            </a:lnTo>
                                            <a:lnTo>
                                              <a:pt x="205" y="0"/>
                                            </a:lnTo>
                                            <a:lnTo>
                                              <a:pt x="205" y="1079"/>
                                            </a:lnTo>
                                            <a:close/>
                                          </a:path>
                                        </a:pathLst>
                                      </a:custGeom>
                                      <a:solidFill>
                                        <a:srgbClr val="53504e"/>
                                      </a:solidFill>
                                      <a:ln w="0">
                                        <a:noFill/>
                                      </a:ln>
                                    </wps:spPr>
                                    <wps:style>
                                      <a:lnRef idx="0"/>
                                      <a:fillRef idx="0"/>
                                      <a:effectRef idx="0"/>
                                      <a:fontRef idx="minor"/>
                                    </wps:style>
                                    <wps:bodyPr/>
                                  </wps:wsp>
                                  <wps:wsp>
                                    <wps:cNvSpPr/>
                                    <wps:spPr>
                                      <a:xfrm>
                                        <a:off x="1565280" y="262440"/>
                                        <a:ext cx="85680" cy="821520"/>
                                      </a:xfrm>
                                      <a:custGeom>
                                        <a:avLst/>
                                        <a:gdLst/>
                                        <a:ahLst/>
                                        <a:rect l="l" t="t" r="r" b="b"/>
                                        <a:pathLst>
                                          <a:path w="260" h="2491">
                                            <a:moveTo>
                                              <a:pt x="260" y="1079"/>
                                            </a:moveTo>
                                            <a:lnTo>
                                              <a:pt x="111" y="2491"/>
                                            </a:lnTo>
                                            <a:lnTo>
                                              <a:pt x="0" y="2461"/>
                                            </a:lnTo>
                                            <a:lnTo>
                                              <a:pt x="260" y="0"/>
                                            </a:lnTo>
                                            <a:lnTo>
                                              <a:pt x="260" y="1079"/>
                                            </a:lnTo>
                                            <a:close/>
                                          </a:path>
                                        </a:pathLst>
                                      </a:custGeom>
                                      <a:solidFill>
                                        <a:srgbClr val="555251"/>
                                      </a:solidFill>
                                      <a:ln w="0">
                                        <a:noFill/>
                                      </a:ln>
                                    </wps:spPr>
                                    <wps:style>
                                      <a:lnRef idx="0"/>
                                      <a:fillRef idx="0"/>
                                      <a:effectRef idx="0"/>
                                      <a:fontRef idx="minor"/>
                                    </wps:style>
                                    <wps:bodyPr/>
                                  </wps:wsp>
                                  <wps:wsp>
                                    <wps:cNvSpPr/>
                                    <wps:spPr>
                                      <a:xfrm>
                                        <a:off x="1547280" y="245160"/>
                                        <a:ext cx="103680" cy="833040"/>
                                      </a:xfrm>
                                      <a:custGeom>
                                        <a:avLst/>
                                        <a:gdLst/>
                                        <a:ahLst/>
                                        <a:rect l="l" t="t" r="r" b="b"/>
                                        <a:pathLst>
                                          <a:path w="315" h="2527">
                                            <a:moveTo>
                                              <a:pt x="315" y="591"/>
                                            </a:moveTo>
                                            <a:lnTo>
                                              <a:pt x="110" y="2527"/>
                                            </a:lnTo>
                                            <a:lnTo>
                                              <a:pt x="0" y="2496"/>
                                            </a:lnTo>
                                            <a:lnTo>
                                              <a:pt x="263" y="0"/>
                                            </a:lnTo>
                                            <a:lnTo>
                                              <a:pt x="315" y="9"/>
                                            </a:lnTo>
                                            <a:lnTo>
                                              <a:pt x="315" y="591"/>
                                            </a:lnTo>
                                            <a:close/>
                                          </a:path>
                                        </a:pathLst>
                                      </a:custGeom>
                                      <a:solidFill>
                                        <a:srgbClr val="575453"/>
                                      </a:solidFill>
                                      <a:ln w="0">
                                        <a:noFill/>
                                      </a:ln>
                                    </wps:spPr>
                                    <wps:style>
                                      <a:lnRef idx="0"/>
                                      <a:fillRef idx="0"/>
                                      <a:effectRef idx="0"/>
                                      <a:fontRef idx="minor"/>
                                    </wps:style>
                                    <wps:bodyPr/>
                                  </wps:wsp>
                                  <wps:wsp>
                                    <wps:cNvSpPr/>
                                    <wps:spPr>
                                      <a:xfrm>
                                        <a:off x="1528920" y="242640"/>
                                        <a:ext cx="122040" cy="831240"/>
                                      </a:xfrm>
                                      <a:custGeom>
                                        <a:avLst/>
                                        <a:gdLst/>
                                        <a:ahLst/>
                                        <a:rect l="l" t="t" r="r" b="b"/>
                                        <a:pathLst>
                                          <a:path w="370" h="2520">
                                            <a:moveTo>
                                              <a:pt x="370" y="59"/>
                                            </a:moveTo>
                                            <a:lnTo>
                                              <a:pt x="110" y="2520"/>
                                            </a:lnTo>
                                            <a:lnTo>
                                              <a:pt x="0" y="2489"/>
                                            </a:lnTo>
                                            <a:lnTo>
                                              <a:pt x="262" y="0"/>
                                            </a:lnTo>
                                            <a:lnTo>
                                              <a:pt x="370" y="17"/>
                                            </a:lnTo>
                                            <a:lnTo>
                                              <a:pt x="370" y="59"/>
                                            </a:lnTo>
                                            <a:close/>
                                          </a:path>
                                        </a:pathLst>
                                      </a:custGeom>
                                      <a:solidFill>
                                        <a:srgbClr val="595755"/>
                                      </a:solidFill>
                                      <a:ln w="0">
                                        <a:noFill/>
                                      </a:ln>
                                    </wps:spPr>
                                    <wps:style>
                                      <a:lnRef idx="0"/>
                                      <a:fillRef idx="0"/>
                                      <a:effectRef idx="0"/>
                                      <a:fontRef idx="minor"/>
                                    </wps:style>
                                    <wps:bodyPr/>
                                  </wps:wsp>
                                  <wps:wsp>
                                    <wps:cNvSpPr/>
                                    <wps:spPr>
                                      <a:xfrm>
                                        <a:off x="1510560" y="240120"/>
                                        <a:ext cx="123120" cy="828720"/>
                                      </a:xfrm>
                                      <a:custGeom>
                                        <a:avLst/>
                                        <a:gdLst/>
                                        <a:ahLst/>
                                        <a:rect l="l" t="t" r="r" b="b"/>
                                        <a:pathLst>
                                          <a:path w="374" h="2513">
                                            <a:moveTo>
                                              <a:pt x="374" y="17"/>
                                            </a:moveTo>
                                            <a:lnTo>
                                              <a:pt x="111" y="2513"/>
                                            </a:lnTo>
                                            <a:lnTo>
                                              <a:pt x="0" y="2482"/>
                                            </a:lnTo>
                                            <a:lnTo>
                                              <a:pt x="262" y="0"/>
                                            </a:lnTo>
                                            <a:lnTo>
                                              <a:pt x="374" y="17"/>
                                            </a:lnTo>
                                            <a:close/>
                                          </a:path>
                                        </a:pathLst>
                                      </a:custGeom>
                                      <a:solidFill>
                                        <a:srgbClr val="5b5957"/>
                                      </a:solidFill>
                                      <a:ln w="0">
                                        <a:noFill/>
                                      </a:ln>
                                    </wps:spPr>
                                    <wps:style>
                                      <a:lnRef idx="0"/>
                                      <a:fillRef idx="0"/>
                                      <a:effectRef idx="0"/>
                                      <a:fontRef idx="minor"/>
                                    </wps:style>
                                    <wps:bodyPr/>
                                  </wps:wsp>
                                  <wps:wsp>
                                    <wps:cNvSpPr/>
                                    <wps:spPr>
                                      <a:xfrm>
                                        <a:off x="1492200" y="236880"/>
                                        <a:ext cx="123120" cy="826920"/>
                                      </a:xfrm>
                                      <a:custGeom>
                                        <a:avLst/>
                                        <a:gdLst/>
                                        <a:ahLst/>
                                        <a:rect l="l" t="t" r="r" b="b"/>
                                        <a:pathLst>
                                          <a:path w="373" h="2506">
                                            <a:moveTo>
                                              <a:pt x="373" y="17"/>
                                            </a:moveTo>
                                            <a:lnTo>
                                              <a:pt x="111" y="2506"/>
                                            </a:lnTo>
                                            <a:lnTo>
                                              <a:pt x="0" y="2474"/>
                                            </a:lnTo>
                                            <a:lnTo>
                                              <a:pt x="261" y="0"/>
                                            </a:lnTo>
                                            <a:lnTo>
                                              <a:pt x="373" y="17"/>
                                            </a:lnTo>
                                            <a:close/>
                                          </a:path>
                                        </a:pathLst>
                                      </a:custGeom>
                                      <a:solidFill>
                                        <a:srgbClr val="5d5a59"/>
                                      </a:solidFill>
                                      <a:ln w="0">
                                        <a:noFill/>
                                      </a:ln>
                                    </wps:spPr>
                                    <wps:style>
                                      <a:lnRef idx="0"/>
                                      <a:fillRef idx="0"/>
                                      <a:effectRef idx="0"/>
                                      <a:fontRef idx="minor"/>
                                    </wps:style>
                                    <wps:bodyPr/>
                                  </wps:wsp>
                                  <wps:wsp>
                                    <wps:cNvSpPr/>
                                    <wps:spPr>
                                      <a:xfrm>
                                        <a:off x="1474200" y="234360"/>
                                        <a:ext cx="122400" cy="824400"/>
                                      </a:xfrm>
                                      <a:custGeom>
                                        <a:avLst/>
                                        <a:gdLst/>
                                        <a:ahLst/>
                                        <a:rect l="l" t="t" r="r" b="b"/>
                                        <a:pathLst>
                                          <a:path w="372" h="2499">
                                            <a:moveTo>
                                              <a:pt x="372" y="17"/>
                                            </a:moveTo>
                                            <a:lnTo>
                                              <a:pt x="110" y="2499"/>
                                            </a:lnTo>
                                            <a:lnTo>
                                              <a:pt x="0" y="2468"/>
                                            </a:lnTo>
                                            <a:lnTo>
                                              <a:pt x="260" y="0"/>
                                            </a:lnTo>
                                            <a:lnTo>
                                              <a:pt x="372" y="17"/>
                                            </a:lnTo>
                                            <a:close/>
                                          </a:path>
                                        </a:pathLst>
                                      </a:custGeom>
                                      <a:solidFill>
                                        <a:srgbClr val="5f5d5c"/>
                                      </a:solidFill>
                                      <a:ln w="0">
                                        <a:noFill/>
                                      </a:ln>
                                    </wps:spPr>
                                    <wps:style>
                                      <a:lnRef idx="0"/>
                                      <a:fillRef idx="0"/>
                                      <a:effectRef idx="0"/>
                                      <a:fontRef idx="minor"/>
                                    </wps:style>
                                    <wps:bodyPr/>
                                  </wps:wsp>
                                  <wps:wsp>
                                    <wps:cNvSpPr/>
                                    <wps:spPr>
                                      <a:xfrm>
                                        <a:off x="1455840" y="230400"/>
                                        <a:ext cx="122400" cy="822960"/>
                                      </a:xfrm>
                                      <a:custGeom>
                                        <a:avLst/>
                                        <a:gdLst/>
                                        <a:ahLst/>
                                        <a:rect l="l" t="t" r="r" b="b"/>
                                        <a:pathLst>
                                          <a:path w="371" h="2493">
                                            <a:moveTo>
                                              <a:pt x="371" y="19"/>
                                            </a:moveTo>
                                            <a:lnTo>
                                              <a:pt x="110" y="2493"/>
                                            </a:lnTo>
                                            <a:lnTo>
                                              <a:pt x="0" y="2462"/>
                                            </a:lnTo>
                                            <a:lnTo>
                                              <a:pt x="259" y="0"/>
                                            </a:lnTo>
                                            <a:lnTo>
                                              <a:pt x="371" y="19"/>
                                            </a:lnTo>
                                            <a:close/>
                                          </a:path>
                                        </a:pathLst>
                                      </a:custGeom>
                                      <a:solidFill>
                                        <a:srgbClr val="62605f"/>
                                      </a:solidFill>
                                      <a:ln w="0">
                                        <a:noFill/>
                                      </a:ln>
                                    </wps:spPr>
                                    <wps:style>
                                      <a:lnRef idx="0"/>
                                      <a:fillRef idx="0"/>
                                      <a:effectRef idx="0"/>
                                      <a:fontRef idx="minor"/>
                                    </wps:style>
                                    <wps:bodyPr/>
                                  </wps:wsp>
                                  <wps:wsp>
                                    <wps:cNvSpPr/>
                                    <wps:spPr>
                                      <a:xfrm>
                                        <a:off x="1438200" y="227880"/>
                                        <a:ext cx="122040" cy="820440"/>
                                      </a:xfrm>
                                      <a:custGeom>
                                        <a:avLst/>
                                        <a:gdLst/>
                                        <a:ahLst/>
                                        <a:rect l="l" t="t" r="r" b="b"/>
                                        <a:pathLst>
                                          <a:path w="370" h="2486">
                                            <a:moveTo>
                                              <a:pt x="370" y="18"/>
                                            </a:moveTo>
                                            <a:lnTo>
                                              <a:pt x="110" y="2486"/>
                                            </a:lnTo>
                                            <a:lnTo>
                                              <a:pt x="0" y="2455"/>
                                            </a:lnTo>
                                            <a:lnTo>
                                              <a:pt x="258" y="0"/>
                                            </a:lnTo>
                                            <a:lnTo>
                                              <a:pt x="370" y="18"/>
                                            </a:lnTo>
                                            <a:close/>
                                          </a:path>
                                        </a:pathLst>
                                      </a:custGeom>
                                      <a:solidFill>
                                        <a:srgbClr val="656261"/>
                                      </a:solidFill>
                                      <a:ln w="0">
                                        <a:noFill/>
                                      </a:ln>
                                    </wps:spPr>
                                    <wps:style>
                                      <a:lnRef idx="0"/>
                                      <a:fillRef idx="0"/>
                                      <a:effectRef idx="0"/>
                                      <a:fontRef idx="minor"/>
                                    </wps:style>
                                    <wps:bodyPr/>
                                  </wps:wsp>
                                  <wps:wsp>
                                    <wps:cNvSpPr/>
                                    <wps:spPr>
                                      <a:xfrm>
                                        <a:off x="1419840" y="225360"/>
                                        <a:ext cx="122040" cy="817920"/>
                                      </a:xfrm>
                                      <a:custGeom>
                                        <a:avLst/>
                                        <a:gdLst/>
                                        <a:ahLst/>
                                        <a:rect l="l" t="t" r="r" b="b"/>
                                        <a:pathLst>
                                          <a:path w="370" h="2479">
                                            <a:moveTo>
                                              <a:pt x="370" y="17"/>
                                            </a:moveTo>
                                            <a:lnTo>
                                              <a:pt x="111" y="2479"/>
                                            </a:lnTo>
                                            <a:lnTo>
                                              <a:pt x="0" y="2449"/>
                                            </a:lnTo>
                                            <a:lnTo>
                                              <a:pt x="259" y="0"/>
                                            </a:lnTo>
                                            <a:lnTo>
                                              <a:pt x="370" y="17"/>
                                            </a:lnTo>
                                            <a:close/>
                                          </a:path>
                                        </a:pathLst>
                                      </a:custGeom>
                                      <a:solidFill>
                                        <a:srgbClr val="676563"/>
                                      </a:solidFill>
                                      <a:ln w="0">
                                        <a:noFill/>
                                      </a:ln>
                                    </wps:spPr>
                                    <wps:style>
                                      <a:lnRef idx="0"/>
                                      <a:fillRef idx="0"/>
                                      <a:effectRef idx="0"/>
                                      <a:fontRef idx="minor"/>
                                    </wps:style>
                                    <wps:bodyPr/>
                                  </wps:wsp>
                                  <wps:wsp>
                                    <wps:cNvSpPr/>
                                    <wps:spPr>
                                      <a:xfrm>
                                        <a:off x="1401120" y="222120"/>
                                        <a:ext cx="122040" cy="816120"/>
                                      </a:xfrm>
                                      <a:custGeom>
                                        <a:avLst/>
                                        <a:gdLst/>
                                        <a:ahLst/>
                                        <a:rect l="l" t="t" r="r" b="b"/>
                                        <a:pathLst>
                                          <a:path w="369" h="2473">
                                            <a:moveTo>
                                              <a:pt x="369" y="18"/>
                                            </a:moveTo>
                                            <a:lnTo>
                                              <a:pt x="111" y="2473"/>
                                            </a:lnTo>
                                            <a:lnTo>
                                              <a:pt x="0" y="2442"/>
                                            </a:lnTo>
                                            <a:lnTo>
                                              <a:pt x="258" y="0"/>
                                            </a:lnTo>
                                            <a:lnTo>
                                              <a:pt x="369" y="18"/>
                                            </a:lnTo>
                                            <a:close/>
                                          </a:path>
                                        </a:pathLst>
                                      </a:custGeom>
                                      <a:solidFill>
                                        <a:srgbClr val="696766"/>
                                      </a:solidFill>
                                      <a:ln w="0">
                                        <a:noFill/>
                                      </a:ln>
                                    </wps:spPr>
                                    <wps:style>
                                      <a:lnRef idx="0"/>
                                      <a:fillRef idx="0"/>
                                      <a:effectRef idx="0"/>
                                      <a:fontRef idx="minor"/>
                                    </wps:style>
                                    <wps:bodyPr/>
                                  </wps:wsp>
                                  <wps:wsp>
                                    <wps:cNvSpPr/>
                                    <wps:spPr>
                                      <a:xfrm>
                                        <a:off x="1382760" y="219600"/>
                                        <a:ext cx="121320" cy="813600"/>
                                      </a:xfrm>
                                      <a:custGeom>
                                        <a:avLst/>
                                        <a:gdLst/>
                                        <a:ahLst/>
                                        <a:rect l="l" t="t" r="r" b="b"/>
                                        <a:pathLst>
                                          <a:path w="369" h="2466">
                                            <a:moveTo>
                                              <a:pt x="369" y="17"/>
                                            </a:moveTo>
                                            <a:lnTo>
                                              <a:pt x="110" y="2466"/>
                                            </a:lnTo>
                                            <a:lnTo>
                                              <a:pt x="0" y="2435"/>
                                            </a:lnTo>
                                            <a:lnTo>
                                              <a:pt x="257" y="0"/>
                                            </a:lnTo>
                                            <a:lnTo>
                                              <a:pt x="369" y="17"/>
                                            </a:lnTo>
                                            <a:close/>
                                          </a:path>
                                        </a:pathLst>
                                      </a:custGeom>
                                      <a:solidFill>
                                        <a:srgbClr val="6b6968"/>
                                      </a:solidFill>
                                      <a:ln w="0">
                                        <a:noFill/>
                                      </a:ln>
                                    </wps:spPr>
                                    <wps:style>
                                      <a:lnRef idx="0"/>
                                      <a:fillRef idx="0"/>
                                      <a:effectRef idx="0"/>
                                      <a:fontRef idx="minor"/>
                                    </wps:style>
                                    <wps:bodyPr/>
                                  </wps:wsp>
                                  <wps:wsp>
                                    <wps:cNvSpPr/>
                                    <wps:spPr>
                                      <a:xfrm>
                                        <a:off x="1364400" y="217080"/>
                                        <a:ext cx="121320" cy="810720"/>
                                      </a:xfrm>
                                      <a:custGeom>
                                        <a:avLst/>
                                        <a:gdLst/>
                                        <a:ahLst/>
                                        <a:rect l="l" t="t" r="r" b="b"/>
                                        <a:pathLst>
                                          <a:path w="368" h="2459">
                                            <a:moveTo>
                                              <a:pt x="368" y="17"/>
                                            </a:moveTo>
                                            <a:lnTo>
                                              <a:pt x="110" y="2459"/>
                                            </a:lnTo>
                                            <a:lnTo>
                                              <a:pt x="0" y="2428"/>
                                            </a:lnTo>
                                            <a:lnTo>
                                              <a:pt x="255" y="0"/>
                                            </a:lnTo>
                                            <a:lnTo>
                                              <a:pt x="368" y="17"/>
                                            </a:lnTo>
                                            <a:close/>
                                          </a:path>
                                        </a:pathLst>
                                      </a:custGeom>
                                      <a:solidFill>
                                        <a:srgbClr val="6d6b6a"/>
                                      </a:solidFill>
                                      <a:ln w="0">
                                        <a:noFill/>
                                      </a:ln>
                                    </wps:spPr>
                                    <wps:style>
                                      <a:lnRef idx="0"/>
                                      <a:fillRef idx="0"/>
                                      <a:effectRef idx="0"/>
                                      <a:fontRef idx="minor"/>
                                    </wps:style>
                                    <wps:bodyPr/>
                                  </wps:wsp>
                                  <wps:wsp>
                                    <wps:cNvSpPr/>
                                    <wps:spPr>
                                      <a:xfrm>
                                        <a:off x="1346040" y="213480"/>
                                        <a:ext cx="121320" cy="808920"/>
                                      </a:xfrm>
                                      <a:custGeom>
                                        <a:avLst/>
                                        <a:gdLst/>
                                        <a:ahLst/>
                                        <a:rect l="l" t="t" r="r" b="b"/>
                                        <a:pathLst>
                                          <a:path w="368" h="2453">
                                            <a:moveTo>
                                              <a:pt x="368" y="18"/>
                                            </a:moveTo>
                                            <a:lnTo>
                                              <a:pt x="111" y="2453"/>
                                            </a:lnTo>
                                            <a:lnTo>
                                              <a:pt x="0" y="2422"/>
                                            </a:lnTo>
                                            <a:lnTo>
                                              <a:pt x="255" y="0"/>
                                            </a:lnTo>
                                            <a:lnTo>
                                              <a:pt x="368" y="18"/>
                                            </a:lnTo>
                                            <a:close/>
                                          </a:path>
                                        </a:pathLst>
                                      </a:custGeom>
                                      <a:solidFill>
                                        <a:srgbClr val="6f6d6c"/>
                                      </a:solidFill>
                                      <a:ln w="0">
                                        <a:noFill/>
                                      </a:ln>
                                    </wps:spPr>
                                    <wps:style>
                                      <a:lnRef idx="0"/>
                                      <a:fillRef idx="0"/>
                                      <a:effectRef idx="0"/>
                                      <a:fontRef idx="minor"/>
                                    </wps:style>
                                    <wps:bodyPr/>
                                  </wps:wsp>
                                  <wps:wsp>
                                    <wps:cNvSpPr/>
                                    <wps:spPr>
                                      <a:xfrm>
                                        <a:off x="1328400" y="210240"/>
                                        <a:ext cx="120600" cy="807120"/>
                                      </a:xfrm>
                                      <a:custGeom>
                                        <a:avLst/>
                                        <a:gdLst/>
                                        <a:ahLst/>
                                        <a:rect l="l" t="t" r="r" b="b"/>
                                        <a:pathLst>
                                          <a:path w="366" h="2446">
                                            <a:moveTo>
                                              <a:pt x="366" y="18"/>
                                            </a:moveTo>
                                            <a:lnTo>
                                              <a:pt x="111" y="2446"/>
                                            </a:lnTo>
                                            <a:lnTo>
                                              <a:pt x="0" y="2416"/>
                                            </a:lnTo>
                                            <a:lnTo>
                                              <a:pt x="254" y="0"/>
                                            </a:lnTo>
                                            <a:lnTo>
                                              <a:pt x="366" y="18"/>
                                            </a:lnTo>
                                            <a:close/>
                                          </a:path>
                                        </a:pathLst>
                                      </a:custGeom>
                                      <a:solidFill>
                                        <a:srgbClr val="716f6e"/>
                                      </a:solidFill>
                                      <a:ln w="0">
                                        <a:noFill/>
                                      </a:ln>
                                    </wps:spPr>
                                    <wps:style>
                                      <a:lnRef idx="0"/>
                                      <a:fillRef idx="0"/>
                                      <a:effectRef idx="0"/>
                                      <a:fontRef idx="minor"/>
                                    </wps:style>
                                    <wps:bodyPr/>
                                  </wps:wsp>
                                  <wps:wsp>
                                    <wps:cNvSpPr/>
                                    <wps:spPr>
                                      <a:xfrm>
                                        <a:off x="1309680" y="207720"/>
                                        <a:ext cx="120600" cy="805320"/>
                                      </a:xfrm>
                                      <a:custGeom>
                                        <a:avLst/>
                                        <a:gdLst/>
                                        <a:ahLst/>
                                        <a:rect l="l" t="t" r="r" b="b"/>
                                        <a:pathLst>
                                          <a:path w="365" h="2440">
                                            <a:moveTo>
                                              <a:pt x="365" y="18"/>
                                            </a:moveTo>
                                            <a:lnTo>
                                              <a:pt x="110" y="2440"/>
                                            </a:lnTo>
                                            <a:lnTo>
                                              <a:pt x="0" y="2408"/>
                                            </a:lnTo>
                                            <a:lnTo>
                                              <a:pt x="253" y="0"/>
                                            </a:lnTo>
                                            <a:lnTo>
                                              <a:pt x="365" y="18"/>
                                            </a:lnTo>
                                            <a:close/>
                                          </a:path>
                                        </a:pathLst>
                                      </a:custGeom>
                                      <a:solidFill>
                                        <a:srgbClr val="737271"/>
                                      </a:solidFill>
                                      <a:ln w="0">
                                        <a:noFill/>
                                      </a:ln>
                                    </wps:spPr>
                                    <wps:style>
                                      <a:lnRef idx="0"/>
                                      <a:fillRef idx="0"/>
                                      <a:effectRef idx="0"/>
                                      <a:fontRef idx="minor"/>
                                    </wps:style>
                                    <wps:bodyPr/>
                                  </wps:wsp>
                                  <wps:wsp>
                                    <wps:cNvSpPr/>
                                    <wps:spPr>
                                      <a:xfrm>
                                        <a:off x="1292040" y="205200"/>
                                        <a:ext cx="119880" cy="802800"/>
                                      </a:xfrm>
                                      <a:custGeom>
                                        <a:avLst/>
                                        <a:gdLst/>
                                        <a:ahLst/>
                                        <a:rect l="l" t="t" r="r" b="b"/>
                                        <a:pathLst>
                                          <a:path w="364" h="2433">
                                            <a:moveTo>
                                              <a:pt x="364" y="17"/>
                                            </a:moveTo>
                                            <a:lnTo>
                                              <a:pt x="110" y="2433"/>
                                            </a:lnTo>
                                            <a:lnTo>
                                              <a:pt x="0" y="2401"/>
                                            </a:lnTo>
                                            <a:lnTo>
                                              <a:pt x="252" y="0"/>
                                            </a:lnTo>
                                            <a:lnTo>
                                              <a:pt x="364" y="17"/>
                                            </a:lnTo>
                                            <a:close/>
                                          </a:path>
                                        </a:pathLst>
                                      </a:custGeom>
                                      <a:solidFill>
                                        <a:srgbClr val="757473"/>
                                      </a:solidFill>
                                      <a:ln w="0">
                                        <a:noFill/>
                                      </a:ln>
                                    </wps:spPr>
                                    <wps:style>
                                      <a:lnRef idx="0"/>
                                      <a:fillRef idx="0"/>
                                      <a:effectRef idx="0"/>
                                      <a:fontRef idx="minor"/>
                                    </wps:style>
                                    <wps:bodyPr/>
                                  </wps:wsp>
                                  <wps:wsp>
                                    <wps:cNvSpPr/>
                                    <wps:spPr>
                                      <a:xfrm>
                                        <a:off x="1273680" y="202680"/>
                                        <a:ext cx="119880" cy="799560"/>
                                      </a:xfrm>
                                      <a:custGeom>
                                        <a:avLst/>
                                        <a:gdLst/>
                                        <a:ahLst/>
                                        <a:rect l="l" t="t" r="r" b="b"/>
                                        <a:pathLst>
                                          <a:path w="364" h="2425">
                                            <a:moveTo>
                                              <a:pt x="364" y="17"/>
                                            </a:moveTo>
                                            <a:lnTo>
                                              <a:pt x="111" y="2425"/>
                                            </a:lnTo>
                                            <a:lnTo>
                                              <a:pt x="0" y="2394"/>
                                            </a:lnTo>
                                            <a:lnTo>
                                              <a:pt x="253" y="0"/>
                                            </a:lnTo>
                                            <a:lnTo>
                                              <a:pt x="364" y="17"/>
                                            </a:lnTo>
                                            <a:close/>
                                          </a:path>
                                        </a:pathLst>
                                      </a:custGeom>
                                      <a:solidFill>
                                        <a:srgbClr val="777675"/>
                                      </a:solidFill>
                                      <a:ln w="0">
                                        <a:noFill/>
                                      </a:ln>
                                    </wps:spPr>
                                    <wps:style>
                                      <a:lnRef idx="0"/>
                                      <a:fillRef idx="0"/>
                                      <a:effectRef idx="0"/>
                                      <a:fontRef idx="minor"/>
                                    </wps:style>
                                    <wps:bodyPr/>
                                  </wps:wsp>
                                  <wps:wsp>
                                    <wps:cNvSpPr/>
                                    <wps:spPr>
                                      <a:xfrm>
                                        <a:off x="1255320" y="198720"/>
                                        <a:ext cx="119880" cy="798120"/>
                                      </a:xfrm>
                                      <a:custGeom>
                                        <a:avLst/>
                                        <a:gdLst/>
                                        <a:ahLst/>
                                        <a:rect l="l" t="t" r="r" b="b"/>
                                        <a:pathLst>
                                          <a:path w="363" h="2420">
                                            <a:moveTo>
                                              <a:pt x="363" y="19"/>
                                            </a:moveTo>
                                            <a:lnTo>
                                              <a:pt x="111" y="2420"/>
                                            </a:lnTo>
                                            <a:lnTo>
                                              <a:pt x="0" y="2389"/>
                                            </a:lnTo>
                                            <a:lnTo>
                                              <a:pt x="252" y="0"/>
                                            </a:lnTo>
                                            <a:lnTo>
                                              <a:pt x="363" y="19"/>
                                            </a:lnTo>
                                            <a:close/>
                                          </a:path>
                                        </a:pathLst>
                                      </a:custGeom>
                                      <a:solidFill>
                                        <a:srgbClr val="797877"/>
                                      </a:solidFill>
                                      <a:ln w="0">
                                        <a:noFill/>
                                      </a:ln>
                                    </wps:spPr>
                                    <wps:style>
                                      <a:lnRef idx="0"/>
                                      <a:fillRef idx="0"/>
                                      <a:effectRef idx="0"/>
                                      <a:fontRef idx="minor"/>
                                    </wps:style>
                                    <wps:bodyPr/>
                                  </wps:wsp>
                                  <wps:wsp>
                                    <wps:cNvSpPr/>
                                    <wps:spPr>
                                      <a:xfrm>
                                        <a:off x="1237320" y="195480"/>
                                        <a:ext cx="119880" cy="796320"/>
                                      </a:xfrm>
                                      <a:custGeom>
                                        <a:avLst/>
                                        <a:gdLst/>
                                        <a:ahLst/>
                                        <a:rect l="l" t="t" r="r" b="b"/>
                                        <a:pathLst>
                                          <a:path w="363" h="2412">
                                            <a:moveTo>
                                              <a:pt x="363" y="18"/>
                                            </a:moveTo>
                                            <a:lnTo>
                                              <a:pt x="110" y="2412"/>
                                            </a:lnTo>
                                            <a:lnTo>
                                              <a:pt x="0" y="2382"/>
                                            </a:lnTo>
                                            <a:lnTo>
                                              <a:pt x="251" y="0"/>
                                            </a:lnTo>
                                            <a:lnTo>
                                              <a:pt x="363" y="18"/>
                                            </a:lnTo>
                                            <a:close/>
                                          </a:path>
                                        </a:pathLst>
                                      </a:custGeom>
                                      <a:solidFill>
                                        <a:srgbClr val="7c7a79"/>
                                      </a:solidFill>
                                      <a:ln w="0">
                                        <a:noFill/>
                                      </a:ln>
                                    </wps:spPr>
                                    <wps:style>
                                      <a:lnRef idx="0"/>
                                      <a:fillRef idx="0"/>
                                      <a:effectRef idx="0"/>
                                      <a:fontRef idx="minor"/>
                                    </wps:style>
                                    <wps:bodyPr/>
                                  </wps:wsp>
                                  <wps:wsp>
                                    <wps:cNvSpPr/>
                                    <wps:spPr>
                                      <a:xfrm>
                                        <a:off x="1218960" y="192960"/>
                                        <a:ext cx="119880" cy="793800"/>
                                      </a:xfrm>
                                      <a:custGeom>
                                        <a:avLst/>
                                        <a:gdLst/>
                                        <a:ahLst/>
                                        <a:rect l="l" t="t" r="r" b="b"/>
                                        <a:pathLst>
                                          <a:path w="362" h="2406">
                                            <a:moveTo>
                                              <a:pt x="362" y="17"/>
                                            </a:moveTo>
                                            <a:lnTo>
                                              <a:pt x="110" y="2406"/>
                                            </a:lnTo>
                                            <a:lnTo>
                                              <a:pt x="0" y="2375"/>
                                            </a:lnTo>
                                            <a:lnTo>
                                              <a:pt x="250" y="0"/>
                                            </a:lnTo>
                                            <a:lnTo>
                                              <a:pt x="362" y="17"/>
                                            </a:lnTo>
                                            <a:close/>
                                          </a:path>
                                        </a:pathLst>
                                      </a:custGeom>
                                      <a:solidFill>
                                        <a:srgbClr val="7e7d7c"/>
                                      </a:solidFill>
                                      <a:ln w="0">
                                        <a:noFill/>
                                      </a:ln>
                                    </wps:spPr>
                                    <wps:style>
                                      <a:lnRef idx="0"/>
                                      <a:fillRef idx="0"/>
                                      <a:effectRef idx="0"/>
                                      <a:fontRef idx="minor"/>
                                    </wps:style>
                                    <wps:bodyPr/>
                                  </wps:wsp>
                                  <wps:wsp>
                                    <wps:cNvSpPr/>
                                    <wps:spPr>
                                      <a:xfrm>
                                        <a:off x="1201320" y="190440"/>
                                        <a:ext cx="118800" cy="791280"/>
                                      </a:xfrm>
                                      <a:custGeom>
                                        <a:avLst/>
                                        <a:gdLst/>
                                        <a:ahLst/>
                                        <a:rect l="l" t="t" r="r" b="b"/>
                                        <a:pathLst>
                                          <a:path w="361" h="2399">
                                            <a:moveTo>
                                              <a:pt x="361" y="17"/>
                                            </a:moveTo>
                                            <a:lnTo>
                                              <a:pt x="110" y="2399"/>
                                            </a:lnTo>
                                            <a:lnTo>
                                              <a:pt x="0" y="2368"/>
                                            </a:lnTo>
                                            <a:lnTo>
                                              <a:pt x="249" y="0"/>
                                            </a:lnTo>
                                            <a:lnTo>
                                              <a:pt x="361" y="17"/>
                                            </a:lnTo>
                                            <a:close/>
                                          </a:path>
                                        </a:pathLst>
                                      </a:custGeom>
                                      <a:solidFill>
                                        <a:srgbClr val="807f7e"/>
                                      </a:solidFill>
                                      <a:ln w="0">
                                        <a:noFill/>
                                      </a:ln>
                                    </wps:spPr>
                                    <wps:style>
                                      <a:lnRef idx="0"/>
                                      <a:fillRef idx="0"/>
                                      <a:effectRef idx="0"/>
                                      <a:fontRef idx="minor"/>
                                    </wps:style>
                                    <wps:bodyPr/>
                                  </wps:wsp>
                                  <wps:wsp>
                                    <wps:cNvSpPr/>
                                    <wps:spPr>
                                      <a:xfrm>
                                        <a:off x="1182240" y="187200"/>
                                        <a:ext cx="118800" cy="789480"/>
                                      </a:xfrm>
                                      <a:custGeom>
                                        <a:avLst/>
                                        <a:gdLst/>
                                        <a:ahLst/>
                                        <a:rect l="l" t="t" r="r" b="b"/>
                                        <a:pathLst>
                                          <a:path w="361" h="2392">
                                            <a:moveTo>
                                              <a:pt x="361" y="17"/>
                                            </a:moveTo>
                                            <a:lnTo>
                                              <a:pt x="111" y="2392"/>
                                            </a:lnTo>
                                            <a:lnTo>
                                              <a:pt x="0" y="2362"/>
                                            </a:lnTo>
                                            <a:lnTo>
                                              <a:pt x="249" y="0"/>
                                            </a:lnTo>
                                            <a:lnTo>
                                              <a:pt x="361" y="17"/>
                                            </a:lnTo>
                                            <a:close/>
                                          </a:path>
                                        </a:pathLst>
                                      </a:custGeom>
                                      <a:solidFill>
                                        <a:srgbClr val="828180"/>
                                      </a:solidFill>
                                      <a:ln w="0">
                                        <a:noFill/>
                                      </a:ln>
                                    </wps:spPr>
                                    <wps:style>
                                      <a:lnRef idx="0"/>
                                      <a:fillRef idx="0"/>
                                      <a:effectRef idx="0"/>
                                      <a:fontRef idx="minor"/>
                                    </wps:style>
                                    <wps:bodyPr/>
                                  </wps:wsp>
                                  <wps:wsp>
                                    <wps:cNvSpPr/>
                                    <wps:spPr>
                                      <a:xfrm>
                                        <a:off x="1163880" y="184680"/>
                                        <a:ext cx="118800" cy="787320"/>
                                      </a:xfrm>
                                      <a:custGeom>
                                        <a:avLst/>
                                        <a:gdLst/>
                                        <a:ahLst/>
                                        <a:rect l="l" t="t" r="r" b="b"/>
                                        <a:pathLst>
                                          <a:path w="360" h="2386">
                                            <a:moveTo>
                                              <a:pt x="360" y="18"/>
                                            </a:moveTo>
                                            <a:lnTo>
                                              <a:pt x="111" y="2386"/>
                                            </a:lnTo>
                                            <a:lnTo>
                                              <a:pt x="0" y="2355"/>
                                            </a:lnTo>
                                            <a:lnTo>
                                              <a:pt x="248" y="0"/>
                                            </a:lnTo>
                                            <a:lnTo>
                                              <a:pt x="360" y="18"/>
                                            </a:lnTo>
                                            <a:close/>
                                          </a:path>
                                        </a:pathLst>
                                      </a:custGeom>
                                      <a:solidFill>
                                        <a:srgbClr val="858483"/>
                                      </a:solidFill>
                                      <a:ln w="0">
                                        <a:noFill/>
                                      </a:ln>
                                    </wps:spPr>
                                    <wps:style>
                                      <a:lnRef idx="0"/>
                                      <a:fillRef idx="0"/>
                                      <a:effectRef idx="0"/>
                                      <a:fontRef idx="minor"/>
                                    </wps:style>
                                    <wps:bodyPr/>
                                  </wps:wsp>
                                  <wps:wsp>
                                    <wps:cNvSpPr/>
                                    <wps:spPr>
                                      <a:xfrm>
                                        <a:off x="1145880" y="181080"/>
                                        <a:ext cx="118080" cy="785520"/>
                                      </a:xfrm>
                                      <a:custGeom>
                                        <a:avLst/>
                                        <a:gdLst/>
                                        <a:ahLst/>
                                        <a:rect l="l" t="t" r="r" b="b"/>
                                        <a:pathLst>
                                          <a:path w="359" h="2380">
                                            <a:moveTo>
                                              <a:pt x="359" y="18"/>
                                            </a:moveTo>
                                            <a:lnTo>
                                              <a:pt x="110" y="2380"/>
                                            </a:lnTo>
                                            <a:lnTo>
                                              <a:pt x="0" y="2348"/>
                                            </a:lnTo>
                                            <a:lnTo>
                                              <a:pt x="247" y="0"/>
                                            </a:lnTo>
                                            <a:lnTo>
                                              <a:pt x="359" y="18"/>
                                            </a:lnTo>
                                            <a:close/>
                                          </a:path>
                                        </a:pathLst>
                                      </a:custGeom>
                                      <a:solidFill>
                                        <a:srgbClr val="878685"/>
                                      </a:solidFill>
                                      <a:ln w="0">
                                        <a:noFill/>
                                      </a:ln>
                                    </wps:spPr>
                                    <wps:style>
                                      <a:lnRef idx="0"/>
                                      <a:fillRef idx="0"/>
                                      <a:effectRef idx="0"/>
                                      <a:fontRef idx="minor"/>
                                    </wps:style>
                                    <wps:bodyPr/>
                                  </wps:wsp>
                                  <wps:wsp>
                                    <wps:cNvSpPr/>
                                    <wps:spPr>
                                      <a:xfrm>
                                        <a:off x="1127520" y="178560"/>
                                        <a:ext cx="118080" cy="782280"/>
                                      </a:xfrm>
                                      <a:custGeom>
                                        <a:avLst/>
                                        <a:gdLst/>
                                        <a:ahLst/>
                                        <a:rect l="l" t="t" r="r" b="b"/>
                                        <a:pathLst>
                                          <a:path w="358" h="2373">
                                            <a:moveTo>
                                              <a:pt x="358" y="18"/>
                                            </a:moveTo>
                                            <a:lnTo>
                                              <a:pt x="110" y="2373"/>
                                            </a:lnTo>
                                            <a:lnTo>
                                              <a:pt x="0" y="2341"/>
                                            </a:lnTo>
                                            <a:lnTo>
                                              <a:pt x="247" y="0"/>
                                            </a:lnTo>
                                            <a:lnTo>
                                              <a:pt x="358" y="18"/>
                                            </a:lnTo>
                                            <a:close/>
                                          </a:path>
                                        </a:pathLst>
                                      </a:custGeom>
                                      <a:solidFill>
                                        <a:srgbClr val="898887"/>
                                      </a:solidFill>
                                      <a:ln w="0">
                                        <a:noFill/>
                                      </a:ln>
                                    </wps:spPr>
                                    <wps:style>
                                      <a:lnRef idx="0"/>
                                      <a:fillRef idx="0"/>
                                      <a:effectRef idx="0"/>
                                      <a:fontRef idx="minor"/>
                                    </wps:style>
                                    <wps:bodyPr/>
                                  </wps:wsp>
                                  <wps:wsp>
                                    <wps:cNvSpPr/>
                                    <wps:spPr>
                                      <a:xfrm>
                                        <a:off x="1109160" y="176040"/>
                                        <a:ext cx="118080" cy="780480"/>
                                      </a:xfrm>
                                      <a:custGeom>
                                        <a:avLst/>
                                        <a:gdLst/>
                                        <a:ahLst/>
                                        <a:rect l="l" t="t" r="r" b="b"/>
                                        <a:pathLst>
                                          <a:path w="358" h="2366">
                                            <a:moveTo>
                                              <a:pt x="358" y="18"/>
                                            </a:moveTo>
                                            <a:lnTo>
                                              <a:pt x="111" y="2366"/>
                                            </a:lnTo>
                                            <a:lnTo>
                                              <a:pt x="0" y="2335"/>
                                            </a:lnTo>
                                            <a:lnTo>
                                              <a:pt x="246" y="0"/>
                                            </a:lnTo>
                                            <a:lnTo>
                                              <a:pt x="358" y="18"/>
                                            </a:lnTo>
                                            <a:close/>
                                          </a:path>
                                        </a:pathLst>
                                      </a:custGeom>
                                      <a:solidFill>
                                        <a:srgbClr val="8b8a89"/>
                                      </a:solidFill>
                                      <a:ln w="0">
                                        <a:noFill/>
                                      </a:ln>
                                    </wps:spPr>
                                    <wps:style>
                                      <a:lnRef idx="0"/>
                                      <a:fillRef idx="0"/>
                                      <a:effectRef idx="0"/>
                                      <a:fontRef idx="minor"/>
                                    </wps:style>
                                    <wps:bodyPr/>
                                  </wps:wsp>
                                  <wps:wsp>
                                    <wps:cNvSpPr/>
                                    <wps:spPr>
                                      <a:xfrm>
                                        <a:off x="1091520" y="172800"/>
                                        <a:ext cx="118080" cy="778680"/>
                                      </a:xfrm>
                                      <a:custGeom>
                                        <a:avLst/>
                                        <a:gdLst/>
                                        <a:ahLst/>
                                        <a:rect l="l" t="t" r="r" b="b"/>
                                        <a:pathLst>
                                          <a:path w="358" h="2358">
                                            <a:moveTo>
                                              <a:pt x="358" y="17"/>
                                            </a:moveTo>
                                            <a:lnTo>
                                              <a:pt x="111" y="2358"/>
                                            </a:lnTo>
                                            <a:lnTo>
                                              <a:pt x="0" y="2328"/>
                                            </a:lnTo>
                                            <a:lnTo>
                                              <a:pt x="245" y="0"/>
                                            </a:lnTo>
                                            <a:lnTo>
                                              <a:pt x="358" y="17"/>
                                            </a:lnTo>
                                            <a:close/>
                                          </a:path>
                                        </a:pathLst>
                                      </a:custGeom>
                                      <a:solidFill>
                                        <a:srgbClr val="8d8c8b"/>
                                      </a:solidFill>
                                      <a:ln w="0">
                                        <a:noFill/>
                                      </a:ln>
                                    </wps:spPr>
                                    <wps:style>
                                      <a:lnRef idx="0"/>
                                      <a:fillRef idx="0"/>
                                      <a:effectRef idx="0"/>
                                      <a:fontRef idx="minor"/>
                                    </wps:style>
                                    <wps:bodyPr/>
                                  </wps:wsp>
                                  <wps:wsp>
                                    <wps:cNvSpPr/>
                                    <wps:spPr>
                                      <a:xfrm>
                                        <a:off x="1072800" y="170280"/>
                                        <a:ext cx="118080" cy="775800"/>
                                      </a:xfrm>
                                      <a:custGeom>
                                        <a:avLst/>
                                        <a:gdLst/>
                                        <a:ahLst/>
                                        <a:rect l="l" t="t" r="r" b="b"/>
                                        <a:pathLst>
                                          <a:path w="356" h="2352">
                                            <a:moveTo>
                                              <a:pt x="356" y="17"/>
                                            </a:moveTo>
                                            <a:lnTo>
                                              <a:pt x="110" y="2352"/>
                                            </a:lnTo>
                                            <a:lnTo>
                                              <a:pt x="0" y="2321"/>
                                            </a:lnTo>
                                            <a:lnTo>
                                              <a:pt x="244" y="0"/>
                                            </a:lnTo>
                                            <a:lnTo>
                                              <a:pt x="356" y="17"/>
                                            </a:lnTo>
                                            <a:close/>
                                          </a:path>
                                        </a:pathLst>
                                      </a:custGeom>
                                      <a:solidFill>
                                        <a:srgbClr val="8f8e8d"/>
                                      </a:solidFill>
                                      <a:ln w="0">
                                        <a:noFill/>
                                      </a:ln>
                                    </wps:spPr>
                                    <wps:style>
                                      <a:lnRef idx="0"/>
                                      <a:fillRef idx="0"/>
                                      <a:effectRef idx="0"/>
                                      <a:fontRef idx="minor"/>
                                    </wps:style>
                                    <wps:bodyPr/>
                                  </wps:wsp>
                                  <wps:wsp>
                                    <wps:cNvSpPr/>
                                    <wps:spPr>
                                      <a:xfrm>
                                        <a:off x="1055160" y="167760"/>
                                        <a:ext cx="117360" cy="774000"/>
                                      </a:xfrm>
                                      <a:custGeom>
                                        <a:avLst/>
                                        <a:gdLst/>
                                        <a:ahLst/>
                                        <a:rect l="l" t="t" r="r" b="b"/>
                                        <a:pathLst>
                                          <a:path w="355" h="2345">
                                            <a:moveTo>
                                              <a:pt x="355" y="17"/>
                                            </a:moveTo>
                                            <a:lnTo>
                                              <a:pt x="110" y="2345"/>
                                            </a:lnTo>
                                            <a:lnTo>
                                              <a:pt x="0" y="2314"/>
                                            </a:lnTo>
                                            <a:lnTo>
                                              <a:pt x="243" y="0"/>
                                            </a:lnTo>
                                            <a:lnTo>
                                              <a:pt x="355" y="17"/>
                                            </a:lnTo>
                                            <a:close/>
                                          </a:path>
                                        </a:pathLst>
                                      </a:custGeom>
                                      <a:solidFill>
                                        <a:srgbClr val="919090"/>
                                      </a:solidFill>
                                      <a:ln w="0">
                                        <a:noFill/>
                                      </a:ln>
                                    </wps:spPr>
                                    <wps:style>
                                      <a:lnRef idx="0"/>
                                      <a:fillRef idx="0"/>
                                      <a:effectRef idx="0"/>
                                      <a:fontRef idx="minor"/>
                                    </wps:style>
                                    <wps:bodyPr/>
                                  </wps:wsp>
                                  <wps:wsp>
                                    <wps:cNvSpPr/>
                                    <wps:spPr>
                                      <a:xfrm>
                                        <a:off x="1036800" y="163800"/>
                                        <a:ext cx="117360" cy="771480"/>
                                      </a:xfrm>
                                      <a:custGeom>
                                        <a:avLst/>
                                        <a:gdLst/>
                                        <a:ahLst/>
                                        <a:rect l="l" t="t" r="r" b="b"/>
                                        <a:pathLst>
                                          <a:path w="355" h="2339">
                                            <a:moveTo>
                                              <a:pt x="355" y="18"/>
                                            </a:moveTo>
                                            <a:lnTo>
                                              <a:pt x="111" y="2339"/>
                                            </a:lnTo>
                                            <a:lnTo>
                                              <a:pt x="0" y="2309"/>
                                            </a:lnTo>
                                            <a:lnTo>
                                              <a:pt x="243" y="0"/>
                                            </a:lnTo>
                                            <a:lnTo>
                                              <a:pt x="355" y="18"/>
                                            </a:lnTo>
                                            <a:close/>
                                          </a:path>
                                        </a:pathLst>
                                      </a:custGeom>
                                      <a:solidFill>
                                        <a:srgbClr val="949392"/>
                                      </a:solidFill>
                                      <a:ln w="0">
                                        <a:noFill/>
                                      </a:ln>
                                    </wps:spPr>
                                    <wps:style>
                                      <a:lnRef idx="0"/>
                                      <a:fillRef idx="0"/>
                                      <a:effectRef idx="0"/>
                                      <a:fontRef idx="minor"/>
                                    </wps:style>
                                    <wps:bodyPr/>
                                  </wps:wsp>
                                  <wps:wsp>
                                    <wps:cNvSpPr/>
                                    <wps:spPr>
                                      <a:xfrm>
                                        <a:off x="1018440" y="161280"/>
                                        <a:ext cx="117360" cy="769680"/>
                                      </a:xfrm>
                                      <a:custGeom>
                                        <a:avLst/>
                                        <a:gdLst/>
                                        <a:ahLst/>
                                        <a:rect l="l" t="t" r="r" b="b"/>
                                        <a:pathLst>
                                          <a:path w="355" h="2333">
                                            <a:moveTo>
                                              <a:pt x="355" y="19"/>
                                            </a:moveTo>
                                            <a:lnTo>
                                              <a:pt x="112" y="2333"/>
                                            </a:lnTo>
                                            <a:lnTo>
                                              <a:pt x="0" y="2302"/>
                                            </a:lnTo>
                                            <a:lnTo>
                                              <a:pt x="243" y="0"/>
                                            </a:lnTo>
                                            <a:lnTo>
                                              <a:pt x="355" y="19"/>
                                            </a:lnTo>
                                            <a:close/>
                                          </a:path>
                                        </a:pathLst>
                                      </a:custGeom>
                                      <a:solidFill>
                                        <a:srgbClr val="979696"/>
                                      </a:solidFill>
                                      <a:ln w="0">
                                        <a:noFill/>
                                      </a:ln>
                                    </wps:spPr>
                                    <wps:style>
                                      <a:lnRef idx="0"/>
                                      <a:fillRef idx="0"/>
                                      <a:effectRef idx="0"/>
                                      <a:fontRef idx="minor"/>
                                    </wps:style>
                                    <wps:bodyPr/>
                                  </wps:wsp>
                                  <wps:wsp>
                                    <wps:cNvSpPr/>
                                    <wps:spPr>
                                      <a:xfrm>
                                        <a:off x="1000080" y="158040"/>
                                        <a:ext cx="117000" cy="767880"/>
                                      </a:xfrm>
                                      <a:custGeom>
                                        <a:avLst/>
                                        <a:gdLst/>
                                        <a:ahLst/>
                                        <a:rect l="l" t="t" r="r" b="b"/>
                                        <a:pathLst>
                                          <a:path w="354" h="2326">
                                            <a:moveTo>
                                              <a:pt x="354" y="17"/>
                                            </a:moveTo>
                                            <a:lnTo>
                                              <a:pt x="111" y="2326"/>
                                            </a:lnTo>
                                            <a:lnTo>
                                              <a:pt x="0" y="2295"/>
                                            </a:lnTo>
                                            <a:lnTo>
                                              <a:pt x="242" y="0"/>
                                            </a:lnTo>
                                            <a:lnTo>
                                              <a:pt x="354" y="17"/>
                                            </a:lnTo>
                                            <a:close/>
                                          </a:path>
                                        </a:pathLst>
                                      </a:custGeom>
                                      <a:solidFill>
                                        <a:srgbClr val="9a9998"/>
                                      </a:solidFill>
                                      <a:ln w="0">
                                        <a:noFill/>
                                      </a:ln>
                                    </wps:spPr>
                                    <wps:style>
                                      <a:lnRef idx="0"/>
                                      <a:fillRef idx="0"/>
                                      <a:effectRef idx="0"/>
                                      <a:fontRef idx="minor"/>
                                    </wps:style>
                                    <wps:bodyPr/>
                                  </wps:wsp>
                                  <wps:wsp>
                                    <wps:cNvSpPr/>
                                    <wps:spPr>
                                      <a:xfrm>
                                        <a:off x="981360" y="155520"/>
                                        <a:ext cx="117000" cy="764640"/>
                                      </a:xfrm>
                                      <a:custGeom>
                                        <a:avLst/>
                                        <a:gdLst/>
                                        <a:ahLst/>
                                        <a:rect l="l" t="t" r="r" b="b"/>
                                        <a:pathLst>
                                          <a:path w="353" h="2319">
                                            <a:moveTo>
                                              <a:pt x="353" y="17"/>
                                            </a:moveTo>
                                            <a:lnTo>
                                              <a:pt x="110" y="2319"/>
                                            </a:lnTo>
                                            <a:lnTo>
                                              <a:pt x="0" y="2287"/>
                                            </a:lnTo>
                                            <a:lnTo>
                                              <a:pt x="242" y="0"/>
                                            </a:lnTo>
                                            <a:lnTo>
                                              <a:pt x="353" y="17"/>
                                            </a:lnTo>
                                            <a:close/>
                                          </a:path>
                                        </a:pathLst>
                                      </a:custGeom>
                                      <a:solidFill>
                                        <a:srgbClr val="9c9b9b"/>
                                      </a:solidFill>
                                      <a:ln w="0">
                                        <a:noFill/>
                                      </a:ln>
                                    </wps:spPr>
                                    <wps:style>
                                      <a:lnRef idx="0"/>
                                      <a:fillRef idx="0"/>
                                      <a:effectRef idx="0"/>
                                      <a:fontRef idx="minor"/>
                                    </wps:style>
                                    <wps:bodyPr/>
                                  </wps:wsp>
                                  <wps:wsp>
                                    <wps:cNvSpPr/>
                                    <wps:spPr>
                                      <a:xfrm>
                                        <a:off x="963720" y="153000"/>
                                        <a:ext cx="114840" cy="762480"/>
                                      </a:xfrm>
                                      <a:custGeom>
                                        <a:avLst/>
                                        <a:gdLst/>
                                        <a:ahLst/>
                                        <a:rect l="l" t="t" r="r" b="b"/>
                                        <a:pathLst>
                                          <a:path w="352" h="2313">
                                            <a:moveTo>
                                              <a:pt x="352" y="18"/>
                                            </a:moveTo>
                                            <a:lnTo>
                                              <a:pt x="110" y="2313"/>
                                            </a:lnTo>
                                            <a:lnTo>
                                              <a:pt x="0" y="2281"/>
                                            </a:lnTo>
                                            <a:lnTo>
                                              <a:pt x="241" y="0"/>
                                            </a:lnTo>
                                            <a:lnTo>
                                              <a:pt x="352" y="18"/>
                                            </a:lnTo>
                                            <a:close/>
                                          </a:path>
                                        </a:pathLst>
                                      </a:custGeom>
                                      <a:solidFill>
                                        <a:srgbClr val="9f9e9d"/>
                                      </a:solidFill>
                                      <a:ln w="0">
                                        <a:noFill/>
                                      </a:ln>
                                    </wps:spPr>
                                    <wps:style>
                                      <a:lnRef idx="0"/>
                                      <a:fillRef idx="0"/>
                                      <a:effectRef idx="0"/>
                                      <a:fontRef idx="minor"/>
                                    </wps:style>
                                    <wps:bodyPr/>
                                  </wps:wsp>
                                  <wps:wsp>
                                    <wps:cNvSpPr/>
                                    <wps:spPr>
                                      <a:xfrm>
                                        <a:off x="945360" y="149400"/>
                                        <a:ext cx="115560" cy="760680"/>
                                      </a:xfrm>
                                      <a:custGeom>
                                        <a:avLst/>
                                        <a:gdLst/>
                                        <a:ahLst/>
                                        <a:rect l="l" t="t" r="r" b="b"/>
                                        <a:pathLst>
                                          <a:path w="353" h="2305">
                                            <a:moveTo>
                                              <a:pt x="353" y="18"/>
                                            </a:moveTo>
                                            <a:lnTo>
                                              <a:pt x="111" y="2305"/>
                                            </a:lnTo>
                                            <a:lnTo>
                                              <a:pt x="0" y="2275"/>
                                            </a:lnTo>
                                            <a:lnTo>
                                              <a:pt x="241" y="0"/>
                                            </a:lnTo>
                                            <a:lnTo>
                                              <a:pt x="353" y="18"/>
                                            </a:lnTo>
                                            <a:close/>
                                          </a:path>
                                        </a:pathLst>
                                      </a:custGeom>
                                      <a:solidFill>
                                        <a:srgbClr val="a1a09f"/>
                                      </a:solidFill>
                                      <a:ln w="0">
                                        <a:noFill/>
                                      </a:ln>
                                    </wps:spPr>
                                    <wps:style>
                                      <a:lnRef idx="0"/>
                                      <a:fillRef idx="0"/>
                                      <a:effectRef idx="0"/>
                                      <a:fontRef idx="minor"/>
                                    </wps:style>
                                    <wps:bodyPr/>
                                  </wps:wsp>
                                  <wps:wsp>
                                    <wps:cNvSpPr/>
                                    <wps:spPr>
                                      <a:xfrm>
                                        <a:off x="927000" y="146880"/>
                                        <a:ext cx="115560" cy="758160"/>
                                      </a:xfrm>
                                      <a:custGeom>
                                        <a:avLst/>
                                        <a:gdLst/>
                                        <a:ahLst/>
                                        <a:rect l="l" t="t" r="r" b="b"/>
                                        <a:pathLst>
                                          <a:path w="352" h="2299">
                                            <a:moveTo>
                                              <a:pt x="352" y="18"/>
                                            </a:moveTo>
                                            <a:lnTo>
                                              <a:pt x="111" y="2299"/>
                                            </a:lnTo>
                                            <a:lnTo>
                                              <a:pt x="0" y="2268"/>
                                            </a:lnTo>
                                            <a:lnTo>
                                              <a:pt x="240" y="0"/>
                                            </a:lnTo>
                                            <a:lnTo>
                                              <a:pt x="352" y="18"/>
                                            </a:lnTo>
                                            <a:close/>
                                          </a:path>
                                        </a:pathLst>
                                      </a:custGeom>
                                      <a:solidFill>
                                        <a:srgbClr val="a3a2a2"/>
                                      </a:solidFill>
                                      <a:ln w="0">
                                        <a:noFill/>
                                      </a:ln>
                                    </wps:spPr>
                                    <wps:style>
                                      <a:lnRef idx="0"/>
                                      <a:fillRef idx="0"/>
                                      <a:effectRef idx="0"/>
                                      <a:fontRef idx="minor"/>
                                    </wps:style>
                                    <wps:bodyPr/>
                                  </wps:wsp>
                                  <wps:wsp>
                                    <wps:cNvSpPr/>
                                    <wps:spPr>
                                      <a:xfrm>
                                        <a:off x="909000" y="143640"/>
                                        <a:ext cx="114840" cy="757080"/>
                                      </a:xfrm>
                                      <a:custGeom>
                                        <a:avLst/>
                                        <a:gdLst/>
                                        <a:ahLst/>
                                        <a:rect l="l" t="t" r="r" b="b"/>
                                        <a:pathLst>
                                          <a:path w="351" h="2293">
                                            <a:moveTo>
                                              <a:pt x="351" y="18"/>
                                            </a:moveTo>
                                            <a:lnTo>
                                              <a:pt x="110" y="2293"/>
                                            </a:lnTo>
                                            <a:lnTo>
                                              <a:pt x="0" y="2262"/>
                                            </a:lnTo>
                                            <a:lnTo>
                                              <a:pt x="239" y="0"/>
                                            </a:lnTo>
                                            <a:lnTo>
                                              <a:pt x="351" y="18"/>
                                            </a:lnTo>
                                            <a:close/>
                                          </a:path>
                                        </a:pathLst>
                                      </a:custGeom>
                                      <a:solidFill>
                                        <a:srgbClr val="a6a5a4"/>
                                      </a:solidFill>
                                      <a:ln w="0">
                                        <a:noFill/>
                                      </a:ln>
                                    </wps:spPr>
                                    <wps:style>
                                      <a:lnRef idx="0"/>
                                      <a:fillRef idx="0"/>
                                      <a:effectRef idx="0"/>
                                      <a:fontRef idx="minor"/>
                                    </wps:style>
                                    <wps:bodyPr/>
                                  </wps:wsp>
                                  <wps:wsp>
                                    <wps:cNvSpPr/>
                                    <wps:spPr>
                                      <a:xfrm>
                                        <a:off x="890640" y="141120"/>
                                        <a:ext cx="114840" cy="754560"/>
                                      </a:xfrm>
                                      <a:custGeom>
                                        <a:avLst/>
                                        <a:gdLst/>
                                        <a:ahLst/>
                                        <a:rect l="l" t="t" r="r" b="b"/>
                                        <a:pathLst>
                                          <a:path w="350" h="2285">
                                            <a:moveTo>
                                              <a:pt x="350" y="17"/>
                                            </a:moveTo>
                                            <a:lnTo>
                                              <a:pt x="110" y="2285"/>
                                            </a:lnTo>
                                            <a:lnTo>
                                              <a:pt x="0" y="2254"/>
                                            </a:lnTo>
                                            <a:lnTo>
                                              <a:pt x="238" y="0"/>
                                            </a:lnTo>
                                            <a:lnTo>
                                              <a:pt x="350" y="17"/>
                                            </a:lnTo>
                                            <a:close/>
                                          </a:path>
                                        </a:pathLst>
                                      </a:custGeom>
                                      <a:solidFill>
                                        <a:srgbClr val="a8a7a6"/>
                                      </a:solidFill>
                                      <a:ln w="0">
                                        <a:noFill/>
                                      </a:ln>
                                    </wps:spPr>
                                    <wps:style>
                                      <a:lnRef idx="0"/>
                                      <a:fillRef idx="0"/>
                                      <a:effectRef idx="0"/>
                                      <a:fontRef idx="minor"/>
                                    </wps:style>
                                    <wps:bodyPr/>
                                  </wps:wsp>
                                  <wps:wsp>
                                    <wps:cNvSpPr/>
                                    <wps:spPr>
                                      <a:xfrm>
                                        <a:off x="873000" y="138600"/>
                                        <a:ext cx="114480" cy="751680"/>
                                      </a:xfrm>
                                      <a:custGeom>
                                        <a:avLst/>
                                        <a:gdLst/>
                                        <a:ahLst/>
                                        <a:rect l="l" t="t" r="r" b="b"/>
                                        <a:pathLst>
                                          <a:path w="349" h="2279">
                                            <a:moveTo>
                                              <a:pt x="349" y="17"/>
                                            </a:moveTo>
                                            <a:lnTo>
                                              <a:pt x="110" y="2279"/>
                                            </a:lnTo>
                                            <a:lnTo>
                                              <a:pt x="0" y="2248"/>
                                            </a:lnTo>
                                            <a:lnTo>
                                              <a:pt x="236" y="0"/>
                                            </a:lnTo>
                                            <a:lnTo>
                                              <a:pt x="349" y="17"/>
                                            </a:lnTo>
                                            <a:close/>
                                          </a:path>
                                        </a:pathLst>
                                      </a:custGeom>
                                      <a:solidFill>
                                        <a:srgbClr val="abaaa9"/>
                                      </a:solidFill>
                                      <a:ln w="0">
                                        <a:noFill/>
                                      </a:ln>
                                    </wps:spPr>
                                    <wps:style>
                                      <a:lnRef idx="0"/>
                                      <a:fillRef idx="0"/>
                                      <a:effectRef idx="0"/>
                                      <a:fontRef idx="minor"/>
                                    </wps:style>
                                    <wps:bodyPr/>
                                  </wps:wsp>
                                  <wps:wsp>
                                    <wps:cNvSpPr/>
                                    <wps:spPr>
                                      <a:xfrm>
                                        <a:off x="854640" y="135360"/>
                                        <a:ext cx="114480" cy="749160"/>
                                      </a:xfrm>
                                      <a:custGeom>
                                        <a:avLst/>
                                        <a:gdLst/>
                                        <a:ahLst/>
                                        <a:rect l="l" t="t" r="r" b="b"/>
                                        <a:pathLst>
                                          <a:path w="349" h="2271">
                                            <a:moveTo>
                                              <a:pt x="349" y="17"/>
                                            </a:moveTo>
                                            <a:lnTo>
                                              <a:pt x="111" y="2271"/>
                                            </a:lnTo>
                                            <a:lnTo>
                                              <a:pt x="0" y="2241"/>
                                            </a:lnTo>
                                            <a:lnTo>
                                              <a:pt x="236" y="0"/>
                                            </a:lnTo>
                                            <a:lnTo>
                                              <a:pt x="349" y="17"/>
                                            </a:lnTo>
                                            <a:close/>
                                          </a:path>
                                        </a:pathLst>
                                      </a:custGeom>
                                      <a:solidFill>
                                        <a:srgbClr val="adacab"/>
                                      </a:solidFill>
                                      <a:ln w="0">
                                        <a:noFill/>
                                      </a:ln>
                                    </wps:spPr>
                                    <wps:style>
                                      <a:lnRef idx="0"/>
                                      <a:fillRef idx="0"/>
                                      <a:effectRef idx="0"/>
                                      <a:fontRef idx="minor"/>
                                    </wps:style>
                                    <wps:bodyPr/>
                                  </wps:wsp>
                                  <wps:wsp>
                                    <wps:cNvSpPr/>
                                    <wps:spPr>
                                      <a:xfrm>
                                        <a:off x="836280" y="131400"/>
                                        <a:ext cx="114480" cy="747360"/>
                                      </a:xfrm>
                                      <a:custGeom>
                                        <a:avLst/>
                                        <a:gdLst/>
                                        <a:ahLst/>
                                        <a:rect l="l" t="t" r="r" b="b"/>
                                        <a:pathLst>
                                          <a:path w="347" h="2266">
                                            <a:moveTo>
                                              <a:pt x="347" y="18"/>
                                            </a:moveTo>
                                            <a:lnTo>
                                              <a:pt x="111" y="2266"/>
                                            </a:lnTo>
                                            <a:lnTo>
                                              <a:pt x="0" y="2235"/>
                                            </a:lnTo>
                                            <a:lnTo>
                                              <a:pt x="235" y="0"/>
                                            </a:lnTo>
                                            <a:lnTo>
                                              <a:pt x="347" y="18"/>
                                            </a:lnTo>
                                            <a:close/>
                                          </a:path>
                                        </a:pathLst>
                                      </a:custGeom>
                                      <a:solidFill>
                                        <a:srgbClr val="b0afaf"/>
                                      </a:solidFill>
                                      <a:ln w="0">
                                        <a:noFill/>
                                      </a:ln>
                                    </wps:spPr>
                                    <wps:style>
                                      <a:lnRef idx="0"/>
                                      <a:fillRef idx="0"/>
                                      <a:effectRef idx="0"/>
                                      <a:fontRef idx="minor"/>
                                    </wps:style>
                                    <wps:bodyPr/>
                                  </wps:wsp>
                                  <wps:wsp>
                                    <wps:cNvSpPr/>
                                    <wps:spPr>
                                      <a:xfrm>
                                        <a:off x="827280" y="128880"/>
                                        <a:ext cx="104760" cy="745560"/>
                                      </a:xfrm>
                                      <a:custGeom>
                                        <a:avLst/>
                                        <a:gdLst/>
                                        <a:ahLst/>
                                        <a:rect l="l" t="t" r="r" b="b"/>
                                        <a:pathLst>
                                          <a:path w="318" h="2260">
                                            <a:moveTo>
                                              <a:pt x="318" y="19"/>
                                            </a:moveTo>
                                            <a:lnTo>
                                              <a:pt x="82" y="2260"/>
                                            </a:lnTo>
                                            <a:lnTo>
                                              <a:pt x="0" y="2236"/>
                                            </a:lnTo>
                                            <a:lnTo>
                                              <a:pt x="0" y="1961"/>
                                            </a:lnTo>
                                            <a:lnTo>
                                              <a:pt x="207" y="0"/>
                                            </a:lnTo>
                                            <a:lnTo>
                                              <a:pt x="318" y="19"/>
                                            </a:lnTo>
                                            <a:close/>
                                          </a:path>
                                        </a:pathLst>
                                      </a:custGeom>
                                      <a:solidFill>
                                        <a:srgbClr val="b3b2b2"/>
                                      </a:solidFill>
                                      <a:ln w="0">
                                        <a:noFill/>
                                      </a:ln>
                                    </wps:spPr>
                                    <wps:style>
                                      <a:lnRef idx="0"/>
                                      <a:fillRef idx="0"/>
                                      <a:effectRef idx="0"/>
                                      <a:fontRef idx="minor"/>
                                    </wps:style>
                                    <wps:bodyPr/>
                                  </wps:wsp>
                                  <wps:wsp>
                                    <wps:cNvSpPr/>
                                    <wps:spPr>
                                      <a:xfrm>
                                        <a:off x="827280" y="126360"/>
                                        <a:ext cx="86400" cy="743040"/>
                                      </a:xfrm>
                                      <a:custGeom>
                                        <a:avLst/>
                                        <a:gdLst/>
                                        <a:ahLst/>
                                        <a:rect l="l" t="t" r="r" b="b"/>
                                        <a:pathLst>
                                          <a:path w="262" h="2252">
                                            <a:moveTo>
                                              <a:pt x="262" y="17"/>
                                            </a:moveTo>
                                            <a:lnTo>
                                              <a:pt x="27" y="2252"/>
                                            </a:lnTo>
                                            <a:lnTo>
                                              <a:pt x="0" y="2244"/>
                                            </a:lnTo>
                                            <a:lnTo>
                                              <a:pt x="0" y="1430"/>
                                            </a:lnTo>
                                            <a:lnTo>
                                              <a:pt x="151" y="0"/>
                                            </a:lnTo>
                                            <a:lnTo>
                                              <a:pt x="262" y="17"/>
                                            </a:lnTo>
                                            <a:close/>
                                          </a:path>
                                        </a:pathLst>
                                      </a:custGeom>
                                      <a:solidFill>
                                        <a:srgbClr val="b6b6b5"/>
                                      </a:solidFill>
                                      <a:ln w="0">
                                        <a:noFill/>
                                      </a:ln>
                                    </wps:spPr>
                                    <wps:style>
                                      <a:lnRef idx="0"/>
                                      <a:fillRef idx="0"/>
                                      <a:effectRef idx="0"/>
                                      <a:fontRef idx="minor"/>
                                    </wps:style>
                                    <wps:bodyPr/>
                                  </wps:wsp>
                                  <wps:wsp>
                                    <wps:cNvSpPr/>
                                    <wps:spPr>
                                      <a:xfrm>
                                        <a:off x="827280" y="123840"/>
                                        <a:ext cx="68040" cy="652680"/>
                                      </a:xfrm>
                                      <a:custGeom>
                                        <a:avLst/>
                                        <a:gdLst/>
                                        <a:ahLst/>
                                        <a:rect l="l" t="t" r="r" b="b"/>
                                        <a:pathLst>
                                          <a:path w="207" h="1978">
                                            <a:moveTo>
                                              <a:pt x="207" y="17"/>
                                            </a:moveTo>
                                            <a:lnTo>
                                              <a:pt x="0" y="1978"/>
                                            </a:lnTo>
                                            <a:lnTo>
                                              <a:pt x="0" y="899"/>
                                            </a:lnTo>
                                            <a:lnTo>
                                              <a:pt x="95" y="0"/>
                                            </a:lnTo>
                                            <a:lnTo>
                                              <a:pt x="207" y="17"/>
                                            </a:lnTo>
                                            <a:close/>
                                          </a:path>
                                        </a:pathLst>
                                      </a:custGeom>
                                      <a:solidFill>
                                        <a:srgbClr val="b9b9b8"/>
                                      </a:solidFill>
                                      <a:ln w="0">
                                        <a:noFill/>
                                      </a:ln>
                                    </wps:spPr>
                                    <wps:style>
                                      <a:lnRef idx="0"/>
                                      <a:fillRef idx="0"/>
                                      <a:effectRef idx="0"/>
                                      <a:fontRef idx="minor"/>
                                    </wps:style>
                                    <wps:bodyPr/>
                                  </wps:wsp>
                                  <wps:wsp>
                                    <wps:cNvSpPr/>
                                    <wps:spPr>
                                      <a:xfrm>
                                        <a:off x="827280" y="120600"/>
                                        <a:ext cx="48960" cy="477360"/>
                                      </a:xfrm>
                                      <a:custGeom>
                                        <a:avLst/>
                                        <a:gdLst/>
                                        <a:ahLst/>
                                        <a:rect l="l" t="t" r="r" b="b"/>
                                        <a:pathLst>
                                          <a:path w="151" h="1448">
                                            <a:moveTo>
                                              <a:pt x="151" y="18"/>
                                            </a:moveTo>
                                            <a:lnTo>
                                              <a:pt x="0" y="1448"/>
                                            </a:lnTo>
                                            <a:lnTo>
                                              <a:pt x="0" y="369"/>
                                            </a:lnTo>
                                            <a:lnTo>
                                              <a:pt x="39" y="0"/>
                                            </a:lnTo>
                                            <a:lnTo>
                                              <a:pt x="151" y="18"/>
                                            </a:lnTo>
                                            <a:close/>
                                          </a:path>
                                        </a:pathLst>
                                      </a:custGeom>
                                      <a:solidFill>
                                        <a:srgbClr val="bcbcbb"/>
                                      </a:solidFill>
                                      <a:ln w="0">
                                        <a:noFill/>
                                      </a:ln>
                                    </wps:spPr>
                                    <wps:style>
                                      <a:lnRef idx="0"/>
                                      <a:fillRef idx="0"/>
                                      <a:effectRef idx="0"/>
                                      <a:fontRef idx="minor"/>
                                    </wps:style>
                                    <wps:bodyPr/>
                                  </wps:wsp>
                                  <wps:wsp>
                                    <wps:cNvSpPr/>
                                    <wps:spPr>
                                      <a:xfrm>
                                        <a:off x="827280" y="118800"/>
                                        <a:ext cx="30600" cy="301680"/>
                                      </a:xfrm>
                                      <a:custGeom>
                                        <a:avLst/>
                                        <a:gdLst/>
                                        <a:ahLst/>
                                        <a:rect l="l" t="t" r="r" b="b"/>
                                        <a:pathLst>
                                          <a:path w="95" h="914">
                                            <a:moveTo>
                                              <a:pt x="95" y="15"/>
                                            </a:moveTo>
                                            <a:lnTo>
                                              <a:pt x="0" y="914"/>
                                            </a:lnTo>
                                            <a:lnTo>
                                              <a:pt x="0" y="0"/>
                                            </a:lnTo>
                                            <a:lnTo>
                                              <a:pt x="0" y="0"/>
                                            </a:lnTo>
                                            <a:lnTo>
                                              <a:pt x="95" y="15"/>
                                            </a:lnTo>
                                            <a:close/>
                                          </a:path>
                                        </a:pathLst>
                                      </a:custGeom>
                                      <a:solidFill>
                                        <a:srgbClr val="bfbfbe"/>
                                      </a:solidFill>
                                      <a:ln w="0">
                                        <a:noFill/>
                                      </a:ln>
                                    </wps:spPr>
                                    <wps:style>
                                      <a:lnRef idx="0"/>
                                      <a:fillRef idx="0"/>
                                      <a:effectRef idx="0"/>
                                      <a:fontRef idx="minor"/>
                                    </wps:style>
                                    <wps:bodyPr/>
                                  </wps:wsp>
                                  <wps:wsp>
                                    <wps:cNvSpPr/>
                                    <wps:spPr>
                                      <a:xfrm>
                                        <a:off x="827280" y="118800"/>
                                        <a:ext cx="12240" cy="123120"/>
                                      </a:xfrm>
                                      <a:custGeom>
                                        <a:avLst/>
                                        <a:gdLst/>
                                        <a:ahLst/>
                                        <a:rect l="l" t="t" r="r" b="b"/>
                                        <a:pathLst>
                                          <a:path w="39" h="375">
                                            <a:moveTo>
                                              <a:pt x="39" y="6"/>
                                            </a:moveTo>
                                            <a:lnTo>
                                              <a:pt x="0" y="375"/>
                                            </a:lnTo>
                                            <a:lnTo>
                                              <a:pt x="0" y="0"/>
                                            </a:lnTo>
                                            <a:lnTo>
                                              <a:pt x="0" y="0"/>
                                            </a:lnTo>
                                            <a:lnTo>
                                              <a:pt x="39" y="6"/>
                                            </a:lnTo>
                                            <a:close/>
                                          </a:path>
                                        </a:pathLst>
                                      </a:custGeom>
                                      <a:solidFill>
                                        <a:srgbClr val="c3c3c2"/>
                                      </a:solidFill>
                                      <a:ln w="0">
                                        <a:noFill/>
                                      </a:ln>
                                    </wps:spPr>
                                    <wps:style>
                                      <a:lnRef idx="0"/>
                                      <a:fillRef idx="0"/>
                                      <a:effectRef idx="0"/>
                                      <a:fontRef idx="minor"/>
                                    </wps:style>
                                    <wps:bodyPr/>
                                  </wps:wsp>
                                  <wps:wsp>
                                    <wps:cNvSpPr/>
                                    <wps:spPr>
                                      <a:xfrm>
                                        <a:off x="827280" y="118800"/>
                                        <a:ext cx="823680" cy="979200"/>
                                      </a:xfrm>
                                      <a:custGeom>
                                        <a:avLst/>
                                        <a:gdLst/>
                                        <a:ahLst/>
                                        <a:rect l="l" t="t" r="r" b="b"/>
                                        <a:pathLst>
                                          <a:path w="2497" h="2968">
                                            <a:moveTo>
                                              <a:pt x="0" y="0"/>
                                            </a:moveTo>
                                            <a:lnTo>
                                              <a:pt x="2497" y="393"/>
                                            </a:lnTo>
                                            <a:lnTo>
                                              <a:pt x="2497" y="2968"/>
                                            </a:lnTo>
                                            <a:lnTo>
                                              <a:pt x="0" y="2268"/>
                                            </a:lnTo>
                                            <a:lnTo>
                                              <a:pt x="0" y="0"/>
                                            </a:lnTo>
                                            <a:close/>
                                          </a:path>
                                        </a:pathLst>
                                      </a:custGeom>
                                      <a:noFill/>
                                      <a:ln w="2520">
                                        <a:solidFill>
                                          <a:srgbClr val="1f1a17"/>
                                        </a:solidFill>
                                        <a:round/>
                                      </a:ln>
                                    </wps:spPr>
                                    <wps:style>
                                      <a:lnRef idx="0"/>
                                      <a:fillRef idx="0"/>
                                      <a:effectRef idx="0"/>
                                      <a:fontRef idx="minor"/>
                                    </wps:style>
                                    <wps:bodyPr/>
                                  </wps:wsp>
                                  <wps:wsp>
                                    <wps:cNvSpPr/>
                                    <wps:spPr>
                                      <a:xfrm>
                                        <a:off x="828000" y="118080"/>
                                        <a:ext cx="824760" cy="219240"/>
                                      </a:xfrm>
                                      <a:custGeom>
                                        <a:avLst/>
                                        <a:gdLst/>
                                        <a:ahLst/>
                                        <a:rect l="l" t="t" r="r" b="b"/>
                                        <a:pathLst>
                                          <a:path w="2500" h="662">
                                            <a:moveTo>
                                              <a:pt x="0" y="0"/>
                                            </a:moveTo>
                                            <a:lnTo>
                                              <a:pt x="2500" y="392"/>
                                            </a:lnTo>
                                            <a:lnTo>
                                              <a:pt x="2494" y="662"/>
                                            </a:lnTo>
                                            <a:lnTo>
                                              <a:pt x="0" y="202"/>
                                            </a:lnTo>
                                            <a:lnTo>
                                              <a:pt x="0" y="0"/>
                                            </a:lnTo>
                                            <a:close/>
                                          </a:path>
                                        </a:pathLst>
                                      </a:custGeom>
                                      <a:solidFill>
                                        <a:srgbClr val="ffffff"/>
                                      </a:solidFill>
                                      <a:ln w="0">
                                        <a:noFill/>
                                      </a:ln>
                                    </wps:spPr>
                                    <wps:style>
                                      <a:lnRef idx="0"/>
                                      <a:fillRef idx="0"/>
                                      <a:effectRef idx="0"/>
                                      <a:fontRef idx="minor"/>
                                    </wps:style>
                                    <wps:bodyPr/>
                                  </wps:wsp>
                                  <wps:wsp>
                                    <wps:cNvSpPr/>
                                    <wps:spPr>
                                      <a:xfrm>
                                        <a:off x="828000" y="118080"/>
                                        <a:ext cx="824760" cy="219240"/>
                                      </a:xfrm>
                                      <a:custGeom>
                                        <a:avLst/>
                                        <a:gdLst/>
                                        <a:ahLst/>
                                        <a:rect l="l" t="t" r="r" b="b"/>
                                        <a:pathLst>
                                          <a:path w="2500" h="662">
                                            <a:moveTo>
                                              <a:pt x="0" y="0"/>
                                            </a:moveTo>
                                            <a:lnTo>
                                              <a:pt x="2500" y="392"/>
                                            </a:lnTo>
                                            <a:lnTo>
                                              <a:pt x="2494" y="662"/>
                                            </a:lnTo>
                                            <a:lnTo>
                                              <a:pt x="0" y="202"/>
                                            </a:lnTo>
                                            <a:lnTo>
                                              <a:pt x="0" y="0"/>
                                            </a:lnTo>
                                            <a:close/>
                                          </a:path>
                                        </a:pathLst>
                                      </a:custGeom>
                                      <a:noFill/>
                                      <a:ln w="2520">
                                        <a:solidFill>
                                          <a:srgbClr val="1f1a17"/>
                                        </a:solidFill>
                                        <a:round/>
                                      </a:ln>
                                    </wps:spPr>
                                    <wps:style>
                                      <a:lnRef idx="0"/>
                                      <a:fillRef idx="0"/>
                                      <a:effectRef idx="0"/>
                                      <a:fontRef idx="minor"/>
                                    </wps:style>
                                    <wps:bodyPr/>
                                  </wps:wsp>
                                  <wps:wsp>
                                    <wps:cNvSpPr/>
                                    <wps:spPr>
                                      <a:xfrm>
                                        <a:off x="828360" y="162720"/>
                                        <a:ext cx="823680" cy="137160"/>
                                      </a:xfrm>
                                      <a:prstGeom prst="line">
                                        <a:avLst/>
                                      </a:prstGeom>
                                      <a:ln w="2520">
                                        <a:solidFill>
                                          <a:srgbClr val="1f1a17"/>
                                        </a:solidFill>
                                        <a:miter/>
                                      </a:ln>
                                    </wps:spPr>
                                    <wps:style>
                                      <a:lnRef idx="0"/>
                                      <a:fillRef idx="0"/>
                                      <a:effectRef idx="0"/>
                                      <a:fontRef idx="minor"/>
                                    </wps:style>
                                    <wps:bodyPr/>
                                  </wps:wsp>
                                  <wps:wsp>
                                    <wps:cNvSpPr/>
                                    <wps:spPr>
                                      <a:xfrm>
                                        <a:off x="829080" y="136080"/>
                                        <a:ext cx="826200" cy="129600"/>
                                      </a:xfrm>
                                      <a:prstGeom prst="line">
                                        <a:avLst/>
                                      </a:prstGeom>
                                      <a:ln w="2520">
                                        <a:solidFill>
                                          <a:srgbClr val="1f1a17"/>
                                        </a:solidFill>
                                        <a:miter/>
                                      </a:ln>
                                    </wps:spPr>
                                    <wps:style>
                                      <a:lnRef idx="0"/>
                                      <a:fillRef idx="0"/>
                                      <a:effectRef idx="0"/>
                                      <a:fontRef idx="minor"/>
                                    </wps:style>
                                    <wps:bodyPr/>
                                  </wps:wsp>
                                  <wps:wsp>
                                    <wps:cNvSpPr/>
                                    <wps:spPr>
                                      <a:xfrm>
                                        <a:off x="768960" y="823680"/>
                                        <a:ext cx="955800" cy="358200"/>
                                      </a:xfrm>
                                      <a:custGeom>
                                        <a:avLst/>
                                        <a:gdLst/>
                                        <a:ahLst/>
                                        <a:rect l="l" t="t" r="r" b="b"/>
                                        <a:pathLst>
                                          <a:path w="2897" h="1085">
                                            <a:moveTo>
                                              <a:pt x="4" y="34"/>
                                            </a:moveTo>
                                            <a:lnTo>
                                              <a:pt x="77" y="0"/>
                                            </a:lnTo>
                                            <a:lnTo>
                                              <a:pt x="81" y="52"/>
                                            </a:lnTo>
                                            <a:lnTo>
                                              <a:pt x="2814" y="699"/>
                                            </a:lnTo>
                                            <a:lnTo>
                                              <a:pt x="2891" y="674"/>
                                            </a:lnTo>
                                            <a:lnTo>
                                              <a:pt x="2897" y="1045"/>
                                            </a:lnTo>
                                            <a:lnTo>
                                              <a:pt x="2811" y="1085"/>
                                            </a:lnTo>
                                            <a:lnTo>
                                              <a:pt x="0" y="308"/>
                                            </a:lnTo>
                                            <a:lnTo>
                                              <a:pt x="4" y="34"/>
                                            </a:lnTo>
                                            <a:close/>
                                          </a:path>
                                        </a:pathLst>
                                      </a:custGeom>
                                      <a:solidFill>
                                        <a:srgbClr val="393633"/>
                                      </a:solidFill>
                                      <a:ln w="0">
                                        <a:noFill/>
                                      </a:ln>
                                    </wps:spPr>
                                    <wps:style>
                                      <a:lnRef idx="0"/>
                                      <a:fillRef idx="0"/>
                                      <a:effectRef idx="0"/>
                                      <a:fontRef idx="minor"/>
                                    </wps:style>
                                    <wps:bodyPr/>
                                  </wps:wsp>
                                  <wps:wsp>
                                    <wps:cNvSpPr/>
                                    <wps:spPr>
                                      <a:xfrm>
                                        <a:off x="768960" y="823680"/>
                                        <a:ext cx="955800" cy="358200"/>
                                      </a:xfrm>
                                      <a:custGeom>
                                        <a:avLst/>
                                        <a:gdLst/>
                                        <a:ahLst/>
                                        <a:rect l="l" t="t" r="r" b="b"/>
                                        <a:pathLst>
                                          <a:path w="2897" h="1085">
                                            <a:moveTo>
                                              <a:pt x="4" y="34"/>
                                            </a:moveTo>
                                            <a:lnTo>
                                              <a:pt x="77" y="0"/>
                                            </a:lnTo>
                                            <a:lnTo>
                                              <a:pt x="81" y="52"/>
                                            </a:lnTo>
                                            <a:lnTo>
                                              <a:pt x="2814" y="699"/>
                                            </a:lnTo>
                                            <a:lnTo>
                                              <a:pt x="2891" y="674"/>
                                            </a:lnTo>
                                            <a:lnTo>
                                              <a:pt x="2897" y="1045"/>
                                            </a:lnTo>
                                            <a:lnTo>
                                              <a:pt x="2811" y="1085"/>
                                            </a:lnTo>
                                            <a:lnTo>
                                              <a:pt x="0" y="308"/>
                                            </a:lnTo>
                                            <a:lnTo>
                                              <a:pt x="4" y="34"/>
                                            </a:lnTo>
                                            <a:close/>
                                          </a:path>
                                        </a:pathLst>
                                      </a:custGeom>
                                      <a:noFill/>
                                      <a:ln w="2520">
                                        <a:solidFill>
                                          <a:srgbClr val="1f1a17"/>
                                        </a:solidFill>
                                        <a:round/>
                                      </a:ln>
                                    </wps:spPr>
                                    <wps:style>
                                      <a:lnRef idx="0"/>
                                      <a:fillRef idx="0"/>
                                      <a:effectRef idx="0"/>
                                      <a:fontRef idx="minor"/>
                                    </wps:style>
                                    <wps:bodyPr/>
                                  </wps:wsp>
                                  <wps:wsp>
                                    <wps:cNvSpPr/>
                                    <wps:spPr>
                                      <a:xfrm flipV="1">
                                        <a:off x="822960" y="606960"/>
                                        <a:ext cx="828720" cy="235080"/>
                                      </a:xfrm>
                                      <a:prstGeom prst="line">
                                        <a:avLst/>
                                      </a:prstGeom>
                                      <a:ln w="2520">
                                        <a:solidFill>
                                          <a:srgbClr val="1f1a17"/>
                                        </a:solidFill>
                                        <a:miter/>
                                      </a:ln>
                                    </wps:spPr>
                                    <wps:style>
                                      <a:lnRef idx="0"/>
                                      <a:fillRef idx="0"/>
                                      <a:effectRef idx="0"/>
                                      <a:fontRef idx="minor"/>
                                    </wps:style>
                                    <wps:bodyPr/>
                                  </wps:wsp>
                                  <wps:wsp>
                                    <wps:cNvSpPr/>
                                    <wps:spPr>
                                      <a:xfrm>
                                        <a:off x="1168920" y="467280"/>
                                        <a:ext cx="3960" cy="337680"/>
                                      </a:xfrm>
                                      <a:custGeom>
                                        <a:avLst/>
                                        <a:gdLst/>
                                        <a:ahLst/>
                                        <a:rect l="l" t="t" r="r" b="b"/>
                                        <a:pathLst>
                                          <a:path w="12" h="1024">
                                            <a:moveTo>
                                              <a:pt x="0" y="1017"/>
                                            </a:moveTo>
                                            <a:lnTo>
                                              <a:pt x="0" y="5"/>
                                            </a:lnTo>
                                            <a:lnTo>
                                              <a:pt x="6" y="3"/>
                                            </a:lnTo>
                                            <a:lnTo>
                                              <a:pt x="12" y="0"/>
                                            </a:lnTo>
                                            <a:lnTo>
                                              <a:pt x="12" y="1024"/>
                                            </a:lnTo>
                                            <a:lnTo>
                                              <a:pt x="6" y="1020"/>
                                            </a:lnTo>
                                            <a:lnTo>
                                              <a:pt x="0" y="1017"/>
                                            </a:lnTo>
                                            <a:close/>
                                          </a:path>
                                        </a:pathLst>
                                      </a:custGeom>
                                      <a:solidFill>
                                        <a:srgbClr val="1f1a17"/>
                                      </a:solidFill>
                                      <a:ln w="0">
                                        <a:noFill/>
                                      </a:ln>
                                    </wps:spPr>
                                    <wps:style>
                                      <a:lnRef idx="0"/>
                                      <a:fillRef idx="0"/>
                                      <a:effectRef idx="0"/>
                                      <a:fontRef idx="minor"/>
                                    </wps:style>
                                    <wps:bodyPr/>
                                  </wps:wsp>
                                  <wps:wsp>
                                    <wps:cNvSpPr/>
                                    <wps:spPr>
                                      <a:xfrm>
                                        <a:off x="1168920" y="466200"/>
                                        <a:ext cx="8280" cy="340920"/>
                                      </a:xfrm>
                                      <a:custGeom>
                                        <a:avLst/>
                                        <a:gdLst/>
                                        <a:ahLst/>
                                        <a:rect l="l" t="t" r="r" b="b"/>
                                        <a:pathLst>
                                          <a:path w="25" h="1034">
                                            <a:moveTo>
                                              <a:pt x="0" y="1020"/>
                                            </a:moveTo>
                                            <a:lnTo>
                                              <a:pt x="0" y="8"/>
                                            </a:lnTo>
                                            <a:lnTo>
                                              <a:pt x="12" y="3"/>
                                            </a:lnTo>
                                            <a:lnTo>
                                              <a:pt x="25" y="0"/>
                                            </a:lnTo>
                                            <a:lnTo>
                                              <a:pt x="25" y="1034"/>
                                            </a:lnTo>
                                            <a:lnTo>
                                              <a:pt x="12" y="1027"/>
                                            </a:lnTo>
                                            <a:lnTo>
                                              <a:pt x="0" y="1020"/>
                                            </a:lnTo>
                                            <a:close/>
                                          </a:path>
                                        </a:pathLst>
                                      </a:custGeom>
                                      <a:solidFill>
                                        <a:srgbClr val="1f1a17"/>
                                      </a:solidFill>
                                      <a:ln w="0">
                                        <a:noFill/>
                                      </a:ln>
                                    </wps:spPr>
                                    <wps:style>
                                      <a:lnRef idx="0"/>
                                      <a:fillRef idx="0"/>
                                      <a:effectRef idx="0"/>
                                      <a:fontRef idx="minor"/>
                                    </wps:style>
                                    <wps:bodyPr/>
                                  </wps:wsp>
                                  <wps:wsp>
                                    <wps:cNvSpPr/>
                                    <wps:spPr>
                                      <a:xfrm>
                                        <a:off x="1172520" y="464400"/>
                                        <a:ext cx="8280" cy="344880"/>
                                      </a:xfrm>
                                      <a:custGeom>
                                        <a:avLst/>
                                        <a:gdLst/>
                                        <a:ahLst/>
                                        <a:rect l="l" t="t" r="r" b="b"/>
                                        <a:pathLst>
                                          <a:path w="25" h="1045">
                                            <a:moveTo>
                                              <a:pt x="0" y="1031"/>
                                            </a:moveTo>
                                            <a:lnTo>
                                              <a:pt x="0" y="7"/>
                                            </a:lnTo>
                                            <a:lnTo>
                                              <a:pt x="13" y="4"/>
                                            </a:lnTo>
                                            <a:lnTo>
                                              <a:pt x="25" y="0"/>
                                            </a:lnTo>
                                            <a:lnTo>
                                              <a:pt x="25" y="1045"/>
                                            </a:lnTo>
                                            <a:lnTo>
                                              <a:pt x="13" y="1038"/>
                                            </a:lnTo>
                                            <a:lnTo>
                                              <a:pt x="0" y="1031"/>
                                            </a:lnTo>
                                            <a:close/>
                                          </a:path>
                                        </a:pathLst>
                                      </a:custGeom>
                                      <a:solidFill>
                                        <a:srgbClr val="282422"/>
                                      </a:solidFill>
                                      <a:ln w="0">
                                        <a:noFill/>
                                      </a:ln>
                                    </wps:spPr>
                                    <wps:style>
                                      <a:lnRef idx="0"/>
                                      <a:fillRef idx="0"/>
                                      <a:effectRef idx="0"/>
                                      <a:fontRef idx="minor"/>
                                    </wps:style>
                                    <wps:bodyPr/>
                                  </wps:wsp>
                                  <wps:wsp>
                                    <wps:cNvSpPr/>
                                    <wps:spPr>
                                      <a:xfrm>
                                        <a:off x="1177200" y="462960"/>
                                        <a:ext cx="7560" cy="347400"/>
                                      </a:xfrm>
                                      <a:custGeom>
                                        <a:avLst/>
                                        <a:gdLst/>
                                        <a:ahLst/>
                                        <a:rect l="l" t="t" r="r" b="b"/>
                                        <a:pathLst>
                                          <a:path w="25" h="1054">
                                            <a:moveTo>
                                              <a:pt x="0" y="1042"/>
                                            </a:moveTo>
                                            <a:lnTo>
                                              <a:pt x="0" y="8"/>
                                            </a:lnTo>
                                            <a:lnTo>
                                              <a:pt x="12" y="4"/>
                                            </a:lnTo>
                                            <a:lnTo>
                                              <a:pt x="25" y="0"/>
                                            </a:lnTo>
                                            <a:lnTo>
                                              <a:pt x="25" y="1054"/>
                                            </a:lnTo>
                                            <a:lnTo>
                                              <a:pt x="12" y="1049"/>
                                            </a:lnTo>
                                            <a:lnTo>
                                              <a:pt x="0" y="1042"/>
                                            </a:lnTo>
                                            <a:close/>
                                          </a:path>
                                        </a:pathLst>
                                      </a:custGeom>
                                      <a:solidFill>
                                        <a:srgbClr val="302c2b"/>
                                      </a:solidFill>
                                      <a:ln w="0">
                                        <a:noFill/>
                                      </a:ln>
                                    </wps:spPr>
                                    <wps:style>
                                      <a:lnRef idx="0"/>
                                      <a:fillRef idx="0"/>
                                      <a:effectRef idx="0"/>
                                      <a:fontRef idx="minor"/>
                                    </wps:style>
                                    <wps:bodyPr/>
                                  </wps:wsp>
                                  <wps:wsp>
                                    <wps:cNvSpPr/>
                                    <wps:spPr>
                                      <a:xfrm>
                                        <a:off x="1180800" y="462240"/>
                                        <a:ext cx="8280" cy="351000"/>
                                      </a:xfrm>
                                      <a:custGeom>
                                        <a:avLst/>
                                        <a:gdLst/>
                                        <a:ahLst/>
                                        <a:rect l="l" t="t" r="r" b="b"/>
                                        <a:pathLst>
                                          <a:path w="26" h="1064">
                                            <a:moveTo>
                                              <a:pt x="0" y="1053"/>
                                            </a:moveTo>
                                            <a:lnTo>
                                              <a:pt x="0" y="8"/>
                                            </a:lnTo>
                                            <a:lnTo>
                                              <a:pt x="13" y="4"/>
                                            </a:lnTo>
                                            <a:lnTo>
                                              <a:pt x="26" y="0"/>
                                            </a:lnTo>
                                            <a:lnTo>
                                              <a:pt x="26" y="1064"/>
                                            </a:lnTo>
                                            <a:lnTo>
                                              <a:pt x="13" y="1058"/>
                                            </a:lnTo>
                                            <a:lnTo>
                                              <a:pt x="0" y="1053"/>
                                            </a:lnTo>
                                            <a:close/>
                                          </a:path>
                                        </a:pathLst>
                                      </a:custGeom>
                                      <a:solidFill>
                                        <a:srgbClr val="373331"/>
                                      </a:solidFill>
                                      <a:ln w="0">
                                        <a:noFill/>
                                      </a:ln>
                                    </wps:spPr>
                                    <wps:style>
                                      <a:lnRef idx="0"/>
                                      <a:fillRef idx="0"/>
                                      <a:effectRef idx="0"/>
                                      <a:fontRef idx="minor"/>
                                    </wps:style>
                                    <wps:bodyPr/>
                                  </wps:wsp>
                                  <wps:wsp>
                                    <wps:cNvSpPr/>
                                    <wps:spPr>
                                      <a:xfrm>
                                        <a:off x="1185480" y="461160"/>
                                        <a:ext cx="8280" cy="353520"/>
                                      </a:xfrm>
                                      <a:custGeom>
                                        <a:avLst/>
                                        <a:gdLst/>
                                        <a:ahLst/>
                                        <a:rect l="l" t="t" r="r" b="b"/>
                                        <a:pathLst>
                                          <a:path w="26" h="1073">
                                            <a:moveTo>
                                              <a:pt x="0" y="1061"/>
                                            </a:moveTo>
                                            <a:lnTo>
                                              <a:pt x="0" y="7"/>
                                            </a:lnTo>
                                            <a:lnTo>
                                              <a:pt x="13" y="3"/>
                                            </a:lnTo>
                                            <a:lnTo>
                                              <a:pt x="26" y="0"/>
                                            </a:lnTo>
                                            <a:lnTo>
                                              <a:pt x="26" y="1073"/>
                                            </a:lnTo>
                                            <a:lnTo>
                                              <a:pt x="13" y="1067"/>
                                            </a:lnTo>
                                            <a:lnTo>
                                              <a:pt x="0" y="1061"/>
                                            </a:lnTo>
                                            <a:close/>
                                          </a:path>
                                        </a:pathLst>
                                      </a:custGeom>
                                      <a:solidFill>
                                        <a:srgbClr val="3d3a37"/>
                                      </a:solidFill>
                                      <a:ln w="0">
                                        <a:noFill/>
                                      </a:ln>
                                    </wps:spPr>
                                    <wps:style>
                                      <a:lnRef idx="0"/>
                                      <a:fillRef idx="0"/>
                                      <a:effectRef idx="0"/>
                                      <a:fontRef idx="minor"/>
                                    </wps:style>
                                    <wps:bodyPr/>
                                  </wps:wsp>
                                  <wps:wsp>
                                    <wps:cNvSpPr/>
                                    <wps:spPr>
                                      <a:xfrm>
                                        <a:off x="1189800" y="459720"/>
                                        <a:ext cx="7560" cy="356760"/>
                                      </a:xfrm>
                                      <a:custGeom>
                                        <a:avLst/>
                                        <a:gdLst/>
                                        <a:ahLst/>
                                        <a:rect l="l" t="t" r="r" b="b"/>
                                        <a:pathLst>
                                          <a:path w="25" h="1082">
                                            <a:moveTo>
                                              <a:pt x="0" y="1071"/>
                                            </a:moveTo>
                                            <a:lnTo>
                                              <a:pt x="0" y="7"/>
                                            </a:lnTo>
                                            <a:lnTo>
                                              <a:pt x="13" y="4"/>
                                            </a:lnTo>
                                            <a:lnTo>
                                              <a:pt x="25" y="0"/>
                                            </a:lnTo>
                                            <a:lnTo>
                                              <a:pt x="25" y="1082"/>
                                            </a:lnTo>
                                            <a:lnTo>
                                              <a:pt x="13" y="1077"/>
                                            </a:lnTo>
                                            <a:lnTo>
                                              <a:pt x="0" y="1071"/>
                                            </a:lnTo>
                                            <a:close/>
                                          </a:path>
                                        </a:pathLst>
                                      </a:custGeom>
                                      <a:solidFill>
                                        <a:srgbClr val="43403e"/>
                                      </a:solidFill>
                                      <a:ln w="0">
                                        <a:noFill/>
                                      </a:ln>
                                    </wps:spPr>
                                    <wps:style>
                                      <a:lnRef idx="0"/>
                                      <a:fillRef idx="0"/>
                                      <a:effectRef idx="0"/>
                                      <a:fontRef idx="minor"/>
                                    </wps:style>
                                    <wps:bodyPr/>
                                  </wps:wsp>
                                  <wps:wsp>
                                    <wps:cNvSpPr/>
                                    <wps:spPr>
                                      <a:xfrm>
                                        <a:off x="1193760" y="458640"/>
                                        <a:ext cx="7560" cy="360000"/>
                                      </a:xfrm>
                                      <a:custGeom>
                                        <a:avLst/>
                                        <a:gdLst/>
                                        <a:ahLst/>
                                        <a:rect l="l" t="t" r="r" b="b"/>
                                        <a:pathLst>
                                          <a:path w="25" h="1091">
                                            <a:moveTo>
                                              <a:pt x="0" y="1080"/>
                                            </a:moveTo>
                                            <a:lnTo>
                                              <a:pt x="0" y="7"/>
                                            </a:lnTo>
                                            <a:lnTo>
                                              <a:pt x="13" y="3"/>
                                            </a:lnTo>
                                            <a:lnTo>
                                              <a:pt x="25" y="0"/>
                                            </a:lnTo>
                                            <a:lnTo>
                                              <a:pt x="25" y="1091"/>
                                            </a:lnTo>
                                            <a:lnTo>
                                              <a:pt x="12" y="1085"/>
                                            </a:lnTo>
                                            <a:lnTo>
                                              <a:pt x="0" y="1080"/>
                                            </a:lnTo>
                                            <a:close/>
                                          </a:path>
                                        </a:pathLst>
                                      </a:custGeom>
                                      <a:solidFill>
                                        <a:srgbClr val="494644"/>
                                      </a:solidFill>
                                      <a:ln w="0">
                                        <a:noFill/>
                                      </a:ln>
                                    </wps:spPr>
                                    <wps:style>
                                      <a:lnRef idx="0"/>
                                      <a:fillRef idx="0"/>
                                      <a:effectRef idx="0"/>
                                      <a:fontRef idx="minor"/>
                                    </wps:style>
                                    <wps:bodyPr/>
                                  </wps:wsp>
                                  <wps:wsp>
                                    <wps:cNvSpPr/>
                                    <wps:spPr>
                                      <a:xfrm>
                                        <a:off x="1197360" y="457920"/>
                                        <a:ext cx="8280" cy="361800"/>
                                      </a:xfrm>
                                      <a:custGeom>
                                        <a:avLst/>
                                        <a:gdLst/>
                                        <a:ahLst/>
                                        <a:rect l="l" t="t" r="r" b="b"/>
                                        <a:pathLst>
                                          <a:path w="26" h="1099">
                                            <a:moveTo>
                                              <a:pt x="0" y="1089"/>
                                            </a:moveTo>
                                            <a:lnTo>
                                              <a:pt x="0" y="7"/>
                                            </a:lnTo>
                                            <a:lnTo>
                                              <a:pt x="13" y="4"/>
                                            </a:lnTo>
                                            <a:lnTo>
                                              <a:pt x="26" y="0"/>
                                            </a:lnTo>
                                            <a:lnTo>
                                              <a:pt x="26" y="1099"/>
                                            </a:lnTo>
                                            <a:lnTo>
                                              <a:pt x="13" y="1095"/>
                                            </a:lnTo>
                                            <a:lnTo>
                                              <a:pt x="0" y="1089"/>
                                            </a:lnTo>
                                            <a:close/>
                                          </a:path>
                                        </a:pathLst>
                                      </a:custGeom>
                                      <a:solidFill>
                                        <a:srgbClr val="4f4d4b"/>
                                      </a:solidFill>
                                      <a:ln w="0">
                                        <a:noFill/>
                                      </a:ln>
                                    </wps:spPr>
                                    <wps:style>
                                      <a:lnRef idx="0"/>
                                      <a:fillRef idx="0"/>
                                      <a:effectRef idx="0"/>
                                      <a:fontRef idx="minor"/>
                                    </wps:style>
                                    <wps:bodyPr/>
                                  </wps:wsp>
                                  <wps:wsp>
                                    <wps:cNvSpPr/>
                                    <wps:spPr>
                                      <a:xfrm>
                                        <a:off x="1202040" y="457200"/>
                                        <a:ext cx="8280" cy="363960"/>
                                      </a:xfrm>
                                      <a:custGeom>
                                        <a:avLst/>
                                        <a:gdLst/>
                                        <a:ahLst/>
                                        <a:rect l="l" t="t" r="r" b="b"/>
                                        <a:pathLst>
                                          <a:path w="26" h="1105">
                                            <a:moveTo>
                                              <a:pt x="0" y="1097"/>
                                            </a:moveTo>
                                            <a:lnTo>
                                              <a:pt x="0" y="6"/>
                                            </a:lnTo>
                                            <a:lnTo>
                                              <a:pt x="13" y="2"/>
                                            </a:lnTo>
                                            <a:lnTo>
                                              <a:pt x="26" y="0"/>
                                            </a:lnTo>
                                            <a:lnTo>
                                              <a:pt x="26" y="1105"/>
                                            </a:lnTo>
                                            <a:lnTo>
                                              <a:pt x="13" y="1101"/>
                                            </a:lnTo>
                                            <a:lnTo>
                                              <a:pt x="0" y="1097"/>
                                            </a:lnTo>
                                            <a:close/>
                                          </a:path>
                                        </a:pathLst>
                                      </a:custGeom>
                                      <a:solidFill>
                                        <a:srgbClr val="565352"/>
                                      </a:solidFill>
                                      <a:ln w="0">
                                        <a:noFill/>
                                      </a:ln>
                                    </wps:spPr>
                                    <wps:style>
                                      <a:lnRef idx="0"/>
                                      <a:fillRef idx="0"/>
                                      <a:effectRef idx="0"/>
                                      <a:fontRef idx="minor"/>
                                    </wps:style>
                                    <wps:bodyPr/>
                                  </wps:wsp>
                                  <wps:wsp>
                                    <wps:cNvSpPr/>
                                    <wps:spPr>
                                      <a:xfrm>
                                        <a:off x="1206360" y="456120"/>
                                        <a:ext cx="8280" cy="366480"/>
                                      </a:xfrm>
                                      <a:custGeom>
                                        <a:avLst/>
                                        <a:gdLst/>
                                        <a:ahLst/>
                                        <a:rect l="l" t="t" r="r" b="b"/>
                                        <a:pathLst>
                                          <a:path w="26" h="1113">
                                            <a:moveTo>
                                              <a:pt x="0" y="1104"/>
                                            </a:moveTo>
                                            <a:lnTo>
                                              <a:pt x="0" y="5"/>
                                            </a:lnTo>
                                            <a:lnTo>
                                              <a:pt x="13" y="3"/>
                                            </a:lnTo>
                                            <a:lnTo>
                                              <a:pt x="26" y="0"/>
                                            </a:lnTo>
                                            <a:lnTo>
                                              <a:pt x="26" y="1113"/>
                                            </a:lnTo>
                                            <a:lnTo>
                                              <a:pt x="13" y="1108"/>
                                            </a:lnTo>
                                            <a:lnTo>
                                              <a:pt x="0" y="1104"/>
                                            </a:lnTo>
                                            <a:close/>
                                          </a:path>
                                        </a:pathLst>
                                      </a:custGeom>
                                      <a:solidFill>
                                        <a:srgbClr val="5a5857"/>
                                      </a:solidFill>
                                      <a:ln w="0">
                                        <a:noFill/>
                                      </a:ln>
                                    </wps:spPr>
                                    <wps:style>
                                      <a:lnRef idx="0"/>
                                      <a:fillRef idx="0"/>
                                      <a:effectRef idx="0"/>
                                      <a:fontRef idx="minor"/>
                                    </wps:style>
                                    <wps:bodyPr/>
                                  </wps:wsp>
                                  <wps:wsp>
                                    <wps:cNvSpPr/>
                                    <wps:spPr>
                                      <a:xfrm>
                                        <a:off x="1209960" y="455400"/>
                                        <a:ext cx="8280" cy="369000"/>
                                      </a:xfrm>
                                      <a:custGeom>
                                        <a:avLst/>
                                        <a:gdLst/>
                                        <a:ahLst/>
                                        <a:rect l="l" t="t" r="r" b="b"/>
                                        <a:pathLst>
                                          <a:path w="25" h="1118">
                                            <a:moveTo>
                                              <a:pt x="0" y="1110"/>
                                            </a:moveTo>
                                            <a:lnTo>
                                              <a:pt x="0" y="5"/>
                                            </a:lnTo>
                                            <a:lnTo>
                                              <a:pt x="13" y="2"/>
                                            </a:lnTo>
                                            <a:lnTo>
                                              <a:pt x="25" y="0"/>
                                            </a:lnTo>
                                            <a:lnTo>
                                              <a:pt x="25" y="1118"/>
                                            </a:lnTo>
                                            <a:lnTo>
                                              <a:pt x="13" y="1115"/>
                                            </a:lnTo>
                                            <a:lnTo>
                                              <a:pt x="0" y="1110"/>
                                            </a:lnTo>
                                            <a:close/>
                                          </a:path>
                                        </a:pathLst>
                                      </a:custGeom>
                                      <a:solidFill>
                                        <a:srgbClr val="605e5d"/>
                                      </a:solidFill>
                                      <a:ln w="0">
                                        <a:noFill/>
                                      </a:ln>
                                    </wps:spPr>
                                    <wps:style>
                                      <a:lnRef idx="0"/>
                                      <a:fillRef idx="0"/>
                                      <a:effectRef idx="0"/>
                                      <a:fontRef idx="minor"/>
                                    </wps:style>
                                    <wps:bodyPr/>
                                  </wps:wsp>
                                  <wps:wsp>
                                    <wps:cNvSpPr/>
                                    <wps:spPr>
                                      <a:xfrm>
                                        <a:off x="1214640" y="453960"/>
                                        <a:ext cx="7560" cy="371520"/>
                                      </a:xfrm>
                                      <a:custGeom>
                                        <a:avLst/>
                                        <a:gdLst/>
                                        <a:ahLst/>
                                        <a:rect l="l" t="t" r="r" b="b"/>
                                        <a:pathLst>
                                          <a:path w="25" h="1125">
                                            <a:moveTo>
                                              <a:pt x="0" y="1118"/>
                                            </a:moveTo>
                                            <a:lnTo>
                                              <a:pt x="0" y="5"/>
                                            </a:lnTo>
                                            <a:lnTo>
                                              <a:pt x="12" y="3"/>
                                            </a:lnTo>
                                            <a:lnTo>
                                              <a:pt x="25" y="0"/>
                                            </a:lnTo>
                                            <a:lnTo>
                                              <a:pt x="25" y="1125"/>
                                            </a:lnTo>
                                            <a:lnTo>
                                              <a:pt x="12" y="1121"/>
                                            </a:lnTo>
                                            <a:lnTo>
                                              <a:pt x="0" y="1118"/>
                                            </a:lnTo>
                                            <a:close/>
                                          </a:path>
                                        </a:pathLst>
                                      </a:custGeom>
                                      <a:solidFill>
                                        <a:srgbClr val="656362"/>
                                      </a:solidFill>
                                      <a:ln w="0">
                                        <a:noFill/>
                                      </a:ln>
                                    </wps:spPr>
                                    <wps:style>
                                      <a:lnRef idx="0"/>
                                      <a:fillRef idx="0"/>
                                      <a:effectRef idx="0"/>
                                      <a:fontRef idx="minor"/>
                                    </wps:style>
                                    <wps:bodyPr/>
                                  </wps:wsp>
                                  <wps:wsp>
                                    <wps:cNvSpPr/>
                                    <wps:spPr>
                                      <a:xfrm>
                                        <a:off x="1218960" y="453600"/>
                                        <a:ext cx="8280" cy="373320"/>
                                      </a:xfrm>
                                      <a:custGeom>
                                        <a:avLst/>
                                        <a:gdLst/>
                                        <a:ahLst/>
                                        <a:rect l="l" t="t" r="r" b="b"/>
                                        <a:pathLst>
                                          <a:path w="25" h="1131">
                                            <a:moveTo>
                                              <a:pt x="0" y="1124"/>
                                            </a:moveTo>
                                            <a:lnTo>
                                              <a:pt x="0" y="6"/>
                                            </a:lnTo>
                                            <a:lnTo>
                                              <a:pt x="13" y="3"/>
                                            </a:lnTo>
                                            <a:lnTo>
                                              <a:pt x="25" y="0"/>
                                            </a:lnTo>
                                            <a:lnTo>
                                              <a:pt x="25" y="1131"/>
                                            </a:lnTo>
                                            <a:lnTo>
                                              <a:pt x="13" y="1128"/>
                                            </a:lnTo>
                                            <a:lnTo>
                                              <a:pt x="0" y="1124"/>
                                            </a:lnTo>
                                            <a:close/>
                                          </a:path>
                                        </a:pathLst>
                                      </a:custGeom>
                                      <a:solidFill>
                                        <a:srgbClr val="6b6968"/>
                                      </a:solidFill>
                                      <a:ln w="0">
                                        <a:noFill/>
                                      </a:ln>
                                    </wps:spPr>
                                    <wps:style>
                                      <a:lnRef idx="0"/>
                                      <a:fillRef idx="0"/>
                                      <a:effectRef idx="0"/>
                                      <a:fontRef idx="minor"/>
                                    </wps:style>
                                    <wps:bodyPr/>
                                  </wps:wsp>
                                  <wps:wsp>
                                    <wps:cNvSpPr/>
                                    <wps:spPr>
                                      <a:xfrm>
                                        <a:off x="1222920" y="452880"/>
                                        <a:ext cx="8280" cy="374760"/>
                                      </a:xfrm>
                                      <a:custGeom>
                                        <a:avLst/>
                                        <a:gdLst/>
                                        <a:ahLst/>
                                        <a:rect l="l" t="t" r="r" b="b"/>
                                        <a:pathLst>
                                          <a:path w="25" h="1137">
                                            <a:moveTo>
                                              <a:pt x="0" y="1130"/>
                                            </a:moveTo>
                                            <a:lnTo>
                                              <a:pt x="0" y="5"/>
                                            </a:lnTo>
                                            <a:lnTo>
                                              <a:pt x="12" y="2"/>
                                            </a:lnTo>
                                            <a:lnTo>
                                              <a:pt x="25" y="0"/>
                                            </a:lnTo>
                                            <a:lnTo>
                                              <a:pt x="25" y="1137"/>
                                            </a:lnTo>
                                            <a:lnTo>
                                              <a:pt x="12" y="1133"/>
                                            </a:lnTo>
                                            <a:lnTo>
                                              <a:pt x="0" y="1130"/>
                                            </a:lnTo>
                                            <a:close/>
                                          </a:path>
                                        </a:pathLst>
                                      </a:custGeom>
                                      <a:solidFill>
                                        <a:srgbClr val="706f6e"/>
                                      </a:solidFill>
                                      <a:ln w="0">
                                        <a:noFill/>
                                      </a:ln>
                                    </wps:spPr>
                                    <wps:style>
                                      <a:lnRef idx="0"/>
                                      <a:fillRef idx="0"/>
                                      <a:effectRef idx="0"/>
                                      <a:fontRef idx="minor"/>
                                    </wps:style>
                                    <wps:bodyPr/>
                                  </wps:wsp>
                                  <wps:wsp>
                                    <wps:cNvSpPr/>
                                    <wps:spPr>
                                      <a:xfrm>
                                        <a:off x="1227240" y="452160"/>
                                        <a:ext cx="7560" cy="375840"/>
                                      </a:xfrm>
                                      <a:custGeom>
                                        <a:avLst/>
                                        <a:gdLst/>
                                        <a:ahLst/>
                                        <a:rect l="l" t="t" r="r" b="b"/>
                                        <a:pathLst>
                                          <a:path w="25" h="1141">
                                            <a:moveTo>
                                              <a:pt x="0" y="1135"/>
                                            </a:moveTo>
                                            <a:lnTo>
                                              <a:pt x="0" y="4"/>
                                            </a:lnTo>
                                            <a:lnTo>
                                              <a:pt x="13" y="2"/>
                                            </a:lnTo>
                                            <a:lnTo>
                                              <a:pt x="25" y="0"/>
                                            </a:lnTo>
                                            <a:lnTo>
                                              <a:pt x="25" y="1141"/>
                                            </a:lnTo>
                                            <a:lnTo>
                                              <a:pt x="13" y="1139"/>
                                            </a:lnTo>
                                            <a:lnTo>
                                              <a:pt x="0" y="1135"/>
                                            </a:lnTo>
                                            <a:close/>
                                          </a:path>
                                        </a:pathLst>
                                      </a:custGeom>
                                      <a:solidFill>
                                        <a:srgbClr val="757372"/>
                                      </a:solidFill>
                                      <a:ln w="0">
                                        <a:noFill/>
                                      </a:ln>
                                    </wps:spPr>
                                    <wps:style>
                                      <a:lnRef idx="0"/>
                                      <a:fillRef idx="0"/>
                                      <a:effectRef idx="0"/>
                                      <a:fontRef idx="minor"/>
                                    </wps:style>
                                    <wps:bodyPr/>
                                  </wps:wsp>
                                  <wps:wsp>
                                    <wps:cNvSpPr/>
                                    <wps:spPr>
                                      <a:xfrm>
                                        <a:off x="1231200" y="452160"/>
                                        <a:ext cx="8280" cy="376560"/>
                                      </a:xfrm>
                                      <a:custGeom>
                                        <a:avLst/>
                                        <a:gdLst/>
                                        <a:ahLst/>
                                        <a:rect l="l" t="t" r="r" b="b"/>
                                        <a:pathLst>
                                          <a:path w="25" h="1144">
                                            <a:moveTo>
                                              <a:pt x="0" y="1140"/>
                                            </a:moveTo>
                                            <a:lnTo>
                                              <a:pt x="0" y="3"/>
                                            </a:lnTo>
                                            <a:lnTo>
                                              <a:pt x="12" y="1"/>
                                            </a:lnTo>
                                            <a:lnTo>
                                              <a:pt x="25" y="0"/>
                                            </a:lnTo>
                                            <a:lnTo>
                                              <a:pt x="25" y="1144"/>
                                            </a:lnTo>
                                            <a:lnTo>
                                              <a:pt x="12" y="1142"/>
                                            </a:lnTo>
                                            <a:lnTo>
                                              <a:pt x="0" y="1140"/>
                                            </a:lnTo>
                                            <a:close/>
                                          </a:path>
                                        </a:pathLst>
                                      </a:custGeom>
                                      <a:solidFill>
                                        <a:srgbClr val="7a7978"/>
                                      </a:solidFill>
                                      <a:ln w="0">
                                        <a:noFill/>
                                      </a:ln>
                                    </wps:spPr>
                                    <wps:style>
                                      <a:lnRef idx="0"/>
                                      <a:fillRef idx="0"/>
                                      <a:effectRef idx="0"/>
                                      <a:fontRef idx="minor"/>
                                    </wps:style>
                                    <wps:bodyPr/>
                                  </wps:wsp>
                                  <wps:wsp>
                                    <wps:cNvSpPr/>
                                    <wps:spPr>
                                      <a:xfrm>
                                        <a:off x="1235520" y="450720"/>
                                        <a:ext cx="8280" cy="378360"/>
                                      </a:xfrm>
                                      <a:custGeom>
                                        <a:avLst/>
                                        <a:gdLst/>
                                        <a:ahLst/>
                                        <a:rect l="l" t="t" r="r" b="b"/>
                                        <a:pathLst>
                                          <a:path w="26" h="1148">
                                            <a:moveTo>
                                              <a:pt x="0" y="1144"/>
                                            </a:moveTo>
                                            <a:lnTo>
                                              <a:pt x="0" y="3"/>
                                            </a:lnTo>
                                            <a:lnTo>
                                              <a:pt x="13" y="2"/>
                                            </a:lnTo>
                                            <a:lnTo>
                                              <a:pt x="26" y="0"/>
                                            </a:lnTo>
                                            <a:lnTo>
                                              <a:pt x="26" y="1148"/>
                                            </a:lnTo>
                                            <a:lnTo>
                                              <a:pt x="13" y="1146"/>
                                            </a:lnTo>
                                            <a:lnTo>
                                              <a:pt x="0" y="1144"/>
                                            </a:lnTo>
                                            <a:close/>
                                          </a:path>
                                        </a:pathLst>
                                      </a:custGeom>
                                      <a:solidFill>
                                        <a:srgbClr val="807f7e"/>
                                      </a:solidFill>
                                      <a:ln w="0">
                                        <a:noFill/>
                                      </a:ln>
                                    </wps:spPr>
                                    <wps:style>
                                      <a:lnRef idx="0"/>
                                      <a:fillRef idx="0"/>
                                      <a:effectRef idx="0"/>
                                      <a:fontRef idx="minor"/>
                                    </wps:style>
                                    <wps:bodyPr/>
                                  </wps:wsp>
                                  <wps:wsp>
                                    <wps:cNvSpPr/>
                                    <wps:spPr>
                                      <a:xfrm>
                                        <a:off x="1239840" y="450720"/>
                                        <a:ext cx="8280" cy="379800"/>
                                      </a:xfrm>
                                      <a:custGeom>
                                        <a:avLst/>
                                        <a:gdLst/>
                                        <a:ahLst/>
                                        <a:rect l="l" t="t" r="r" b="b"/>
                                        <a:pathLst>
                                          <a:path w="26" h="1151">
                                            <a:moveTo>
                                              <a:pt x="0" y="1147"/>
                                            </a:moveTo>
                                            <a:lnTo>
                                              <a:pt x="0" y="3"/>
                                            </a:lnTo>
                                            <a:lnTo>
                                              <a:pt x="13" y="1"/>
                                            </a:lnTo>
                                            <a:lnTo>
                                              <a:pt x="26" y="0"/>
                                            </a:lnTo>
                                            <a:lnTo>
                                              <a:pt x="26" y="1151"/>
                                            </a:lnTo>
                                            <a:lnTo>
                                              <a:pt x="13" y="1149"/>
                                            </a:lnTo>
                                            <a:lnTo>
                                              <a:pt x="0" y="1147"/>
                                            </a:lnTo>
                                            <a:close/>
                                          </a:path>
                                        </a:pathLst>
                                      </a:custGeom>
                                      <a:solidFill>
                                        <a:srgbClr val="858483"/>
                                      </a:solidFill>
                                      <a:ln w="0">
                                        <a:noFill/>
                                      </a:ln>
                                    </wps:spPr>
                                    <wps:style>
                                      <a:lnRef idx="0"/>
                                      <a:fillRef idx="0"/>
                                      <a:effectRef idx="0"/>
                                      <a:fontRef idx="minor"/>
                                    </wps:style>
                                    <wps:bodyPr/>
                                  </wps:wsp>
                                  <wps:wsp>
                                    <wps:cNvSpPr/>
                                    <wps:spPr>
                                      <a:xfrm>
                                        <a:off x="1243800" y="449640"/>
                                        <a:ext cx="8280" cy="380880"/>
                                      </a:xfrm>
                                      <a:custGeom>
                                        <a:avLst/>
                                        <a:gdLst/>
                                        <a:ahLst/>
                                        <a:rect l="l" t="t" r="r" b="b"/>
                                        <a:pathLst>
                                          <a:path w="26" h="1154">
                                            <a:moveTo>
                                              <a:pt x="0" y="1150"/>
                                            </a:moveTo>
                                            <a:lnTo>
                                              <a:pt x="0" y="2"/>
                                            </a:lnTo>
                                            <a:lnTo>
                                              <a:pt x="13" y="1"/>
                                            </a:lnTo>
                                            <a:lnTo>
                                              <a:pt x="26" y="0"/>
                                            </a:lnTo>
                                            <a:lnTo>
                                              <a:pt x="26" y="1154"/>
                                            </a:lnTo>
                                            <a:lnTo>
                                              <a:pt x="13" y="1152"/>
                                            </a:lnTo>
                                            <a:lnTo>
                                              <a:pt x="0" y="1150"/>
                                            </a:lnTo>
                                            <a:close/>
                                          </a:path>
                                        </a:pathLst>
                                      </a:custGeom>
                                      <a:solidFill>
                                        <a:srgbClr val="8b8989"/>
                                      </a:solidFill>
                                      <a:ln w="0">
                                        <a:noFill/>
                                      </a:ln>
                                    </wps:spPr>
                                    <wps:style>
                                      <a:lnRef idx="0"/>
                                      <a:fillRef idx="0"/>
                                      <a:effectRef idx="0"/>
                                      <a:fontRef idx="minor"/>
                                    </wps:style>
                                    <wps:bodyPr/>
                                  </wps:wsp>
                                  <wps:wsp>
                                    <wps:cNvSpPr/>
                                    <wps:spPr>
                                      <a:xfrm>
                                        <a:off x="1248120" y="449640"/>
                                        <a:ext cx="7560" cy="380880"/>
                                      </a:xfrm>
                                      <a:custGeom>
                                        <a:avLst/>
                                        <a:gdLst/>
                                        <a:ahLst/>
                                        <a:rect l="l" t="t" r="r" b="b"/>
                                        <a:pathLst>
                                          <a:path w="25" h="1156">
                                            <a:moveTo>
                                              <a:pt x="0" y="1153"/>
                                            </a:moveTo>
                                            <a:lnTo>
                                              <a:pt x="0" y="2"/>
                                            </a:lnTo>
                                            <a:lnTo>
                                              <a:pt x="13" y="1"/>
                                            </a:lnTo>
                                            <a:lnTo>
                                              <a:pt x="25" y="0"/>
                                            </a:lnTo>
                                            <a:lnTo>
                                              <a:pt x="25" y="1156"/>
                                            </a:lnTo>
                                            <a:lnTo>
                                              <a:pt x="13" y="1155"/>
                                            </a:lnTo>
                                            <a:lnTo>
                                              <a:pt x="0" y="1153"/>
                                            </a:lnTo>
                                            <a:close/>
                                          </a:path>
                                        </a:pathLst>
                                      </a:custGeom>
                                      <a:solidFill>
                                        <a:srgbClr val="908f8e"/>
                                      </a:solidFill>
                                      <a:ln w="0">
                                        <a:noFill/>
                                      </a:ln>
                                    </wps:spPr>
                                    <wps:style>
                                      <a:lnRef idx="0"/>
                                      <a:fillRef idx="0"/>
                                      <a:effectRef idx="0"/>
                                      <a:fontRef idx="minor"/>
                                    </wps:style>
                                    <wps:bodyPr/>
                                  </wps:wsp>
                                  <wps:wsp>
                                    <wps:cNvSpPr/>
                                    <wps:spPr>
                                      <a:xfrm>
                                        <a:off x="1252800" y="448920"/>
                                        <a:ext cx="7560" cy="382320"/>
                                      </a:xfrm>
                                      <a:custGeom>
                                        <a:avLst/>
                                        <a:gdLst/>
                                        <a:ahLst/>
                                        <a:rect l="l" t="t" r="r" b="b"/>
                                        <a:pathLst>
                                          <a:path w="25" h="1158">
                                            <a:moveTo>
                                              <a:pt x="0" y="1156"/>
                                            </a:moveTo>
                                            <a:lnTo>
                                              <a:pt x="0" y="2"/>
                                            </a:lnTo>
                                            <a:lnTo>
                                              <a:pt x="12" y="1"/>
                                            </a:lnTo>
                                            <a:lnTo>
                                              <a:pt x="25" y="0"/>
                                            </a:lnTo>
                                            <a:lnTo>
                                              <a:pt x="25" y="1158"/>
                                            </a:lnTo>
                                            <a:lnTo>
                                              <a:pt x="12" y="1157"/>
                                            </a:lnTo>
                                            <a:lnTo>
                                              <a:pt x="0" y="1156"/>
                                            </a:lnTo>
                                            <a:close/>
                                          </a:path>
                                        </a:pathLst>
                                      </a:custGeom>
                                      <a:solidFill>
                                        <a:srgbClr val="959494"/>
                                      </a:solidFill>
                                      <a:ln w="0">
                                        <a:noFill/>
                                      </a:ln>
                                    </wps:spPr>
                                    <wps:style>
                                      <a:lnRef idx="0"/>
                                      <a:fillRef idx="0"/>
                                      <a:effectRef idx="0"/>
                                      <a:fontRef idx="minor"/>
                                    </wps:style>
                                    <wps:bodyPr/>
                                  </wps:wsp>
                                  <wps:wsp>
                                    <wps:cNvSpPr/>
                                    <wps:spPr>
                                      <a:xfrm>
                                        <a:off x="1256400" y="448920"/>
                                        <a:ext cx="8280" cy="382320"/>
                                      </a:xfrm>
                                      <a:custGeom>
                                        <a:avLst/>
                                        <a:gdLst/>
                                        <a:ahLst/>
                                        <a:rect l="l" t="t" r="r" b="b"/>
                                        <a:pathLst>
                                          <a:path w="26" h="1159">
                                            <a:moveTo>
                                              <a:pt x="0" y="1158"/>
                                            </a:moveTo>
                                            <a:lnTo>
                                              <a:pt x="0" y="2"/>
                                            </a:lnTo>
                                            <a:lnTo>
                                              <a:pt x="13" y="1"/>
                                            </a:lnTo>
                                            <a:lnTo>
                                              <a:pt x="26" y="0"/>
                                            </a:lnTo>
                                            <a:lnTo>
                                              <a:pt x="26" y="1159"/>
                                            </a:lnTo>
                                            <a:lnTo>
                                              <a:pt x="13" y="1159"/>
                                            </a:lnTo>
                                            <a:lnTo>
                                              <a:pt x="0" y="1158"/>
                                            </a:lnTo>
                                            <a:close/>
                                          </a:path>
                                        </a:pathLst>
                                      </a:custGeom>
                                      <a:solidFill>
                                        <a:srgbClr val="9c9b9b"/>
                                      </a:solidFill>
                                      <a:ln w="0">
                                        <a:noFill/>
                                      </a:ln>
                                    </wps:spPr>
                                    <wps:style>
                                      <a:lnRef idx="0"/>
                                      <a:fillRef idx="0"/>
                                      <a:effectRef idx="0"/>
                                      <a:fontRef idx="minor"/>
                                    </wps:style>
                                    <wps:bodyPr/>
                                  </wps:wsp>
                                  <wps:wsp>
                                    <wps:cNvSpPr/>
                                    <wps:spPr>
                                      <a:xfrm>
                                        <a:off x="1260360" y="448200"/>
                                        <a:ext cx="8280" cy="383040"/>
                                      </a:xfrm>
                                      <a:custGeom>
                                        <a:avLst/>
                                        <a:gdLst/>
                                        <a:ahLst/>
                                        <a:rect l="l" t="t" r="r" b="b"/>
                                        <a:pathLst>
                                          <a:path w="26" h="1163">
                                            <a:moveTo>
                                              <a:pt x="0" y="1161"/>
                                            </a:moveTo>
                                            <a:lnTo>
                                              <a:pt x="0" y="3"/>
                                            </a:lnTo>
                                            <a:lnTo>
                                              <a:pt x="13" y="2"/>
                                            </a:lnTo>
                                            <a:lnTo>
                                              <a:pt x="26" y="0"/>
                                            </a:lnTo>
                                            <a:lnTo>
                                              <a:pt x="26" y="1163"/>
                                            </a:lnTo>
                                            <a:lnTo>
                                              <a:pt x="13" y="1161"/>
                                            </a:lnTo>
                                            <a:lnTo>
                                              <a:pt x="0" y="1161"/>
                                            </a:lnTo>
                                            <a:close/>
                                          </a:path>
                                        </a:pathLst>
                                      </a:custGeom>
                                      <a:solidFill>
                                        <a:srgbClr val="a2a1a0"/>
                                      </a:solidFill>
                                      <a:ln w="0">
                                        <a:noFill/>
                                      </a:ln>
                                    </wps:spPr>
                                    <wps:style>
                                      <a:lnRef idx="0"/>
                                      <a:fillRef idx="0"/>
                                      <a:effectRef idx="0"/>
                                      <a:fontRef idx="minor"/>
                                    </wps:style>
                                    <wps:bodyPr/>
                                  </wps:wsp>
                                  <wps:wsp>
                                    <wps:cNvSpPr/>
                                    <wps:spPr>
                                      <a:xfrm>
                                        <a:off x="1264680" y="448200"/>
                                        <a:ext cx="7560" cy="383040"/>
                                      </a:xfrm>
                                      <a:custGeom>
                                        <a:avLst/>
                                        <a:gdLst/>
                                        <a:ahLst/>
                                        <a:rect l="l" t="t" r="r" b="b"/>
                                        <a:pathLst>
                                          <a:path w="25" h="1163">
                                            <a:moveTo>
                                              <a:pt x="0" y="1161"/>
                                            </a:moveTo>
                                            <a:lnTo>
                                              <a:pt x="0" y="2"/>
                                            </a:lnTo>
                                            <a:lnTo>
                                              <a:pt x="13" y="0"/>
                                            </a:lnTo>
                                            <a:lnTo>
                                              <a:pt x="25" y="0"/>
                                            </a:lnTo>
                                            <a:lnTo>
                                              <a:pt x="25" y="1163"/>
                                            </a:lnTo>
                                            <a:lnTo>
                                              <a:pt x="13" y="1163"/>
                                            </a:lnTo>
                                            <a:lnTo>
                                              <a:pt x="0" y="1161"/>
                                            </a:lnTo>
                                            <a:close/>
                                          </a:path>
                                        </a:pathLst>
                                      </a:custGeom>
                                      <a:solidFill>
                                        <a:srgbClr val="a8a7a6"/>
                                      </a:solidFill>
                                      <a:ln w="0">
                                        <a:noFill/>
                                      </a:ln>
                                    </wps:spPr>
                                    <wps:style>
                                      <a:lnRef idx="0"/>
                                      <a:fillRef idx="0"/>
                                      <a:effectRef idx="0"/>
                                      <a:fontRef idx="minor"/>
                                    </wps:style>
                                    <wps:bodyPr/>
                                  </wps:wsp>
                                  <wps:wsp>
                                    <wps:cNvSpPr/>
                                    <wps:spPr>
                                      <a:xfrm>
                                        <a:off x="1269360" y="448200"/>
                                        <a:ext cx="8280" cy="383040"/>
                                      </a:xfrm>
                                      <a:custGeom>
                                        <a:avLst/>
                                        <a:gdLst/>
                                        <a:ahLst/>
                                        <a:rect l="l" t="t" r="r" b="b"/>
                                        <a:pathLst>
                                          <a:path w="25" h="1163">
                                            <a:moveTo>
                                              <a:pt x="0" y="1163"/>
                                            </a:moveTo>
                                            <a:lnTo>
                                              <a:pt x="0" y="0"/>
                                            </a:lnTo>
                                            <a:lnTo>
                                              <a:pt x="12" y="0"/>
                                            </a:lnTo>
                                            <a:lnTo>
                                              <a:pt x="25" y="0"/>
                                            </a:lnTo>
                                            <a:lnTo>
                                              <a:pt x="25" y="1163"/>
                                            </a:lnTo>
                                            <a:lnTo>
                                              <a:pt x="12" y="1163"/>
                                            </a:lnTo>
                                            <a:lnTo>
                                              <a:pt x="0" y="1163"/>
                                            </a:lnTo>
                                            <a:close/>
                                          </a:path>
                                        </a:pathLst>
                                      </a:custGeom>
                                      <a:solidFill>
                                        <a:srgbClr val="aeadad"/>
                                      </a:solidFill>
                                      <a:ln w="0">
                                        <a:noFill/>
                                      </a:ln>
                                    </wps:spPr>
                                    <wps:style>
                                      <a:lnRef idx="0"/>
                                      <a:fillRef idx="0"/>
                                      <a:effectRef idx="0"/>
                                      <a:fontRef idx="minor"/>
                                    </wps:style>
                                    <wps:bodyPr/>
                                  </wps:wsp>
                                  <wps:wsp>
                                    <wps:cNvSpPr/>
                                    <wps:spPr>
                                      <a:xfrm>
                                        <a:off x="1272960" y="448200"/>
                                        <a:ext cx="8280" cy="383040"/>
                                      </a:xfrm>
                                      <a:custGeom>
                                        <a:avLst/>
                                        <a:gdLst/>
                                        <a:ahLst/>
                                        <a:rect l="l" t="t" r="r" b="b"/>
                                        <a:pathLst>
                                          <a:path w="26" h="1163">
                                            <a:moveTo>
                                              <a:pt x="0" y="1163"/>
                                            </a:moveTo>
                                            <a:lnTo>
                                              <a:pt x="0" y="0"/>
                                            </a:lnTo>
                                            <a:lnTo>
                                              <a:pt x="13" y="0"/>
                                            </a:lnTo>
                                            <a:lnTo>
                                              <a:pt x="26" y="0"/>
                                            </a:lnTo>
                                            <a:lnTo>
                                              <a:pt x="26" y="1161"/>
                                            </a:lnTo>
                                            <a:lnTo>
                                              <a:pt x="13" y="1163"/>
                                            </a:lnTo>
                                            <a:lnTo>
                                              <a:pt x="0" y="1163"/>
                                            </a:lnTo>
                                            <a:close/>
                                          </a:path>
                                        </a:pathLst>
                                      </a:custGeom>
                                      <a:solidFill>
                                        <a:srgbClr val="b5b5b4"/>
                                      </a:solidFill>
                                      <a:ln w="0">
                                        <a:noFill/>
                                      </a:ln>
                                    </wps:spPr>
                                    <wps:style>
                                      <a:lnRef idx="0"/>
                                      <a:fillRef idx="0"/>
                                      <a:effectRef idx="0"/>
                                      <a:fontRef idx="minor"/>
                                    </wps:style>
                                    <wps:bodyPr/>
                                  </wps:wsp>
                                  <wps:wsp>
                                    <wps:cNvSpPr/>
                                    <wps:spPr>
                                      <a:xfrm>
                                        <a:off x="1277280" y="448200"/>
                                        <a:ext cx="8280" cy="383040"/>
                                      </a:xfrm>
                                      <a:custGeom>
                                        <a:avLst/>
                                        <a:gdLst/>
                                        <a:ahLst/>
                                        <a:rect l="l" t="t" r="r" b="b"/>
                                        <a:pathLst>
                                          <a:path w="25" h="1163">
                                            <a:moveTo>
                                              <a:pt x="0" y="1163"/>
                                            </a:moveTo>
                                            <a:lnTo>
                                              <a:pt x="0" y="0"/>
                                            </a:lnTo>
                                            <a:lnTo>
                                              <a:pt x="13" y="0"/>
                                            </a:lnTo>
                                            <a:lnTo>
                                              <a:pt x="25" y="0"/>
                                            </a:lnTo>
                                            <a:lnTo>
                                              <a:pt x="25" y="1161"/>
                                            </a:lnTo>
                                            <a:lnTo>
                                              <a:pt x="13" y="1161"/>
                                            </a:lnTo>
                                            <a:lnTo>
                                              <a:pt x="0" y="1163"/>
                                            </a:lnTo>
                                            <a:close/>
                                          </a:path>
                                        </a:pathLst>
                                      </a:custGeom>
                                      <a:solidFill>
                                        <a:srgbClr val="bdbdbc"/>
                                      </a:solidFill>
                                      <a:ln w="0">
                                        <a:noFill/>
                                      </a:ln>
                                    </wps:spPr>
                                    <wps:style>
                                      <a:lnRef idx="0"/>
                                      <a:fillRef idx="0"/>
                                      <a:effectRef idx="0"/>
                                      <a:fontRef idx="minor"/>
                                    </wps:style>
                                    <wps:bodyPr/>
                                  </wps:wsp>
                                  <wps:wsp>
                                    <wps:cNvSpPr/>
                                    <wps:spPr>
                                      <a:xfrm>
                                        <a:off x="1281240" y="448200"/>
                                        <a:ext cx="8280" cy="383040"/>
                                      </a:xfrm>
                                      <a:custGeom>
                                        <a:avLst/>
                                        <a:gdLst/>
                                        <a:ahLst/>
                                        <a:rect l="l" t="t" r="r" b="b"/>
                                        <a:pathLst>
                                          <a:path w="25" h="1161">
                                            <a:moveTo>
                                              <a:pt x="0" y="1161"/>
                                            </a:moveTo>
                                            <a:lnTo>
                                              <a:pt x="0" y="0"/>
                                            </a:lnTo>
                                            <a:lnTo>
                                              <a:pt x="12" y="0"/>
                                            </a:lnTo>
                                            <a:lnTo>
                                              <a:pt x="25" y="2"/>
                                            </a:lnTo>
                                            <a:lnTo>
                                              <a:pt x="25" y="1160"/>
                                            </a:lnTo>
                                            <a:lnTo>
                                              <a:pt x="12" y="1161"/>
                                            </a:lnTo>
                                            <a:lnTo>
                                              <a:pt x="0" y="1161"/>
                                            </a:lnTo>
                                            <a:close/>
                                          </a:path>
                                        </a:pathLst>
                                      </a:custGeom>
                                      <a:solidFill>
                                        <a:srgbClr val="c5c4c4"/>
                                      </a:solidFill>
                                      <a:ln w="0">
                                        <a:noFill/>
                                      </a:ln>
                                    </wps:spPr>
                                    <wps:style>
                                      <a:lnRef idx="0"/>
                                      <a:fillRef idx="0"/>
                                      <a:effectRef idx="0"/>
                                      <a:fontRef idx="minor"/>
                                    </wps:style>
                                    <wps:bodyPr/>
                                  </wps:wsp>
                                  <wps:wsp>
                                    <wps:cNvSpPr/>
                                    <wps:spPr>
                                      <a:xfrm>
                                        <a:off x="1286280" y="448200"/>
                                        <a:ext cx="7560" cy="383040"/>
                                      </a:xfrm>
                                      <a:custGeom>
                                        <a:avLst/>
                                        <a:gdLst/>
                                        <a:ahLst/>
                                        <a:rect l="l" t="t" r="r" b="b"/>
                                        <a:pathLst>
                                          <a:path w="25" h="1161">
                                            <a:moveTo>
                                              <a:pt x="0" y="1161"/>
                                            </a:moveTo>
                                            <a:lnTo>
                                              <a:pt x="0" y="0"/>
                                            </a:lnTo>
                                            <a:lnTo>
                                              <a:pt x="13" y="2"/>
                                            </a:lnTo>
                                            <a:lnTo>
                                              <a:pt x="25" y="2"/>
                                            </a:lnTo>
                                            <a:lnTo>
                                              <a:pt x="25" y="1159"/>
                                            </a:lnTo>
                                            <a:lnTo>
                                              <a:pt x="13" y="1160"/>
                                            </a:lnTo>
                                            <a:lnTo>
                                              <a:pt x="0" y="1161"/>
                                            </a:lnTo>
                                            <a:close/>
                                          </a:path>
                                        </a:pathLst>
                                      </a:custGeom>
                                      <a:solidFill>
                                        <a:srgbClr val="cbcbca"/>
                                      </a:solidFill>
                                      <a:ln w="0">
                                        <a:noFill/>
                                      </a:ln>
                                    </wps:spPr>
                                    <wps:style>
                                      <a:lnRef idx="0"/>
                                      <a:fillRef idx="0"/>
                                      <a:effectRef idx="0"/>
                                      <a:fontRef idx="minor"/>
                                    </wps:style>
                                    <wps:bodyPr/>
                                  </wps:wsp>
                                  <wps:wsp>
                                    <wps:cNvSpPr/>
                                    <wps:spPr>
                                      <a:xfrm>
                                        <a:off x="1290240" y="448920"/>
                                        <a:ext cx="8280" cy="381600"/>
                                      </a:xfrm>
                                      <a:custGeom>
                                        <a:avLst/>
                                        <a:gdLst/>
                                        <a:ahLst/>
                                        <a:rect l="l" t="t" r="r" b="b"/>
                                        <a:pathLst>
                                          <a:path w="25" h="1158">
                                            <a:moveTo>
                                              <a:pt x="0" y="1158"/>
                                            </a:moveTo>
                                            <a:lnTo>
                                              <a:pt x="0" y="0"/>
                                            </a:lnTo>
                                            <a:lnTo>
                                              <a:pt x="12" y="0"/>
                                            </a:lnTo>
                                            <a:lnTo>
                                              <a:pt x="25" y="1"/>
                                            </a:lnTo>
                                            <a:lnTo>
                                              <a:pt x="25" y="1155"/>
                                            </a:lnTo>
                                            <a:lnTo>
                                              <a:pt x="12" y="1157"/>
                                            </a:lnTo>
                                            <a:lnTo>
                                              <a:pt x="0" y="1158"/>
                                            </a:lnTo>
                                            <a:close/>
                                          </a:path>
                                        </a:pathLst>
                                      </a:custGeom>
                                      <a:solidFill>
                                        <a:srgbClr val="d4d3d3"/>
                                      </a:solidFill>
                                      <a:ln w="0">
                                        <a:noFill/>
                                      </a:ln>
                                    </wps:spPr>
                                    <wps:style>
                                      <a:lnRef idx="0"/>
                                      <a:fillRef idx="0"/>
                                      <a:effectRef idx="0"/>
                                      <a:fontRef idx="minor"/>
                                    </wps:style>
                                    <wps:bodyPr/>
                                  </wps:wsp>
                                  <wps:wsp>
                                    <wps:cNvSpPr/>
                                    <wps:spPr>
                                      <a:xfrm>
                                        <a:off x="1293840" y="448920"/>
                                        <a:ext cx="8280" cy="381600"/>
                                      </a:xfrm>
                                      <a:custGeom>
                                        <a:avLst/>
                                        <a:gdLst/>
                                        <a:ahLst/>
                                        <a:rect l="l" t="t" r="r" b="b"/>
                                        <a:pathLst>
                                          <a:path w="26" h="1157">
                                            <a:moveTo>
                                              <a:pt x="0" y="1157"/>
                                            </a:moveTo>
                                            <a:lnTo>
                                              <a:pt x="0" y="0"/>
                                            </a:lnTo>
                                            <a:lnTo>
                                              <a:pt x="13" y="1"/>
                                            </a:lnTo>
                                            <a:lnTo>
                                              <a:pt x="26" y="2"/>
                                            </a:lnTo>
                                            <a:lnTo>
                                              <a:pt x="26" y="1153"/>
                                            </a:lnTo>
                                            <a:lnTo>
                                              <a:pt x="13" y="1155"/>
                                            </a:lnTo>
                                            <a:lnTo>
                                              <a:pt x="0" y="1157"/>
                                            </a:lnTo>
                                            <a:close/>
                                          </a:path>
                                        </a:pathLst>
                                      </a:custGeom>
                                      <a:solidFill>
                                        <a:srgbClr val="dfdfde"/>
                                      </a:solidFill>
                                      <a:ln w="0">
                                        <a:noFill/>
                                      </a:ln>
                                    </wps:spPr>
                                    <wps:style>
                                      <a:lnRef idx="0"/>
                                      <a:fillRef idx="0"/>
                                      <a:effectRef idx="0"/>
                                      <a:fontRef idx="minor"/>
                                    </wps:style>
                                    <wps:bodyPr/>
                                  </wps:wsp>
                                  <wps:wsp>
                                    <wps:cNvSpPr/>
                                    <wps:spPr>
                                      <a:xfrm>
                                        <a:off x="1298520" y="448920"/>
                                        <a:ext cx="8280" cy="380880"/>
                                      </a:xfrm>
                                      <a:custGeom>
                                        <a:avLst/>
                                        <a:gdLst/>
                                        <a:ahLst/>
                                        <a:rect l="l" t="t" r="r" b="b"/>
                                        <a:pathLst>
                                          <a:path w="26" h="1154">
                                            <a:moveTo>
                                              <a:pt x="0" y="1154"/>
                                            </a:moveTo>
                                            <a:lnTo>
                                              <a:pt x="0" y="0"/>
                                            </a:lnTo>
                                            <a:lnTo>
                                              <a:pt x="13" y="1"/>
                                            </a:lnTo>
                                            <a:lnTo>
                                              <a:pt x="26" y="2"/>
                                            </a:lnTo>
                                            <a:lnTo>
                                              <a:pt x="26" y="1150"/>
                                            </a:lnTo>
                                            <a:lnTo>
                                              <a:pt x="13" y="1152"/>
                                            </a:lnTo>
                                            <a:lnTo>
                                              <a:pt x="0" y="1154"/>
                                            </a:lnTo>
                                            <a:close/>
                                          </a:path>
                                        </a:pathLst>
                                      </a:custGeom>
                                      <a:solidFill>
                                        <a:srgbClr val="d4d3d3"/>
                                      </a:solidFill>
                                      <a:ln w="0">
                                        <a:noFill/>
                                      </a:ln>
                                    </wps:spPr>
                                    <wps:style>
                                      <a:lnRef idx="0"/>
                                      <a:fillRef idx="0"/>
                                      <a:effectRef idx="0"/>
                                      <a:fontRef idx="minor"/>
                                    </wps:style>
                                    <wps:bodyPr/>
                                  </wps:wsp>
                                  <wps:wsp>
                                    <wps:cNvSpPr/>
                                    <wps:spPr>
                                      <a:xfrm>
                                        <a:off x="1302840" y="449640"/>
                                        <a:ext cx="7560" cy="379080"/>
                                      </a:xfrm>
                                      <a:custGeom>
                                        <a:avLst/>
                                        <a:gdLst/>
                                        <a:ahLst/>
                                        <a:rect l="l" t="t" r="r" b="b"/>
                                        <a:pathLst>
                                          <a:path w="25" h="1151">
                                            <a:moveTo>
                                              <a:pt x="0" y="1151"/>
                                            </a:moveTo>
                                            <a:lnTo>
                                              <a:pt x="0" y="0"/>
                                            </a:lnTo>
                                            <a:lnTo>
                                              <a:pt x="13" y="1"/>
                                            </a:lnTo>
                                            <a:lnTo>
                                              <a:pt x="25" y="2"/>
                                            </a:lnTo>
                                            <a:lnTo>
                                              <a:pt x="25" y="1147"/>
                                            </a:lnTo>
                                            <a:lnTo>
                                              <a:pt x="13" y="1149"/>
                                            </a:lnTo>
                                            <a:lnTo>
                                              <a:pt x="0" y="1151"/>
                                            </a:lnTo>
                                            <a:close/>
                                          </a:path>
                                        </a:pathLst>
                                      </a:custGeom>
                                      <a:solidFill>
                                        <a:srgbClr val="cbcaca"/>
                                      </a:solidFill>
                                      <a:ln w="0">
                                        <a:noFill/>
                                      </a:ln>
                                    </wps:spPr>
                                    <wps:style>
                                      <a:lnRef idx="0"/>
                                      <a:fillRef idx="0"/>
                                      <a:effectRef idx="0"/>
                                      <a:fontRef idx="minor"/>
                                    </wps:style>
                                    <wps:bodyPr/>
                                  </wps:wsp>
                                  <wps:wsp>
                                    <wps:cNvSpPr/>
                                    <wps:spPr>
                                      <a:xfrm>
                                        <a:off x="1307160" y="449640"/>
                                        <a:ext cx="7560" cy="378360"/>
                                      </a:xfrm>
                                      <a:custGeom>
                                        <a:avLst/>
                                        <a:gdLst/>
                                        <a:ahLst/>
                                        <a:rect l="l" t="t" r="r" b="b"/>
                                        <a:pathLst>
                                          <a:path w="25" h="1148">
                                            <a:moveTo>
                                              <a:pt x="0" y="1148"/>
                                            </a:moveTo>
                                            <a:lnTo>
                                              <a:pt x="0" y="0"/>
                                            </a:lnTo>
                                            <a:lnTo>
                                              <a:pt x="12" y="1"/>
                                            </a:lnTo>
                                            <a:lnTo>
                                              <a:pt x="25" y="3"/>
                                            </a:lnTo>
                                            <a:lnTo>
                                              <a:pt x="25" y="1144"/>
                                            </a:lnTo>
                                            <a:lnTo>
                                              <a:pt x="12" y="1146"/>
                                            </a:lnTo>
                                            <a:lnTo>
                                              <a:pt x="0" y="1148"/>
                                            </a:lnTo>
                                            <a:close/>
                                          </a:path>
                                        </a:pathLst>
                                      </a:custGeom>
                                      <a:solidFill>
                                        <a:srgbClr val="c2c2c1"/>
                                      </a:solidFill>
                                      <a:ln w="0">
                                        <a:noFill/>
                                      </a:ln>
                                    </wps:spPr>
                                    <wps:style>
                                      <a:lnRef idx="0"/>
                                      <a:fillRef idx="0"/>
                                      <a:effectRef idx="0"/>
                                      <a:fontRef idx="minor"/>
                                    </wps:style>
                                    <wps:bodyPr/>
                                  </wps:wsp>
                                  <wps:wsp>
                                    <wps:cNvSpPr/>
                                    <wps:spPr>
                                      <a:xfrm>
                                        <a:off x="1310400" y="450720"/>
                                        <a:ext cx="8280" cy="377280"/>
                                      </a:xfrm>
                                      <a:custGeom>
                                        <a:avLst/>
                                        <a:gdLst/>
                                        <a:ahLst/>
                                        <a:rect l="l" t="t" r="r" b="b"/>
                                        <a:pathLst>
                                          <a:path w="26" h="1145">
                                            <a:moveTo>
                                              <a:pt x="0" y="1145"/>
                                            </a:moveTo>
                                            <a:lnTo>
                                              <a:pt x="0" y="0"/>
                                            </a:lnTo>
                                            <a:lnTo>
                                              <a:pt x="13" y="2"/>
                                            </a:lnTo>
                                            <a:lnTo>
                                              <a:pt x="26" y="4"/>
                                            </a:lnTo>
                                            <a:lnTo>
                                              <a:pt x="26" y="1139"/>
                                            </a:lnTo>
                                            <a:lnTo>
                                              <a:pt x="13" y="1143"/>
                                            </a:lnTo>
                                            <a:lnTo>
                                              <a:pt x="0" y="1145"/>
                                            </a:lnTo>
                                            <a:close/>
                                          </a:path>
                                        </a:pathLst>
                                      </a:custGeom>
                                      <a:solidFill>
                                        <a:srgbClr val="b9b9b8"/>
                                      </a:solidFill>
                                      <a:ln w="0">
                                        <a:noFill/>
                                      </a:ln>
                                    </wps:spPr>
                                    <wps:style>
                                      <a:lnRef idx="0"/>
                                      <a:fillRef idx="0"/>
                                      <a:effectRef idx="0"/>
                                      <a:fontRef idx="minor"/>
                                    </wps:style>
                                    <wps:bodyPr/>
                                  </wps:wsp>
                                  <wps:wsp>
                                    <wps:cNvSpPr/>
                                    <wps:spPr>
                                      <a:xfrm>
                                        <a:off x="1315080" y="451440"/>
                                        <a:ext cx="8280" cy="375840"/>
                                      </a:xfrm>
                                      <a:custGeom>
                                        <a:avLst/>
                                        <a:gdLst/>
                                        <a:ahLst/>
                                        <a:rect l="l" t="t" r="r" b="b"/>
                                        <a:pathLst>
                                          <a:path w="26" h="1141">
                                            <a:moveTo>
                                              <a:pt x="0" y="1141"/>
                                            </a:moveTo>
                                            <a:lnTo>
                                              <a:pt x="0" y="0"/>
                                            </a:lnTo>
                                            <a:lnTo>
                                              <a:pt x="13" y="2"/>
                                            </a:lnTo>
                                            <a:lnTo>
                                              <a:pt x="26" y="4"/>
                                            </a:lnTo>
                                            <a:lnTo>
                                              <a:pt x="26" y="1134"/>
                                            </a:lnTo>
                                            <a:lnTo>
                                              <a:pt x="13" y="1137"/>
                                            </a:lnTo>
                                            <a:lnTo>
                                              <a:pt x="0" y="1141"/>
                                            </a:lnTo>
                                            <a:close/>
                                          </a:path>
                                        </a:pathLst>
                                      </a:custGeom>
                                      <a:solidFill>
                                        <a:srgbClr val="b0afaf"/>
                                      </a:solidFill>
                                      <a:ln w="0">
                                        <a:noFill/>
                                      </a:ln>
                                    </wps:spPr>
                                    <wps:style>
                                      <a:lnRef idx="0"/>
                                      <a:fillRef idx="0"/>
                                      <a:effectRef idx="0"/>
                                      <a:fontRef idx="minor"/>
                                    </wps:style>
                                    <wps:bodyPr/>
                                  </wps:wsp>
                                  <wps:wsp>
                                    <wps:cNvSpPr/>
                                    <wps:spPr>
                                      <a:xfrm>
                                        <a:off x="1319400" y="452160"/>
                                        <a:ext cx="8280" cy="374760"/>
                                      </a:xfrm>
                                      <a:custGeom>
                                        <a:avLst/>
                                        <a:gdLst/>
                                        <a:ahLst/>
                                        <a:rect l="l" t="t" r="r" b="b"/>
                                        <a:pathLst>
                                          <a:path w="25" h="1135">
                                            <a:moveTo>
                                              <a:pt x="0" y="1135"/>
                                            </a:moveTo>
                                            <a:lnTo>
                                              <a:pt x="0" y="0"/>
                                            </a:lnTo>
                                            <a:lnTo>
                                              <a:pt x="13" y="2"/>
                                            </a:lnTo>
                                            <a:lnTo>
                                              <a:pt x="25" y="4"/>
                                            </a:lnTo>
                                            <a:lnTo>
                                              <a:pt x="25" y="1128"/>
                                            </a:lnTo>
                                            <a:lnTo>
                                              <a:pt x="13" y="1132"/>
                                            </a:lnTo>
                                            <a:lnTo>
                                              <a:pt x="0" y="1135"/>
                                            </a:lnTo>
                                            <a:close/>
                                          </a:path>
                                        </a:pathLst>
                                      </a:custGeom>
                                      <a:solidFill>
                                        <a:srgbClr val="a8a8a7"/>
                                      </a:solidFill>
                                      <a:ln w="0">
                                        <a:noFill/>
                                      </a:ln>
                                    </wps:spPr>
                                    <wps:style>
                                      <a:lnRef idx="0"/>
                                      <a:fillRef idx="0"/>
                                      <a:effectRef idx="0"/>
                                      <a:fontRef idx="minor"/>
                                    </wps:style>
                                    <wps:bodyPr/>
                                  </wps:wsp>
                                  <wps:wsp>
                                    <wps:cNvSpPr/>
                                    <wps:spPr>
                                      <a:xfrm>
                                        <a:off x="1323720" y="452880"/>
                                        <a:ext cx="7560" cy="372600"/>
                                      </a:xfrm>
                                      <a:custGeom>
                                        <a:avLst/>
                                        <a:gdLst/>
                                        <a:ahLst/>
                                        <a:rect l="l" t="t" r="r" b="b"/>
                                        <a:pathLst>
                                          <a:path w="25" h="1130">
                                            <a:moveTo>
                                              <a:pt x="0" y="1130"/>
                                            </a:moveTo>
                                            <a:lnTo>
                                              <a:pt x="0" y="0"/>
                                            </a:lnTo>
                                            <a:lnTo>
                                              <a:pt x="13" y="2"/>
                                            </a:lnTo>
                                            <a:lnTo>
                                              <a:pt x="25" y="5"/>
                                            </a:lnTo>
                                            <a:lnTo>
                                              <a:pt x="25" y="1123"/>
                                            </a:lnTo>
                                            <a:lnTo>
                                              <a:pt x="12" y="1126"/>
                                            </a:lnTo>
                                            <a:lnTo>
                                              <a:pt x="0" y="1130"/>
                                            </a:lnTo>
                                            <a:close/>
                                          </a:path>
                                        </a:pathLst>
                                      </a:custGeom>
                                      <a:solidFill>
                                        <a:srgbClr val="a2a1a0"/>
                                      </a:solidFill>
                                      <a:ln w="0">
                                        <a:noFill/>
                                      </a:ln>
                                    </wps:spPr>
                                    <wps:style>
                                      <a:lnRef idx="0"/>
                                      <a:fillRef idx="0"/>
                                      <a:effectRef idx="0"/>
                                      <a:fontRef idx="minor"/>
                                    </wps:style>
                                    <wps:bodyPr/>
                                  </wps:wsp>
                                  <wps:wsp>
                                    <wps:cNvSpPr/>
                                    <wps:spPr>
                                      <a:xfrm>
                                        <a:off x="1327680" y="453600"/>
                                        <a:ext cx="8280" cy="370800"/>
                                      </a:xfrm>
                                      <a:custGeom>
                                        <a:avLst/>
                                        <a:gdLst/>
                                        <a:ahLst/>
                                        <a:rect l="l" t="t" r="r" b="b"/>
                                        <a:pathLst>
                                          <a:path w="26" h="1124">
                                            <a:moveTo>
                                              <a:pt x="0" y="1124"/>
                                            </a:moveTo>
                                            <a:lnTo>
                                              <a:pt x="0" y="0"/>
                                            </a:lnTo>
                                            <a:lnTo>
                                              <a:pt x="13" y="3"/>
                                            </a:lnTo>
                                            <a:lnTo>
                                              <a:pt x="26" y="6"/>
                                            </a:lnTo>
                                            <a:lnTo>
                                              <a:pt x="26" y="1116"/>
                                            </a:lnTo>
                                            <a:lnTo>
                                              <a:pt x="13" y="1121"/>
                                            </a:lnTo>
                                            <a:lnTo>
                                              <a:pt x="0" y="1124"/>
                                            </a:lnTo>
                                            <a:close/>
                                          </a:path>
                                        </a:pathLst>
                                      </a:custGeom>
                                      <a:solidFill>
                                        <a:srgbClr val="9a9a99"/>
                                      </a:solidFill>
                                      <a:ln w="0">
                                        <a:noFill/>
                                      </a:ln>
                                    </wps:spPr>
                                    <wps:style>
                                      <a:lnRef idx="0"/>
                                      <a:fillRef idx="0"/>
                                      <a:effectRef idx="0"/>
                                      <a:fontRef idx="minor"/>
                                    </wps:style>
                                    <wps:bodyPr/>
                                  </wps:wsp>
                                  <wps:wsp>
                                    <wps:cNvSpPr/>
                                    <wps:spPr>
                                      <a:xfrm>
                                        <a:off x="1331280" y="453960"/>
                                        <a:ext cx="8280" cy="369000"/>
                                      </a:xfrm>
                                      <a:custGeom>
                                        <a:avLst/>
                                        <a:gdLst/>
                                        <a:ahLst/>
                                        <a:rect l="l" t="t" r="r" b="b"/>
                                        <a:pathLst>
                                          <a:path w="25" h="1118">
                                            <a:moveTo>
                                              <a:pt x="0" y="1118"/>
                                            </a:moveTo>
                                            <a:lnTo>
                                              <a:pt x="0" y="0"/>
                                            </a:lnTo>
                                            <a:lnTo>
                                              <a:pt x="13" y="3"/>
                                            </a:lnTo>
                                            <a:lnTo>
                                              <a:pt x="25" y="5"/>
                                            </a:lnTo>
                                            <a:lnTo>
                                              <a:pt x="25" y="1109"/>
                                            </a:lnTo>
                                            <a:lnTo>
                                              <a:pt x="13" y="1113"/>
                                            </a:lnTo>
                                            <a:lnTo>
                                              <a:pt x="0" y="1118"/>
                                            </a:lnTo>
                                            <a:close/>
                                          </a:path>
                                        </a:pathLst>
                                      </a:custGeom>
                                      <a:solidFill>
                                        <a:srgbClr val="939291"/>
                                      </a:solidFill>
                                      <a:ln w="0">
                                        <a:noFill/>
                                      </a:ln>
                                    </wps:spPr>
                                    <wps:style>
                                      <a:lnRef idx="0"/>
                                      <a:fillRef idx="0"/>
                                      <a:effectRef idx="0"/>
                                      <a:fontRef idx="minor"/>
                                    </wps:style>
                                    <wps:bodyPr/>
                                  </wps:wsp>
                                  <wps:wsp>
                                    <wps:cNvSpPr/>
                                    <wps:spPr>
                                      <a:xfrm>
                                        <a:off x="1336680" y="455400"/>
                                        <a:ext cx="8280" cy="365760"/>
                                      </a:xfrm>
                                      <a:custGeom>
                                        <a:avLst/>
                                        <a:gdLst/>
                                        <a:ahLst/>
                                        <a:rect l="l" t="t" r="r" b="b"/>
                                        <a:pathLst>
                                          <a:path w="25" h="1110">
                                            <a:moveTo>
                                              <a:pt x="0" y="1110"/>
                                            </a:moveTo>
                                            <a:lnTo>
                                              <a:pt x="0" y="0"/>
                                            </a:lnTo>
                                            <a:lnTo>
                                              <a:pt x="12" y="2"/>
                                            </a:lnTo>
                                            <a:lnTo>
                                              <a:pt x="25" y="6"/>
                                            </a:lnTo>
                                            <a:lnTo>
                                              <a:pt x="25" y="1102"/>
                                            </a:lnTo>
                                            <a:lnTo>
                                              <a:pt x="12" y="1106"/>
                                            </a:lnTo>
                                            <a:lnTo>
                                              <a:pt x="0" y="1110"/>
                                            </a:lnTo>
                                            <a:close/>
                                          </a:path>
                                        </a:pathLst>
                                      </a:custGeom>
                                      <a:solidFill>
                                        <a:srgbClr val="8c8b8b"/>
                                      </a:solidFill>
                                      <a:ln w="0">
                                        <a:noFill/>
                                      </a:ln>
                                    </wps:spPr>
                                    <wps:style>
                                      <a:lnRef idx="0"/>
                                      <a:fillRef idx="0"/>
                                      <a:effectRef idx="0"/>
                                      <a:fontRef idx="minor"/>
                                    </wps:style>
                                    <wps:bodyPr/>
                                  </wps:wsp>
                                  <wps:wsp>
                                    <wps:cNvSpPr/>
                                    <wps:spPr>
                                      <a:xfrm>
                                        <a:off x="1340280" y="456120"/>
                                        <a:ext cx="8280" cy="363960"/>
                                      </a:xfrm>
                                      <a:custGeom>
                                        <a:avLst/>
                                        <a:gdLst/>
                                        <a:ahLst/>
                                        <a:rect l="l" t="t" r="r" b="b"/>
                                        <a:pathLst>
                                          <a:path w="25" h="1104">
                                            <a:moveTo>
                                              <a:pt x="0" y="1104"/>
                                            </a:moveTo>
                                            <a:lnTo>
                                              <a:pt x="0" y="0"/>
                                            </a:lnTo>
                                            <a:lnTo>
                                              <a:pt x="13" y="4"/>
                                            </a:lnTo>
                                            <a:lnTo>
                                              <a:pt x="25" y="8"/>
                                            </a:lnTo>
                                            <a:lnTo>
                                              <a:pt x="25" y="1094"/>
                                            </a:lnTo>
                                            <a:lnTo>
                                              <a:pt x="13" y="1100"/>
                                            </a:lnTo>
                                            <a:lnTo>
                                              <a:pt x="0" y="1104"/>
                                            </a:lnTo>
                                            <a:close/>
                                          </a:path>
                                        </a:pathLst>
                                      </a:custGeom>
                                      <a:solidFill>
                                        <a:srgbClr val="878685"/>
                                      </a:solidFill>
                                      <a:ln w="0">
                                        <a:noFill/>
                                      </a:ln>
                                    </wps:spPr>
                                    <wps:style>
                                      <a:lnRef idx="0"/>
                                      <a:fillRef idx="0"/>
                                      <a:effectRef idx="0"/>
                                      <a:fontRef idx="minor"/>
                                    </wps:style>
                                    <wps:bodyPr/>
                                  </wps:wsp>
                                  <wps:wsp>
                                    <wps:cNvSpPr/>
                                    <wps:spPr>
                                      <a:xfrm>
                                        <a:off x="1344600" y="457200"/>
                                        <a:ext cx="7560" cy="361440"/>
                                      </a:xfrm>
                                      <a:custGeom>
                                        <a:avLst/>
                                        <a:gdLst/>
                                        <a:ahLst/>
                                        <a:rect l="l" t="t" r="r" b="b"/>
                                        <a:pathLst>
                                          <a:path w="25" h="1096">
                                            <a:moveTo>
                                              <a:pt x="0" y="1096"/>
                                            </a:moveTo>
                                            <a:lnTo>
                                              <a:pt x="0" y="0"/>
                                            </a:lnTo>
                                            <a:lnTo>
                                              <a:pt x="12" y="4"/>
                                            </a:lnTo>
                                            <a:lnTo>
                                              <a:pt x="25" y="7"/>
                                            </a:lnTo>
                                            <a:lnTo>
                                              <a:pt x="25" y="1085"/>
                                            </a:lnTo>
                                            <a:lnTo>
                                              <a:pt x="12" y="1090"/>
                                            </a:lnTo>
                                            <a:lnTo>
                                              <a:pt x="0" y="1096"/>
                                            </a:lnTo>
                                            <a:close/>
                                          </a:path>
                                        </a:pathLst>
                                      </a:custGeom>
                                      <a:solidFill>
                                        <a:srgbClr val="81807f"/>
                                      </a:solidFill>
                                      <a:ln w="0">
                                        <a:noFill/>
                                      </a:ln>
                                    </wps:spPr>
                                    <wps:style>
                                      <a:lnRef idx="0"/>
                                      <a:fillRef idx="0"/>
                                      <a:effectRef idx="0"/>
                                      <a:fontRef idx="minor"/>
                                    </wps:style>
                                    <wps:bodyPr/>
                                  </wps:wsp>
                                  <wps:wsp>
                                    <wps:cNvSpPr/>
                                    <wps:spPr>
                                      <a:xfrm>
                                        <a:off x="1348560" y="458640"/>
                                        <a:ext cx="8280" cy="358200"/>
                                      </a:xfrm>
                                      <a:custGeom>
                                        <a:avLst/>
                                        <a:gdLst/>
                                        <a:ahLst/>
                                        <a:rect l="l" t="t" r="r" b="b"/>
                                        <a:pathLst>
                                          <a:path w="26" h="1086">
                                            <a:moveTo>
                                              <a:pt x="0" y="1086"/>
                                            </a:moveTo>
                                            <a:lnTo>
                                              <a:pt x="0" y="0"/>
                                            </a:lnTo>
                                            <a:lnTo>
                                              <a:pt x="13" y="3"/>
                                            </a:lnTo>
                                            <a:lnTo>
                                              <a:pt x="26" y="7"/>
                                            </a:lnTo>
                                            <a:lnTo>
                                              <a:pt x="26" y="1075"/>
                                            </a:lnTo>
                                            <a:lnTo>
                                              <a:pt x="13" y="1081"/>
                                            </a:lnTo>
                                            <a:lnTo>
                                              <a:pt x="0" y="1086"/>
                                            </a:lnTo>
                                            <a:close/>
                                          </a:path>
                                        </a:pathLst>
                                      </a:custGeom>
                                      <a:solidFill>
                                        <a:srgbClr val="7a7978"/>
                                      </a:solidFill>
                                      <a:ln w="0">
                                        <a:noFill/>
                                      </a:ln>
                                    </wps:spPr>
                                    <wps:style>
                                      <a:lnRef idx="0"/>
                                      <a:fillRef idx="0"/>
                                      <a:effectRef idx="0"/>
                                      <a:fontRef idx="minor"/>
                                    </wps:style>
                                    <wps:bodyPr/>
                                  </wps:wsp>
                                  <wps:wsp>
                                    <wps:cNvSpPr/>
                                    <wps:spPr>
                                      <a:xfrm>
                                        <a:off x="1352880" y="459000"/>
                                        <a:ext cx="8280" cy="355680"/>
                                      </a:xfrm>
                                      <a:custGeom>
                                        <a:avLst/>
                                        <a:gdLst/>
                                        <a:ahLst/>
                                        <a:rect l="l" t="t" r="r" b="b"/>
                                        <a:pathLst>
                                          <a:path w="26" h="1078">
                                            <a:moveTo>
                                              <a:pt x="0" y="1078"/>
                                            </a:moveTo>
                                            <a:lnTo>
                                              <a:pt x="0" y="0"/>
                                            </a:lnTo>
                                            <a:lnTo>
                                              <a:pt x="13" y="4"/>
                                            </a:lnTo>
                                            <a:lnTo>
                                              <a:pt x="26" y="8"/>
                                            </a:lnTo>
                                            <a:lnTo>
                                              <a:pt x="26" y="1066"/>
                                            </a:lnTo>
                                            <a:lnTo>
                                              <a:pt x="13" y="1072"/>
                                            </a:lnTo>
                                            <a:lnTo>
                                              <a:pt x="0" y="1078"/>
                                            </a:lnTo>
                                            <a:close/>
                                          </a:path>
                                        </a:pathLst>
                                      </a:custGeom>
                                      <a:solidFill>
                                        <a:srgbClr val="747271"/>
                                      </a:solidFill>
                                      <a:ln w="0">
                                        <a:noFill/>
                                      </a:ln>
                                    </wps:spPr>
                                    <wps:style>
                                      <a:lnRef idx="0"/>
                                      <a:fillRef idx="0"/>
                                      <a:effectRef idx="0"/>
                                      <a:fontRef idx="minor"/>
                                    </wps:style>
                                    <wps:bodyPr/>
                                  </wps:wsp>
                                  <wps:wsp>
                                    <wps:cNvSpPr/>
                                    <wps:spPr>
                                      <a:xfrm>
                                        <a:off x="1357560" y="461160"/>
                                        <a:ext cx="7560" cy="352440"/>
                                      </a:xfrm>
                                      <a:custGeom>
                                        <a:avLst/>
                                        <a:gdLst/>
                                        <a:ahLst/>
                                        <a:rect l="l" t="t" r="r" b="b"/>
                                        <a:pathLst>
                                          <a:path w="25" h="1068">
                                            <a:moveTo>
                                              <a:pt x="0" y="1068"/>
                                            </a:moveTo>
                                            <a:lnTo>
                                              <a:pt x="0" y="0"/>
                                            </a:lnTo>
                                            <a:lnTo>
                                              <a:pt x="13" y="4"/>
                                            </a:lnTo>
                                            <a:lnTo>
                                              <a:pt x="25" y="9"/>
                                            </a:lnTo>
                                            <a:lnTo>
                                              <a:pt x="25" y="1057"/>
                                            </a:lnTo>
                                            <a:lnTo>
                                              <a:pt x="13" y="1062"/>
                                            </a:lnTo>
                                            <a:lnTo>
                                              <a:pt x="0" y="1068"/>
                                            </a:lnTo>
                                            <a:close/>
                                          </a:path>
                                        </a:pathLst>
                                      </a:custGeom>
                                      <a:solidFill>
                                        <a:srgbClr val="6e6d6c"/>
                                      </a:solidFill>
                                      <a:ln w="0">
                                        <a:noFill/>
                                      </a:ln>
                                    </wps:spPr>
                                    <wps:style>
                                      <a:lnRef idx="0"/>
                                      <a:fillRef idx="0"/>
                                      <a:effectRef idx="0"/>
                                      <a:fontRef idx="minor"/>
                                    </wps:style>
                                    <wps:bodyPr/>
                                  </wps:wsp>
                                  <wps:wsp>
                                    <wps:cNvSpPr/>
                                    <wps:spPr>
                                      <a:xfrm>
                                        <a:off x="1361160" y="462240"/>
                                        <a:ext cx="7560" cy="348120"/>
                                      </a:xfrm>
                                      <a:custGeom>
                                        <a:avLst/>
                                        <a:gdLst/>
                                        <a:ahLst/>
                                        <a:rect l="l" t="t" r="r" b="b"/>
                                        <a:pathLst>
                                          <a:path w="25" h="1058">
                                            <a:moveTo>
                                              <a:pt x="0" y="1058"/>
                                            </a:moveTo>
                                            <a:lnTo>
                                              <a:pt x="0" y="0"/>
                                            </a:lnTo>
                                            <a:lnTo>
                                              <a:pt x="12" y="5"/>
                                            </a:lnTo>
                                            <a:lnTo>
                                              <a:pt x="25" y="10"/>
                                            </a:lnTo>
                                            <a:lnTo>
                                              <a:pt x="25" y="1046"/>
                                            </a:lnTo>
                                            <a:lnTo>
                                              <a:pt x="12" y="1053"/>
                                            </a:lnTo>
                                            <a:lnTo>
                                              <a:pt x="0" y="1058"/>
                                            </a:lnTo>
                                            <a:close/>
                                          </a:path>
                                        </a:pathLst>
                                      </a:custGeom>
                                      <a:solidFill>
                                        <a:srgbClr val="686665"/>
                                      </a:solidFill>
                                      <a:ln w="0">
                                        <a:noFill/>
                                      </a:ln>
                                    </wps:spPr>
                                    <wps:style>
                                      <a:lnRef idx="0"/>
                                      <a:fillRef idx="0"/>
                                      <a:effectRef idx="0"/>
                                      <a:fontRef idx="minor"/>
                                    </wps:style>
                                    <wps:bodyPr/>
                                  </wps:wsp>
                                  <wps:wsp>
                                    <wps:cNvSpPr/>
                                    <wps:spPr>
                                      <a:xfrm>
                                        <a:off x="1365120" y="463680"/>
                                        <a:ext cx="8280" cy="345600"/>
                                      </a:xfrm>
                                      <a:custGeom>
                                        <a:avLst/>
                                        <a:gdLst/>
                                        <a:ahLst/>
                                        <a:rect l="l" t="t" r="r" b="b"/>
                                        <a:pathLst>
                                          <a:path w="26" h="1048">
                                            <a:moveTo>
                                              <a:pt x="0" y="1048"/>
                                            </a:moveTo>
                                            <a:lnTo>
                                              <a:pt x="0" y="0"/>
                                            </a:lnTo>
                                            <a:lnTo>
                                              <a:pt x="13" y="5"/>
                                            </a:lnTo>
                                            <a:lnTo>
                                              <a:pt x="26" y="9"/>
                                            </a:lnTo>
                                            <a:lnTo>
                                              <a:pt x="26" y="1034"/>
                                            </a:lnTo>
                                            <a:lnTo>
                                              <a:pt x="13" y="1041"/>
                                            </a:lnTo>
                                            <a:lnTo>
                                              <a:pt x="0" y="1048"/>
                                            </a:lnTo>
                                            <a:close/>
                                          </a:path>
                                        </a:pathLst>
                                      </a:custGeom>
                                      <a:solidFill>
                                        <a:srgbClr val="625f5e"/>
                                      </a:solidFill>
                                      <a:ln w="0">
                                        <a:noFill/>
                                      </a:ln>
                                    </wps:spPr>
                                    <wps:style>
                                      <a:lnRef idx="0"/>
                                      <a:fillRef idx="0"/>
                                      <a:effectRef idx="0"/>
                                      <a:fontRef idx="minor"/>
                                    </wps:style>
                                    <wps:bodyPr/>
                                  </wps:wsp>
                                  <wps:wsp>
                                    <wps:cNvSpPr/>
                                    <wps:spPr>
                                      <a:xfrm>
                                        <a:off x="1369440" y="465480"/>
                                        <a:ext cx="8280" cy="341640"/>
                                      </a:xfrm>
                                      <a:custGeom>
                                        <a:avLst/>
                                        <a:gdLst/>
                                        <a:ahLst/>
                                        <a:rect l="l" t="t" r="r" b="b"/>
                                        <a:pathLst>
                                          <a:path w="26" h="1036">
                                            <a:moveTo>
                                              <a:pt x="0" y="1036"/>
                                            </a:moveTo>
                                            <a:lnTo>
                                              <a:pt x="0" y="0"/>
                                            </a:lnTo>
                                            <a:lnTo>
                                              <a:pt x="13" y="4"/>
                                            </a:lnTo>
                                            <a:lnTo>
                                              <a:pt x="26" y="10"/>
                                            </a:lnTo>
                                            <a:lnTo>
                                              <a:pt x="26" y="1022"/>
                                            </a:lnTo>
                                            <a:lnTo>
                                              <a:pt x="13" y="1029"/>
                                            </a:lnTo>
                                            <a:lnTo>
                                              <a:pt x="0" y="1036"/>
                                            </a:lnTo>
                                            <a:close/>
                                          </a:path>
                                        </a:pathLst>
                                      </a:custGeom>
                                      <a:solidFill>
                                        <a:srgbClr val="5b5957"/>
                                      </a:solidFill>
                                      <a:ln w="0">
                                        <a:noFill/>
                                      </a:ln>
                                    </wps:spPr>
                                    <wps:style>
                                      <a:lnRef idx="0"/>
                                      <a:fillRef idx="0"/>
                                      <a:effectRef idx="0"/>
                                      <a:fontRef idx="minor"/>
                                    </wps:style>
                                    <wps:bodyPr/>
                                  </wps:wsp>
                                  <wps:wsp>
                                    <wps:cNvSpPr/>
                                    <wps:spPr>
                                      <a:xfrm>
                                        <a:off x="1374120" y="467280"/>
                                        <a:ext cx="3960" cy="337680"/>
                                      </a:xfrm>
                                      <a:custGeom>
                                        <a:avLst/>
                                        <a:gdLst/>
                                        <a:ahLst/>
                                        <a:rect l="l" t="t" r="r" b="b"/>
                                        <a:pathLst>
                                          <a:path w="13" h="1025">
                                            <a:moveTo>
                                              <a:pt x="0" y="1025"/>
                                            </a:moveTo>
                                            <a:lnTo>
                                              <a:pt x="0" y="0"/>
                                            </a:lnTo>
                                            <a:lnTo>
                                              <a:pt x="6" y="4"/>
                                            </a:lnTo>
                                            <a:lnTo>
                                              <a:pt x="13" y="6"/>
                                            </a:lnTo>
                                            <a:lnTo>
                                              <a:pt x="13" y="1018"/>
                                            </a:lnTo>
                                            <a:lnTo>
                                              <a:pt x="6" y="1021"/>
                                            </a:lnTo>
                                            <a:lnTo>
                                              <a:pt x="0" y="1025"/>
                                            </a:lnTo>
                                            <a:close/>
                                          </a:path>
                                        </a:pathLst>
                                      </a:custGeom>
                                      <a:solidFill>
                                        <a:srgbClr val="4e4b4a"/>
                                      </a:solidFill>
                                      <a:ln w="0">
                                        <a:noFill/>
                                      </a:ln>
                                    </wps:spPr>
                                    <wps:style>
                                      <a:lnRef idx="0"/>
                                      <a:fillRef idx="0"/>
                                      <a:effectRef idx="0"/>
                                      <a:fontRef idx="minor"/>
                                    </wps:style>
                                    <wps:bodyPr/>
                                  </wps:wsp>
                                  <wps:wsp>
                                    <wps:cNvSpPr/>
                                    <wps:spPr>
                                      <a:xfrm>
                                        <a:off x="1168920" y="448200"/>
                                        <a:ext cx="208800" cy="383040"/>
                                      </a:xfrm>
                                      <a:custGeom>
                                        <a:avLst/>
                                        <a:gdLst/>
                                        <a:ahLst/>
                                        <a:rect l="l" t="t" r="r" b="b"/>
                                        <a:pathLst>
                                          <a:path w="635" h="1163">
                                            <a:moveTo>
                                              <a:pt x="0" y="61"/>
                                            </a:moveTo>
                                            <a:lnTo>
                                              <a:pt x="44" y="47"/>
                                            </a:lnTo>
                                            <a:lnTo>
                                              <a:pt x="87" y="35"/>
                                            </a:lnTo>
                                            <a:lnTo>
                                              <a:pt x="130" y="24"/>
                                            </a:lnTo>
                                            <a:lnTo>
                                              <a:pt x="172" y="16"/>
                                            </a:lnTo>
                                            <a:lnTo>
                                              <a:pt x="214" y="9"/>
                                            </a:lnTo>
                                            <a:lnTo>
                                              <a:pt x="255" y="4"/>
                                            </a:lnTo>
                                            <a:lnTo>
                                              <a:pt x="295" y="2"/>
                                            </a:lnTo>
                                            <a:lnTo>
                                              <a:pt x="336" y="0"/>
                                            </a:lnTo>
                                            <a:lnTo>
                                              <a:pt x="375" y="2"/>
                                            </a:lnTo>
                                            <a:lnTo>
                                              <a:pt x="414" y="4"/>
                                            </a:lnTo>
                                            <a:lnTo>
                                              <a:pt x="451" y="9"/>
                                            </a:lnTo>
                                            <a:lnTo>
                                              <a:pt x="489" y="16"/>
                                            </a:lnTo>
                                            <a:lnTo>
                                              <a:pt x="527" y="24"/>
                                            </a:lnTo>
                                            <a:lnTo>
                                              <a:pt x="564" y="35"/>
                                            </a:lnTo>
                                            <a:lnTo>
                                              <a:pt x="599" y="47"/>
                                            </a:lnTo>
                                            <a:lnTo>
                                              <a:pt x="635" y="61"/>
                                            </a:lnTo>
                                            <a:lnTo>
                                              <a:pt x="635" y="1073"/>
                                            </a:lnTo>
                                            <a:lnTo>
                                              <a:pt x="614" y="1084"/>
                                            </a:lnTo>
                                            <a:lnTo>
                                              <a:pt x="595" y="1094"/>
                                            </a:lnTo>
                                            <a:lnTo>
                                              <a:pt x="575" y="1103"/>
                                            </a:lnTo>
                                            <a:lnTo>
                                              <a:pt x="555" y="1112"/>
                                            </a:lnTo>
                                            <a:lnTo>
                                              <a:pt x="536" y="1121"/>
                                            </a:lnTo>
                                            <a:lnTo>
                                              <a:pt x="515" y="1127"/>
                                            </a:lnTo>
                                            <a:lnTo>
                                              <a:pt x="496" y="1135"/>
                                            </a:lnTo>
                                            <a:lnTo>
                                              <a:pt x="476" y="1140"/>
                                            </a:lnTo>
                                            <a:lnTo>
                                              <a:pt x="456" y="1145"/>
                                            </a:lnTo>
                                            <a:lnTo>
                                              <a:pt x="436" y="1150"/>
                                            </a:lnTo>
                                            <a:lnTo>
                                              <a:pt x="416" y="1154"/>
                                            </a:lnTo>
                                            <a:lnTo>
                                              <a:pt x="396" y="1157"/>
                                            </a:lnTo>
                                            <a:lnTo>
                                              <a:pt x="377" y="1159"/>
                                            </a:lnTo>
                                            <a:lnTo>
                                              <a:pt x="357" y="1161"/>
                                            </a:lnTo>
                                            <a:lnTo>
                                              <a:pt x="337" y="1163"/>
                                            </a:lnTo>
                                            <a:lnTo>
                                              <a:pt x="317" y="1163"/>
                                            </a:lnTo>
                                            <a:lnTo>
                                              <a:pt x="297" y="1163"/>
                                            </a:lnTo>
                                            <a:lnTo>
                                              <a:pt x="278" y="1161"/>
                                            </a:lnTo>
                                            <a:lnTo>
                                              <a:pt x="257" y="1159"/>
                                            </a:lnTo>
                                            <a:lnTo>
                                              <a:pt x="238" y="1157"/>
                                            </a:lnTo>
                                            <a:lnTo>
                                              <a:pt x="217" y="1154"/>
                                            </a:lnTo>
                                            <a:lnTo>
                                              <a:pt x="198" y="1150"/>
                                            </a:lnTo>
                                            <a:lnTo>
                                              <a:pt x="179" y="1145"/>
                                            </a:lnTo>
                                            <a:lnTo>
                                              <a:pt x="158" y="1140"/>
                                            </a:lnTo>
                                            <a:lnTo>
                                              <a:pt x="139" y="1135"/>
                                            </a:lnTo>
                                            <a:lnTo>
                                              <a:pt x="118" y="1127"/>
                                            </a:lnTo>
                                            <a:lnTo>
                                              <a:pt x="99" y="1121"/>
                                            </a:lnTo>
                                            <a:lnTo>
                                              <a:pt x="79" y="1112"/>
                                            </a:lnTo>
                                            <a:lnTo>
                                              <a:pt x="59" y="1103"/>
                                            </a:lnTo>
                                            <a:lnTo>
                                              <a:pt x="39" y="1094"/>
                                            </a:lnTo>
                                            <a:lnTo>
                                              <a:pt x="19" y="1084"/>
                                            </a:lnTo>
                                            <a:lnTo>
                                              <a:pt x="0" y="1073"/>
                                            </a:lnTo>
                                            <a:lnTo>
                                              <a:pt x="0" y="61"/>
                                            </a:lnTo>
                                            <a:close/>
                                          </a:path>
                                        </a:pathLst>
                                      </a:custGeom>
                                      <a:noFill/>
                                      <a:ln w="2520">
                                        <a:solidFill>
                                          <a:srgbClr val="1f1a17"/>
                                        </a:solidFill>
                                        <a:round/>
                                      </a:ln>
                                    </wps:spPr>
                                    <wps:style>
                                      <a:lnRef idx="0"/>
                                      <a:fillRef idx="0"/>
                                      <a:effectRef idx="0"/>
                                      <a:fontRef idx="minor"/>
                                    </wps:style>
                                    <wps:bodyPr/>
                                  </wps:wsp>
                                  <wps:wsp>
                                    <wps:cNvSpPr/>
                                    <wps:spPr>
                                      <a:xfrm>
                                        <a:off x="1173960" y="455400"/>
                                        <a:ext cx="194400" cy="29880"/>
                                      </a:xfrm>
                                      <a:custGeom>
                                        <a:avLst/>
                                        <a:gdLst/>
                                        <a:ahLst/>
                                        <a:rect l="l" t="t" r="r" b="b"/>
                                        <a:pathLst>
                                          <a:path w="591" h="90">
                                            <a:moveTo>
                                              <a:pt x="0" y="55"/>
                                            </a:moveTo>
                                            <a:lnTo>
                                              <a:pt x="39" y="42"/>
                                            </a:lnTo>
                                            <a:lnTo>
                                              <a:pt x="77" y="31"/>
                                            </a:lnTo>
                                            <a:lnTo>
                                              <a:pt x="116" y="21"/>
                                            </a:lnTo>
                                            <a:lnTo>
                                              <a:pt x="155" y="14"/>
                                            </a:lnTo>
                                            <a:lnTo>
                                              <a:pt x="193" y="7"/>
                                            </a:lnTo>
                                            <a:lnTo>
                                              <a:pt x="231" y="3"/>
                                            </a:lnTo>
                                            <a:lnTo>
                                              <a:pt x="268" y="1"/>
                                            </a:lnTo>
                                            <a:lnTo>
                                              <a:pt x="306" y="0"/>
                                            </a:lnTo>
                                            <a:lnTo>
                                              <a:pt x="343" y="0"/>
                                            </a:lnTo>
                                            <a:lnTo>
                                              <a:pt x="379" y="2"/>
                                            </a:lnTo>
                                            <a:lnTo>
                                              <a:pt x="416" y="6"/>
                                            </a:lnTo>
                                            <a:lnTo>
                                              <a:pt x="452" y="12"/>
                                            </a:lnTo>
                                            <a:lnTo>
                                              <a:pt x="487" y="19"/>
                                            </a:lnTo>
                                            <a:lnTo>
                                              <a:pt x="522" y="28"/>
                                            </a:lnTo>
                                            <a:lnTo>
                                              <a:pt x="556" y="39"/>
                                            </a:lnTo>
                                            <a:lnTo>
                                              <a:pt x="591" y="52"/>
                                            </a:lnTo>
                                            <a:lnTo>
                                              <a:pt x="562" y="61"/>
                                            </a:lnTo>
                                            <a:lnTo>
                                              <a:pt x="529" y="69"/>
                                            </a:lnTo>
                                            <a:lnTo>
                                              <a:pt x="496" y="74"/>
                                            </a:lnTo>
                                            <a:lnTo>
                                              <a:pt x="459" y="80"/>
                                            </a:lnTo>
                                            <a:lnTo>
                                              <a:pt x="421" y="84"/>
                                            </a:lnTo>
                                            <a:lnTo>
                                              <a:pt x="382" y="86"/>
                                            </a:lnTo>
                                            <a:lnTo>
                                              <a:pt x="341" y="88"/>
                                            </a:lnTo>
                                            <a:lnTo>
                                              <a:pt x="298" y="90"/>
                                            </a:lnTo>
                                            <a:lnTo>
                                              <a:pt x="256" y="87"/>
                                            </a:lnTo>
                                            <a:lnTo>
                                              <a:pt x="215" y="84"/>
                                            </a:lnTo>
                                            <a:lnTo>
                                              <a:pt x="176" y="81"/>
                                            </a:lnTo>
                                            <a:lnTo>
                                              <a:pt x="138" y="76"/>
                                            </a:lnTo>
                                            <a:lnTo>
                                              <a:pt x="102" y="71"/>
                                            </a:lnTo>
                                            <a:lnTo>
                                              <a:pt x="67" y="67"/>
                                            </a:lnTo>
                                            <a:lnTo>
                                              <a:pt x="32" y="61"/>
                                            </a:lnTo>
                                            <a:lnTo>
                                              <a:pt x="0" y="55"/>
                                            </a:lnTo>
                                            <a:close/>
                                          </a:path>
                                        </a:pathLst>
                                      </a:custGeom>
                                      <a:solidFill>
                                        <a:srgbClr val="1f1a17"/>
                                      </a:solidFill>
                                      <a:ln w="0">
                                        <a:noFill/>
                                      </a:ln>
                                    </wps:spPr>
                                    <wps:style>
                                      <a:lnRef idx="0"/>
                                      <a:fillRef idx="0"/>
                                      <a:effectRef idx="0"/>
                                      <a:fontRef idx="minor"/>
                                    </wps:style>
                                    <wps:bodyPr/>
                                  </wps:wsp>
                                  <wps:wsp>
                                    <wps:cNvSpPr/>
                                    <wps:spPr>
                                      <a:xfrm>
                                        <a:off x="1173960" y="455400"/>
                                        <a:ext cx="194400" cy="29880"/>
                                      </a:xfrm>
                                      <a:custGeom>
                                        <a:avLst/>
                                        <a:gdLst/>
                                        <a:ahLst/>
                                        <a:rect l="l" t="t" r="r" b="b"/>
                                        <a:pathLst>
                                          <a:path w="591" h="90">
                                            <a:moveTo>
                                              <a:pt x="0" y="55"/>
                                            </a:moveTo>
                                            <a:lnTo>
                                              <a:pt x="39" y="42"/>
                                            </a:lnTo>
                                            <a:lnTo>
                                              <a:pt x="77" y="31"/>
                                            </a:lnTo>
                                            <a:lnTo>
                                              <a:pt x="116" y="21"/>
                                            </a:lnTo>
                                            <a:lnTo>
                                              <a:pt x="155" y="14"/>
                                            </a:lnTo>
                                            <a:lnTo>
                                              <a:pt x="193" y="7"/>
                                            </a:lnTo>
                                            <a:lnTo>
                                              <a:pt x="231" y="3"/>
                                            </a:lnTo>
                                            <a:lnTo>
                                              <a:pt x="268" y="1"/>
                                            </a:lnTo>
                                            <a:lnTo>
                                              <a:pt x="306" y="0"/>
                                            </a:lnTo>
                                            <a:lnTo>
                                              <a:pt x="343" y="0"/>
                                            </a:lnTo>
                                            <a:lnTo>
                                              <a:pt x="379" y="2"/>
                                            </a:lnTo>
                                            <a:lnTo>
                                              <a:pt x="416" y="6"/>
                                            </a:lnTo>
                                            <a:lnTo>
                                              <a:pt x="452" y="12"/>
                                            </a:lnTo>
                                            <a:lnTo>
                                              <a:pt x="487" y="19"/>
                                            </a:lnTo>
                                            <a:lnTo>
                                              <a:pt x="522" y="28"/>
                                            </a:lnTo>
                                            <a:lnTo>
                                              <a:pt x="556" y="39"/>
                                            </a:lnTo>
                                            <a:lnTo>
                                              <a:pt x="591" y="52"/>
                                            </a:lnTo>
                                            <a:lnTo>
                                              <a:pt x="562" y="61"/>
                                            </a:lnTo>
                                            <a:lnTo>
                                              <a:pt x="529" y="69"/>
                                            </a:lnTo>
                                            <a:lnTo>
                                              <a:pt x="496" y="74"/>
                                            </a:lnTo>
                                            <a:lnTo>
                                              <a:pt x="459" y="80"/>
                                            </a:lnTo>
                                            <a:lnTo>
                                              <a:pt x="421" y="84"/>
                                            </a:lnTo>
                                            <a:lnTo>
                                              <a:pt x="382" y="86"/>
                                            </a:lnTo>
                                            <a:lnTo>
                                              <a:pt x="341" y="88"/>
                                            </a:lnTo>
                                            <a:lnTo>
                                              <a:pt x="298" y="90"/>
                                            </a:lnTo>
                                            <a:lnTo>
                                              <a:pt x="256" y="87"/>
                                            </a:lnTo>
                                            <a:lnTo>
                                              <a:pt x="215" y="84"/>
                                            </a:lnTo>
                                            <a:lnTo>
                                              <a:pt x="176" y="81"/>
                                            </a:lnTo>
                                            <a:lnTo>
                                              <a:pt x="138" y="76"/>
                                            </a:lnTo>
                                            <a:lnTo>
                                              <a:pt x="102" y="71"/>
                                            </a:lnTo>
                                            <a:lnTo>
                                              <a:pt x="67" y="67"/>
                                            </a:lnTo>
                                            <a:lnTo>
                                              <a:pt x="32" y="61"/>
                                            </a:lnTo>
                                            <a:lnTo>
                                              <a:pt x="0" y="55"/>
                                            </a:lnTo>
                                            <a:close/>
                                          </a:path>
                                        </a:pathLst>
                                      </a:custGeom>
                                      <a:noFill/>
                                      <a:ln w="2520">
                                        <a:solidFill>
                                          <a:srgbClr val="1f1a17"/>
                                        </a:solidFill>
                                        <a:round/>
                                      </a:ln>
                                    </wps:spPr>
                                    <wps:style>
                                      <a:lnRef idx="0"/>
                                      <a:fillRef idx="0"/>
                                      <a:effectRef idx="0"/>
                                      <a:fontRef idx="minor"/>
                                    </wps:style>
                                    <wps:bodyPr/>
                                  </wps:wsp>
                                  <wps:wsp>
                                    <wps:cNvSpPr/>
                                    <wps:spPr>
                                      <a:xfrm>
                                        <a:off x="1164960" y="572760"/>
                                        <a:ext cx="3960" cy="12600"/>
                                      </a:xfrm>
                                      <a:custGeom>
                                        <a:avLst/>
                                        <a:gdLst/>
                                        <a:ahLst/>
                                        <a:rect l="l" t="t" r="r" b="b"/>
                                        <a:pathLst>
                                          <a:path w="13" h="39">
                                            <a:moveTo>
                                              <a:pt x="13" y="2"/>
                                            </a:moveTo>
                                            <a:lnTo>
                                              <a:pt x="13" y="39"/>
                                            </a:lnTo>
                                            <a:lnTo>
                                              <a:pt x="10" y="38"/>
                                            </a:lnTo>
                                            <a:lnTo>
                                              <a:pt x="7" y="37"/>
                                            </a:lnTo>
                                            <a:lnTo>
                                              <a:pt x="4" y="34"/>
                                            </a:lnTo>
                                            <a:lnTo>
                                              <a:pt x="2" y="29"/>
                                            </a:lnTo>
                                            <a:lnTo>
                                              <a:pt x="1" y="24"/>
                                            </a:lnTo>
                                            <a:lnTo>
                                              <a:pt x="0" y="18"/>
                                            </a:lnTo>
                                            <a:lnTo>
                                              <a:pt x="1" y="11"/>
                                            </a:lnTo>
                                            <a:lnTo>
                                              <a:pt x="2" y="6"/>
                                            </a:lnTo>
                                            <a:lnTo>
                                              <a:pt x="4" y="2"/>
                                            </a:lnTo>
                                            <a:lnTo>
                                              <a:pt x="7" y="0"/>
                                            </a:lnTo>
                                            <a:lnTo>
                                              <a:pt x="10" y="1"/>
                                            </a:lnTo>
                                            <a:lnTo>
                                              <a:pt x="13" y="2"/>
                                            </a:lnTo>
                                            <a:close/>
                                          </a:path>
                                        </a:pathLst>
                                      </a:custGeom>
                                      <a:solidFill>
                                        <a:srgbClr val="1f1a17"/>
                                      </a:solidFill>
                                      <a:ln w="0">
                                        <a:noFill/>
                                      </a:ln>
                                    </wps:spPr>
                                    <wps:style>
                                      <a:lnRef idx="0"/>
                                      <a:fillRef idx="0"/>
                                      <a:effectRef idx="0"/>
                                      <a:fontRef idx="minor"/>
                                    </wps:style>
                                    <wps:bodyPr/>
                                  </wps:wsp>
                                  <wps:wsp>
                                    <wps:cNvSpPr/>
                                    <wps:spPr>
                                      <a:xfrm>
                                        <a:off x="1164960" y="572760"/>
                                        <a:ext cx="8280" cy="14040"/>
                                      </a:xfrm>
                                      <a:custGeom>
                                        <a:avLst/>
                                        <a:gdLst/>
                                        <a:ahLst/>
                                        <a:rect l="l" t="t" r="r" b="b"/>
                                        <a:pathLst>
                                          <a:path w="26" h="44">
                                            <a:moveTo>
                                              <a:pt x="26" y="7"/>
                                            </a:moveTo>
                                            <a:lnTo>
                                              <a:pt x="26" y="44"/>
                                            </a:lnTo>
                                            <a:lnTo>
                                              <a:pt x="16" y="41"/>
                                            </a:lnTo>
                                            <a:lnTo>
                                              <a:pt x="7" y="37"/>
                                            </a:lnTo>
                                            <a:lnTo>
                                              <a:pt x="4" y="34"/>
                                            </a:lnTo>
                                            <a:lnTo>
                                              <a:pt x="2" y="29"/>
                                            </a:lnTo>
                                            <a:lnTo>
                                              <a:pt x="1" y="24"/>
                                            </a:lnTo>
                                            <a:lnTo>
                                              <a:pt x="0" y="18"/>
                                            </a:lnTo>
                                            <a:lnTo>
                                              <a:pt x="1" y="11"/>
                                            </a:lnTo>
                                            <a:lnTo>
                                              <a:pt x="2" y="6"/>
                                            </a:lnTo>
                                            <a:lnTo>
                                              <a:pt x="4" y="2"/>
                                            </a:lnTo>
                                            <a:lnTo>
                                              <a:pt x="7" y="0"/>
                                            </a:lnTo>
                                            <a:lnTo>
                                              <a:pt x="16" y="4"/>
                                            </a:lnTo>
                                            <a:lnTo>
                                              <a:pt x="26" y="7"/>
                                            </a:lnTo>
                                            <a:close/>
                                          </a:path>
                                        </a:pathLst>
                                      </a:custGeom>
                                      <a:solidFill>
                                        <a:srgbClr val="1f1a17"/>
                                      </a:solidFill>
                                      <a:ln w="0">
                                        <a:noFill/>
                                      </a:ln>
                                    </wps:spPr>
                                    <wps:style>
                                      <a:lnRef idx="0"/>
                                      <a:fillRef idx="0"/>
                                      <a:effectRef idx="0"/>
                                      <a:fontRef idx="minor"/>
                                    </wps:style>
                                    <wps:bodyPr/>
                                  </wps:wsp>
                                  <wps:wsp>
                                    <wps:cNvSpPr/>
                                    <wps:spPr>
                                      <a:xfrm>
                                        <a:off x="1169640" y="573480"/>
                                        <a:ext cx="8280" cy="15120"/>
                                      </a:xfrm>
                                      <a:custGeom>
                                        <a:avLst/>
                                        <a:gdLst/>
                                        <a:ahLst/>
                                        <a:rect l="l" t="t" r="r" b="b"/>
                                        <a:pathLst>
                                          <a:path w="26" h="48">
                                            <a:moveTo>
                                              <a:pt x="0" y="37"/>
                                            </a:moveTo>
                                            <a:lnTo>
                                              <a:pt x="0" y="0"/>
                                            </a:lnTo>
                                            <a:lnTo>
                                              <a:pt x="13" y="5"/>
                                            </a:lnTo>
                                            <a:lnTo>
                                              <a:pt x="26" y="9"/>
                                            </a:lnTo>
                                            <a:lnTo>
                                              <a:pt x="26" y="48"/>
                                            </a:lnTo>
                                            <a:lnTo>
                                              <a:pt x="13" y="42"/>
                                            </a:lnTo>
                                            <a:lnTo>
                                              <a:pt x="0" y="37"/>
                                            </a:lnTo>
                                            <a:close/>
                                          </a:path>
                                        </a:pathLst>
                                      </a:custGeom>
                                      <a:solidFill>
                                        <a:srgbClr val="2a2624"/>
                                      </a:solidFill>
                                      <a:ln w="0">
                                        <a:noFill/>
                                      </a:ln>
                                    </wps:spPr>
                                    <wps:style>
                                      <a:lnRef idx="0"/>
                                      <a:fillRef idx="0"/>
                                      <a:effectRef idx="0"/>
                                      <a:fontRef idx="minor"/>
                                    </wps:style>
                                    <wps:bodyPr/>
                                  </wps:wsp>
                                  <wps:wsp>
                                    <wps:cNvSpPr/>
                                    <wps:spPr>
                                      <a:xfrm>
                                        <a:off x="1173960" y="574560"/>
                                        <a:ext cx="8280" cy="15120"/>
                                      </a:xfrm>
                                      <a:custGeom>
                                        <a:avLst/>
                                        <a:gdLst/>
                                        <a:ahLst/>
                                        <a:rect l="l" t="t" r="r" b="b"/>
                                        <a:pathLst>
                                          <a:path w="26" h="47">
                                            <a:moveTo>
                                              <a:pt x="0" y="37"/>
                                            </a:moveTo>
                                            <a:lnTo>
                                              <a:pt x="0" y="0"/>
                                            </a:lnTo>
                                            <a:lnTo>
                                              <a:pt x="13" y="4"/>
                                            </a:lnTo>
                                            <a:lnTo>
                                              <a:pt x="26" y="8"/>
                                            </a:lnTo>
                                            <a:lnTo>
                                              <a:pt x="26" y="47"/>
                                            </a:lnTo>
                                            <a:lnTo>
                                              <a:pt x="13" y="43"/>
                                            </a:lnTo>
                                            <a:lnTo>
                                              <a:pt x="0" y="37"/>
                                            </a:lnTo>
                                            <a:close/>
                                          </a:path>
                                        </a:pathLst>
                                      </a:custGeom>
                                      <a:solidFill>
                                        <a:srgbClr val="34302e"/>
                                      </a:solidFill>
                                      <a:ln w="0">
                                        <a:noFill/>
                                      </a:ln>
                                    </wps:spPr>
                                    <wps:style>
                                      <a:lnRef idx="0"/>
                                      <a:fillRef idx="0"/>
                                      <a:effectRef idx="0"/>
                                      <a:fontRef idx="minor"/>
                                    </wps:style>
                                    <wps:bodyPr/>
                                  </wps:wsp>
                                  <wps:wsp>
                                    <wps:cNvSpPr/>
                                    <wps:spPr>
                                      <a:xfrm>
                                        <a:off x="1177920" y="576720"/>
                                        <a:ext cx="9000" cy="14760"/>
                                      </a:xfrm>
                                      <a:custGeom>
                                        <a:avLst/>
                                        <a:gdLst/>
                                        <a:ahLst/>
                                        <a:rect l="l" t="t" r="r" b="b"/>
                                        <a:pathLst>
                                          <a:path w="27" h="47">
                                            <a:moveTo>
                                              <a:pt x="0" y="39"/>
                                            </a:moveTo>
                                            <a:lnTo>
                                              <a:pt x="0" y="0"/>
                                            </a:lnTo>
                                            <a:lnTo>
                                              <a:pt x="13" y="4"/>
                                            </a:lnTo>
                                            <a:lnTo>
                                              <a:pt x="27" y="8"/>
                                            </a:lnTo>
                                            <a:lnTo>
                                              <a:pt x="27" y="47"/>
                                            </a:lnTo>
                                            <a:lnTo>
                                              <a:pt x="13" y="43"/>
                                            </a:lnTo>
                                            <a:lnTo>
                                              <a:pt x="0" y="39"/>
                                            </a:lnTo>
                                            <a:close/>
                                          </a:path>
                                        </a:pathLst>
                                      </a:custGeom>
                                      <a:solidFill>
                                        <a:srgbClr val="3c3937"/>
                                      </a:solidFill>
                                      <a:ln w="0">
                                        <a:noFill/>
                                      </a:ln>
                                    </wps:spPr>
                                    <wps:style>
                                      <a:lnRef idx="0"/>
                                      <a:fillRef idx="0"/>
                                      <a:effectRef idx="0"/>
                                      <a:fontRef idx="minor"/>
                                    </wps:style>
                                    <wps:bodyPr/>
                                  </wps:wsp>
                                  <wps:wsp>
                                    <wps:cNvSpPr/>
                                    <wps:spPr>
                                      <a:xfrm>
                                        <a:off x="1182240" y="577800"/>
                                        <a:ext cx="8280" cy="14760"/>
                                      </a:xfrm>
                                      <a:custGeom>
                                        <a:avLst/>
                                        <a:gdLst/>
                                        <a:ahLst/>
                                        <a:rect l="l" t="t" r="r" b="b"/>
                                        <a:pathLst>
                                          <a:path w="27" h="48">
                                            <a:moveTo>
                                              <a:pt x="0" y="39"/>
                                            </a:moveTo>
                                            <a:lnTo>
                                              <a:pt x="0" y="0"/>
                                            </a:lnTo>
                                            <a:lnTo>
                                              <a:pt x="14" y="4"/>
                                            </a:lnTo>
                                            <a:lnTo>
                                              <a:pt x="27" y="8"/>
                                            </a:lnTo>
                                            <a:lnTo>
                                              <a:pt x="27" y="48"/>
                                            </a:lnTo>
                                            <a:lnTo>
                                              <a:pt x="14" y="43"/>
                                            </a:lnTo>
                                            <a:lnTo>
                                              <a:pt x="0" y="39"/>
                                            </a:lnTo>
                                            <a:close/>
                                          </a:path>
                                        </a:pathLst>
                                      </a:custGeom>
                                      <a:solidFill>
                                        <a:srgbClr val="44403f"/>
                                      </a:solidFill>
                                      <a:ln w="0">
                                        <a:noFill/>
                                      </a:ln>
                                    </wps:spPr>
                                    <wps:style>
                                      <a:lnRef idx="0"/>
                                      <a:fillRef idx="0"/>
                                      <a:effectRef idx="0"/>
                                      <a:fontRef idx="minor"/>
                                    </wps:style>
                                    <wps:bodyPr/>
                                  </wps:wsp>
                                  <wps:wsp>
                                    <wps:cNvSpPr/>
                                    <wps:spPr>
                                      <a:xfrm>
                                        <a:off x="1187280" y="578520"/>
                                        <a:ext cx="8280" cy="15840"/>
                                      </a:xfrm>
                                      <a:custGeom>
                                        <a:avLst/>
                                        <a:gdLst/>
                                        <a:ahLst/>
                                        <a:rect l="l" t="t" r="r" b="b"/>
                                        <a:pathLst>
                                          <a:path w="26" h="48">
                                            <a:moveTo>
                                              <a:pt x="0" y="39"/>
                                            </a:moveTo>
                                            <a:lnTo>
                                              <a:pt x="0" y="0"/>
                                            </a:lnTo>
                                            <a:lnTo>
                                              <a:pt x="13" y="4"/>
                                            </a:lnTo>
                                            <a:lnTo>
                                              <a:pt x="26" y="7"/>
                                            </a:lnTo>
                                            <a:lnTo>
                                              <a:pt x="26" y="48"/>
                                            </a:lnTo>
                                            <a:lnTo>
                                              <a:pt x="13" y="44"/>
                                            </a:lnTo>
                                            <a:lnTo>
                                              <a:pt x="0" y="39"/>
                                            </a:lnTo>
                                            <a:close/>
                                          </a:path>
                                        </a:pathLst>
                                      </a:custGeom>
                                      <a:solidFill>
                                        <a:srgbClr val="4d4a48"/>
                                      </a:solidFill>
                                      <a:ln w="0">
                                        <a:noFill/>
                                      </a:ln>
                                    </wps:spPr>
                                    <wps:style>
                                      <a:lnRef idx="0"/>
                                      <a:fillRef idx="0"/>
                                      <a:effectRef idx="0"/>
                                      <a:fontRef idx="minor"/>
                                    </wps:style>
                                    <wps:bodyPr/>
                                  </wps:wsp>
                                  <wps:wsp>
                                    <wps:cNvSpPr/>
                                    <wps:spPr>
                                      <a:xfrm>
                                        <a:off x="1191240" y="579960"/>
                                        <a:ext cx="8280" cy="15120"/>
                                      </a:xfrm>
                                      <a:custGeom>
                                        <a:avLst/>
                                        <a:gdLst/>
                                        <a:ahLst/>
                                        <a:rect l="l" t="t" r="r" b="b"/>
                                        <a:pathLst>
                                          <a:path w="25" h="47">
                                            <a:moveTo>
                                              <a:pt x="0" y="40"/>
                                            </a:moveTo>
                                            <a:lnTo>
                                              <a:pt x="0" y="0"/>
                                            </a:lnTo>
                                            <a:lnTo>
                                              <a:pt x="13" y="3"/>
                                            </a:lnTo>
                                            <a:lnTo>
                                              <a:pt x="25" y="6"/>
                                            </a:lnTo>
                                            <a:lnTo>
                                              <a:pt x="25" y="47"/>
                                            </a:lnTo>
                                            <a:lnTo>
                                              <a:pt x="13" y="44"/>
                                            </a:lnTo>
                                            <a:lnTo>
                                              <a:pt x="0" y="40"/>
                                            </a:lnTo>
                                            <a:close/>
                                          </a:path>
                                        </a:pathLst>
                                      </a:custGeom>
                                      <a:solidFill>
                                        <a:srgbClr val="545250"/>
                                      </a:solidFill>
                                      <a:ln w="0">
                                        <a:noFill/>
                                      </a:ln>
                                    </wps:spPr>
                                    <wps:style>
                                      <a:lnRef idx="0"/>
                                      <a:fillRef idx="0"/>
                                      <a:effectRef idx="0"/>
                                      <a:fontRef idx="minor"/>
                                    </wps:style>
                                    <wps:bodyPr/>
                                  </wps:wsp>
                                  <wps:wsp>
                                    <wps:cNvSpPr/>
                                    <wps:spPr>
                                      <a:xfrm>
                                        <a:off x="1195560" y="581040"/>
                                        <a:ext cx="8280" cy="15120"/>
                                      </a:xfrm>
                                      <a:custGeom>
                                        <a:avLst/>
                                        <a:gdLst/>
                                        <a:ahLst/>
                                        <a:rect l="l" t="t" r="r" b="b"/>
                                        <a:pathLst>
                                          <a:path w="25" h="48">
                                            <a:moveTo>
                                              <a:pt x="0" y="41"/>
                                            </a:moveTo>
                                            <a:lnTo>
                                              <a:pt x="0" y="0"/>
                                            </a:lnTo>
                                            <a:lnTo>
                                              <a:pt x="12" y="3"/>
                                            </a:lnTo>
                                            <a:lnTo>
                                              <a:pt x="25" y="7"/>
                                            </a:lnTo>
                                            <a:lnTo>
                                              <a:pt x="25" y="48"/>
                                            </a:lnTo>
                                            <a:lnTo>
                                              <a:pt x="12" y="44"/>
                                            </a:lnTo>
                                            <a:lnTo>
                                              <a:pt x="0" y="41"/>
                                            </a:lnTo>
                                            <a:close/>
                                          </a:path>
                                        </a:pathLst>
                                      </a:custGeom>
                                      <a:solidFill>
                                        <a:srgbClr val="5b5957"/>
                                      </a:solidFill>
                                      <a:ln w="0">
                                        <a:noFill/>
                                      </a:ln>
                                    </wps:spPr>
                                    <wps:style>
                                      <a:lnRef idx="0"/>
                                      <a:fillRef idx="0"/>
                                      <a:effectRef idx="0"/>
                                      <a:fontRef idx="minor"/>
                                    </wps:style>
                                    <wps:bodyPr/>
                                  </wps:wsp>
                                  <wps:wsp>
                                    <wps:cNvSpPr/>
                                    <wps:spPr>
                                      <a:xfrm>
                                        <a:off x="1199520" y="582480"/>
                                        <a:ext cx="8280" cy="15120"/>
                                      </a:xfrm>
                                      <a:custGeom>
                                        <a:avLst/>
                                        <a:gdLst/>
                                        <a:ahLst/>
                                        <a:rect l="l" t="t" r="r" b="b"/>
                                        <a:pathLst>
                                          <a:path w="26" h="49">
                                            <a:moveTo>
                                              <a:pt x="0" y="41"/>
                                            </a:moveTo>
                                            <a:lnTo>
                                              <a:pt x="0" y="0"/>
                                            </a:lnTo>
                                            <a:lnTo>
                                              <a:pt x="13" y="4"/>
                                            </a:lnTo>
                                            <a:lnTo>
                                              <a:pt x="26" y="7"/>
                                            </a:lnTo>
                                            <a:lnTo>
                                              <a:pt x="26" y="49"/>
                                            </a:lnTo>
                                            <a:lnTo>
                                              <a:pt x="13" y="45"/>
                                            </a:lnTo>
                                            <a:lnTo>
                                              <a:pt x="0" y="41"/>
                                            </a:lnTo>
                                            <a:close/>
                                          </a:path>
                                        </a:pathLst>
                                      </a:custGeom>
                                      <a:solidFill>
                                        <a:srgbClr val="62605f"/>
                                      </a:solidFill>
                                      <a:ln w="0">
                                        <a:noFill/>
                                      </a:ln>
                                    </wps:spPr>
                                    <wps:style>
                                      <a:lnRef idx="0"/>
                                      <a:fillRef idx="0"/>
                                      <a:effectRef idx="0"/>
                                      <a:fontRef idx="minor"/>
                                    </wps:style>
                                    <wps:bodyPr/>
                                  </wps:wsp>
                                  <wps:wsp>
                                    <wps:cNvSpPr/>
                                    <wps:spPr>
                                      <a:xfrm>
                                        <a:off x="1204560" y="582840"/>
                                        <a:ext cx="8280" cy="15120"/>
                                      </a:xfrm>
                                      <a:custGeom>
                                        <a:avLst/>
                                        <a:gdLst/>
                                        <a:ahLst/>
                                        <a:rect l="l" t="t" r="r" b="b"/>
                                        <a:pathLst>
                                          <a:path w="26" h="47">
                                            <a:moveTo>
                                              <a:pt x="0" y="41"/>
                                            </a:moveTo>
                                            <a:lnTo>
                                              <a:pt x="0" y="0"/>
                                            </a:lnTo>
                                            <a:lnTo>
                                              <a:pt x="13" y="3"/>
                                            </a:lnTo>
                                            <a:lnTo>
                                              <a:pt x="26" y="6"/>
                                            </a:lnTo>
                                            <a:lnTo>
                                              <a:pt x="26" y="47"/>
                                            </a:lnTo>
                                            <a:lnTo>
                                              <a:pt x="13" y="45"/>
                                            </a:lnTo>
                                            <a:lnTo>
                                              <a:pt x="0" y="41"/>
                                            </a:lnTo>
                                            <a:close/>
                                          </a:path>
                                        </a:pathLst>
                                      </a:custGeom>
                                      <a:solidFill>
                                        <a:srgbClr val="6a6866"/>
                                      </a:solidFill>
                                      <a:ln w="0">
                                        <a:noFill/>
                                      </a:ln>
                                    </wps:spPr>
                                    <wps:style>
                                      <a:lnRef idx="0"/>
                                      <a:fillRef idx="0"/>
                                      <a:effectRef idx="0"/>
                                      <a:fontRef idx="minor"/>
                                    </wps:style>
                                    <wps:bodyPr/>
                                  </wps:wsp>
                                  <wps:wsp>
                                    <wps:cNvSpPr/>
                                    <wps:spPr>
                                      <a:xfrm>
                                        <a:off x="1208160" y="585000"/>
                                        <a:ext cx="8280" cy="15120"/>
                                      </a:xfrm>
                                      <a:custGeom>
                                        <a:avLst/>
                                        <a:gdLst/>
                                        <a:ahLst/>
                                        <a:rect l="l" t="t" r="r" b="b"/>
                                        <a:pathLst>
                                          <a:path w="26" h="47">
                                            <a:moveTo>
                                              <a:pt x="0" y="42"/>
                                            </a:moveTo>
                                            <a:lnTo>
                                              <a:pt x="0" y="0"/>
                                            </a:lnTo>
                                            <a:lnTo>
                                              <a:pt x="13" y="3"/>
                                            </a:lnTo>
                                            <a:lnTo>
                                              <a:pt x="26" y="5"/>
                                            </a:lnTo>
                                            <a:lnTo>
                                              <a:pt x="26" y="47"/>
                                            </a:lnTo>
                                            <a:lnTo>
                                              <a:pt x="13" y="44"/>
                                            </a:lnTo>
                                            <a:lnTo>
                                              <a:pt x="0" y="42"/>
                                            </a:lnTo>
                                            <a:close/>
                                          </a:path>
                                        </a:pathLst>
                                      </a:custGeom>
                                      <a:solidFill>
                                        <a:srgbClr val="706f6e"/>
                                      </a:solidFill>
                                      <a:ln w="0">
                                        <a:noFill/>
                                      </a:ln>
                                    </wps:spPr>
                                    <wps:style>
                                      <a:lnRef idx="0"/>
                                      <a:fillRef idx="0"/>
                                      <a:effectRef idx="0"/>
                                      <a:fontRef idx="minor"/>
                                    </wps:style>
                                    <wps:bodyPr/>
                                  </wps:wsp>
                                  <wps:wsp>
                                    <wps:cNvSpPr/>
                                    <wps:spPr>
                                      <a:xfrm>
                                        <a:off x="1212840" y="586080"/>
                                        <a:ext cx="8280" cy="14760"/>
                                      </a:xfrm>
                                      <a:custGeom>
                                        <a:avLst/>
                                        <a:gdLst/>
                                        <a:ahLst/>
                                        <a:rect l="l" t="t" r="r" b="b"/>
                                        <a:pathLst>
                                          <a:path w="26" h="47">
                                            <a:moveTo>
                                              <a:pt x="0" y="41"/>
                                            </a:moveTo>
                                            <a:lnTo>
                                              <a:pt x="0" y="0"/>
                                            </a:lnTo>
                                            <a:lnTo>
                                              <a:pt x="13" y="2"/>
                                            </a:lnTo>
                                            <a:lnTo>
                                              <a:pt x="26" y="5"/>
                                            </a:lnTo>
                                            <a:lnTo>
                                              <a:pt x="26" y="47"/>
                                            </a:lnTo>
                                            <a:lnTo>
                                              <a:pt x="13" y="44"/>
                                            </a:lnTo>
                                            <a:lnTo>
                                              <a:pt x="0" y="41"/>
                                            </a:lnTo>
                                            <a:close/>
                                          </a:path>
                                        </a:pathLst>
                                      </a:custGeom>
                                      <a:solidFill>
                                        <a:srgbClr val="767574"/>
                                      </a:solidFill>
                                      <a:ln w="0">
                                        <a:noFill/>
                                      </a:ln>
                                    </wps:spPr>
                                    <wps:style>
                                      <a:lnRef idx="0"/>
                                      <a:fillRef idx="0"/>
                                      <a:effectRef idx="0"/>
                                      <a:fontRef idx="minor"/>
                                    </wps:style>
                                    <wps:bodyPr/>
                                  </wps:wsp>
                                  <wps:wsp>
                                    <wps:cNvSpPr/>
                                    <wps:spPr>
                                      <a:xfrm>
                                        <a:off x="1216440" y="586800"/>
                                        <a:ext cx="8280" cy="14760"/>
                                      </a:xfrm>
                                      <a:custGeom>
                                        <a:avLst/>
                                        <a:gdLst/>
                                        <a:ahLst/>
                                        <a:rect l="l" t="t" r="r" b="b"/>
                                        <a:pathLst>
                                          <a:path w="26" h="48">
                                            <a:moveTo>
                                              <a:pt x="0" y="42"/>
                                            </a:moveTo>
                                            <a:lnTo>
                                              <a:pt x="0" y="0"/>
                                            </a:lnTo>
                                            <a:lnTo>
                                              <a:pt x="13" y="3"/>
                                            </a:lnTo>
                                            <a:lnTo>
                                              <a:pt x="26" y="6"/>
                                            </a:lnTo>
                                            <a:lnTo>
                                              <a:pt x="26" y="48"/>
                                            </a:lnTo>
                                            <a:lnTo>
                                              <a:pt x="13" y="45"/>
                                            </a:lnTo>
                                            <a:lnTo>
                                              <a:pt x="0" y="42"/>
                                            </a:lnTo>
                                            <a:close/>
                                          </a:path>
                                        </a:pathLst>
                                      </a:custGeom>
                                      <a:solidFill>
                                        <a:srgbClr val="7e7d7c"/>
                                      </a:solidFill>
                                      <a:ln w="0">
                                        <a:noFill/>
                                      </a:ln>
                                    </wps:spPr>
                                    <wps:style>
                                      <a:lnRef idx="0"/>
                                      <a:fillRef idx="0"/>
                                      <a:effectRef idx="0"/>
                                      <a:fontRef idx="minor"/>
                                    </wps:style>
                                    <wps:bodyPr/>
                                  </wps:wsp>
                                  <wps:wsp>
                                    <wps:cNvSpPr/>
                                    <wps:spPr>
                                      <a:xfrm>
                                        <a:off x="1221480" y="587520"/>
                                        <a:ext cx="8280" cy="14760"/>
                                      </a:xfrm>
                                      <a:custGeom>
                                        <a:avLst/>
                                        <a:gdLst/>
                                        <a:ahLst/>
                                        <a:rect l="l" t="t" r="r" b="b"/>
                                        <a:pathLst>
                                          <a:path w="26" h="47">
                                            <a:moveTo>
                                              <a:pt x="0" y="42"/>
                                            </a:moveTo>
                                            <a:lnTo>
                                              <a:pt x="0" y="0"/>
                                            </a:lnTo>
                                            <a:lnTo>
                                              <a:pt x="13" y="3"/>
                                            </a:lnTo>
                                            <a:lnTo>
                                              <a:pt x="26" y="5"/>
                                            </a:lnTo>
                                            <a:lnTo>
                                              <a:pt x="26" y="47"/>
                                            </a:lnTo>
                                            <a:lnTo>
                                              <a:pt x="13" y="45"/>
                                            </a:lnTo>
                                            <a:lnTo>
                                              <a:pt x="0" y="42"/>
                                            </a:lnTo>
                                            <a:close/>
                                          </a:path>
                                        </a:pathLst>
                                      </a:custGeom>
                                      <a:solidFill>
                                        <a:srgbClr val="858483"/>
                                      </a:solidFill>
                                      <a:ln w="0">
                                        <a:noFill/>
                                      </a:ln>
                                    </wps:spPr>
                                    <wps:style>
                                      <a:lnRef idx="0"/>
                                      <a:fillRef idx="0"/>
                                      <a:effectRef idx="0"/>
                                      <a:fontRef idx="minor"/>
                                    </wps:style>
                                    <wps:bodyPr/>
                                  </wps:wsp>
                                  <wps:wsp>
                                    <wps:cNvSpPr/>
                                    <wps:spPr>
                                      <a:xfrm>
                                        <a:off x="1225440" y="587880"/>
                                        <a:ext cx="8280" cy="14760"/>
                                      </a:xfrm>
                                      <a:custGeom>
                                        <a:avLst/>
                                        <a:gdLst/>
                                        <a:ahLst/>
                                        <a:rect l="l" t="t" r="r" b="b"/>
                                        <a:pathLst>
                                          <a:path w="26" h="46">
                                            <a:moveTo>
                                              <a:pt x="0" y="42"/>
                                            </a:moveTo>
                                            <a:lnTo>
                                              <a:pt x="0" y="0"/>
                                            </a:lnTo>
                                            <a:lnTo>
                                              <a:pt x="13" y="2"/>
                                            </a:lnTo>
                                            <a:lnTo>
                                              <a:pt x="26" y="3"/>
                                            </a:lnTo>
                                            <a:lnTo>
                                              <a:pt x="26" y="46"/>
                                            </a:lnTo>
                                            <a:lnTo>
                                              <a:pt x="13" y="44"/>
                                            </a:lnTo>
                                            <a:lnTo>
                                              <a:pt x="0" y="42"/>
                                            </a:lnTo>
                                            <a:close/>
                                          </a:path>
                                        </a:pathLst>
                                      </a:custGeom>
                                      <a:solidFill>
                                        <a:srgbClr val="8c8b8a"/>
                                      </a:solidFill>
                                      <a:ln w="0">
                                        <a:noFill/>
                                      </a:ln>
                                    </wps:spPr>
                                    <wps:style>
                                      <a:lnRef idx="0"/>
                                      <a:fillRef idx="0"/>
                                      <a:effectRef idx="0"/>
                                      <a:fontRef idx="minor"/>
                                    </wps:style>
                                    <wps:bodyPr/>
                                  </wps:wsp>
                                  <wps:wsp>
                                    <wps:cNvSpPr/>
                                    <wps:spPr>
                                      <a:xfrm>
                                        <a:off x="1229760" y="588600"/>
                                        <a:ext cx="8280" cy="14760"/>
                                      </a:xfrm>
                                      <a:custGeom>
                                        <a:avLst/>
                                        <a:gdLst/>
                                        <a:ahLst/>
                                        <a:rect l="l" t="t" r="r" b="b"/>
                                        <a:pathLst>
                                          <a:path w="27" h="45">
                                            <a:moveTo>
                                              <a:pt x="0" y="42"/>
                                            </a:moveTo>
                                            <a:lnTo>
                                              <a:pt x="0" y="0"/>
                                            </a:lnTo>
                                            <a:lnTo>
                                              <a:pt x="13" y="1"/>
                                            </a:lnTo>
                                            <a:lnTo>
                                              <a:pt x="27" y="3"/>
                                            </a:lnTo>
                                            <a:lnTo>
                                              <a:pt x="27" y="45"/>
                                            </a:lnTo>
                                            <a:lnTo>
                                              <a:pt x="13" y="44"/>
                                            </a:lnTo>
                                            <a:lnTo>
                                              <a:pt x="0" y="42"/>
                                            </a:lnTo>
                                            <a:close/>
                                          </a:path>
                                        </a:pathLst>
                                      </a:custGeom>
                                      <a:solidFill>
                                        <a:srgbClr val="939291"/>
                                      </a:solidFill>
                                      <a:ln w="0">
                                        <a:noFill/>
                                      </a:ln>
                                    </wps:spPr>
                                    <wps:style>
                                      <a:lnRef idx="0"/>
                                      <a:fillRef idx="0"/>
                                      <a:effectRef idx="0"/>
                                      <a:fontRef idx="minor"/>
                                    </wps:style>
                                    <wps:bodyPr/>
                                  </wps:wsp>
                                  <wps:wsp>
                                    <wps:cNvSpPr/>
                                    <wps:spPr>
                                      <a:xfrm>
                                        <a:off x="1233720" y="589320"/>
                                        <a:ext cx="8280" cy="14760"/>
                                      </a:xfrm>
                                      <a:custGeom>
                                        <a:avLst/>
                                        <a:gdLst/>
                                        <a:ahLst/>
                                        <a:rect l="l" t="t" r="r" b="b"/>
                                        <a:pathLst>
                                          <a:path w="27" h="46">
                                            <a:moveTo>
                                              <a:pt x="0" y="43"/>
                                            </a:moveTo>
                                            <a:lnTo>
                                              <a:pt x="0" y="0"/>
                                            </a:lnTo>
                                            <a:lnTo>
                                              <a:pt x="14" y="2"/>
                                            </a:lnTo>
                                            <a:lnTo>
                                              <a:pt x="27" y="3"/>
                                            </a:lnTo>
                                            <a:lnTo>
                                              <a:pt x="27" y="46"/>
                                            </a:lnTo>
                                            <a:lnTo>
                                              <a:pt x="14" y="44"/>
                                            </a:lnTo>
                                            <a:lnTo>
                                              <a:pt x="0" y="43"/>
                                            </a:lnTo>
                                            <a:close/>
                                          </a:path>
                                        </a:pathLst>
                                      </a:custGeom>
                                      <a:solidFill>
                                        <a:srgbClr val="9b9a9a"/>
                                      </a:solidFill>
                                      <a:ln w="0">
                                        <a:noFill/>
                                      </a:ln>
                                    </wps:spPr>
                                    <wps:style>
                                      <a:lnRef idx="0"/>
                                      <a:fillRef idx="0"/>
                                      <a:effectRef idx="0"/>
                                      <a:fontRef idx="minor"/>
                                    </wps:style>
                                    <wps:bodyPr/>
                                  </wps:wsp>
                                  <wps:wsp>
                                    <wps:cNvSpPr/>
                                    <wps:spPr>
                                      <a:xfrm>
                                        <a:off x="1238760" y="590040"/>
                                        <a:ext cx="8280" cy="14760"/>
                                      </a:xfrm>
                                      <a:custGeom>
                                        <a:avLst/>
                                        <a:gdLst/>
                                        <a:ahLst/>
                                        <a:rect l="l" t="t" r="r" b="b"/>
                                        <a:pathLst>
                                          <a:path w="26" h="45">
                                            <a:moveTo>
                                              <a:pt x="0" y="42"/>
                                            </a:moveTo>
                                            <a:lnTo>
                                              <a:pt x="0" y="0"/>
                                            </a:lnTo>
                                            <a:lnTo>
                                              <a:pt x="13" y="1"/>
                                            </a:lnTo>
                                            <a:lnTo>
                                              <a:pt x="26" y="3"/>
                                            </a:lnTo>
                                            <a:lnTo>
                                              <a:pt x="26" y="45"/>
                                            </a:lnTo>
                                            <a:lnTo>
                                              <a:pt x="13" y="44"/>
                                            </a:lnTo>
                                            <a:lnTo>
                                              <a:pt x="0" y="42"/>
                                            </a:lnTo>
                                            <a:close/>
                                          </a:path>
                                        </a:pathLst>
                                      </a:custGeom>
                                      <a:solidFill>
                                        <a:srgbClr val="a3a2a2"/>
                                      </a:solidFill>
                                      <a:ln w="0">
                                        <a:noFill/>
                                      </a:ln>
                                    </wps:spPr>
                                    <wps:style>
                                      <a:lnRef idx="0"/>
                                      <a:fillRef idx="0"/>
                                      <a:effectRef idx="0"/>
                                      <a:fontRef idx="minor"/>
                                    </wps:style>
                                    <wps:bodyPr/>
                                  </wps:wsp>
                                  <wps:wsp>
                                    <wps:cNvSpPr/>
                                    <wps:spPr>
                                      <a:xfrm>
                                        <a:off x="1242360" y="590760"/>
                                        <a:ext cx="8280" cy="14040"/>
                                      </a:xfrm>
                                      <a:custGeom>
                                        <a:avLst/>
                                        <a:gdLst/>
                                        <a:ahLst/>
                                        <a:rect l="l" t="t" r="r" b="b"/>
                                        <a:pathLst>
                                          <a:path w="26" h="45">
                                            <a:moveTo>
                                              <a:pt x="0" y="43"/>
                                            </a:moveTo>
                                            <a:lnTo>
                                              <a:pt x="0" y="0"/>
                                            </a:lnTo>
                                            <a:lnTo>
                                              <a:pt x="13" y="2"/>
                                            </a:lnTo>
                                            <a:lnTo>
                                              <a:pt x="26" y="3"/>
                                            </a:lnTo>
                                            <a:lnTo>
                                              <a:pt x="26" y="45"/>
                                            </a:lnTo>
                                            <a:lnTo>
                                              <a:pt x="13" y="44"/>
                                            </a:lnTo>
                                            <a:lnTo>
                                              <a:pt x="0" y="43"/>
                                            </a:lnTo>
                                            <a:close/>
                                          </a:path>
                                        </a:pathLst>
                                      </a:custGeom>
                                      <a:solidFill>
                                        <a:srgbClr val="abaaa9"/>
                                      </a:solidFill>
                                      <a:ln w="0">
                                        <a:noFill/>
                                      </a:ln>
                                    </wps:spPr>
                                    <wps:style>
                                      <a:lnRef idx="0"/>
                                      <a:fillRef idx="0"/>
                                      <a:effectRef idx="0"/>
                                      <a:fontRef idx="minor"/>
                                    </wps:style>
                                    <wps:bodyPr/>
                                  </wps:wsp>
                                  <wps:wsp>
                                    <wps:cNvSpPr/>
                                    <wps:spPr>
                                      <a:xfrm>
                                        <a:off x="1247040" y="591120"/>
                                        <a:ext cx="8280" cy="14040"/>
                                      </a:xfrm>
                                      <a:custGeom>
                                        <a:avLst/>
                                        <a:gdLst/>
                                        <a:ahLst/>
                                        <a:rect l="l" t="t" r="r" b="b"/>
                                        <a:pathLst>
                                          <a:path w="26" h="44">
                                            <a:moveTo>
                                              <a:pt x="0" y="42"/>
                                            </a:moveTo>
                                            <a:lnTo>
                                              <a:pt x="0" y="0"/>
                                            </a:lnTo>
                                            <a:lnTo>
                                              <a:pt x="13" y="1"/>
                                            </a:lnTo>
                                            <a:lnTo>
                                              <a:pt x="26" y="1"/>
                                            </a:lnTo>
                                            <a:lnTo>
                                              <a:pt x="26" y="44"/>
                                            </a:lnTo>
                                            <a:lnTo>
                                              <a:pt x="13" y="43"/>
                                            </a:lnTo>
                                            <a:lnTo>
                                              <a:pt x="0" y="42"/>
                                            </a:lnTo>
                                            <a:close/>
                                          </a:path>
                                        </a:pathLst>
                                      </a:custGeom>
                                      <a:solidFill>
                                        <a:srgbClr val="b4b4b3"/>
                                      </a:solidFill>
                                      <a:ln w="0">
                                        <a:noFill/>
                                      </a:ln>
                                    </wps:spPr>
                                    <wps:style>
                                      <a:lnRef idx="0"/>
                                      <a:fillRef idx="0"/>
                                      <a:effectRef idx="0"/>
                                      <a:fontRef idx="minor"/>
                                    </wps:style>
                                    <wps:bodyPr/>
                                  </wps:wsp>
                                  <wps:wsp>
                                    <wps:cNvSpPr/>
                                    <wps:spPr>
                                      <a:xfrm>
                                        <a:off x="1251360" y="591120"/>
                                        <a:ext cx="8280" cy="14040"/>
                                      </a:xfrm>
                                      <a:custGeom>
                                        <a:avLst/>
                                        <a:gdLst/>
                                        <a:ahLst/>
                                        <a:rect l="l" t="t" r="r" b="b"/>
                                        <a:pathLst>
                                          <a:path w="26" h="43">
                                            <a:moveTo>
                                              <a:pt x="0" y="42"/>
                                            </a:moveTo>
                                            <a:lnTo>
                                              <a:pt x="0" y="0"/>
                                            </a:lnTo>
                                            <a:lnTo>
                                              <a:pt x="13" y="0"/>
                                            </a:lnTo>
                                            <a:lnTo>
                                              <a:pt x="26" y="1"/>
                                            </a:lnTo>
                                            <a:lnTo>
                                              <a:pt x="26" y="43"/>
                                            </a:lnTo>
                                            <a:lnTo>
                                              <a:pt x="13" y="43"/>
                                            </a:lnTo>
                                            <a:lnTo>
                                              <a:pt x="0" y="42"/>
                                            </a:lnTo>
                                            <a:close/>
                                          </a:path>
                                        </a:pathLst>
                                      </a:custGeom>
                                      <a:solidFill>
                                        <a:srgbClr val="bebebd"/>
                                      </a:solidFill>
                                      <a:ln w="0">
                                        <a:noFill/>
                                      </a:ln>
                                    </wps:spPr>
                                    <wps:style>
                                      <a:lnRef idx="0"/>
                                      <a:fillRef idx="0"/>
                                      <a:effectRef idx="0"/>
                                      <a:fontRef idx="minor"/>
                                    </wps:style>
                                    <wps:bodyPr/>
                                  </wps:wsp>
                                  <wps:wsp>
                                    <wps:cNvSpPr/>
                                    <wps:spPr>
                                      <a:xfrm>
                                        <a:off x="1255680" y="591120"/>
                                        <a:ext cx="8280" cy="14040"/>
                                      </a:xfrm>
                                      <a:custGeom>
                                        <a:avLst/>
                                        <a:gdLst/>
                                        <a:ahLst/>
                                        <a:rect l="l" t="t" r="r" b="b"/>
                                        <a:pathLst>
                                          <a:path w="26" h="44">
                                            <a:moveTo>
                                              <a:pt x="0" y="43"/>
                                            </a:moveTo>
                                            <a:lnTo>
                                              <a:pt x="0" y="0"/>
                                            </a:lnTo>
                                            <a:lnTo>
                                              <a:pt x="13" y="1"/>
                                            </a:lnTo>
                                            <a:lnTo>
                                              <a:pt x="26" y="2"/>
                                            </a:lnTo>
                                            <a:lnTo>
                                              <a:pt x="26" y="44"/>
                                            </a:lnTo>
                                            <a:lnTo>
                                              <a:pt x="13" y="43"/>
                                            </a:lnTo>
                                            <a:lnTo>
                                              <a:pt x="0" y="43"/>
                                            </a:lnTo>
                                            <a:close/>
                                          </a:path>
                                        </a:pathLst>
                                      </a:custGeom>
                                      <a:solidFill>
                                        <a:srgbClr val="c8c7c7"/>
                                      </a:solidFill>
                                      <a:ln w="0">
                                        <a:noFill/>
                                      </a:ln>
                                    </wps:spPr>
                                    <wps:style>
                                      <a:lnRef idx="0"/>
                                      <a:fillRef idx="0"/>
                                      <a:effectRef idx="0"/>
                                      <a:fontRef idx="minor"/>
                                    </wps:style>
                                    <wps:bodyPr/>
                                  </wps:wsp>
                                  <wps:wsp>
                                    <wps:cNvSpPr/>
                                    <wps:spPr>
                                      <a:xfrm>
                                        <a:off x="1259640" y="591840"/>
                                        <a:ext cx="8280" cy="13320"/>
                                      </a:xfrm>
                                      <a:custGeom>
                                        <a:avLst/>
                                        <a:gdLst/>
                                        <a:ahLst/>
                                        <a:rect l="l" t="t" r="r" b="b"/>
                                        <a:pathLst>
                                          <a:path w="26" h="43">
                                            <a:moveTo>
                                              <a:pt x="0" y="42"/>
                                            </a:moveTo>
                                            <a:lnTo>
                                              <a:pt x="0" y="0"/>
                                            </a:lnTo>
                                            <a:lnTo>
                                              <a:pt x="13" y="1"/>
                                            </a:lnTo>
                                            <a:lnTo>
                                              <a:pt x="26" y="1"/>
                                            </a:lnTo>
                                            <a:lnTo>
                                              <a:pt x="26" y="43"/>
                                            </a:lnTo>
                                            <a:lnTo>
                                              <a:pt x="13" y="43"/>
                                            </a:lnTo>
                                            <a:lnTo>
                                              <a:pt x="0" y="42"/>
                                            </a:lnTo>
                                            <a:close/>
                                          </a:path>
                                        </a:pathLst>
                                      </a:custGeom>
                                      <a:solidFill>
                                        <a:srgbClr val="d1d0d0"/>
                                      </a:solidFill>
                                      <a:ln w="0">
                                        <a:noFill/>
                                      </a:ln>
                                    </wps:spPr>
                                    <wps:style>
                                      <a:lnRef idx="0"/>
                                      <a:fillRef idx="0"/>
                                      <a:effectRef idx="0"/>
                                      <a:fontRef idx="minor"/>
                                    </wps:style>
                                    <wps:bodyPr/>
                                  </wps:wsp>
                                  <wps:wsp>
                                    <wps:cNvSpPr/>
                                    <wps:spPr>
                                      <a:xfrm>
                                        <a:off x="1263960" y="591840"/>
                                        <a:ext cx="8280" cy="13320"/>
                                      </a:xfrm>
                                      <a:custGeom>
                                        <a:avLst/>
                                        <a:gdLst/>
                                        <a:ahLst/>
                                        <a:rect l="l" t="t" r="r" b="b"/>
                                        <a:pathLst>
                                          <a:path w="26" h="42">
                                            <a:moveTo>
                                              <a:pt x="0" y="42"/>
                                            </a:moveTo>
                                            <a:lnTo>
                                              <a:pt x="0" y="0"/>
                                            </a:lnTo>
                                            <a:lnTo>
                                              <a:pt x="13" y="0"/>
                                            </a:lnTo>
                                            <a:lnTo>
                                              <a:pt x="26" y="0"/>
                                            </a:lnTo>
                                            <a:lnTo>
                                              <a:pt x="26" y="42"/>
                                            </a:lnTo>
                                            <a:lnTo>
                                              <a:pt x="13" y="42"/>
                                            </a:lnTo>
                                            <a:lnTo>
                                              <a:pt x="0" y="42"/>
                                            </a:lnTo>
                                            <a:close/>
                                          </a:path>
                                        </a:pathLst>
                                      </a:custGeom>
                                      <a:solidFill>
                                        <a:srgbClr val="dfdfde"/>
                                      </a:solidFill>
                                      <a:ln w="0">
                                        <a:noFill/>
                                      </a:ln>
                                    </wps:spPr>
                                    <wps:style>
                                      <a:lnRef idx="0"/>
                                      <a:fillRef idx="0"/>
                                      <a:effectRef idx="0"/>
                                      <a:fontRef idx="minor"/>
                                    </wps:style>
                                    <wps:bodyPr/>
                                  </wps:wsp>
                                  <wps:wsp>
                                    <wps:cNvSpPr/>
                                    <wps:spPr>
                                      <a:xfrm>
                                        <a:off x="1268640" y="591840"/>
                                        <a:ext cx="8280" cy="13320"/>
                                      </a:xfrm>
                                      <a:custGeom>
                                        <a:avLst/>
                                        <a:gdLst/>
                                        <a:ahLst/>
                                        <a:rect l="l" t="t" r="r" b="b"/>
                                        <a:pathLst>
                                          <a:path w="25" h="42">
                                            <a:moveTo>
                                              <a:pt x="0" y="42"/>
                                            </a:moveTo>
                                            <a:lnTo>
                                              <a:pt x="0" y="0"/>
                                            </a:lnTo>
                                            <a:lnTo>
                                              <a:pt x="13" y="0"/>
                                            </a:lnTo>
                                            <a:lnTo>
                                              <a:pt x="25" y="0"/>
                                            </a:lnTo>
                                            <a:lnTo>
                                              <a:pt x="25" y="42"/>
                                            </a:lnTo>
                                            <a:lnTo>
                                              <a:pt x="13" y="42"/>
                                            </a:lnTo>
                                            <a:lnTo>
                                              <a:pt x="0" y="42"/>
                                            </a:lnTo>
                                            <a:close/>
                                          </a:path>
                                        </a:pathLst>
                                      </a:custGeom>
                                      <a:solidFill>
                                        <a:srgbClr val="d7d6d6"/>
                                      </a:solidFill>
                                      <a:ln w="0">
                                        <a:noFill/>
                                      </a:ln>
                                    </wps:spPr>
                                    <wps:style>
                                      <a:lnRef idx="0"/>
                                      <a:fillRef idx="0"/>
                                      <a:effectRef idx="0"/>
                                      <a:fontRef idx="minor"/>
                                    </wps:style>
                                    <wps:bodyPr/>
                                  </wps:wsp>
                                  <wps:wsp>
                                    <wps:cNvSpPr/>
                                    <wps:spPr>
                                      <a:xfrm>
                                        <a:off x="1272960" y="591840"/>
                                        <a:ext cx="8280" cy="13320"/>
                                      </a:xfrm>
                                      <a:custGeom>
                                        <a:avLst/>
                                        <a:gdLst/>
                                        <a:ahLst/>
                                        <a:rect l="l" t="t" r="r" b="b"/>
                                        <a:pathLst>
                                          <a:path w="25" h="42">
                                            <a:moveTo>
                                              <a:pt x="0" y="42"/>
                                            </a:moveTo>
                                            <a:lnTo>
                                              <a:pt x="0" y="0"/>
                                            </a:lnTo>
                                            <a:lnTo>
                                              <a:pt x="12" y="0"/>
                                            </a:lnTo>
                                            <a:lnTo>
                                              <a:pt x="25" y="0"/>
                                            </a:lnTo>
                                            <a:lnTo>
                                              <a:pt x="25" y="41"/>
                                            </a:lnTo>
                                            <a:lnTo>
                                              <a:pt x="12" y="42"/>
                                            </a:lnTo>
                                            <a:lnTo>
                                              <a:pt x="0" y="42"/>
                                            </a:lnTo>
                                            <a:close/>
                                          </a:path>
                                        </a:pathLst>
                                      </a:custGeom>
                                      <a:solidFill>
                                        <a:srgbClr val="cececd"/>
                                      </a:solidFill>
                                      <a:ln w="0">
                                        <a:noFill/>
                                      </a:ln>
                                    </wps:spPr>
                                    <wps:style>
                                      <a:lnRef idx="0"/>
                                      <a:fillRef idx="0"/>
                                      <a:effectRef idx="0"/>
                                      <a:fontRef idx="minor"/>
                                    </wps:style>
                                    <wps:bodyPr/>
                                  </wps:wsp>
                                  <wps:wsp>
                                    <wps:cNvSpPr/>
                                    <wps:spPr>
                                      <a:xfrm>
                                        <a:off x="1276920" y="591840"/>
                                        <a:ext cx="8280" cy="13320"/>
                                      </a:xfrm>
                                      <a:custGeom>
                                        <a:avLst/>
                                        <a:gdLst/>
                                        <a:ahLst/>
                                        <a:rect l="l" t="t" r="r" b="b"/>
                                        <a:pathLst>
                                          <a:path w="26" h="43">
                                            <a:moveTo>
                                              <a:pt x="0" y="43"/>
                                            </a:moveTo>
                                            <a:lnTo>
                                              <a:pt x="0" y="1"/>
                                            </a:lnTo>
                                            <a:lnTo>
                                              <a:pt x="13" y="1"/>
                                            </a:lnTo>
                                            <a:lnTo>
                                              <a:pt x="26" y="0"/>
                                            </a:lnTo>
                                            <a:lnTo>
                                              <a:pt x="26" y="42"/>
                                            </a:lnTo>
                                            <a:lnTo>
                                              <a:pt x="13" y="42"/>
                                            </a:lnTo>
                                            <a:lnTo>
                                              <a:pt x="0" y="43"/>
                                            </a:lnTo>
                                            <a:close/>
                                          </a:path>
                                        </a:pathLst>
                                      </a:custGeom>
                                      <a:solidFill>
                                        <a:srgbClr val="c9c8c8"/>
                                      </a:solidFill>
                                      <a:ln w="0">
                                        <a:noFill/>
                                      </a:ln>
                                    </wps:spPr>
                                    <wps:style>
                                      <a:lnRef idx="0"/>
                                      <a:fillRef idx="0"/>
                                      <a:effectRef idx="0"/>
                                      <a:fontRef idx="minor"/>
                                    </wps:style>
                                    <wps:bodyPr/>
                                  </wps:wsp>
                                  <wps:wsp>
                                    <wps:cNvSpPr/>
                                    <wps:spPr>
                                      <a:xfrm>
                                        <a:off x="1281240" y="591840"/>
                                        <a:ext cx="8280" cy="13320"/>
                                      </a:xfrm>
                                      <a:custGeom>
                                        <a:avLst/>
                                        <a:gdLst/>
                                        <a:ahLst/>
                                        <a:rect l="l" t="t" r="r" b="b"/>
                                        <a:pathLst>
                                          <a:path w="27" h="42">
                                            <a:moveTo>
                                              <a:pt x="0" y="42"/>
                                            </a:moveTo>
                                            <a:lnTo>
                                              <a:pt x="0" y="1"/>
                                            </a:lnTo>
                                            <a:lnTo>
                                              <a:pt x="13" y="0"/>
                                            </a:lnTo>
                                            <a:lnTo>
                                              <a:pt x="27" y="0"/>
                                            </a:lnTo>
                                            <a:lnTo>
                                              <a:pt x="27" y="41"/>
                                            </a:lnTo>
                                            <a:lnTo>
                                              <a:pt x="13" y="42"/>
                                            </a:lnTo>
                                            <a:lnTo>
                                              <a:pt x="0" y="42"/>
                                            </a:lnTo>
                                            <a:close/>
                                          </a:path>
                                        </a:pathLst>
                                      </a:custGeom>
                                      <a:solidFill>
                                        <a:srgbClr val="c2c2c1"/>
                                      </a:solidFill>
                                      <a:ln w="0">
                                        <a:noFill/>
                                      </a:ln>
                                    </wps:spPr>
                                    <wps:style>
                                      <a:lnRef idx="0"/>
                                      <a:fillRef idx="0"/>
                                      <a:effectRef idx="0"/>
                                      <a:fontRef idx="minor"/>
                                    </wps:style>
                                    <wps:bodyPr/>
                                  </wps:wsp>
                                  <wps:wsp>
                                    <wps:cNvSpPr/>
                                    <wps:spPr>
                                      <a:xfrm>
                                        <a:off x="1285560" y="591120"/>
                                        <a:ext cx="9000" cy="14040"/>
                                      </a:xfrm>
                                      <a:custGeom>
                                        <a:avLst/>
                                        <a:gdLst/>
                                        <a:ahLst/>
                                        <a:rect l="l" t="t" r="r" b="b"/>
                                        <a:pathLst>
                                          <a:path w="27" h="43">
                                            <a:moveTo>
                                              <a:pt x="0" y="43"/>
                                            </a:moveTo>
                                            <a:lnTo>
                                              <a:pt x="0" y="1"/>
                                            </a:lnTo>
                                            <a:lnTo>
                                              <a:pt x="14" y="1"/>
                                            </a:lnTo>
                                            <a:lnTo>
                                              <a:pt x="27" y="0"/>
                                            </a:lnTo>
                                            <a:lnTo>
                                              <a:pt x="27" y="41"/>
                                            </a:lnTo>
                                            <a:lnTo>
                                              <a:pt x="14" y="42"/>
                                            </a:lnTo>
                                            <a:lnTo>
                                              <a:pt x="0" y="43"/>
                                            </a:lnTo>
                                            <a:close/>
                                          </a:path>
                                        </a:pathLst>
                                      </a:custGeom>
                                      <a:solidFill>
                                        <a:srgbClr val="bcbcbb"/>
                                      </a:solidFill>
                                      <a:ln w="0">
                                        <a:noFill/>
                                      </a:ln>
                                    </wps:spPr>
                                    <wps:style>
                                      <a:lnRef idx="0"/>
                                      <a:fillRef idx="0"/>
                                      <a:effectRef idx="0"/>
                                      <a:fontRef idx="minor"/>
                                    </wps:style>
                                    <wps:bodyPr/>
                                  </wps:wsp>
                                  <wps:wsp>
                                    <wps:cNvSpPr/>
                                    <wps:spPr>
                                      <a:xfrm>
                                        <a:off x="1290240" y="591120"/>
                                        <a:ext cx="8280" cy="13320"/>
                                      </a:xfrm>
                                      <a:custGeom>
                                        <a:avLst/>
                                        <a:gdLst/>
                                        <a:ahLst/>
                                        <a:rect l="l" t="t" r="r" b="b"/>
                                        <a:pathLst>
                                          <a:path w="26" h="43">
                                            <a:moveTo>
                                              <a:pt x="0" y="43"/>
                                            </a:moveTo>
                                            <a:lnTo>
                                              <a:pt x="0" y="2"/>
                                            </a:lnTo>
                                            <a:lnTo>
                                              <a:pt x="13" y="1"/>
                                            </a:lnTo>
                                            <a:lnTo>
                                              <a:pt x="26" y="0"/>
                                            </a:lnTo>
                                            <a:lnTo>
                                              <a:pt x="26" y="41"/>
                                            </a:lnTo>
                                            <a:lnTo>
                                              <a:pt x="13" y="42"/>
                                            </a:lnTo>
                                            <a:lnTo>
                                              <a:pt x="0" y="43"/>
                                            </a:lnTo>
                                            <a:close/>
                                          </a:path>
                                        </a:pathLst>
                                      </a:custGeom>
                                      <a:solidFill>
                                        <a:srgbClr val="b5b5b4"/>
                                      </a:solidFill>
                                      <a:ln w="0">
                                        <a:noFill/>
                                      </a:ln>
                                    </wps:spPr>
                                    <wps:style>
                                      <a:lnRef idx="0"/>
                                      <a:fillRef idx="0"/>
                                      <a:effectRef idx="0"/>
                                      <a:fontRef idx="minor"/>
                                    </wps:style>
                                    <wps:bodyPr/>
                                  </wps:wsp>
                                  <wps:wsp>
                                    <wps:cNvSpPr/>
                                    <wps:spPr>
                                      <a:xfrm>
                                        <a:off x="1294560" y="590760"/>
                                        <a:ext cx="8280" cy="14040"/>
                                      </a:xfrm>
                                      <a:custGeom>
                                        <a:avLst/>
                                        <a:gdLst/>
                                        <a:ahLst/>
                                        <a:rect l="l" t="t" r="r" b="b"/>
                                        <a:pathLst>
                                          <a:path w="26" h="43">
                                            <a:moveTo>
                                              <a:pt x="0" y="43"/>
                                            </a:moveTo>
                                            <a:lnTo>
                                              <a:pt x="0" y="2"/>
                                            </a:lnTo>
                                            <a:lnTo>
                                              <a:pt x="13" y="1"/>
                                            </a:lnTo>
                                            <a:lnTo>
                                              <a:pt x="26" y="0"/>
                                            </a:lnTo>
                                            <a:lnTo>
                                              <a:pt x="26" y="41"/>
                                            </a:lnTo>
                                            <a:lnTo>
                                              <a:pt x="13" y="42"/>
                                            </a:lnTo>
                                            <a:lnTo>
                                              <a:pt x="0" y="43"/>
                                            </a:lnTo>
                                            <a:close/>
                                          </a:path>
                                        </a:pathLst>
                                      </a:custGeom>
                                      <a:solidFill>
                                        <a:srgbClr val="aeadad"/>
                                      </a:solidFill>
                                      <a:ln w="0">
                                        <a:noFill/>
                                      </a:ln>
                                    </wps:spPr>
                                    <wps:style>
                                      <a:lnRef idx="0"/>
                                      <a:fillRef idx="0"/>
                                      <a:effectRef idx="0"/>
                                      <a:fontRef idx="minor"/>
                                    </wps:style>
                                    <wps:bodyPr/>
                                  </wps:wsp>
                                  <wps:wsp>
                                    <wps:cNvSpPr/>
                                    <wps:spPr>
                                      <a:xfrm>
                                        <a:off x="1298520" y="590040"/>
                                        <a:ext cx="8280" cy="14040"/>
                                      </a:xfrm>
                                      <a:custGeom>
                                        <a:avLst/>
                                        <a:gdLst/>
                                        <a:ahLst/>
                                        <a:rect l="l" t="t" r="r" b="b"/>
                                        <a:pathLst>
                                          <a:path w="26" h="44">
                                            <a:moveTo>
                                              <a:pt x="0" y="44"/>
                                            </a:moveTo>
                                            <a:lnTo>
                                              <a:pt x="0" y="3"/>
                                            </a:lnTo>
                                            <a:lnTo>
                                              <a:pt x="13" y="2"/>
                                            </a:lnTo>
                                            <a:lnTo>
                                              <a:pt x="26" y="0"/>
                                            </a:lnTo>
                                            <a:lnTo>
                                              <a:pt x="26" y="41"/>
                                            </a:lnTo>
                                            <a:lnTo>
                                              <a:pt x="13" y="43"/>
                                            </a:lnTo>
                                            <a:lnTo>
                                              <a:pt x="0" y="44"/>
                                            </a:lnTo>
                                            <a:close/>
                                          </a:path>
                                        </a:pathLst>
                                      </a:custGeom>
                                      <a:solidFill>
                                        <a:srgbClr val="a9a8a8"/>
                                      </a:solidFill>
                                      <a:ln w="0">
                                        <a:noFill/>
                                      </a:ln>
                                    </wps:spPr>
                                    <wps:style>
                                      <a:lnRef idx="0"/>
                                      <a:fillRef idx="0"/>
                                      <a:effectRef idx="0"/>
                                      <a:fontRef idx="minor"/>
                                    </wps:style>
                                    <wps:bodyPr/>
                                  </wps:wsp>
                                  <wps:wsp>
                                    <wps:cNvSpPr/>
                                    <wps:spPr>
                                      <a:xfrm>
                                        <a:off x="1303560" y="589320"/>
                                        <a:ext cx="8280" cy="14760"/>
                                      </a:xfrm>
                                      <a:custGeom>
                                        <a:avLst/>
                                        <a:gdLst/>
                                        <a:ahLst/>
                                        <a:rect l="l" t="t" r="r" b="b"/>
                                        <a:pathLst>
                                          <a:path w="26" h="44">
                                            <a:moveTo>
                                              <a:pt x="0" y="44"/>
                                            </a:moveTo>
                                            <a:lnTo>
                                              <a:pt x="0" y="3"/>
                                            </a:lnTo>
                                            <a:lnTo>
                                              <a:pt x="13" y="2"/>
                                            </a:lnTo>
                                            <a:lnTo>
                                              <a:pt x="26" y="0"/>
                                            </a:lnTo>
                                            <a:lnTo>
                                              <a:pt x="26" y="40"/>
                                            </a:lnTo>
                                            <a:lnTo>
                                              <a:pt x="13" y="42"/>
                                            </a:lnTo>
                                            <a:lnTo>
                                              <a:pt x="0" y="44"/>
                                            </a:lnTo>
                                            <a:close/>
                                          </a:path>
                                        </a:pathLst>
                                      </a:custGeom>
                                      <a:solidFill>
                                        <a:srgbClr val="a4a3a3"/>
                                      </a:solidFill>
                                      <a:ln w="0">
                                        <a:noFill/>
                                      </a:ln>
                                    </wps:spPr>
                                    <wps:style>
                                      <a:lnRef idx="0"/>
                                      <a:fillRef idx="0"/>
                                      <a:effectRef idx="0"/>
                                      <a:fontRef idx="minor"/>
                                    </wps:style>
                                    <wps:bodyPr/>
                                  </wps:wsp>
                                  <wps:wsp>
                                    <wps:cNvSpPr/>
                                    <wps:spPr>
                                      <a:xfrm>
                                        <a:off x="1307160" y="588600"/>
                                        <a:ext cx="8280" cy="14040"/>
                                      </a:xfrm>
                                      <a:custGeom>
                                        <a:avLst/>
                                        <a:gdLst/>
                                        <a:ahLst/>
                                        <a:rect l="l" t="t" r="r" b="b"/>
                                        <a:pathLst>
                                          <a:path w="26" h="44">
                                            <a:moveTo>
                                              <a:pt x="0" y="44"/>
                                            </a:moveTo>
                                            <a:lnTo>
                                              <a:pt x="0" y="3"/>
                                            </a:lnTo>
                                            <a:lnTo>
                                              <a:pt x="13" y="2"/>
                                            </a:lnTo>
                                            <a:lnTo>
                                              <a:pt x="26" y="0"/>
                                            </a:lnTo>
                                            <a:lnTo>
                                              <a:pt x="26" y="40"/>
                                            </a:lnTo>
                                            <a:lnTo>
                                              <a:pt x="13" y="42"/>
                                            </a:lnTo>
                                            <a:lnTo>
                                              <a:pt x="0" y="44"/>
                                            </a:lnTo>
                                            <a:close/>
                                          </a:path>
                                        </a:pathLst>
                                      </a:custGeom>
                                      <a:solidFill>
                                        <a:srgbClr val="9f9e9e"/>
                                      </a:solidFill>
                                      <a:ln w="0">
                                        <a:noFill/>
                                      </a:ln>
                                    </wps:spPr>
                                    <wps:style>
                                      <a:lnRef idx="0"/>
                                      <a:fillRef idx="0"/>
                                      <a:effectRef idx="0"/>
                                      <a:fontRef idx="minor"/>
                                    </wps:style>
                                    <wps:bodyPr/>
                                  </wps:wsp>
                                  <wps:wsp>
                                    <wps:cNvSpPr/>
                                    <wps:spPr>
                                      <a:xfrm>
                                        <a:off x="1311840" y="587880"/>
                                        <a:ext cx="7560" cy="14040"/>
                                      </a:xfrm>
                                      <a:custGeom>
                                        <a:avLst/>
                                        <a:gdLst/>
                                        <a:ahLst/>
                                        <a:rect l="l" t="t" r="r" b="b"/>
                                        <a:pathLst>
                                          <a:path w="26" h="44">
                                            <a:moveTo>
                                              <a:pt x="0" y="44"/>
                                            </a:moveTo>
                                            <a:lnTo>
                                              <a:pt x="0" y="4"/>
                                            </a:lnTo>
                                            <a:lnTo>
                                              <a:pt x="13" y="2"/>
                                            </a:lnTo>
                                            <a:lnTo>
                                              <a:pt x="26" y="0"/>
                                            </a:lnTo>
                                            <a:lnTo>
                                              <a:pt x="26" y="39"/>
                                            </a:lnTo>
                                            <a:lnTo>
                                              <a:pt x="13" y="42"/>
                                            </a:lnTo>
                                            <a:lnTo>
                                              <a:pt x="0" y="44"/>
                                            </a:lnTo>
                                            <a:close/>
                                          </a:path>
                                        </a:pathLst>
                                      </a:custGeom>
                                      <a:solidFill>
                                        <a:srgbClr val="9a9998"/>
                                      </a:solidFill>
                                      <a:ln w="0">
                                        <a:noFill/>
                                      </a:ln>
                                    </wps:spPr>
                                    <wps:style>
                                      <a:lnRef idx="0"/>
                                      <a:fillRef idx="0"/>
                                      <a:effectRef idx="0"/>
                                      <a:fontRef idx="minor"/>
                                    </wps:style>
                                    <wps:bodyPr/>
                                  </wps:wsp>
                                  <wps:wsp>
                                    <wps:cNvSpPr/>
                                    <wps:spPr>
                                      <a:xfrm>
                                        <a:off x="1315440" y="587520"/>
                                        <a:ext cx="8280" cy="14040"/>
                                      </a:xfrm>
                                      <a:custGeom>
                                        <a:avLst/>
                                        <a:gdLst/>
                                        <a:ahLst/>
                                        <a:rect l="l" t="t" r="r" b="b"/>
                                        <a:pathLst>
                                          <a:path w="26" h="45">
                                            <a:moveTo>
                                              <a:pt x="0" y="45"/>
                                            </a:moveTo>
                                            <a:lnTo>
                                              <a:pt x="0" y="5"/>
                                            </a:lnTo>
                                            <a:lnTo>
                                              <a:pt x="13" y="3"/>
                                            </a:lnTo>
                                            <a:lnTo>
                                              <a:pt x="26" y="0"/>
                                            </a:lnTo>
                                            <a:lnTo>
                                              <a:pt x="26" y="40"/>
                                            </a:lnTo>
                                            <a:lnTo>
                                              <a:pt x="13" y="42"/>
                                            </a:lnTo>
                                            <a:lnTo>
                                              <a:pt x="0" y="45"/>
                                            </a:lnTo>
                                            <a:close/>
                                          </a:path>
                                        </a:pathLst>
                                      </a:custGeom>
                                      <a:solidFill>
                                        <a:srgbClr val="949392"/>
                                      </a:solidFill>
                                      <a:ln w="0">
                                        <a:noFill/>
                                      </a:ln>
                                    </wps:spPr>
                                    <wps:style>
                                      <a:lnRef idx="0"/>
                                      <a:fillRef idx="0"/>
                                      <a:effectRef idx="0"/>
                                      <a:fontRef idx="minor"/>
                                    </wps:style>
                                    <wps:bodyPr/>
                                  </wps:wsp>
                                  <wps:wsp>
                                    <wps:cNvSpPr/>
                                    <wps:spPr>
                                      <a:xfrm>
                                        <a:off x="1320120" y="586800"/>
                                        <a:ext cx="8280" cy="14040"/>
                                      </a:xfrm>
                                      <a:custGeom>
                                        <a:avLst/>
                                        <a:gdLst/>
                                        <a:ahLst/>
                                        <a:rect l="l" t="t" r="r" b="b"/>
                                        <a:pathLst>
                                          <a:path w="26" h="44">
                                            <a:moveTo>
                                              <a:pt x="0" y="44"/>
                                            </a:moveTo>
                                            <a:lnTo>
                                              <a:pt x="0" y="5"/>
                                            </a:lnTo>
                                            <a:lnTo>
                                              <a:pt x="13" y="2"/>
                                            </a:lnTo>
                                            <a:lnTo>
                                              <a:pt x="26" y="0"/>
                                            </a:lnTo>
                                            <a:lnTo>
                                              <a:pt x="26" y="40"/>
                                            </a:lnTo>
                                            <a:lnTo>
                                              <a:pt x="13" y="42"/>
                                            </a:lnTo>
                                            <a:lnTo>
                                              <a:pt x="0" y="44"/>
                                            </a:lnTo>
                                            <a:close/>
                                          </a:path>
                                        </a:pathLst>
                                      </a:custGeom>
                                      <a:solidFill>
                                        <a:srgbClr val="8f8e8d"/>
                                      </a:solidFill>
                                      <a:ln w="0">
                                        <a:noFill/>
                                      </a:ln>
                                    </wps:spPr>
                                    <wps:style>
                                      <a:lnRef idx="0"/>
                                      <a:fillRef idx="0"/>
                                      <a:effectRef idx="0"/>
                                      <a:fontRef idx="minor"/>
                                    </wps:style>
                                    <wps:bodyPr/>
                                  </wps:wsp>
                                  <wps:wsp>
                                    <wps:cNvSpPr/>
                                    <wps:spPr>
                                      <a:xfrm>
                                        <a:off x="1324440" y="586080"/>
                                        <a:ext cx="8280" cy="14040"/>
                                      </a:xfrm>
                                      <a:custGeom>
                                        <a:avLst/>
                                        <a:gdLst/>
                                        <a:ahLst/>
                                        <a:rect l="l" t="t" r="r" b="b"/>
                                        <a:pathLst>
                                          <a:path w="26" h="44">
                                            <a:moveTo>
                                              <a:pt x="0" y="44"/>
                                            </a:moveTo>
                                            <a:lnTo>
                                              <a:pt x="0" y="4"/>
                                            </a:lnTo>
                                            <a:lnTo>
                                              <a:pt x="13" y="2"/>
                                            </a:lnTo>
                                            <a:lnTo>
                                              <a:pt x="26" y="0"/>
                                            </a:lnTo>
                                            <a:lnTo>
                                              <a:pt x="26" y="39"/>
                                            </a:lnTo>
                                            <a:lnTo>
                                              <a:pt x="13" y="42"/>
                                            </a:lnTo>
                                            <a:lnTo>
                                              <a:pt x="0" y="44"/>
                                            </a:lnTo>
                                            <a:close/>
                                          </a:path>
                                        </a:pathLst>
                                      </a:custGeom>
                                      <a:solidFill>
                                        <a:srgbClr val="8b8989"/>
                                      </a:solidFill>
                                      <a:ln w="0">
                                        <a:noFill/>
                                      </a:ln>
                                    </wps:spPr>
                                    <wps:style>
                                      <a:lnRef idx="0"/>
                                      <a:fillRef idx="0"/>
                                      <a:effectRef idx="0"/>
                                      <a:fontRef idx="minor"/>
                                    </wps:style>
                                    <wps:bodyPr/>
                                  </wps:wsp>
                                  <wps:wsp>
                                    <wps:cNvSpPr/>
                                    <wps:spPr>
                                      <a:xfrm>
                                        <a:off x="1328400" y="585000"/>
                                        <a:ext cx="8280" cy="14760"/>
                                      </a:xfrm>
                                      <a:custGeom>
                                        <a:avLst/>
                                        <a:gdLst/>
                                        <a:ahLst/>
                                        <a:rect l="l" t="t" r="r" b="b"/>
                                        <a:pathLst>
                                          <a:path w="26" h="45">
                                            <a:moveTo>
                                              <a:pt x="0" y="45"/>
                                            </a:moveTo>
                                            <a:lnTo>
                                              <a:pt x="0" y="5"/>
                                            </a:lnTo>
                                            <a:lnTo>
                                              <a:pt x="13" y="3"/>
                                            </a:lnTo>
                                            <a:lnTo>
                                              <a:pt x="26" y="0"/>
                                            </a:lnTo>
                                            <a:lnTo>
                                              <a:pt x="26" y="39"/>
                                            </a:lnTo>
                                            <a:lnTo>
                                              <a:pt x="13" y="42"/>
                                            </a:lnTo>
                                            <a:lnTo>
                                              <a:pt x="0" y="45"/>
                                            </a:lnTo>
                                            <a:close/>
                                          </a:path>
                                        </a:pathLst>
                                      </a:custGeom>
                                      <a:solidFill>
                                        <a:srgbClr val="878585"/>
                                      </a:solidFill>
                                      <a:ln w="0">
                                        <a:noFill/>
                                      </a:ln>
                                    </wps:spPr>
                                    <wps:style>
                                      <a:lnRef idx="0"/>
                                      <a:fillRef idx="0"/>
                                      <a:effectRef idx="0"/>
                                      <a:fontRef idx="minor"/>
                                    </wps:style>
                                    <wps:bodyPr/>
                                  </wps:wsp>
                                  <wps:wsp>
                                    <wps:cNvSpPr/>
                                    <wps:spPr>
                                      <a:xfrm>
                                        <a:off x="1332720" y="584280"/>
                                        <a:ext cx="8280" cy="14040"/>
                                      </a:xfrm>
                                      <a:custGeom>
                                        <a:avLst/>
                                        <a:gdLst/>
                                        <a:ahLst/>
                                        <a:rect l="l" t="t" r="r" b="b"/>
                                        <a:pathLst>
                                          <a:path w="27" h="45">
                                            <a:moveTo>
                                              <a:pt x="0" y="45"/>
                                            </a:moveTo>
                                            <a:lnTo>
                                              <a:pt x="0" y="6"/>
                                            </a:lnTo>
                                            <a:lnTo>
                                              <a:pt x="13" y="3"/>
                                            </a:lnTo>
                                            <a:lnTo>
                                              <a:pt x="27" y="0"/>
                                            </a:lnTo>
                                            <a:lnTo>
                                              <a:pt x="27" y="38"/>
                                            </a:lnTo>
                                            <a:lnTo>
                                              <a:pt x="13" y="42"/>
                                            </a:lnTo>
                                            <a:lnTo>
                                              <a:pt x="0" y="45"/>
                                            </a:lnTo>
                                            <a:close/>
                                          </a:path>
                                        </a:pathLst>
                                      </a:custGeom>
                                      <a:solidFill>
                                        <a:srgbClr val="82807f"/>
                                      </a:solidFill>
                                      <a:ln w="0">
                                        <a:noFill/>
                                      </a:ln>
                                    </wps:spPr>
                                    <wps:style>
                                      <a:lnRef idx="0"/>
                                      <a:fillRef idx="0"/>
                                      <a:effectRef idx="0"/>
                                      <a:fontRef idx="minor"/>
                                    </wps:style>
                                    <wps:bodyPr/>
                                  </wps:wsp>
                                  <wps:wsp>
                                    <wps:cNvSpPr/>
                                    <wps:spPr>
                                      <a:xfrm>
                                        <a:off x="1337040" y="582480"/>
                                        <a:ext cx="9000" cy="14760"/>
                                      </a:xfrm>
                                      <a:custGeom>
                                        <a:avLst/>
                                        <a:gdLst/>
                                        <a:ahLst/>
                                        <a:rect l="l" t="t" r="r" b="b"/>
                                        <a:pathLst>
                                          <a:path w="27" h="46">
                                            <a:moveTo>
                                              <a:pt x="0" y="46"/>
                                            </a:moveTo>
                                            <a:lnTo>
                                              <a:pt x="0" y="7"/>
                                            </a:lnTo>
                                            <a:lnTo>
                                              <a:pt x="14" y="4"/>
                                            </a:lnTo>
                                            <a:lnTo>
                                              <a:pt x="27" y="0"/>
                                            </a:lnTo>
                                            <a:lnTo>
                                              <a:pt x="27" y="39"/>
                                            </a:lnTo>
                                            <a:lnTo>
                                              <a:pt x="14" y="42"/>
                                            </a:lnTo>
                                            <a:lnTo>
                                              <a:pt x="0" y="46"/>
                                            </a:lnTo>
                                            <a:close/>
                                          </a:path>
                                        </a:pathLst>
                                      </a:custGeom>
                                      <a:solidFill>
                                        <a:srgbClr val="7d7b7a"/>
                                      </a:solidFill>
                                      <a:ln w="0">
                                        <a:noFill/>
                                      </a:ln>
                                    </wps:spPr>
                                    <wps:style>
                                      <a:lnRef idx="0"/>
                                      <a:fillRef idx="0"/>
                                      <a:effectRef idx="0"/>
                                      <a:fontRef idx="minor"/>
                                    </wps:style>
                                    <wps:bodyPr/>
                                  </wps:wsp>
                                  <wps:wsp>
                                    <wps:cNvSpPr/>
                                    <wps:spPr>
                                      <a:xfrm>
                                        <a:off x="1341720" y="581760"/>
                                        <a:ext cx="8280" cy="14040"/>
                                      </a:xfrm>
                                      <a:custGeom>
                                        <a:avLst/>
                                        <a:gdLst/>
                                        <a:ahLst/>
                                        <a:rect l="l" t="t" r="r" b="b"/>
                                        <a:pathLst>
                                          <a:path w="26" h="45">
                                            <a:moveTo>
                                              <a:pt x="0" y="45"/>
                                            </a:moveTo>
                                            <a:lnTo>
                                              <a:pt x="0" y="7"/>
                                            </a:lnTo>
                                            <a:lnTo>
                                              <a:pt x="13" y="3"/>
                                            </a:lnTo>
                                            <a:lnTo>
                                              <a:pt x="26" y="0"/>
                                            </a:lnTo>
                                            <a:lnTo>
                                              <a:pt x="26" y="38"/>
                                            </a:lnTo>
                                            <a:lnTo>
                                              <a:pt x="13" y="42"/>
                                            </a:lnTo>
                                            <a:lnTo>
                                              <a:pt x="0" y="45"/>
                                            </a:lnTo>
                                            <a:close/>
                                          </a:path>
                                        </a:pathLst>
                                      </a:custGeom>
                                      <a:solidFill>
                                        <a:srgbClr val="787676"/>
                                      </a:solidFill>
                                      <a:ln w="0">
                                        <a:noFill/>
                                      </a:ln>
                                    </wps:spPr>
                                    <wps:style>
                                      <a:lnRef idx="0"/>
                                      <a:fillRef idx="0"/>
                                      <a:effectRef idx="0"/>
                                      <a:fontRef idx="minor"/>
                                    </wps:style>
                                    <wps:bodyPr/>
                                  </wps:wsp>
                                  <wps:wsp>
                                    <wps:cNvSpPr/>
                                    <wps:spPr>
                                      <a:xfrm>
                                        <a:off x="1346040" y="580320"/>
                                        <a:ext cx="8280" cy="14760"/>
                                      </a:xfrm>
                                      <a:custGeom>
                                        <a:avLst/>
                                        <a:gdLst/>
                                        <a:ahLst/>
                                        <a:rect l="l" t="t" r="r" b="b"/>
                                        <a:pathLst>
                                          <a:path w="26" h="45">
                                            <a:moveTo>
                                              <a:pt x="0" y="45"/>
                                            </a:moveTo>
                                            <a:lnTo>
                                              <a:pt x="0" y="6"/>
                                            </a:lnTo>
                                            <a:lnTo>
                                              <a:pt x="13" y="3"/>
                                            </a:lnTo>
                                            <a:lnTo>
                                              <a:pt x="26" y="0"/>
                                            </a:lnTo>
                                            <a:lnTo>
                                              <a:pt x="26" y="38"/>
                                            </a:lnTo>
                                            <a:lnTo>
                                              <a:pt x="13" y="41"/>
                                            </a:lnTo>
                                            <a:lnTo>
                                              <a:pt x="0" y="45"/>
                                            </a:lnTo>
                                            <a:close/>
                                          </a:path>
                                        </a:pathLst>
                                      </a:custGeom>
                                      <a:solidFill>
                                        <a:srgbClr val="737271"/>
                                      </a:solidFill>
                                      <a:ln w="0">
                                        <a:noFill/>
                                      </a:ln>
                                    </wps:spPr>
                                    <wps:style>
                                      <a:lnRef idx="0"/>
                                      <a:fillRef idx="0"/>
                                      <a:effectRef idx="0"/>
                                      <a:fontRef idx="minor"/>
                                    </wps:style>
                                    <wps:bodyPr/>
                                  </wps:wsp>
                                  <wps:wsp>
                                    <wps:cNvSpPr/>
                                    <wps:spPr>
                                      <a:xfrm>
                                        <a:off x="1350000" y="579240"/>
                                        <a:ext cx="8280" cy="14040"/>
                                      </a:xfrm>
                                      <a:custGeom>
                                        <a:avLst/>
                                        <a:gdLst/>
                                        <a:ahLst/>
                                        <a:rect l="l" t="t" r="r" b="b"/>
                                        <a:pathLst>
                                          <a:path w="26" h="45">
                                            <a:moveTo>
                                              <a:pt x="0" y="45"/>
                                            </a:moveTo>
                                            <a:lnTo>
                                              <a:pt x="0" y="7"/>
                                            </a:lnTo>
                                            <a:lnTo>
                                              <a:pt x="13" y="4"/>
                                            </a:lnTo>
                                            <a:lnTo>
                                              <a:pt x="26" y="0"/>
                                            </a:lnTo>
                                            <a:lnTo>
                                              <a:pt x="26" y="37"/>
                                            </a:lnTo>
                                            <a:lnTo>
                                              <a:pt x="13" y="42"/>
                                            </a:lnTo>
                                            <a:lnTo>
                                              <a:pt x="0" y="45"/>
                                            </a:lnTo>
                                            <a:close/>
                                          </a:path>
                                        </a:pathLst>
                                      </a:custGeom>
                                      <a:solidFill>
                                        <a:srgbClr val="706e6d"/>
                                      </a:solidFill>
                                      <a:ln w="0">
                                        <a:noFill/>
                                      </a:ln>
                                    </wps:spPr>
                                    <wps:style>
                                      <a:lnRef idx="0"/>
                                      <a:fillRef idx="0"/>
                                      <a:effectRef idx="0"/>
                                      <a:fontRef idx="minor"/>
                                    </wps:style>
                                    <wps:bodyPr/>
                                  </wps:wsp>
                                  <wps:wsp>
                                    <wps:cNvSpPr/>
                                    <wps:spPr>
                                      <a:xfrm>
                                        <a:off x="1355040" y="577800"/>
                                        <a:ext cx="8280" cy="14760"/>
                                      </a:xfrm>
                                      <a:custGeom>
                                        <a:avLst/>
                                        <a:gdLst/>
                                        <a:ahLst/>
                                        <a:rect l="l" t="t" r="r" b="b"/>
                                        <a:pathLst>
                                          <a:path w="25" h="47">
                                            <a:moveTo>
                                              <a:pt x="0" y="47"/>
                                            </a:moveTo>
                                            <a:lnTo>
                                              <a:pt x="0" y="9"/>
                                            </a:lnTo>
                                            <a:lnTo>
                                              <a:pt x="13" y="5"/>
                                            </a:lnTo>
                                            <a:lnTo>
                                              <a:pt x="25" y="0"/>
                                            </a:lnTo>
                                            <a:lnTo>
                                              <a:pt x="25" y="38"/>
                                            </a:lnTo>
                                            <a:lnTo>
                                              <a:pt x="13" y="42"/>
                                            </a:lnTo>
                                            <a:lnTo>
                                              <a:pt x="0" y="47"/>
                                            </a:lnTo>
                                            <a:close/>
                                          </a:path>
                                        </a:pathLst>
                                      </a:custGeom>
                                      <a:solidFill>
                                        <a:srgbClr val="6b6968"/>
                                      </a:solidFill>
                                      <a:ln w="0">
                                        <a:noFill/>
                                      </a:ln>
                                    </wps:spPr>
                                    <wps:style>
                                      <a:lnRef idx="0"/>
                                      <a:fillRef idx="0"/>
                                      <a:effectRef idx="0"/>
                                      <a:fontRef idx="minor"/>
                                    </wps:style>
                                    <wps:bodyPr/>
                                  </wps:wsp>
                                  <wps:wsp>
                                    <wps:cNvSpPr/>
                                    <wps:spPr>
                                      <a:xfrm>
                                        <a:off x="1358640" y="576720"/>
                                        <a:ext cx="8280" cy="14760"/>
                                      </a:xfrm>
                                      <a:custGeom>
                                        <a:avLst/>
                                        <a:gdLst/>
                                        <a:ahLst/>
                                        <a:rect l="l" t="t" r="r" b="b"/>
                                        <a:pathLst>
                                          <a:path w="25" h="46">
                                            <a:moveTo>
                                              <a:pt x="0" y="46"/>
                                            </a:moveTo>
                                            <a:lnTo>
                                              <a:pt x="0" y="9"/>
                                            </a:lnTo>
                                            <a:lnTo>
                                              <a:pt x="12" y="4"/>
                                            </a:lnTo>
                                            <a:lnTo>
                                              <a:pt x="25" y="0"/>
                                            </a:lnTo>
                                            <a:lnTo>
                                              <a:pt x="25" y="38"/>
                                            </a:lnTo>
                                            <a:lnTo>
                                              <a:pt x="12" y="42"/>
                                            </a:lnTo>
                                            <a:lnTo>
                                              <a:pt x="0" y="46"/>
                                            </a:lnTo>
                                            <a:close/>
                                          </a:path>
                                        </a:pathLst>
                                      </a:custGeom>
                                      <a:solidFill>
                                        <a:srgbClr val="666463"/>
                                      </a:solidFill>
                                      <a:ln w="0">
                                        <a:noFill/>
                                      </a:ln>
                                    </wps:spPr>
                                    <wps:style>
                                      <a:lnRef idx="0"/>
                                      <a:fillRef idx="0"/>
                                      <a:effectRef idx="0"/>
                                      <a:fontRef idx="minor"/>
                                    </wps:style>
                                    <wps:bodyPr/>
                                  </wps:wsp>
                                  <wps:wsp>
                                    <wps:cNvSpPr/>
                                    <wps:spPr>
                                      <a:xfrm>
                                        <a:off x="1363320" y="574560"/>
                                        <a:ext cx="8280" cy="15120"/>
                                      </a:xfrm>
                                      <a:custGeom>
                                        <a:avLst/>
                                        <a:gdLst/>
                                        <a:ahLst/>
                                        <a:rect l="l" t="t" r="r" b="b"/>
                                        <a:pathLst>
                                          <a:path w="26" h="46">
                                            <a:moveTo>
                                              <a:pt x="0" y="46"/>
                                            </a:moveTo>
                                            <a:lnTo>
                                              <a:pt x="0" y="8"/>
                                            </a:lnTo>
                                            <a:lnTo>
                                              <a:pt x="13" y="4"/>
                                            </a:lnTo>
                                            <a:lnTo>
                                              <a:pt x="26" y="0"/>
                                            </a:lnTo>
                                            <a:lnTo>
                                              <a:pt x="26" y="37"/>
                                            </a:lnTo>
                                            <a:lnTo>
                                              <a:pt x="13" y="42"/>
                                            </a:lnTo>
                                            <a:lnTo>
                                              <a:pt x="0" y="46"/>
                                            </a:lnTo>
                                            <a:close/>
                                          </a:path>
                                        </a:pathLst>
                                      </a:custGeom>
                                      <a:solidFill>
                                        <a:srgbClr val="625f5e"/>
                                      </a:solidFill>
                                      <a:ln w="0">
                                        <a:noFill/>
                                      </a:ln>
                                    </wps:spPr>
                                    <wps:style>
                                      <a:lnRef idx="0"/>
                                      <a:fillRef idx="0"/>
                                      <a:effectRef idx="0"/>
                                      <a:fontRef idx="minor"/>
                                    </wps:style>
                                    <wps:bodyPr/>
                                  </wps:wsp>
                                  <wps:wsp>
                                    <wps:cNvSpPr/>
                                    <wps:spPr>
                                      <a:xfrm>
                                        <a:off x="1366920" y="573480"/>
                                        <a:ext cx="8280" cy="14760"/>
                                      </a:xfrm>
                                      <a:custGeom>
                                        <a:avLst/>
                                        <a:gdLst/>
                                        <a:ahLst/>
                                        <a:rect l="l" t="t" r="r" b="b"/>
                                        <a:pathLst>
                                          <a:path w="26" h="47">
                                            <a:moveTo>
                                              <a:pt x="0" y="47"/>
                                            </a:moveTo>
                                            <a:lnTo>
                                              <a:pt x="0" y="9"/>
                                            </a:lnTo>
                                            <a:lnTo>
                                              <a:pt x="13" y="5"/>
                                            </a:lnTo>
                                            <a:lnTo>
                                              <a:pt x="26" y="0"/>
                                            </a:lnTo>
                                            <a:lnTo>
                                              <a:pt x="26" y="37"/>
                                            </a:lnTo>
                                            <a:lnTo>
                                              <a:pt x="13" y="42"/>
                                            </a:lnTo>
                                            <a:lnTo>
                                              <a:pt x="0" y="47"/>
                                            </a:lnTo>
                                            <a:close/>
                                          </a:path>
                                        </a:pathLst>
                                      </a:custGeom>
                                      <a:solidFill>
                                        <a:srgbClr val="5c5a59"/>
                                      </a:solidFill>
                                      <a:ln w="0">
                                        <a:noFill/>
                                      </a:ln>
                                    </wps:spPr>
                                    <wps:style>
                                      <a:lnRef idx="0"/>
                                      <a:fillRef idx="0"/>
                                      <a:effectRef idx="0"/>
                                      <a:fontRef idx="minor"/>
                                    </wps:style>
                                    <wps:bodyPr/>
                                  </wps:wsp>
                                  <wps:wsp>
                                    <wps:cNvSpPr/>
                                    <wps:spPr>
                                      <a:xfrm>
                                        <a:off x="1371960" y="572760"/>
                                        <a:ext cx="8280" cy="14040"/>
                                      </a:xfrm>
                                      <a:custGeom>
                                        <a:avLst/>
                                        <a:gdLst/>
                                        <a:ahLst/>
                                        <a:rect l="l" t="t" r="r" b="b"/>
                                        <a:pathLst>
                                          <a:path w="26" h="45">
                                            <a:moveTo>
                                              <a:pt x="0" y="45"/>
                                            </a:moveTo>
                                            <a:lnTo>
                                              <a:pt x="0" y="8"/>
                                            </a:lnTo>
                                            <a:lnTo>
                                              <a:pt x="10" y="5"/>
                                            </a:lnTo>
                                            <a:lnTo>
                                              <a:pt x="20" y="1"/>
                                            </a:lnTo>
                                            <a:lnTo>
                                              <a:pt x="22" y="0"/>
                                            </a:lnTo>
                                            <a:lnTo>
                                              <a:pt x="23" y="1"/>
                                            </a:lnTo>
                                            <a:lnTo>
                                              <a:pt x="24" y="2"/>
                                            </a:lnTo>
                                            <a:lnTo>
                                              <a:pt x="25" y="5"/>
                                            </a:lnTo>
                                            <a:lnTo>
                                              <a:pt x="26" y="9"/>
                                            </a:lnTo>
                                            <a:lnTo>
                                              <a:pt x="26" y="15"/>
                                            </a:lnTo>
                                            <a:lnTo>
                                              <a:pt x="26" y="17"/>
                                            </a:lnTo>
                                            <a:lnTo>
                                              <a:pt x="26" y="24"/>
                                            </a:lnTo>
                                            <a:lnTo>
                                              <a:pt x="25" y="31"/>
                                            </a:lnTo>
                                            <a:lnTo>
                                              <a:pt x="23" y="36"/>
                                            </a:lnTo>
                                            <a:lnTo>
                                              <a:pt x="20" y="38"/>
                                            </a:lnTo>
                                            <a:lnTo>
                                              <a:pt x="10" y="41"/>
                                            </a:lnTo>
                                            <a:lnTo>
                                              <a:pt x="0" y="45"/>
                                            </a:lnTo>
                                            <a:close/>
                                          </a:path>
                                        </a:pathLst>
                                      </a:custGeom>
                                      <a:solidFill>
                                        <a:srgbClr val="585654"/>
                                      </a:solidFill>
                                      <a:ln w="0">
                                        <a:noFill/>
                                      </a:ln>
                                    </wps:spPr>
                                    <wps:style>
                                      <a:lnRef idx="0"/>
                                      <a:fillRef idx="0"/>
                                      <a:effectRef idx="0"/>
                                      <a:fontRef idx="minor"/>
                                    </wps:style>
                                    <wps:bodyPr/>
                                  </wps:wsp>
                                  <wps:wsp>
                                    <wps:cNvSpPr/>
                                    <wps:spPr>
                                      <a:xfrm>
                                        <a:off x="1375920" y="572760"/>
                                        <a:ext cx="4320" cy="12600"/>
                                      </a:xfrm>
                                      <a:custGeom>
                                        <a:avLst/>
                                        <a:gdLst/>
                                        <a:ahLst/>
                                        <a:rect l="l" t="t" r="r" b="b"/>
                                        <a:pathLst>
                                          <a:path w="13" h="40">
                                            <a:moveTo>
                                              <a:pt x="0" y="40"/>
                                            </a:moveTo>
                                            <a:lnTo>
                                              <a:pt x="0" y="3"/>
                                            </a:lnTo>
                                            <a:lnTo>
                                              <a:pt x="4" y="2"/>
                                            </a:lnTo>
                                            <a:lnTo>
                                              <a:pt x="7" y="1"/>
                                            </a:lnTo>
                                            <a:lnTo>
                                              <a:pt x="9" y="0"/>
                                            </a:lnTo>
                                            <a:lnTo>
                                              <a:pt x="10" y="1"/>
                                            </a:lnTo>
                                            <a:lnTo>
                                              <a:pt x="11" y="2"/>
                                            </a:lnTo>
                                            <a:lnTo>
                                              <a:pt x="12" y="5"/>
                                            </a:lnTo>
                                            <a:lnTo>
                                              <a:pt x="13" y="11"/>
                                            </a:lnTo>
                                            <a:lnTo>
                                              <a:pt x="13" y="17"/>
                                            </a:lnTo>
                                            <a:lnTo>
                                              <a:pt x="13" y="25"/>
                                            </a:lnTo>
                                            <a:lnTo>
                                              <a:pt x="12" y="31"/>
                                            </a:lnTo>
                                            <a:lnTo>
                                              <a:pt x="10" y="36"/>
                                            </a:lnTo>
                                            <a:lnTo>
                                              <a:pt x="7" y="38"/>
                                            </a:lnTo>
                                            <a:lnTo>
                                              <a:pt x="4" y="39"/>
                                            </a:lnTo>
                                            <a:lnTo>
                                              <a:pt x="0" y="40"/>
                                            </a:lnTo>
                                            <a:close/>
                                          </a:path>
                                        </a:pathLst>
                                      </a:custGeom>
                                      <a:solidFill>
                                        <a:srgbClr val="4e4b4a"/>
                                      </a:solidFill>
                                      <a:ln w="0">
                                        <a:noFill/>
                                      </a:ln>
                                    </wps:spPr>
                                    <wps:style>
                                      <a:lnRef idx="0"/>
                                      <a:fillRef idx="0"/>
                                      <a:effectRef idx="0"/>
                                      <a:fontRef idx="minor"/>
                                    </wps:style>
                                    <wps:bodyPr/>
                                  </wps:wsp>
                                  <wps:wsp>
                                    <wps:cNvSpPr/>
                                    <wps:spPr>
                                      <a:xfrm>
                                        <a:off x="1380240" y="577080"/>
                                        <a:ext cx="720" cy="720"/>
                                      </a:xfrm>
                                      <a:custGeom>
                                        <a:avLst/>
                                        <a:gdLst/>
                                        <a:ahLst/>
                                        <a:rect l="l" t="t" r="r" b="b"/>
                                        <a:pathLst>
                                          <a:path w="0" h="2">
                                            <a:moveTo>
                                              <a:pt x="0" y="2"/>
                                            </a:moveTo>
                                            <a:lnTo>
                                              <a:pt x="0" y="0"/>
                                            </a:lnTo>
                                            <a:lnTo>
                                              <a:pt x="0" y="2"/>
                                            </a:lnTo>
                                            <a:close/>
                                            <a:moveTo>
                                              <a:pt x="0" y="0"/>
                                            </a:moveTo>
                                            <a:lnTo>
                                              <a:pt x="0" y="2"/>
                                            </a:lnTo>
                                            <a:lnTo>
                                              <a:pt x="0" y="2"/>
                                            </a:lnTo>
                                            <a:lnTo>
                                              <a:pt x="0" y="2"/>
                                            </a:lnTo>
                                            <a:lnTo>
                                              <a:pt x="0" y="0"/>
                                            </a:lnTo>
                                            <a:close/>
                                          </a:path>
                                        </a:pathLst>
                                      </a:custGeom>
                                      <a:solidFill>
                                        <a:srgbClr val="4e4b4a"/>
                                      </a:solidFill>
                                      <a:ln w="0">
                                        <a:noFill/>
                                      </a:ln>
                                    </wps:spPr>
                                    <wps:style>
                                      <a:lnRef idx="0"/>
                                      <a:fillRef idx="0"/>
                                      <a:effectRef idx="0"/>
                                      <a:fontRef idx="minor"/>
                                    </wps:style>
                                    <wps:bodyPr/>
                                  </wps:wsp>
                                  <wps:wsp>
                                    <wps:cNvSpPr/>
                                    <wps:spPr>
                                      <a:xfrm>
                                        <a:off x="1164960" y="572760"/>
                                        <a:ext cx="214560" cy="32400"/>
                                      </a:xfrm>
                                      <a:custGeom>
                                        <a:avLst/>
                                        <a:gdLst/>
                                        <a:ahLst/>
                                        <a:rect l="l" t="t" r="r" b="b"/>
                                        <a:pathLst>
                                          <a:path w="651" h="101">
                                            <a:moveTo>
                                              <a:pt x="7" y="1"/>
                                            </a:moveTo>
                                            <a:lnTo>
                                              <a:pt x="47" y="14"/>
                                            </a:lnTo>
                                            <a:lnTo>
                                              <a:pt x="88" y="26"/>
                                            </a:lnTo>
                                            <a:lnTo>
                                              <a:pt x="128" y="37"/>
                                            </a:lnTo>
                                            <a:lnTo>
                                              <a:pt x="168" y="44"/>
                                            </a:lnTo>
                                            <a:lnTo>
                                              <a:pt x="209" y="51"/>
                                            </a:lnTo>
                                            <a:lnTo>
                                              <a:pt x="249" y="56"/>
                                            </a:lnTo>
                                            <a:lnTo>
                                              <a:pt x="289" y="58"/>
                                            </a:lnTo>
                                            <a:lnTo>
                                              <a:pt x="329" y="59"/>
                                            </a:lnTo>
                                            <a:lnTo>
                                              <a:pt x="369" y="58"/>
                                            </a:lnTo>
                                            <a:lnTo>
                                              <a:pt x="409" y="56"/>
                                            </a:lnTo>
                                            <a:lnTo>
                                              <a:pt x="447" y="51"/>
                                            </a:lnTo>
                                            <a:lnTo>
                                              <a:pt x="487" y="44"/>
                                            </a:lnTo>
                                            <a:lnTo>
                                              <a:pt x="527" y="37"/>
                                            </a:lnTo>
                                            <a:lnTo>
                                              <a:pt x="566" y="26"/>
                                            </a:lnTo>
                                            <a:lnTo>
                                              <a:pt x="606" y="14"/>
                                            </a:lnTo>
                                            <a:lnTo>
                                              <a:pt x="645" y="1"/>
                                            </a:lnTo>
                                            <a:lnTo>
                                              <a:pt x="647" y="0"/>
                                            </a:lnTo>
                                            <a:lnTo>
                                              <a:pt x="648" y="1"/>
                                            </a:lnTo>
                                            <a:lnTo>
                                              <a:pt x="649" y="2"/>
                                            </a:lnTo>
                                            <a:lnTo>
                                              <a:pt x="650" y="5"/>
                                            </a:lnTo>
                                            <a:lnTo>
                                              <a:pt x="651" y="11"/>
                                            </a:lnTo>
                                            <a:lnTo>
                                              <a:pt x="651" y="17"/>
                                            </a:lnTo>
                                            <a:lnTo>
                                              <a:pt x="651" y="25"/>
                                            </a:lnTo>
                                            <a:lnTo>
                                              <a:pt x="650" y="31"/>
                                            </a:lnTo>
                                            <a:lnTo>
                                              <a:pt x="648" y="36"/>
                                            </a:lnTo>
                                            <a:lnTo>
                                              <a:pt x="645" y="38"/>
                                            </a:lnTo>
                                            <a:lnTo>
                                              <a:pt x="605" y="52"/>
                                            </a:lnTo>
                                            <a:lnTo>
                                              <a:pt x="565" y="65"/>
                                            </a:lnTo>
                                            <a:lnTo>
                                              <a:pt x="525" y="76"/>
                                            </a:lnTo>
                                            <a:lnTo>
                                              <a:pt x="485" y="84"/>
                                            </a:lnTo>
                                            <a:lnTo>
                                              <a:pt x="445" y="92"/>
                                            </a:lnTo>
                                            <a:lnTo>
                                              <a:pt x="405" y="97"/>
                                            </a:lnTo>
                                            <a:lnTo>
                                              <a:pt x="365" y="100"/>
                                            </a:lnTo>
                                            <a:lnTo>
                                              <a:pt x="326" y="101"/>
                                            </a:lnTo>
                                            <a:lnTo>
                                              <a:pt x="286" y="100"/>
                                            </a:lnTo>
                                            <a:lnTo>
                                              <a:pt x="246" y="98"/>
                                            </a:lnTo>
                                            <a:lnTo>
                                              <a:pt x="206" y="93"/>
                                            </a:lnTo>
                                            <a:lnTo>
                                              <a:pt x="167" y="86"/>
                                            </a:lnTo>
                                            <a:lnTo>
                                              <a:pt x="127" y="78"/>
                                            </a:lnTo>
                                            <a:lnTo>
                                              <a:pt x="87" y="66"/>
                                            </a:lnTo>
                                            <a:lnTo>
                                              <a:pt x="47" y="53"/>
                                            </a:lnTo>
                                            <a:lnTo>
                                              <a:pt x="7" y="38"/>
                                            </a:lnTo>
                                            <a:lnTo>
                                              <a:pt x="4" y="35"/>
                                            </a:lnTo>
                                            <a:lnTo>
                                              <a:pt x="2" y="30"/>
                                            </a:lnTo>
                                            <a:lnTo>
                                              <a:pt x="1" y="25"/>
                                            </a:lnTo>
                                            <a:lnTo>
                                              <a:pt x="0" y="19"/>
                                            </a:lnTo>
                                            <a:lnTo>
                                              <a:pt x="1" y="12"/>
                                            </a:lnTo>
                                            <a:lnTo>
                                              <a:pt x="2" y="7"/>
                                            </a:lnTo>
                                            <a:lnTo>
                                              <a:pt x="4" y="3"/>
                                            </a:lnTo>
                                            <a:lnTo>
                                              <a:pt x="7" y="1"/>
                                            </a:lnTo>
                                            <a:close/>
                                          </a:path>
                                        </a:pathLst>
                                      </a:custGeom>
                                      <a:noFill/>
                                      <a:ln w="2520">
                                        <a:solidFill>
                                          <a:srgbClr val="1f1a17"/>
                                        </a:solidFill>
                                        <a:round/>
                                      </a:ln>
                                    </wps:spPr>
                                    <wps:style>
                                      <a:lnRef idx="0"/>
                                      <a:fillRef idx="0"/>
                                      <a:effectRef idx="0"/>
                                      <a:fontRef idx="minor"/>
                                    </wps:style>
                                    <wps:bodyPr/>
                                  </wps:wsp>
                                  <wps:wsp>
                                    <wps:cNvSpPr/>
                                    <wps:spPr>
                                      <a:xfrm>
                                        <a:off x="1166400" y="689760"/>
                                        <a:ext cx="3960" cy="12600"/>
                                      </a:xfrm>
                                      <a:custGeom>
                                        <a:avLst/>
                                        <a:gdLst/>
                                        <a:ahLst/>
                                        <a:rect l="l" t="t" r="r" b="b"/>
                                        <a:pathLst>
                                          <a:path w="13" h="39">
                                            <a:moveTo>
                                              <a:pt x="13" y="2"/>
                                            </a:moveTo>
                                            <a:lnTo>
                                              <a:pt x="13" y="39"/>
                                            </a:lnTo>
                                            <a:lnTo>
                                              <a:pt x="10" y="38"/>
                                            </a:lnTo>
                                            <a:lnTo>
                                              <a:pt x="7" y="37"/>
                                            </a:lnTo>
                                            <a:lnTo>
                                              <a:pt x="3" y="34"/>
                                            </a:lnTo>
                                            <a:lnTo>
                                              <a:pt x="1" y="30"/>
                                            </a:lnTo>
                                            <a:lnTo>
                                              <a:pt x="0" y="23"/>
                                            </a:lnTo>
                                            <a:lnTo>
                                              <a:pt x="0" y="18"/>
                                            </a:lnTo>
                                            <a:lnTo>
                                              <a:pt x="0" y="11"/>
                                            </a:lnTo>
                                            <a:lnTo>
                                              <a:pt x="1" y="6"/>
                                            </a:lnTo>
                                            <a:lnTo>
                                              <a:pt x="3" y="2"/>
                                            </a:lnTo>
                                            <a:lnTo>
                                              <a:pt x="7" y="0"/>
                                            </a:lnTo>
                                            <a:lnTo>
                                              <a:pt x="10" y="1"/>
                                            </a:lnTo>
                                            <a:lnTo>
                                              <a:pt x="13" y="2"/>
                                            </a:lnTo>
                                            <a:close/>
                                          </a:path>
                                        </a:pathLst>
                                      </a:custGeom>
                                      <a:solidFill>
                                        <a:srgbClr val="1f1a17"/>
                                      </a:solidFill>
                                      <a:ln w="0">
                                        <a:noFill/>
                                      </a:ln>
                                    </wps:spPr>
                                    <wps:style>
                                      <a:lnRef idx="0"/>
                                      <a:fillRef idx="0"/>
                                      <a:effectRef idx="0"/>
                                      <a:fontRef idx="minor"/>
                                    </wps:style>
                                    <wps:bodyPr/>
                                  </wps:wsp>
                                  <wps:wsp>
                                    <wps:cNvSpPr/>
                                    <wps:spPr>
                                      <a:xfrm>
                                        <a:off x="1166400" y="689760"/>
                                        <a:ext cx="7560" cy="14040"/>
                                      </a:xfrm>
                                      <a:custGeom>
                                        <a:avLst/>
                                        <a:gdLst/>
                                        <a:ahLst/>
                                        <a:rect l="l" t="t" r="r" b="b"/>
                                        <a:pathLst>
                                          <a:path w="26" h="45">
                                            <a:moveTo>
                                              <a:pt x="26" y="7"/>
                                            </a:moveTo>
                                            <a:lnTo>
                                              <a:pt x="26" y="45"/>
                                            </a:lnTo>
                                            <a:lnTo>
                                              <a:pt x="16" y="41"/>
                                            </a:lnTo>
                                            <a:lnTo>
                                              <a:pt x="7" y="37"/>
                                            </a:lnTo>
                                            <a:lnTo>
                                              <a:pt x="3" y="34"/>
                                            </a:lnTo>
                                            <a:lnTo>
                                              <a:pt x="1" y="30"/>
                                            </a:lnTo>
                                            <a:lnTo>
                                              <a:pt x="0" y="23"/>
                                            </a:lnTo>
                                            <a:lnTo>
                                              <a:pt x="0" y="18"/>
                                            </a:lnTo>
                                            <a:lnTo>
                                              <a:pt x="0" y="11"/>
                                            </a:lnTo>
                                            <a:lnTo>
                                              <a:pt x="1" y="6"/>
                                            </a:lnTo>
                                            <a:lnTo>
                                              <a:pt x="3" y="2"/>
                                            </a:lnTo>
                                            <a:lnTo>
                                              <a:pt x="7" y="0"/>
                                            </a:lnTo>
                                            <a:lnTo>
                                              <a:pt x="16" y="4"/>
                                            </a:lnTo>
                                            <a:lnTo>
                                              <a:pt x="26" y="7"/>
                                            </a:lnTo>
                                            <a:close/>
                                          </a:path>
                                        </a:pathLst>
                                      </a:custGeom>
                                      <a:solidFill>
                                        <a:srgbClr val="1f1a17"/>
                                      </a:solidFill>
                                      <a:ln w="0">
                                        <a:noFill/>
                                      </a:ln>
                                    </wps:spPr>
                                    <wps:style>
                                      <a:lnRef idx="0"/>
                                      <a:fillRef idx="0"/>
                                      <a:effectRef idx="0"/>
                                      <a:fontRef idx="minor"/>
                                    </wps:style>
                                    <wps:bodyPr/>
                                  </wps:wsp>
                                  <wps:wsp>
                                    <wps:cNvSpPr/>
                                    <wps:spPr>
                                      <a:xfrm>
                                        <a:off x="1170720" y="690120"/>
                                        <a:ext cx="8280" cy="15120"/>
                                      </a:xfrm>
                                      <a:custGeom>
                                        <a:avLst/>
                                        <a:gdLst/>
                                        <a:ahLst/>
                                        <a:rect l="l" t="t" r="r" b="b"/>
                                        <a:pathLst>
                                          <a:path w="26" h="47">
                                            <a:moveTo>
                                              <a:pt x="0" y="37"/>
                                            </a:moveTo>
                                            <a:lnTo>
                                              <a:pt x="0" y="0"/>
                                            </a:lnTo>
                                            <a:lnTo>
                                              <a:pt x="13" y="5"/>
                                            </a:lnTo>
                                            <a:lnTo>
                                              <a:pt x="26" y="9"/>
                                            </a:lnTo>
                                            <a:lnTo>
                                              <a:pt x="26" y="47"/>
                                            </a:lnTo>
                                            <a:lnTo>
                                              <a:pt x="13" y="43"/>
                                            </a:lnTo>
                                            <a:lnTo>
                                              <a:pt x="0" y="37"/>
                                            </a:lnTo>
                                            <a:close/>
                                          </a:path>
                                        </a:pathLst>
                                      </a:custGeom>
                                      <a:solidFill>
                                        <a:srgbClr val="2a2624"/>
                                      </a:solidFill>
                                      <a:ln w="0">
                                        <a:noFill/>
                                      </a:ln>
                                    </wps:spPr>
                                    <wps:style>
                                      <a:lnRef idx="0"/>
                                      <a:fillRef idx="0"/>
                                      <a:effectRef idx="0"/>
                                      <a:fontRef idx="minor"/>
                                    </wps:style>
                                    <wps:bodyPr/>
                                  </wps:wsp>
                                  <wps:wsp>
                                    <wps:cNvSpPr/>
                                    <wps:spPr>
                                      <a:xfrm>
                                        <a:off x="1174680" y="692280"/>
                                        <a:ext cx="8280" cy="14760"/>
                                      </a:xfrm>
                                      <a:custGeom>
                                        <a:avLst/>
                                        <a:gdLst/>
                                        <a:ahLst/>
                                        <a:rect l="l" t="t" r="r" b="b"/>
                                        <a:pathLst>
                                          <a:path w="26" h="48">
                                            <a:moveTo>
                                              <a:pt x="0" y="38"/>
                                            </a:moveTo>
                                            <a:lnTo>
                                              <a:pt x="0" y="0"/>
                                            </a:lnTo>
                                            <a:lnTo>
                                              <a:pt x="13" y="4"/>
                                            </a:lnTo>
                                            <a:lnTo>
                                              <a:pt x="26" y="8"/>
                                            </a:lnTo>
                                            <a:lnTo>
                                              <a:pt x="26" y="48"/>
                                            </a:lnTo>
                                            <a:lnTo>
                                              <a:pt x="13" y="42"/>
                                            </a:lnTo>
                                            <a:lnTo>
                                              <a:pt x="0" y="38"/>
                                            </a:lnTo>
                                            <a:close/>
                                          </a:path>
                                        </a:pathLst>
                                      </a:custGeom>
                                      <a:solidFill>
                                        <a:srgbClr val="34302e"/>
                                      </a:solidFill>
                                      <a:ln w="0">
                                        <a:noFill/>
                                      </a:ln>
                                    </wps:spPr>
                                    <wps:style>
                                      <a:lnRef idx="0"/>
                                      <a:fillRef idx="0"/>
                                      <a:effectRef idx="0"/>
                                      <a:fontRef idx="minor"/>
                                    </wps:style>
                                    <wps:bodyPr/>
                                  </wps:wsp>
                                  <wps:wsp>
                                    <wps:cNvSpPr/>
                                    <wps:spPr>
                                      <a:xfrm>
                                        <a:off x="1179000" y="693360"/>
                                        <a:ext cx="8280" cy="14760"/>
                                      </a:xfrm>
                                      <a:custGeom>
                                        <a:avLst/>
                                        <a:gdLst/>
                                        <a:ahLst/>
                                        <a:rect l="l" t="t" r="r" b="b"/>
                                        <a:pathLst>
                                          <a:path w="26" h="48">
                                            <a:moveTo>
                                              <a:pt x="0" y="38"/>
                                            </a:moveTo>
                                            <a:lnTo>
                                              <a:pt x="0" y="0"/>
                                            </a:lnTo>
                                            <a:lnTo>
                                              <a:pt x="13" y="4"/>
                                            </a:lnTo>
                                            <a:lnTo>
                                              <a:pt x="26" y="8"/>
                                            </a:lnTo>
                                            <a:lnTo>
                                              <a:pt x="26" y="48"/>
                                            </a:lnTo>
                                            <a:lnTo>
                                              <a:pt x="13" y="44"/>
                                            </a:lnTo>
                                            <a:lnTo>
                                              <a:pt x="0" y="38"/>
                                            </a:lnTo>
                                            <a:close/>
                                          </a:path>
                                        </a:pathLst>
                                      </a:custGeom>
                                      <a:solidFill>
                                        <a:srgbClr val="3c3937"/>
                                      </a:solidFill>
                                      <a:ln w="0">
                                        <a:noFill/>
                                      </a:ln>
                                    </wps:spPr>
                                    <wps:style>
                                      <a:lnRef idx="0"/>
                                      <a:fillRef idx="0"/>
                                      <a:effectRef idx="0"/>
                                      <a:fontRef idx="minor"/>
                                    </wps:style>
                                    <wps:bodyPr/>
                                  </wps:wsp>
                                  <wps:wsp>
                                    <wps:cNvSpPr/>
                                    <wps:spPr>
                                      <a:xfrm>
                                        <a:off x="1182960" y="694080"/>
                                        <a:ext cx="8280" cy="15840"/>
                                      </a:xfrm>
                                      <a:custGeom>
                                        <a:avLst/>
                                        <a:gdLst/>
                                        <a:ahLst/>
                                        <a:rect l="l" t="t" r="r" b="b"/>
                                        <a:pathLst>
                                          <a:path w="26" h="48">
                                            <a:moveTo>
                                              <a:pt x="0" y="40"/>
                                            </a:moveTo>
                                            <a:lnTo>
                                              <a:pt x="0" y="0"/>
                                            </a:lnTo>
                                            <a:lnTo>
                                              <a:pt x="13" y="4"/>
                                            </a:lnTo>
                                            <a:lnTo>
                                              <a:pt x="26" y="8"/>
                                            </a:lnTo>
                                            <a:lnTo>
                                              <a:pt x="26" y="48"/>
                                            </a:lnTo>
                                            <a:lnTo>
                                              <a:pt x="13" y="44"/>
                                            </a:lnTo>
                                            <a:lnTo>
                                              <a:pt x="0" y="40"/>
                                            </a:lnTo>
                                            <a:close/>
                                          </a:path>
                                        </a:pathLst>
                                      </a:custGeom>
                                      <a:solidFill>
                                        <a:srgbClr val="44403f"/>
                                      </a:solidFill>
                                      <a:ln w="0">
                                        <a:noFill/>
                                      </a:ln>
                                    </wps:spPr>
                                    <wps:style>
                                      <a:lnRef idx="0"/>
                                      <a:fillRef idx="0"/>
                                      <a:effectRef idx="0"/>
                                      <a:fontRef idx="minor"/>
                                    </wps:style>
                                    <wps:bodyPr/>
                                  </wps:wsp>
                                  <wps:wsp>
                                    <wps:cNvSpPr/>
                                    <wps:spPr>
                                      <a:xfrm>
                                        <a:off x="1188000" y="695520"/>
                                        <a:ext cx="8280" cy="15120"/>
                                      </a:xfrm>
                                      <a:custGeom>
                                        <a:avLst/>
                                        <a:gdLst/>
                                        <a:ahLst/>
                                        <a:rect l="l" t="t" r="r" b="b"/>
                                        <a:pathLst>
                                          <a:path w="26" h="47">
                                            <a:moveTo>
                                              <a:pt x="0" y="40"/>
                                            </a:moveTo>
                                            <a:lnTo>
                                              <a:pt x="0" y="0"/>
                                            </a:lnTo>
                                            <a:lnTo>
                                              <a:pt x="13" y="4"/>
                                            </a:lnTo>
                                            <a:lnTo>
                                              <a:pt x="26" y="8"/>
                                            </a:lnTo>
                                            <a:lnTo>
                                              <a:pt x="26" y="47"/>
                                            </a:lnTo>
                                            <a:lnTo>
                                              <a:pt x="13" y="44"/>
                                            </a:lnTo>
                                            <a:lnTo>
                                              <a:pt x="0" y="40"/>
                                            </a:lnTo>
                                            <a:close/>
                                          </a:path>
                                        </a:pathLst>
                                      </a:custGeom>
                                      <a:solidFill>
                                        <a:srgbClr val="4d4a48"/>
                                      </a:solidFill>
                                      <a:ln w="0">
                                        <a:noFill/>
                                      </a:ln>
                                    </wps:spPr>
                                    <wps:style>
                                      <a:lnRef idx="0"/>
                                      <a:fillRef idx="0"/>
                                      <a:effectRef idx="0"/>
                                      <a:fontRef idx="minor"/>
                                    </wps:style>
                                    <wps:bodyPr/>
                                  </wps:wsp>
                                  <wps:wsp>
                                    <wps:cNvSpPr/>
                                    <wps:spPr>
                                      <a:xfrm>
                                        <a:off x="1191600" y="697320"/>
                                        <a:ext cx="9000" cy="14760"/>
                                      </a:xfrm>
                                      <a:custGeom>
                                        <a:avLst/>
                                        <a:gdLst/>
                                        <a:ahLst/>
                                        <a:rect l="l" t="t" r="r" b="b"/>
                                        <a:pathLst>
                                          <a:path w="27" h="48">
                                            <a:moveTo>
                                              <a:pt x="0" y="40"/>
                                            </a:moveTo>
                                            <a:lnTo>
                                              <a:pt x="0" y="0"/>
                                            </a:lnTo>
                                            <a:lnTo>
                                              <a:pt x="13" y="4"/>
                                            </a:lnTo>
                                            <a:lnTo>
                                              <a:pt x="27" y="7"/>
                                            </a:lnTo>
                                            <a:lnTo>
                                              <a:pt x="27" y="48"/>
                                            </a:lnTo>
                                            <a:lnTo>
                                              <a:pt x="13" y="43"/>
                                            </a:lnTo>
                                            <a:lnTo>
                                              <a:pt x="0" y="40"/>
                                            </a:lnTo>
                                            <a:close/>
                                          </a:path>
                                        </a:pathLst>
                                      </a:custGeom>
                                      <a:solidFill>
                                        <a:srgbClr val="545250"/>
                                      </a:solidFill>
                                      <a:ln w="0">
                                        <a:noFill/>
                                      </a:ln>
                                    </wps:spPr>
                                    <wps:style>
                                      <a:lnRef idx="0"/>
                                      <a:fillRef idx="0"/>
                                      <a:effectRef idx="0"/>
                                      <a:fontRef idx="minor"/>
                                    </wps:style>
                                    <wps:bodyPr/>
                                  </wps:wsp>
                                  <wps:wsp>
                                    <wps:cNvSpPr/>
                                    <wps:spPr>
                                      <a:xfrm>
                                        <a:off x="1196280" y="698040"/>
                                        <a:ext cx="8280" cy="15120"/>
                                      </a:xfrm>
                                      <a:custGeom>
                                        <a:avLst/>
                                        <a:gdLst/>
                                        <a:ahLst/>
                                        <a:rect l="l" t="t" r="r" b="b"/>
                                        <a:pathLst>
                                          <a:path w="27" h="47">
                                            <a:moveTo>
                                              <a:pt x="0" y="39"/>
                                            </a:moveTo>
                                            <a:lnTo>
                                              <a:pt x="0" y="0"/>
                                            </a:lnTo>
                                            <a:lnTo>
                                              <a:pt x="14" y="3"/>
                                            </a:lnTo>
                                            <a:lnTo>
                                              <a:pt x="27" y="6"/>
                                            </a:lnTo>
                                            <a:lnTo>
                                              <a:pt x="27" y="47"/>
                                            </a:lnTo>
                                            <a:lnTo>
                                              <a:pt x="14" y="44"/>
                                            </a:lnTo>
                                            <a:lnTo>
                                              <a:pt x="0" y="39"/>
                                            </a:lnTo>
                                            <a:close/>
                                          </a:path>
                                        </a:pathLst>
                                      </a:custGeom>
                                      <a:solidFill>
                                        <a:srgbClr val="5b5957"/>
                                      </a:solidFill>
                                      <a:ln w="0">
                                        <a:noFill/>
                                      </a:ln>
                                    </wps:spPr>
                                    <wps:style>
                                      <a:lnRef idx="0"/>
                                      <a:fillRef idx="0"/>
                                      <a:effectRef idx="0"/>
                                      <a:fontRef idx="minor"/>
                                    </wps:style>
                                    <wps:bodyPr/>
                                  </wps:wsp>
                                  <wps:wsp>
                                    <wps:cNvSpPr/>
                                    <wps:spPr>
                                      <a:xfrm>
                                        <a:off x="1201320" y="699120"/>
                                        <a:ext cx="8280" cy="15120"/>
                                      </a:xfrm>
                                      <a:custGeom>
                                        <a:avLst/>
                                        <a:gdLst/>
                                        <a:ahLst/>
                                        <a:rect l="l" t="t" r="r" b="b"/>
                                        <a:pathLst>
                                          <a:path w="26" h="47">
                                            <a:moveTo>
                                              <a:pt x="0" y="41"/>
                                            </a:moveTo>
                                            <a:lnTo>
                                              <a:pt x="0" y="0"/>
                                            </a:lnTo>
                                            <a:lnTo>
                                              <a:pt x="13" y="3"/>
                                            </a:lnTo>
                                            <a:lnTo>
                                              <a:pt x="26" y="6"/>
                                            </a:lnTo>
                                            <a:lnTo>
                                              <a:pt x="26" y="47"/>
                                            </a:lnTo>
                                            <a:lnTo>
                                              <a:pt x="13" y="44"/>
                                            </a:lnTo>
                                            <a:lnTo>
                                              <a:pt x="0" y="41"/>
                                            </a:lnTo>
                                            <a:close/>
                                          </a:path>
                                        </a:pathLst>
                                      </a:custGeom>
                                      <a:solidFill>
                                        <a:srgbClr val="62605f"/>
                                      </a:solidFill>
                                      <a:ln w="0">
                                        <a:noFill/>
                                      </a:ln>
                                    </wps:spPr>
                                    <wps:style>
                                      <a:lnRef idx="0"/>
                                      <a:fillRef idx="0"/>
                                      <a:effectRef idx="0"/>
                                      <a:fontRef idx="minor"/>
                                    </wps:style>
                                    <wps:bodyPr/>
                                  </wps:wsp>
                                  <wps:wsp>
                                    <wps:cNvSpPr/>
                                    <wps:spPr>
                                      <a:xfrm>
                                        <a:off x="1204920" y="699840"/>
                                        <a:ext cx="8280" cy="15120"/>
                                      </a:xfrm>
                                      <a:custGeom>
                                        <a:avLst/>
                                        <a:gdLst/>
                                        <a:ahLst/>
                                        <a:rect l="l" t="t" r="r" b="b"/>
                                        <a:pathLst>
                                          <a:path w="26" h="47">
                                            <a:moveTo>
                                              <a:pt x="0" y="41"/>
                                            </a:moveTo>
                                            <a:lnTo>
                                              <a:pt x="0" y="0"/>
                                            </a:lnTo>
                                            <a:lnTo>
                                              <a:pt x="13" y="3"/>
                                            </a:lnTo>
                                            <a:lnTo>
                                              <a:pt x="26" y="6"/>
                                            </a:lnTo>
                                            <a:lnTo>
                                              <a:pt x="26" y="47"/>
                                            </a:lnTo>
                                            <a:lnTo>
                                              <a:pt x="13" y="44"/>
                                            </a:lnTo>
                                            <a:lnTo>
                                              <a:pt x="0" y="41"/>
                                            </a:lnTo>
                                            <a:close/>
                                          </a:path>
                                        </a:pathLst>
                                      </a:custGeom>
                                      <a:solidFill>
                                        <a:srgbClr val="6a6866"/>
                                      </a:solidFill>
                                      <a:ln w="0">
                                        <a:noFill/>
                                      </a:ln>
                                    </wps:spPr>
                                    <wps:style>
                                      <a:lnRef idx="0"/>
                                      <a:fillRef idx="0"/>
                                      <a:effectRef idx="0"/>
                                      <a:fontRef idx="minor"/>
                                    </wps:style>
                                    <wps:bodyPr/>
                                  </wps:wsp>
                                  <wps:wsp>
                                    <wps:cNvSpPr/>
                                    <wps:spPr>
                                      <a:xfrm>
                                        <a:off x="1209600" y="701640"/>
                                        <a:ext cx="8280" cy="15120"/>
                                      </a:xfrm>
                                      <a:custGeom>
                                        <a:avLst/>
                                        <a:gdLst/>
                                        <a:ahLst/>
                                        <a:rect l="l" t="t" r="r" b="b"/>
                                        <a:pathLst>
                                          <a:path w="25" h="48">
                                            <a:moveTo>
                                              <a:pt x="0" y="41"/>
                                            </a:moveTo>
                                            <a:lnTo>
                                              <a:pt x="0" y="0"/>
                                            </a:lnTo>
                                            <a:lnTo>
                                              <a:pt x="13" y="3"/>
                                            </a:lnTo>
                                            <a:lnTo>
                                              <a:pt x="25" y="6"/>
                                            </a:lnTo>
                                            <a:lnTo>
                                              <a:pt x="25" y="48"/>
                                            </a:lnTo>
                                            <a:lnTo>
                                              <a:pt x="13" y="44"/>
                                            </a:lnTo>
                                            <a:lnTo>
                                              <a:pt x="0" y="41"/>
                                            </a:lnTo>
                                            <a:close/>
                                          </a:path>
                                        </a:pathLst>
                                      </a:custGeom>
                                      <a:solidFill>
                                        <a:srgbClr val="706f6e"/>
                                      </a:solidFill>
                                      <a:ln w="0">
                                        <a:noFill/>
                                      </a:ln>
                                    </wps:spPr>
                                    <wps:style>
                                      <a:lnRef idx="0"/>
                                      <a:fillRef idx="0"/>
                                      <a:effectRef idx="0"/>
                                      <a:fontRef idx="minor"/>
                                    </wps:style>
                                    <wps:bodyPr/>
                                  </wps:wsp>
                                </wpg:grpSp>
                                <wpg:grpSp>
                                  <wpg:cNvGrpSpPr/>
                                  <wpg:grpSpPr>
                                    <a:xfrm>
                                      <a:off x="1000080" y="499680"/>
                                      <a:ext cx="393840" cy="404640"/>
                                    </a:xfrm>
                                  </wpg:grpSpPr>
                                  <wps:wsp>
                                    <wps:cNvSpPr/>
                                    <wps:spPr>
                                      <a:xfrm>
                                        <a:off x="226080" y="227520"/>
                                        <a:ext cx="8280" cy="14760"/>
                                      </a:xfrm>
                                      <a:custGeom>
                                        <a:avLst/>
                                        <a:gdLst/>
                                        <a:ahLst/>
                                        <a:rect l="l" t="t" r="r" b="b"/>
                                        <a:pathLst>
                                          <a:path w="25" h="47">
                                            <a:moveTo>
                                              <a:pt x="0" y="41"/>
                                            </a:moveTo>
                                            <a:lnTo>
                                              <a:pt x="0" y="0"/>
                                            </a:lnTo>
                                            <a:lnTo>
                                              <a:pt x="12" y="3"/>
                                            </a:lnTo>
                                            <a:lnTo>
                                              <a:pt x="25" y="5"/>
                                            </a:lnTo>
                                            <a:lnTo>
                                              <a:pt x="25" y="47"/>
                                            </a:lnTo>
                                            <a:lnTo>
                                              <a:pt x="12" y="45"/>
                                            </a:lnTo>
                                            <a:lnTo>
                                              <a:pt x="0" y="41"/>
                                            </a:lnTo>
                                            <a:close/>
                                          </a:path>
                                        </a:pathLst>
                                      </a:custGeom>
                                      <a:solidFill>
                                        <a:srgbClr val="767574"/>
                                      </a:solidFill>
                                      <a:ln w="0">
                                        <a:noFill/>
                                      </a:ln>
                                    </wps:spPr>
                                    <wps:style>
                                      <a:lnRef idx="0"/>
                                      <a:fillRef idx="0"/>
                                      <a:effectRef idx="0"/>
                                      <a:fontRef idx="minor"/>
                                    </wps:style>
                                    <wps:bodyPr/>
                                  </wps:wsp>
                                  <wps:wsp>
                                    <wps:cNvSpPr/>
                                    <wps:spPr>
                                      <a:xfrm>
                                        <a:off x="230400" y="228240"/>
                                        <a:ext cx="8280" cy="14760"/>
                                      </a:xfrm>
                                      <a:custGeom>
                                        <a:avLst/>
                                        <a:gdLst/>
                                        <a:ahLst/>
                                        <a:rect l="l" t="t" r="r" b="b"/>
                                        <a:pathLst>
                                          <a:path w="26" h="46">
                                            <a:moveTo>
                                              <a:pt x="0" y="42"/>
                                            </a:moveTo>
                                            <a:lnTo>
                                              <a:pt x="0" y="0"/>
                                            </a:lnTo>
                                            <a:lnTo>
                                              <a:pt x="13" y="2"/>
                                            </a:lnTo>
                                            <a:lnTo>
                                              <a:pt x="26" y="4"/>
                                            </a:lnTo>
                                            <a:lnTo>
                                              <a:pt x="26" y="46"/>
                                            </a:lnTo>
                                            <a:lnTo>
                                              <a:pt x="13" y="44"/>
                                            </a:lnTo>
                                            <a:lnTo>
                                              <a:pt x="0" y="42"/>
                                            </a:lnTo>
                                            <a:close/>
                                          </a:path>
                                        </a:pathLst>
                                      </a:custGeom>
                                      <a:solidFill>
                                        <a:srgbClr val="7e7d7c"/>
                                      </a:solidFill>
                                      <a:ln w="0">
                                        <a:noFill/>
                                      </a:ln>
                                    </wps:spPr>
                                    <wps:style>
                                      <a:lnRef idx="0"/>
                                      <a:fillRef idx="0"/>
                                      <a:effectRef idx="0"/>
                                      <a:fontRef idx="minor"/>
                                    </wps:style>
                                    <wps:bodyPr/>
                                  </wps:wsp>
                                  <wps:wsp>
                                    <wps:cNvSpPr/>
                                    <wps:spPr>
                                      <a:xfrm>
                                        <a:off x="234360" y="228600"/>
                                        <a:ext cx="8280" cy="14760"/>
                                      </a:xfrm>
                                      <a:custGeom>
                                        <a:avLst/>
                                        <a:gdLst/>
                                        <a:ahLst/>
                                        <a:rect l="l" t="t" r="r" b="b"/>
                                        <a:pathLst>
                                          <a:path w="26" h="46">
                                            <a:moveTo>
                                              <a:pt x="0" y="42"/>
                                            </a:moveTo>
                                            <a:lnTo>
                                              <a:pt x="0" y="0"/>
                                            </a:lnTo>
                                            <a:lnTo>
                                              <a:pt x="13" y="2"/>
                                            </a:lnTo>
                                            <a:lnTo>
                                              <a:pt x="26" y="4"/>
                                            </a:lnTo>
                                            <a:lnTo>
                                              <a:pt x="26" y="46"/>
                                            </a:lnTo>
                                            <a:lnTo>
                                              <a:pt x="13" y="44"/>
                                            </a:lnTo>
                                            <a:lnTo>
                                              <a:pt x="0" y="42"/>
                                            </a:lnTo>
                                            <a:close/>
                                          </a:path>
                                        </a:pathLst>
                                      </a:custGeom>
                                      <a:solidFill>
                                        <a:srgbClr val="858483"/>
                                      </a:solidFill>
                                      <a:ln w="0">
                                        <a:noFill/>
                                      </a:ln>
                                    </wps:spPr>
                                    <wps:style>
                                      <a:lnRef idx="0"/>
                                      <a:fillRef idx="0"/>
                                      <a:effectRef idx="0"/>
                                      <a:fontRef idx="minor"/>
                                    </wps:style>
                                    <wps:bodyPr/>
                                  </wps:wsp>
                                  <wps:wsp>
                                    <wps:cNvSpPr/>
                                    <wps:spPr>
                                      <a:xfrm>
                                        <a:off x="238680" y="229320"/>
                                        <a:ext cx="8280" cy="14760"/>
                                      </a:xfrm>
                                      <a:custGeom>
                                        <a:avLst/>
                                        <a:gdLst/>
                                        <a:ahLst/>
                                        <a:rect l="l" t="t" r="r" b="b"/>
                                        <a:pathLst>
                                          <a:path w="26" h="46">
                                            <a:moveTo>
                                              <a:pt x="0" y="42"/>
                                            </a:moveTo>
                                            <a:lnTo>
                                              <a:pt x="0" y="0"/>
                                            </a:lnTo>
                                            <a:lnTo>
                                              <a:pt x="13" y="2"/>
                                            </a:lnTo>
                                            <a:lnTo>
                                              <a:pt x="26" y="4"/>
                                            </a:lnTo>
                                            <a:lnTo>
                                              <a:pt x="26" y="46"/>
                                            </a:lnTo>
                                            <a:lnTo>
                                              <a:pt x="13" y="44"/>
                                            </a:lnTo>
                                            <a:lnTo>
                                              <a:pt x="0" y="42"/>
                                            </a:lnTo>
                                            <a:close/>
                                          </a:path>
                                        </a:pathLst>
                                      </a:custGeom>
                                      <a:solidFill>
                                        <a:srgbClr val="8c8b8a"/>
                                      </a:solidFill>
                                      <a:ln w="0">
                                        <a:noFill/>
                                      </a:ln>
                                    </wps:spPr>
                                    <wps:style>
                                      <a:lnRef idx="0"/>
                                      <a:fillRef idx="0"/>
                                      <a:effectRef idx="0"/>
                                      <a:fontRef idx="minor"/>
                                    </wps:style>
                                    <wps:bodyPr/>
                                  </wps:wsp>
                                  <wps:wsp>
                                    <wps:cNvSpPr/>
                                    <wps:spPr>
                                      <a:xfrm>
                                        <a:off x="243360" y="230040"/>
                                        <a:ext cx="8280" cy="14760"/>
                                      </a:xfrm>
                                      <a:custGeom>
                                        <a:avLst/>
                                        <a:gdLst/>
                                        <a:ahLst/>
                                        <a:rect l="l" t="t" r="r" b="b"/>
                                        <a:pathLst>
                                          <a:path w="26" h="46">
                                            <a:moveTo>
                                              <a:pt x="0" y="42"/>
                                            </a:moveTo>
                                            <a:lnTo>
                                              <a:pt x="0" y="0"/>
                                            </a:lnTo>
                                            <a:lnTo>
                                              <a:pt x="13" y="2"/>
                                            </a:lnTo>
                                            <a:lnTo>
                                              <a:pt x="26" y="4"/>
                                            </a:lnTo>
                                            <a:lnTo>
                                              <a:pt x="26" y="46"/>
                                            </a:lnTo>
                                            <a:lnTo>
                                              <a:pt x="13" y="44"/>
                                            </a:lnTo>
                                            <a:lnTo>
                                              <a:pt x="0" y="42"/>
                                            </a:lnTo>
                                            <a:close/>
                                          </a:path>
                                        </a:pathLst>
                                      </a:custGeom>
                                      <a:solidFill>
                                        <a:srgbClr val="939291"/>
                                      </a:solidFill>
                                      <a:ln w="0">
                                        <a:noFill/>
                                      </a:ln>
                                    </wps:spPr>
                                    <wps:style>
                                      <a:lnRef idx="0"/>
                                      <a:fillRef idx="0"/>
                                      <a:effectRef idx="0"/>
                                      <a:fontRef idx="minor"/>
                                    </wps:style>
                                    <wps:bodyPr/>
                                  </wps:wsp>
                                  <wps:wsp>
                                    <wps:cNvSpPr/>
                                    <wps:spPr>
                                      <a:xfrm>
                                        <a:off x="247680" y="230760"/>
                                        <a:ext cx="8280" cy="14760"/>
                                      </a:xfrm>
                                      <a:custGeom>
                                        <a:avLst/>
                                        <a:gdLst/>
                                        <a:ahLst/>
                                        <a:rect l="l" t="t" r="r" b="b"/>
                                        <a:pathLst>
                                          <a:path w="26" h="45">
                                            <a:moveTo>
                                              <a:pt x="0" y="42"/>
                                            </a:moveTo>
                                            <a:lnTo>
                                              <a:pt x="0" y="0"/>
                                            </a:lnTo>
                                            <a:lnTo>
                                              <a:pt x="13" y="2"/>
                                            </a:lnTo>
                                            <a:lnTo>
                                              <a:pt x="26" y="3"/>
                                            </a:lnTo>
                                            <a:lnTo>
                                              <a:pt x="26" y="45"/>
                                            </a:lnTo>
                                            <a:lnTo>
                                              <a:pt x="13" y="44"/>
                                            </a:lnTo>
                                            <a:lnTo>
                                              <a:pt x="0" y="42"/>
                                            </a:lnTo>
                                            <a:close/>
                                          </a:path>
                                        </a:pathLst>
                                      </a:custGeom>
                                      <a:solidFill>
                                        <a:srgbClr val="9b9a9a"/>
                                      </a:solidFill>
                                      <a:ln w="0">
                                        <a:noFill/>
                                      </a:ln>
                                    </wps:spPr>
                                    <wps:style>
                                      <a:lnRef idx="0"/>
                                      <a:fillRef idx="0"/>
                                      <a:effectRef idx="0"/>
                                      <a:fontRef idx="minor"/>
                                    </wps:style>
                                    <wps:bodyPr/>
                                  </wps:wsp>
                                  <wps:wsp>
                                    <wps:cNvSpPr/>
                                    <wps:spPr>
                                      <a:xfrm>
                                        <a:off x="251640" y="231120"/>
                                        <a:ext cx="8280" cy="14760"/>
                                      </a:xfrm>
                                      <a:custGeom>
                                        <a:avLst/>
                                        <a:gdLst/>
                                        <a:ahLst/>
                                        <a:rect l="l" t="t" r="r" b="b"/>
                                        <a:pathLst>
                                          <a:path w="26" h="46">
                                            <a:moveTo>
                                              <a:pt x="0" y="42"/>
                                            </a:moveTo>
                                            <a:lnTo>
                                              <a:pt x="0" y="0"/>
                                            </a:lnTo>
                                            <a:lnTo>
                                              <a:pt x="13" y="1"/>
                                            </a:lnTo>
                                            <a:lnTo>
                                              <a:pt x="26" y="3"/>
                                            </a:lnTo>
                                            <a:lnTo>
                                              <a:pt x="26" y="46"/>
                                            </a:lnTo>
                                            <a:lnTo>
                                              <a:pt x="13" y="43"/>
                                            </a:lnTo>
                                            <a:lnTo>
                                              <a:pt x="0" y="42"/>
                                            </a:lnTo>
                                            <a:close/>
                                          </a:path>
                                        </a:pathLst>
                                      </a:custGeom>
                                      <a:solidFill>
                                        <a:srgbClr val="a3a2a2"/>
                                      </a:solidFill>
                                      <a:ln w="0">
                                        <a:noFill/>
                                      </a:ln>
                                    </wps:spPr>
                                    <wps:style>
                                      <a:lnRef idx="0"/>
                                      <a:fillRef idx="0"/>
                                      <a:effectRef idx="0"/>
                                      <a:fontRef idx="minor"/>
                                    </wps:style>
                                    <wps:bodyPr/>
                                  </wps:wsp>
                                  <wps:wsp>
                                    <wps:cNvSpPr/>
                                    <wps:spPr>
                                      <a:xfrm>
                                        <a:off x="255960" y="231840"/>
                                        <a:ext cx="8280" cy="14040"/>
                                      </a:xfrm>
                                      <a:custGeom>
                                        <a:avLst/>
                                        <a:gdLst/>
                                        <a:ahLst/>
                                        <a:rect l="l" t="t" r="r" b="b"/>
                                        <a:pathLst>
                                          <a:path w="27" h="46">
                                            <a:moveTo>
                                              <a:pt x="0" y="42"/>
                                            </a:moveTo>
                                            <a:lnTo>
                                              <a:pt x="0" y="0"/>
                                            </a:lnTo>
                                            <a:lnTo>
                                              <a:pt x="13" y="2"/>
                                            </a:lnTo>
                                            <a:lnTo>
                                              <a:pt x="27" y="3"/>
                                            </a:lnTo>
                                            <a:lnTo>
                                              <a:pt x="27" y="46"/>
                                            </a:lnTo>
                                            <a:lnTo>
                                              <a:pt x="13" y="45"/>
                                            </a:lnTo>
                                            <a:lnTo>
                                              <a:pt x="0" y="42"/>
                                            </a:lnTo>
                                            <a:close/>
                                          </a:path>
                                        </a:pathLst>
                                      </a:custGeom>
                                      <a:solidFill>
                                        <a:srgbClr val="abaaa9"/>
                                      </a:solidFill>
                                      <a:ln w="0">
                                        <a:noFill/>
                                      </a:ln>
                                    </wps:spPr>
                                    <wps:style>
                                      <a:lnRef idx="0"/>
                                      <a:fillRef idx="0"/>
                                      <a:effectRef idx="0"/>
                                      <a:fontRef idx="minor"/>
                                    </wps:style>
                                    <wps:bodyPr/>
                                  </wps:wsp>
                                  <wps:wsp>
                                    <wps:cNvSpPr/>
                                    <wps:spPr>
                                      <a:xfrm>
                                        <a:off x="260280" y="231840"/>
                                        <a:ext cx="9000" cy="14040"/>
                                      </a:xfrm>
                                      <a:custGeom>
                                        <a:avLst/>
                                        <a:gdLst/>
                                        <a:ahLst/>
                                        <a:rect l="l" t="t" r="r" b="b"/>
                                        <a:pathLst>
                                          <a:path w="27" h="44">
                                            <a:moveTo>
                                              <a:pt x="0" y="43"/>
                                            </a:moveTo>
                                            <a:lnTo>
                                              <a:pt x="0" y="0"/>
                                            </a:lnTo>
                                            <a:lnTo>
                                              <a:pt x="13" y="1"/>
                                            </a:lnTo>
                                            <a:lnTo>
                                              <a:pt x="27" y="2"/>
                                            </a:lnTo>
                                            <a:lnTo>
                                              <a:pt x="27" y="44"/>
                                            </a:lnTo>
                                            <a:lnTo>
                                              <a:pt x="13" y="44"/>
                                            </a:lnTo>
                                            <a:lnTo>
                                              <a:pt x="0" y="43"/>
                                            </a:lnTo>
                                            <a:close/>
                                          </a:path>
                                        </a:pathLst>
                                      </a:custGeom>
                                      <a:solidFill>
                                        <a:srgbClr val="b4b4b3"/>
                                      </a:solidFill>
                                      <a:ln w="0">
                                        <a:noFill/>
                                      </a:ln>
                                    </wps:spPr>
                                    <wps:style>
                                      <a:lnRef idx="0"/>
                                      <a:fillRef idx="0"/>
                                      <a:effectRef idx="0"/>
                                      <a:fontRef idx="minor"/>
                                    </wps:style>
                                    <wps:bodyPr/>
                                  </wps:wsp>
                                  <wps:wsp>
                                    <wps:cNvSpPr/>
                                    <wps:spPr>
                                      <a:xfrm>
                                        <a:off x="264960" y="232560"/>
                                        <a:ext cx="8280" cy="14040"/>
                                      </a:xfrm>
                                      <a:custGeom>
                                        <a:avLst/>
                                        <a:gdLst/>
                                        <a:ahLst/>
                                        <a:rect l="l" t="t" r="r" b="b"/>
                                        <a:pathLst>
                                          <a:path w="26" h="44">
                                            <a:moveTo>
                                              <a:pt x="0" y="43"/>
                                            </a:moveTo>
                                            <a:lnTo>
                                              <a:pt x="0" y="0"/>
                                            </a:lnTo>
                                            <a:lnTo>
                                              <a:pt x="13" y="1"/>
                                            </a:lnTo>
                                            <a:lnTo>
                                              <a:pt x="26" y="2"/>
                                            </a:lnTo>
                                            <a:lnTo>
                                              <a:pt x="26" y="44"/>
                                            </a:lnTo>
                                            <a:lnTo>
                                              <a:pt x="13" y="43"/>
                                            </a:lnTo>
                                            <a:lnTo>
                                              <a:pt x="0" y="43"/>
                                            </a:lnTo>
                                            <a:close/>
                                          </a:path>
                                        </a:pathLst>
                                      </a:custGeom>
                                      <a:solidFill>
                                        <a:srgbClr val="bebebd"/>
                                      </a:solidFill>
                                      <a:ln w="0">
                                        <a:noFill/>
                                      </a:ln>
                                    </wps:spPr>
                                    <wps:style>
                                      <a:lnRef idx="0"/>
                                      <a:fillRef idx="0"/>
                                      <a:effectRef idx="0"/>
                                      <a:fontRef idx="minor"/>
                                    </wps:style>
                                    <wps:bodyPr/>
                                  </wps:wsp>
                                  <wps:wsp>
                                    <wps:cNvSpPr/>
                                    <wps:spPr>
                                      <a:xfrm>
                                        <a:off x="269280" y="232560"/>
                                        <a:ext cx="7560" cy="14040"/>
                                      </a:xfrm>
                                      <a:custGeom>
                                        <a:avLst/>
                                        <a:gdLst/>
                                        <a:ahLst/>
                                        <a:rect l="l" t="t" r="r" b="b"/>
                                        <a:pathLst>
                                          <a:path w="26" h="43">
                                            <a:moveTo>
                                              <a:pt x="0" y="42"/>
                                            </a:moveTo>
                                            <a:lnTo>
                                              <a:pt x="0" y="0"/>
                                            </a:lnTo>
                                            <a:lnTo>
                                              <a:pt x="13" y="1"/>
                                            </a:lnTo>
                                            <a:lnTo>
                                              <a:pt x="26" y="1"/>
                                            </a:lnTo>
                                            <a:lnTo>
                                              <a:pt x="26" y="43"/>
                                            </a:lnTo>
                                            <a:lnTo>
                                              <a:pt x="13" y="43"/>
                                            </a:lnTo>
                                            <a:lnTo>
                                              <a:pt x="0" y="42"/>
                                            </a:lnTo>
                                            <a:close/>
                                          </a:path>
                                        </a:pathLst>
                                      </a:custGeom>
                                      <a:solidFill>
                                        <a:srgbClr val="c8c7c7"/>
                                      </a:solidFill>
                                      <a:ln w="0">
                                        <a:noFill/>
                                      </a:ln>
                                    </wps:spPr>
                                    <wps:style>
                                      <a:lnRef idx="0"/>
                                      <a:fillRef idx="0"/>
                                      <a:effectRef idx="0"/>
                                      <a:fontRef idx="minor"/>
                                    </wps:style>
                                    <wps:bodyPr/>
                                  </wps:wsp>
                                  <wps:wsp>
                                    <wps:cNvSpPr/>
                                    <wps:spPr>
                                      <a:xfrm>
                                        <a:off x="273240" y="233280"/>
                                        <a:ext cx="8280" cy="13320"/>
                                      </a:xfrm>
                                      <a:custGeom>
                                        <a:avLst/>
                                        <a:gdLst/>
                                        <a:ahLst/>
                                        <a:rect l="l" t="t" r="r" b="b"/>
                                        <a:pathLst>
                                          <a:path w="26" h="43">
                                            <a:moveTo>
                                              <a:pt x="0" y="42"/>
                                            </a:moveTo>
                                            <a:lnTo>
                                              <a:pt x="0" y="0"/>
                                            </a:lnTo>
                                            <a:lnTo>
                                              <a:pt x="13" y="0"/>
                                            </a:lnTo>
                                            <a:lnTo>
                                              <a:pt x="26" y="1"/>
                                            </a:lnTo>
                                            <a:lnTo>
                                              <a:pt x="26" y="43"/>
                                            </a:lnTo>
                                            <a:lnTo>
                                              <a:pt x="13" y="42"/>
                                            </a:lnTo>
                                            <a:lnTo>
                                              <a:pt x="0" y="42"/>
                                            </a:lnTo>
                                            <a:close/>
                                          </a:path>
                                        </a:pathLst>
                                      </a:custGeom>
                                      <a:solidFill>
                                        <a:srgbClr val="d1d0d0"/>
                                      </a:solidFill>
                                      <a:ln w="0">
                                        <a:noFill/>
                                      </a:ln>
                                    </wps:spPr>
                                    <wps:style>
                                      <a:lnRef idx="0"/>
                                      <a:fillRef idx="0"/>
                                      <a:effectRef idx="0"/>
                                      <a:fontRef idx="minor"/>
                                    </wps:style>
                                    <wps:bodyPr/>
                                  </wps:wsp>
                                  <wps:wsp>
                                    <wps:cNvSpPr/>
                                    <wps:spPr>
                                      <a:xfrm>
                                        <a:off x="277560" y="233280"/>
                                        <a:ext cx="8280" cy="13320"/>
                                      </a:xfrm>
                                      <a:custGeom>
                                        <a:avLst/>
                                        <a:gdLst/>
                                        <a:ahLst/>
                                        <a:rect l="l" t="t" r="r" b="b"/>
                                        <a:pathLst>
                                          <a:path w="26" h="43">
                                            <a:moveTo>
                                              <a:pt x="0" y="42"/>
                                            </a:moveTo>
                                            <a:lnTo>
                                              <a:pt x="0" y="0"/>
                                            </a:lnTo>
                                            <a:lnTo>
                                              <a:pt x="13" y="1"/>
                                            </a:lnTo>
                                            <a:lnTo>
                                              <a:pt x="26" y="1"/>
                                            </a:lnTo>
                                            <a:lnTo>
                                              <a:pt x="26" y="43"/>
                                            </a:lnTo>
                                            <a:lnTo>
                                              <a:pt x="13" y="43"/>
                                            </a:lnTo>
                                            <a:lnTo>
                                              <a:pt x="0" y="42"/>
                                            </a:lnTo>
                                            <a:close/>
                                          </a:path>
                                        </a:pathLst>
                                      </a:custGeom>
                                      <a:solidFill>
                                        <a:srgbClr val="dfdfde"/>
                                      </a:solidFill>
                                      <a:ln w="0">
                                        <a:noFill/>
                                      </a:ln>
                                    </wps:spPr>
                                    <wps:style>
                                      <a:lnRef idx="0"/>
                                      <a:fillRef idx="0"/>
                                      <a:effectRef idx="0"/>
                                      <a:fontRef idx="minor"/>
                                    </wps:style>
                                    <wps:bodyPr/>
                                  </wps:wsp>
                                  <wps:wsp>
                                    <wps:cNvSpPr/>
                                    <wps:spPr>
                                      <a:xfrm>
                                        <a:off x="281880" y="233280"/>
                                        <a:ext cx="8280" cy="13320"/>
                                      </a:xfrm>
                                      <a:custGeom>
                                        <a:avLst/>
                                        <a:gdLst/>
                                        <a:ahLst/>
                                        <a:rect l="l" t="t" r="r" b="b"/>
                                        <a:pathLst>
                                          <a:path w="26" h="42">
                                            <a:moveTo>
                                              <a:pt x="0" y="42"/>
                                            </a:moveTo>
                                            <a:lnTo>
                                              <a:pt x="0" y="0"/>
                                            </a:lnTo>
                                            <a:lnTo>
                                              <a:pt x="13" y="0"/>
                                            </a:lnTo>
                                            <a:lnTo>
                                              <a:pt x="26" y="0"/>
                                            </a:lnTo>
                                            <a:lnTo>
                                              <a:pt x="26" y="41"/>
                                            </a:lnTo>
                                            <a:lnTo>
                                              <a:pt x="13" y="42"/>
                                            </a:lnTo>
                                            <a:lnTo>
                                              <a:pt x="0" y="42"/>
                                            </a:lnTo>
                                            <a:close/>
                                          </a:path>
                                        </a:pathLst>
                                      </a:custGeom>
                                      <a:solidFill>
                                        <a:srgbClr val="d7d6d6"/>
                                      </a:solidFill>
                                      <a:ln w="0">
                                        <a:noFill/>
                                      </a:ln>
                                    </wps:spPr>
                                    <wps:style>
                                      <a:lnRef idx="0"/>
                                      <a:fillRef idx="0"/>
                                      <a:effectRef idx="0"/>
                                      <a:fontRef idx="minor"/>
                                    </wps:style>
                                    <wps:bodyPr/>
                                  </wps:wsp>
                                  <wps:wsp>
                                    <wps:cNvSpPr/>
                                    <wps:spPr>
                                      <a:xfrm>
                                        <a:off x="285840" y="233280"/>
                                        <a:ext cx="8280" cy="13320"/>
                                      </a:xfrm>
                                      <a:custGeom>
                                        <a:avLst/>
                                        <a:gdLst/>
                                        <a:ahLst/>
                                        <a:rect l="l" t="t" r="r" b="b"/>
                                        <a:pathLst>
                                          <a:path w="26" h="43">
                                            <a:moveTo>
                                              <a:pt x="0" y="43"/>
                                            </a:moveTo>
                                            <a:lnTo>
                                              <a:pt x="0" y="1"/>
                                            </a:lnTo>
                                            <a:lnTo>
                                              <a:pt x="13" y="1"/>
                                            </a:lnTo>
                                            <a:lnTo>
                                              <a:pt x="26" y="0"/>
                                            </a:lnTo>
                                            <a:lnTo>
                                              <a:pt x="26" y="42"/>
                                            </a:lnTo>
                                            <a:lnTo>
                                              <a:pt x="13" y="42"/>
                                            </a:lnTo>
                                            <a:lnTo>
                                              <a:pt x="0" y="43"/>
                                            </a:lnTo>
                                            <a:close/>
                                          </a:path>
                                        </a:pathLst>
                                      </a:custGeom>
                                      <a:solidFill>
                                        <a:srgbClr val="cececd"/>
                                      </a:solidFill>
                                      <a:ln w="0">
                                        <a:noFill/>
                                      </a:ln>
                                    </wps:spPr>
                                    <wps:style>
                                      <a:lnRef idx="0"/>
                                      <a:fillRef idx="0"/>
                                      <a:effectRef idx="0"/>
                                      <a:fontRef idx="minor"/>
                                    </wps:style>
                                    <wps:bodyPr/>
                                  </wps:wsp>
                                  <wps:wsp>
                                    <wps:cNvSpPr/>
                                    <wps:spPr>
                                      <a:xfrm>
                                        <a:off x="290160" y="233280"/>
                                        <a:ext cx="8280" cy="13320"/>
                                      </a:xfrm>
                                      <a:custGeom>
                                        <a:avLst/>
                                        <a:gdLst/>
                                        <a:ahLst/>
                                        <a:rect l="l" t="t" r="r" b="b"/>
                                        <a:pathLst>
                                          <a:path w="26" h="42">
                                            <a:moveTo>
                                              <a:pt x="0" y="42"/>
                                            </a:moveTo>
                                            <a:lnTo>
                                              <a:pt x="0" y="1"/>
                                            </a:lnTo>
                                            <a:lnTo>
                                              <a:pt x="13" y="0"/>
                                            </a:lnTo>
                                            <a:lnTo>
                                              <a:pt x="26" y="0"/>
                                            </a:lnTo>
                                            <a:lnTo>
                                              <a:pt x="26" y="42"/>
                                            </a:lnTo>
                                            <a:lnTo>
                                              <a:pt x="13" y="42"/>
                                            </a:lnTo>
                                            <a:lnTo>
                                              <a:pt x="0" y="42"/>
                                            </a:lnTo>
                                            <a:close/>
                                          </a:path>
                                        </a:pathLst>
                                      </a:custGeom>
                                      <a:solidFill>
                                        <a:srgbClr val="c9c8c8"/>
                                      </a:solidFill>
                                      <a:ln w="0">
                                        <a:noFill/>
                                      </a:ln>
                                    </wps:spPr>
                                    <wps:style>
                                      <a:lnRef idx="0"/>
                                      <a:fillRef idx="0"/>
                                      <a:effectRef idx="0"/>
                                      <a:fontRef idx="minor"/>
                                    </wps:style>
                                    <wps:bodyPr/>
                                  </wps:wsp>
                                  <wps:wsp>
                                    <wps:cNvSpPr/>
                                    <wps:spPr>
                                      <a:xfrm>
                                        <a:off x="294840" y="232560"/>
                                        <a:ext cx="8280" cy="14040"/>
                                      </a:xfrm>
                                      <a:custGeom>
                                        <a:avLst/>
                                        <a:gdLst/>
                                        <a:ahLst/>
                                        <a:rect l="l" t="t" r="r" b="b"/>
                                        <a:pathLst>
                                          <a:path w="26" h="43">
                                            <a:moveTo>
                                              <a:pt x="0" y="43"/>
                                            </a:moveTo>
                                            <a:lnTo>
                                              <a:pt x="0" y="1"/>
                                            </a:lnTo>
                                            <a:lnTo>
                                              <a:pt x="13" y="1"/>
                                            </a:lnTo>
                                            <a:lnTo>
                                              <a:pt x="26" y="0"/>
                                            </a:lnTo>
                                            <a:lnTo>
                                              <a:pt x="26" y="42"/>
                                            </a:lnTo>
                                            <a:lnTo>
                                              <a:pt x="13" y="43"/>
                                            </a:lnTo>
                                            <a:lnTo>
                                              <a:pt x="0" y="43"/>
                                            </a:lnTo>
                                            <a:close/>
                                          </a:path>
                                        </a:pathLst>
                                      </a:custGeom>
                                      <a:solidFill>
                                        <a:srgbClr val="c2c2c1"/>
                                      </a:solidFill>
                                      <a:ln w="0">
                                        <a:noFill/>
                                      </a:ln>
                                    </wps:spPr>
                                    <wps:style>
                                      <a:lnRef idx="0"/>
                                      <a:fillRef idx="0"/>
                                      <a:effectRef idx="0"/>
                                      <a:fontRef idx="minor"/>
                                    </wps:style>
                                    <wps:bodyPr/>
                                  </wps:wsp>
                                  <wps:wsp>
                                    <wps:cNvSpPr/>
                                    <wps:spPr>
                                      <a:xfrm>
                                        <a:off x="299160" y="232560"/>
                                        <a:ext cx="8280" cy="14040"/>
                                      </a:xfrm>
                                      <a:custGeom>
                                        <a:avLst/>
                                        <a:gdLst/>
                                        <a:ahLst/>
                                        <a:rect l="l" t="t" r="r" b="b"/>
                                        <a:pathLst>
                                          <a:path w="25" h="43">
                                            <a:moveTo>
                                              <a:pt x="0" y="43"/>
                                            </a:moveTo>
                                            <a:lnTo>
                                              <a:pt x="0" y="1"/>
                                            </a:lnTo>
                                            <a:lnTo>
                                              <a:pt x="13" y="0"/>
                                            </a:lnTo>
                                            <a:lnTo>
                                              <a:pt x="25" y="0"/>
                                            </a:lnTo>
                                            <a:lnTo>
                                              <a:pt x="25" y="41"/>
                                            </a:lnTo>
                                            <a:lnTo>
                                              <a:pt x="13" y="42"/>
                                            </a:lnTo>
                                            <a:lnTo>
                                              <a:pt x="0" y="43"/>
                                            </a:lnTo>
                                            <a:close/>
                                          </a:path>
                                        </a:pathLst>
                                      </a:custGeom>
                                      <a:solidFill>
                                        <a:srgbClr val="bcbcbb"/>
                                      </a:solidFill>
                                      <a:ln w="0">
                                        <a:noFill/>
                                      </a:ln>
                                    </wps:spPr>
                                    <wps:style>
                                      <a:lnRef idx="0"/>
                                      <a:fillRef idx="0"/>
                                      <a:effectRef idx="0"/>
                                      <a:fontRef idx="minor"/>
                                    </wps:style>
                                    <wps:bodyPr/>
                                  </wps:wsp>
                                  <wps:wsp>
                                    <wps:cNvSpPr/>
                                    <wps:spPr>
                                      <a:xfrm>
                                        <a:off x="303120" y="232560"/>
                                        <a:ext cx="8280" cy="13320"/>
                                      </a:xfrm>
                                      <a:custGeom>
                                        <a:avLst/>
                                        <a:gdLst/>
                                        <a:ahLst/>
                                        <a:rect l="l" t="t" r="r" b="b"/>
                                        <a:pathLst>
                                          <a:path w="25" h="43">
                                            <a:moveTo>
                                              <a:pt x="0" y="43"/>
                                            </a:moveTo>
                                            <a:lnTo>
                                              <a:pt x="0" y="1"/>
                                            </a:lnTo>
                                            <a:lnTo>
                                              <a:pt x="12" y="1"/>
                                            </a:lnTo>
                                            <a:lnTo>
                                              <a:pt x="25" y="0"/>
                                            </a:lnTo>
                                            <a:lnTo>
                                              <a:pt x="25" y="41"/>
                                            </a:lnTo>
                                            <a:lnTo>
                                              <a:pt x="12" y="42"/>
                                            </a:lnTo>
                                            <a:lnTo>
                                              <a:pt x="0" y="43"/>
                                            </a:lnTo>
                                            <a:close/>
                                          </a:path>
                                        </a:pathLst>
                                      </a:custGeom>
                                      <a:solidFill>
                                        <a:srgbClr val="b5b5b4"/>
                                      </a:solidFill>
                                      <a:ln w="0">
                                        <a:noFill/>
                                      </a:ln>
                                    </wps:spPr>
                                    <wps:style>
                                      <a:lnRef idx="0"/>
                                      <a:fillRef idx="0"/>
                                      <a:effectRef idx="0"/>
                                      <a:fontRef idx="minor"/>
                                    </wps:style>
                                    <wps:bodyPr/>
                                  </wps:wsp>
                                  <wps:wsp>
                                    <wps:cNvSpPr/>
                                    <wps:spPr>
                                      <a:xfrm>
                                        <a:off x="307440" y="231840"/>
                                        <a:ext cx="8280" cy="14040"/>
                                      </a:xfrm>
                                      <a:custGeom>
                                        <a:avLst/>
                                        <a:gdLst/>
                                        <a:ahLst/>
                                        <a:rect l="l" t="t" r="r" b="b"/>
                                        <a:pathLst>
                                          <a:path w="26" h="43">
                                            <a:moveTo>
                                              <a:pt x="0" y="43"/>
                                            </a:moveTo>
                                            <a:lnTo>
                                              <a:pt x="0" y="2"/>
                                            </a:lnTo>
                                            <a:lnTo>
                                              <a:pt x="13" y="1"/>
                                            </a:lnTo>
                                            <a:lnTo>
                                              <a:pt x="26" y="0"/>
                                            </a:lnTo>
                                            <a:lnTo>
                                              <a:pt x="26" y="39"/>
                                            </a:lnTo>
                                            <a:lnTo>
                                              <a:pt x="13" y="42"/>
                                            </a:lnTo>
                                            <a:lnTo>
                                              <a:pt x="0" y="43"/>
                                            </a:lnTo>
                                            <a:close/>
                                          </a:path>
                                        </a:pathLst>
                                      </a:custGeom>
                                      <a:solidFill>
                                        <a:srgbClr val="aeadad"/>
                                      </a:solidFill>
                                      <a:ln w="0">
                                        <a:noFill/>
                                      </a:ln>
                                    </wps:spPr>
                                    <wps:style>
                                      <a:lnRef idx="0"/>
                                      <a:fillRef idx="0"/>
                                      <a:effectRef idx="0"/>
                                      <a:fontRef idx="minor"/>
                                    </wps:style>
                                    <wps:bodyPr/>
                                  </wps:wsp>
                                  <wps:wsp>
                                    <wps:cNvSpPr/>
                                    <wps:spPr>
                                      <a:xfrm>
                                        <a:off x="311760" y="231120"/>
                                        <a:ext cx="9000" cy="14040"/>
                                      </a:xfrm>
                                      <a:custGeom>
                                        <a:avLst/>
                                        <a:gdLst/>
                                        <a:ahLst/>
                                        <a:rect l="l" t="t" r="r" b="b"/>
                                        <a:pathLst>
                                          <a:path w="27" h="45">
                                            <a:moveTo>
                                              <a:pt x="0" y="45"/>
                                            </a:moveTo>
                                            <a:lnTo>
                                              <a:pt x="0" y="4"/>
                                            </a:lnTo>
                                            <a:lnTo>
                                              <a:pt x="13" y="1"/>
                                            </a:lnTo>
                                            <a:lnTo>
                                              <a:pt x="27" y="0"/>
                                            </a:lnTo>
                                            <a:lnTo>
                                              <a:pt x="27" y="41"/>
                                            </a:lnTo>
                                            <a:lnTo>
                                              <a:pt x="13" y="42"/>
                                            </a:lnTo>
                                            <a:lnTo>
                                              <a:pt x="0" y="45"/>
                                            </a:lnTo>
                                            <a:close/>
                                          </a:path>
                                        </a:pathLst>
                                      </a:custGeom>
                                      <a:solidFill>
                                        <a:srgbClr val="a9a8a8"/>
                                      </a:solidFill>
                                      <a:ln w="0">
                                        <a:noFill/>
                                      </a:ln>
                                    </wps:spPr>
                                    <wps:style>
                                      <a:lnRef idx="0"/>
                                      <a:fillRef idx="0"/>
                                      <a:effectRef idx="0"/>
                                      <a:fontRef idx="minor"/>
                                    </wps:style>
                                    <wps:bodyPr/>
                                  </wps:wsp>
                                  <wps:wsp>
                                    <wps:cNvSpPr/>
                                    <wps:spPr>
                                      <a:xfrm>
                                        <a:off x="316440" y="231120"/>
                                        <a:ext cx="8280" cy="13320"/>
                                      </a:xfrm>
                                      <a:custGeom>
                                        <a:avLst/>
                                        <a:gdLst/>
                                        <a:ahLst/>
                                        <a:rect l="l" t="t" r="r" b="b"/>
                                        <a:pathLst>
                                          <a:path w="27" h="43">
                                            <a:moveTo>
                                              <a:pt x="0" y="43"/>
                                            </a:moveTo>
                                            <a:lnTo>
                                              <a:pt x="0" y="4"/>
                                            </a:lnTo>
                                            <a:lnTo>
                                              <a:pt x="14" y="1"/>
                                            </a:lnTo>
                                            <a:lnTo>
                                              <a:pt x="27" y="0"/>
                                            </a:lnTo>
                                            <a:lnTo>
                                              <a:pt x="27" y="40"/>
                                            </a:lnTo>
                                            <a:lnTo>
                                              <a:pt x="14" y="42"/>
                                            </a:lnTo>
                                            <a:lnTo>
                                              <a:pt x="0" y="43"/>
                                            </a:lnTo>
                                            <a:close/>
                                          </a:path>
                                        </a:pathLst>
                                      </a:custGeom>
                                      <a:solidFill>
                                        <a:srgbClr val="a4a3a3"/>
                                      </a:solidFill>
                                      <a:ln w="0">
                                        <a:noFill/>
                                      </a:ln>
                                    </wps:spPr>
                                    <wps:style>
                                      <a:lnRef idx="0"/>
                                      <a:fillRef idx="0"/>
                                      <a:effectRef idx="0"/>
                                      <a:fontRef idx="minor"/>
                                    </wps:style>
                                    <wps:bodyPr/>
                                  </wps:wsp>
                                  <wps:wsp>
                                    <wps:cNvSpPr/>
                                    <wps:spPr>
                                      <a:xfrm>
                                        <a:off x="320760" y="230760"/>
                                        <a:ext cx="8280" cy="14040"/>
                                      </a:xfrm>
                                      <a:custGeom>
                                        <a:avLst/>
                                        <a:gdLst/>
                                        <a:ahLst/>
                                        <a:rect l="l" t="t" r="r" b="b"/>
                                        <a:pathLst>
                                          <a:path w="26" h="44">
                                            <a:moveTo>
                                              <a:pt x="0" y="44"/>
                                            </a:moveTo>
                                            <a:lnTo>
                                              <a:pt x="0" y="3"/>
                                            </a:lnTo>
                                            <a:lnTo>
                                              <a:pt x="13" y="2"/>
                                            </a:lnTo>
                                            <a:lnTo>
                                              <a:pt x="26" y="0"/>
                                            </a:lnTo>
                                            <a:lnTo>
                                              <a:pt x="26" y="40"/>
                                            </a:lnTo>
                                            <a:lnTo>
                                              <a:pt x="13" y="42"/>
                                            </a:lnTo>
                                            <a:lnTo>
                                              <a:pt x="0" y="44"/>
                                            </a:lnTo>
                                            <a:close/>
                                          </a:path>
                                        </a:pathLst>
                                      </a:custGeom>
                                      <a:solidFill>
                                        <a:srgbClr val="9f9e9e"/>
                                      </a:solidFill>
                                      <a:ln w="0">
                                        <a:noFill/>
                                      </a:ln>
                                    </wps:spPr>
                                    <wps:style>
                                      <a:lnRef idx="0"/>
                                      <a:fillRef idx="0"/>
                                      <a:effectRef idx="0"/>
                                      <a:fontRef idx="minor"/>
                                    </wps:style>
                                    <wps:bodyPr/>
                                  </wps:wsp>
                                  <wps:wsp>
                                    <wps:cNvSpPr/>
                                    <wps:spPr>
                                      <a:xfrm>
                                        <a:off x="324360" y="229320"/>
                                        <a:ext cx="8280" cy="14760"/>
                                      </a:xfrm>
                                      <a:custGeom>
                                        <a:avLst/>
                                        <a:gdLst/>
                                        <a:ahLst/>
                                        <a:rect l="l" t="t" r="r" b="b"/>
                                        <a:pathLst>
                                          <a:path w="26" h="44">
                                            <a:moveTo>
                                              <a:pt x="0" y="44"/>
                                            </a:moveTo>
                                            <a:lnTo>
                                              <a:pt x="0" y="4"/>
                                            </a:lnTo>
                                            <a:lnTo>
                                              <a:pt x="13" y="2"/>
                                            </a:lnTo>
                                            <a:lnTo>
                                              <a:pt x="26" y="0"/>
                                            </a:lnTo>
                                            <a:lnTo>
                                              <a:pt x="26" y="40"/>
                                            </a:lnTo>
                                            <a:lnTo>
                                              <a:pt x="13" y="42"/>
                                            </a:lnTo>
                                            <a:lnTo>
                                              <a:pt x="0" y="44"/>
                                            </a:lnTo>
                                            <a:close/>
                                          </a:path>
                                        </a:pathLst>
                                      </a:custGeom>
                                      <a:solidFill>
                                        <a:srgbClr val="9a9998"/>
                                      </a:solidFill>
                                      <a:ln w="0">
                                        <a:noFill/>
                                      </a:ln>
                                    </wps:spPr>
                                    <wps:style>
                                      <a:lnRef idx="0"/>
                                      <a:fillRef idx="0"/>
                                      <a:effectRef idx="0"/>
                                      <a:fontRef idx="minor"/>
                                    </wps:style>
                                    <wps:bodyPr/>
                                  </wps:wsp>
                                  <wps:wsp>
                                    <wps:cNvSpPr/>
                                    <wps:spPr>
                                      <a:xfrm>
                                        <a:off x="329760" y="228600"/>
                                        <a:ext cx="8280" cy="14040"/>
                                      </a:xfrm>
                                      <a:custGeom>
                                        <a:avLst/>
                                        <a:gdLst/>
                                        <a:ahLst/>
                                        <a:rect l="l" t="t" r="r" b="b"/>
                                        <a:pathLst>
                                          <a:path w="26" h="44">
                                            <a:moveTo>
                                              <a:pt x="0" y="44"/>
                                            </a:moveTo>
                                            <a:lnTo>
                                              <a:pt x="0" y="4"/>
                                            </a:lnTo>
                                            <a:lnTo>
                                              <a:pt x="13" y="2"/>
                                            </a:lnTo>
                                            <a:lnTo>
                                              <a:pt x="26" y="0"/>
                                            </a:lnTo>
                                            <a:lnTo>
                                              <a:pt x="26" y="40"/>
                                            </a:lnTo>
                                            <a:lnTo>
                                              <a:pt x="13" y="42"/>
                                            </a:lnTo>
                                            <a:lnTo>
                                              <a:pt x="0" y="44"/>
                                            </a:lnTo>
                                            <a:close/>
                                          </a:path>
                                        </a:pathLst>
                                      </a:custGeom>
                                      <a:solidFill>
                                        <a:srgbClr val="949392"/>
                                      </a:solidFill>
                                      <a:ln w="0">
                                        <a:noFill/>
                                      </a:ln>
                                    </wps:spPr>
                                    <wps:style>
                                      <a:lnRef idx="0"/>
                                      <a:fillRef idx="0"/>
                                      <a:effectRef idx="0"/>
                                      <a:fontRef idx="minor"/>
                                    </wps:style>
                                    <wps:bodyPr/>
                                  </wps:wsp>
                                  <wps:wsp>
                                    <wps:cNvSpPr/>
                                    <wps:spPr>
                                      <a:xfrm>
                                        <a:off x="333360" y="228240"/>
                                        <a:ext cx="8280" cy="14040"/>
                                      </a:xfrm>
                                      <a:custGeom>
                                        <a:avLst/>
                                        <a:gdLst/>
                                        <a:ahLst/>
                                        <a:rect l="l" t="t" r="r" b="b"/>
                                        <a:pathLst>
                                          <a:path w="26" h="44">
                                            <a:moveTo>
                                              <a:pt x="0" y="44"/>
                                            </a:moveTo>
                                            <a:lnTo>
                                              <a:pt x="0" y="4"/>
                                            </a:lnTo>
                                            <a:lnTo>
                                              <a:pt x="13" y="2"/>
                                            </a:lnTo>
                                            <a:lnTo>
                                              <a:pt x="26" y="0"/>
                                            </a:lnTo>
                                            <a:lnTo>
                                              <a:pt x="26" y="38"/>
                                            </a:lnTo>
                                            <a:lnTo>
                                              <a:pt x="13" y="42"/>
                                            </a:lnTo>
                                            <a:lnTo>
                                              <a:pt x="0" y="44"/>
                                            </a:lnTo>
                                            <a:close/>
                                          </a:path>
                                        </a:pathLst>
                                      </a:custGeom>
                                      <a:solidFill>
                                        <a:srgbClr val="8f8e8d"/>
                                      </a:solidFill>
                                      <a:ln w="0">
                                        <a:noFill/>
                                      </a:ln>
                                    </wps:spPr>
                                    <wps:style>
                                      <a:lnRef idx="0"/>
                                      <a:fillRef idx="0"/>
                                      <a:effectRef idx="0"/>
                                      <a:fontRef idx="minor"/>
                                    </wps:style>
                                    <wps:bodyPr/>
                                  </wps:wsp>
                                  <wps:wsp>
                                    <wps:cNvSpPr/>
                                    <wps:spPr>
                                      <a:xfrm>
                                        <a:off x="338040" y="227520"/>
                                        <a:ext cx="8280" cy="14040"/>
                                      </a:xfrm>
                                      <a:custGeom>
                                        <a:avLst/>
                                        <a:gdLst/>
                                        <a:ahLst/>
                                        <a:rect l="l" t="t" r="r" b="b"/>
                                        <a:pathLst>
                                          <a:path w="26" h="46">
                                            <a:moveTo>
                                              <a:pt x="0" y="46"/>
                                            </a:moveTo>
                                            <a:lnTo>
                                              <a:pt x="0" y="6"/>
                                            </a:lnTo>
                                            <a:lnTo>
                                              <a:pt x="13" y="4"/>
                                            </a:lnTo>
                                            <a:lnTo>
                                              <a:pt x="26" y="0"/>
                                            </a:lnTo>
                                            <a:lnTo>
                                              <a:pt x="26" y="40"/>
                                            </a:lnTo>
                                            <a:lnTo>
                                              <a:pt x="13" y="42"/>
                                            </a:lnTo>
                                            <a:lnTo>
                                              <a:pt x="0" y="46"/>
                                            </a:lnTo>
                                            <a:close/>
                                          </a:path>
                                        </a:pathLst>
                                      </a:custGeom>
                                      <a:solidFill>
                                        <a:srgbClr val="8b8989"/>
                                      </a:solidFill>
                                      <a:ln w="0">
                                        <a:noFill/>
                                      </a:ln>
                                    </wps:spPr>
                                    <wps:style>
                                      <a:lnRef idx="0"/>
                                      <a:fillRef idx="0"/>
                                      <a:effectRef idx="0"/>
                                      <a:fontRef idx="minor"/>
                                    </wps:style>
                                    <wps:bodyPr/>
                                  </wps:wsp>
                                  <wps:wsp>
                                    <wps:cNvSpPr/>
                                    <wps:spPr>
                                      <a:xfrm>
                                        <a:off x="341640" y="226800"/>
                                        <a:ext cx="8280" cy="14040"/>
                                      </a:xfrm>
                                      <a:custGeom>
                                        <a:avLst/>
                                        <a:gdLst/>
                                        <a:ahLst/>
                                        <a:rect l="l" t="t" r="r" b="b"/>
                                        <a:pathLst>
                                          <a:path w="26" h="44">
                                            <a:moveTo>
                                              <a:pt x="0" y="44"/>
                                            </a:moveTo>
                                            <a:lnTo>
                                              <a:pt x="0" y="6"/>
                                            </a:lnTo>
                                            <a:lnTo>
                                              <a:pt x="13" y="2"/>
                                            </a:lnTo>
                                            <a:lnTo>
                                              <a:pt x="26" y="0"/>
                                            </a:lnTo>
                                            <a:lnTo>
                                              <a:pt x="26" y="39"/>
                                            </a:lnTo>
                                            <a:lnTo>
                                              <a:pt x="13" y="42"/>
                                            </a:lnTo>
                                            <a:lnTo>
                                              <a:pt x="0" y="44"/>
                                            </a:lnTo>
                                            <a:close/>
                                          </a:path>
                                        </a:pathLst>
                                      </a:custGeom>
                                      <a:solidFill>
                                        <a:srgbClr val="878585"/>
                                      </a:solidFill>
                                      <a:ln w="0">
                                        <a:noFill/>
                                      </a:ln>
                                    </wps:spPr>
                                    <wps:style>
                                      <a:lnRef idx="0"/>
                                      <a:fillRef idx="0"/>
                                      <a:effectRef idx="0"/>
                                      <a:fontRef idx="minor"/>
                                    </wps:style>
                                    <wps:bodyPr/>
                                  </wps:wsp>
                                  <wps:wsp>
                                    <wps:cNvSpPr/>
                                    <wps:spPr>
                                      <a:xfrm>
                                        <a:off x="346680" y="225360"/>
                                        <a:ext cx="7560" cy="14760"/>
                                      </a:xfrm>
                                      <a:custGeom>
                                        <a:avLst/>
                                        <a:gdLst/>
                                        <a:ahLst/>
                                        <a:rect l="l" t="t" r="r" b="b"/>
                                        <a:pathLst>
                                          <a:path w="26" h="45">
                                            <a:moveTo>
                                              <a:pt x="0" y="45"/>
                                            </a:moveTo>
                                            <a:lnTo>
                                              <a:pt x="0" y="5"/>
                                            </a:lnTo>
                                            <a:lnTo>
                                              <a:pt x="13" y="3"/>
                                            </a:lnTo>
                                            <a:lnTo>
                                              <a:pt x="26" y="0"/>
                                            </a:lnTo>
                                            <a:lnTo>
                                              <a:pt x="26" y="39"/>
                                            </a:lnTo>
                                            <a:lnTo>
                                              <a:pt x="13" y="42"/>
                                            </a:lnTo>
                                            <a:lnTo>
                                              <a:pt x="0" y="45"/>
                                            </a:lnTo>
                                            <a:close/>
                                          </a:path>
                                        </a:pathLst>
                                      </a:custGeom>
                                      <a:solidFill>
                                        <a:srgbClr val="82807f"/>
                                      </a:solidFill>
                                      <a:ln w="0">
                                        <a:noFill/>
                                      </a:ln>
                                    </wps:spPr>
                                    <wps:style>
                                      <a:lnRef idx="0"/>
                                      <a:fillRef idx="0"/>
                                      <a:effectRef idx="0"/>
                                      <a:fontRef idx="minor"/>
                                    </wps:style>
                                    <wps:bodyPr/>
                                  </wps:wsp>
                                  <wps:wsp>
                                    <wps:cNvSpPr/>
                                    <wps:spPr>
                                      <a:xfrm>
                                        <a:off x="350640" y="224280"/>
                                        <a:ext cx="8280" cy="14760"/>
                                      </a:xfrm>
                                      <a:custGeom>
                                        <a:avLst/>
                                        <a:gdLst/>
                                        <a:ahLst/>
                                        <a:rect l="l" t="t" r="r" b="b"/>
                                        <a:pathLst>
                                          <a:path w="26" h="45">
                                            <a:moveTo>
                                              <a:pt x="0" y="45"/>
                                            </a:moveTo>
                                            <a:lnTo>
                                              <a:pt x="0" y="6"/>
                                            </a:lnTo>
                                            <a:lnTo>
                                              <a:pt x="13" y="3"/>
                                            </a:lnTo>
                                            <a:lnTo>
                                              <a:pt x="26" y="0"/>
                                            </a:lnTo>
                                            <a:lnTo>
                                              <a:pt x="26" y="38"/>
                                            </a:lnTo>
                                            <a:lnTo>
                                              <a:pt x="13" y="42"/>
                                            </a:lnTo>
                                            <a:lnTo>
                                              <a:pt x="0" y="45"/>
                                            </a:lnTo>
                                            <a:close/>
                                          </a:path>
                                        </a:pathLst>
                                      </a:custGeom>
                                      <a:solidFill>
                                        <a:srgbClr val="7d7b7a"/>
                                      </a:solidFill>
                                      <a:ln w="0">
                                        <a:noFill/>
                                      </a:ln>
                                    </wps:spPr>
                                    <wps:style>
                                      <a:lnRef idx="0"/>
                                      <a:fillRef idx="0"/>
                                      <a:effectRef idx="0"/>
                                      <a:fontRef idx="minor"/>
                                    </wps:style>
                                    <wps:bodyPr/>
                                  </wps:wsp>
                                  <wps:wsp>
                                    <wps:cNvSpPr/>
                                    <wps:spPr>
                                      <a:xfrm>
                                        <a:off x="354240" y="223560"/>
                                        <a:ext cx="8280" cy="14040"/>
                                      </a:xfrm>
                                      <a:custGeom>
                                        <a:avLst/>
                                        <a:gdLst/>
                                        <a:ahLst/>
                                        <a:rect l="l" t="t" r="r" b="b"/>
                                        <a:pathLst>
                                          <a:path w="26" h="45">
                                            <a:moveTo>
                                              <a:pt x="0" y="45"/>
                                            </a:moveTo>
                                            <a:lnTo>
                                              <a:pt x="0" y="6"/>
                                            </a:lnTo>
                                            <a:lnTo>
                                              <a:pt x="13" y="3"/>
                                            </a:lnTo>
                                            <a:lnTo>
                                              <a:pt x="26" y="0"/>
                                            </a:lnTo>
                                            <a:lnTo>
                                              <a:pt x="26" y="37"/>
                                            </a:lnTo>
                                            <a:lnTo>
                                              <a:pt x="13" y="42"/>
                                            </a:lnTo>
                                            <a:lnTo>
                                              <a:pt x="0" y="45"/>
                                            </a:lnTo>
                                            <a:close/>
                                          </a:path>
                                        </a:pathLst>
                                      </a:custGeom>
                                      <a:solidFill>
                                        <a:srgbClr val="787676"/>
                                      </a:solidFill>
                                      <a:ln w="0">
                                        <a:noFill/>
                                      </a:ln>
                                    </wps:spPr>
                                    <wps:style>
                                      <a:lnRef idx="0"/>
                                      <a:fillRef idx="0"/>
                                      <a:effectRef idx="0"/>
                                      <a:fontRef idx="minor"/>
                                    </wps:style>
                                    <wps:bodyPr/>
                                  </wps:wsp>
                                  <wps:wsp>
                                    <wps:cNvSpPr/>
                                    <wps:spPr>
                                      <a:xfrm>
                                        <a:off x="358920" y="222480"/>
                                        <a:ext cx="8280" cy="14040"/>
                                      </a:xfrm>
                                      <a:custGeom>
                                        <a:avLst/>
                                        <a:gdLst/>
                                        <a:ahLst/>
                                        <a:rect l="l" t="t" r="r" b="b"/>
                                        <a:pathLst>
                                          <a:path w="26" h="46">
                                            <a:moveTo>
                                              <a:pt x="0" y="46"/>
                                            </a:moveTo>
                                            <a:lnTo>
                                              <a:pt x="0" y="8"/>
                                            </a:lnTo>
                                            <a:lnTo>
                                              <a:pt x="13" y="5"/>
                                            </a:lnTo>
                                            <a:lnTo>
                                              <a:pt x="26" y="0"/>
                                            </a:lnTo>
                                            <a:lnTo>
                                              <a:pt x="26" y="39"/>
                                            </a:lnTo>
                                            <a:lnTo>
                                              <a:pt x="13" y="42"/>
                                            </a:lnTo>
                                            <a:lnTo>
                                              <a:pt x="0" y="46"/>
                                            </a:lnTo>
                                            <a:close/>
                                          </a:path>
                                        </a:pathLst>
                                      </a:custGeom>
                                      <a:solidFill>
                                        <a:srgbClr val="737271"/>
                                      </a:solidFill>
                                      <a:ln w="0">
                                        <a:noFill/>
                                      </a:ln>
                                    </wps:spPr>
                                    <wps:style>
                                      <a:lnRef idx="0"/>
                                      <a:fillRef idx="0"/>
                                      <a:effectRef idx="0"/>
                                      <a:fontRef idx="minor"/>
                                    </wps:style>
                                    <wps:bodyPr/>
                                  </wps:wsp>
                                  <wps:wsp>
                                    <wps:cNvSpPr/>
                                    <wps:spPr>
                                      <a:xfrm>
                                        <a:off x="363240" y="221040"/>
                                        <a:ext cx="9000" cy="14760"/>
                                      </a:xfrm>
                                      <a:custGeom>
                                        <a:avLst/>
                                        <a:gdLst/>
                                        <a:ahLst/>
                                        <a:rect l="l" t="t" r="r" b="b"/>
                                        <a:pathLst>
                                          <a:path w="27" h="45">
                                            <a:moveTo>
                                              <a:pt x="0" y="45"/>
                                            </a:moveTo>
                                            <a:lnTo>
                                              <a:pt x="0" y="8"/>
                                            </a:lnTo>
                                            <a:lnTo>
                                              <a:pt x="13" y="3"/>
                                            </a:lnTo>
                                            <a:lnTo>
                                              <a:pt x="27" y="0"/>
                                            </a:lnTo>
                                            <a:lnTo>
                                              <a:pt x="27" y="38"/>
                                            </a:lnTo>
                                            <a:lnTo>
                                              <a:pt x="13" y="42"/>
                                            </a:lnTo>
                                            <a:lnTo>
                                              <a:pt x="0" y="45"/>
                                            </a:lnTo>
                                            <a:close/>
                                          </a:path>
                                        </a:pathLst>
                                      </a:custGeom>
                                      <a:solidFill>
                                        <a:srgbClr val="706e6d"/>
                                      </a:solidFill>
                                      <a:ln w="0">
                                        <a:noFill/>
                                      </a:ln>
                                    </wps:spPr>
                                    <wps:style>
                                      <a:lnRef idx="0"/>
                                      <a:fillRef idx="0"/>
                                      <a:effectRef idx="0"/>
                                      <a:fontRef idx="minor"/>
                                    </wps:style>
                                    <wps:bodyPr/>
                                  </wps:wsp>
                                  <wps:wsp>
                                    <wps:cNvSpPr/>
                                    <wps:spPr>
                                      <a:xfrm>
                                        <a:off x="367560" y="219240"/>
                                        <a:ext cx="8280" cy="14760"/>
                                      </a:xfrm>
                                      <a:custGeom>
                                        <a:avLst/>
                                        <a:gdLst/>
                                        <a:ahLst/>
                                        <a:rect l="l" t="t" r="r" b="b"/>
                                        <a:pathLst>
                                          <a:path w="27" h="46">
                                            <a:moveTo>
                                              <a:pt x="0" y="46"/>
                                            </a:moveTo>
                                            <a:lnTo>
                                              <a:pt x="0" y="7"/>
                                            </a:lnTo>
                                            <a:lnTo>
                                              <a:pt x="14" y="4"/>
                                            </a:lnTo>
                                            <a:lnTo>
                                              <a:pt x="27" y="0"/>
                                            </a:lnTo>
                                            <a:lnTo>
                                              <a:pt x="27" y="37"/>
                                            </a:lnTo>
                                            <a:lnTo>
                                              <a:pt x="14" y="42"/>
                                            </a:lnTo>
                                            <a:lnTo>
                                              <a:pt x="0" y="46"/>
                                            </a:lnTo>
                                            <a:close/>
                                          </a:path>
                                        </a:pathLst>
                                      </a:custGeom>
                                      <a:solidFill>
                                        <a:srgbClr val="6b6968"/>
                                      </a:solidFill>
                                      <a:ln w="0">
                                        <a:noFill/>
                                      </a:ln>
                                    </wps:spPr>
                                    <wps:style>
                                      <a:lnRef idx="0"/>
                                      <a:fillRef idx="0"/>
                                      <a:effectRef idx="0"/>
                                      <a:fontRef idx="minor"/>
                                    </wps:style>
                                    <wps:bodyPr/>
                                  </wps:wsp>
                                  <wps:wsp>
                                    <wps:cNvSpPr/>
                                    <wps:spPr>
                                      <a:xfrm>
                                        <a:off x="372240" y="217800"/>
                                        <a:ext cx="8280" cy="14760"/>
                                      </a:xfrm>
                                      <a:custGeom>
                                        <a:avLst/>
                                        <a:gdLst/>
                                        <a:ahLst/>
                                        <a:rect l="l" t="t" r="r" b="b"/>
                                        <a:pathLst>
                                          <a:path w="26" h="47">
                                            <a:moveTo>
                                              <a:pt x="0" y="47"/>
                                            </a:moveTo>
                                            <a:lnTo>
                                              <a:pt x="0" y="9"/>
                                            </a:lnTo>
                                            <a:lnTo>
                                              <a:pt x="13" y="5"/>
                                            </a:lnTo>
                                            <a:lnTo>
                                              <a:pt x="26" y="0"/>
                                            </a:lnTo>
                                            <a:lnTo>
                                              <a:pt x="26" y="38"/>
                                            </a:lnTo>
                                            <a:lnTo>
                                              <a:pt x="13" y="42"/>
                                            </a:lnTo>
                                            <a:lnTo>
                                              <a:pt x="0" y="47"/>
                                            </a:lnTo>
                                            <a:close/>
                                          </a:path>
                                        </a:pathLst>
                                      </a:custGeom>
                                      <a:solidFill>
                                        <a:srgbClr val="666463"/>
                                      </a:solidFill>
                                      <a:ln w="0">
                                        <a:noFill/>
                                      </a:ln>
                                    </wps:spPr>
                                    <wps:style>
                                      <a:lnRef idx="0"/>
                                      <a:fillRef idx="0"/>
                                      <a:effectRef idx="0"/>
                                      <a:fontRef idx="minor"/>
                                    </wps:style>
                                    <wps:bodyPr/>
                                  </wps:wsp>
                                  <wps:wsp>
                                    <wps:cNvSpPr/>
                                    <wps:spPr>
                                      <a:xfrm>
                                        <a:off x="375840" y="216720"/>
                                        <a:ext cx="8280" cy="14760"/>
                                      </a:xfrm>
                                      <a:custGeom>
                                        <a:avLst/>
                                        <a:gdLst/>
                                        <a:ahLst/>
                                        <a:rect l="l" t="t" r="r" b="b"/>
                                        <a:pathLst>
                                          <a:path w="26" h="46">
                                            <a:moveTo>
                                              <a:pt x="0" y="46"/>
                                            </a:moveTo>
                                            <a:lnTo>
                                              <a:pt x="0" y="9"/>
                                            </a:lnTo>
                                            <a:lnTo>
                                              <a:pt x="13" y="4"/>
                                            </a:lnTo>
                                            <a:lnTo>
                                              <a:pt x="26" y="0"/>
                                            </a:lnTo>
                                            <a:lnTo>
                                              <a:pt x="26" y="37"/>
                                            </a:lnTo>
                                            <a:lnTo>
                                              <a:pt x="13" y="42"/>
                                            </a:lnTo>
                                            <a:lnTo>
                                              <a:pt x="0" y="46"/>
                                            </a:lnTo>
                                            <a:close/>
                                          </a:path>
                                        </a:pathLst>
                                      </a:custGeom>
                                      <a:solidFill>
                                        <a:srgbClr val="625f5e"/>
                                      </a:solidFill>
                                      <a:ln w="0">
                                        <a:noFill/>
                                      </a:ln>
                                    </wps:spPr>
                                    <wps:style>
                                      <a:lnRef idx="0"/>
                                      <a:fillRef idx="0"/>
                                      <a:effectRef idx="0"/>
                                      <a:fontRef idx="minor"/>
                                    </wps:style>
                                    <wps:bodyPr/>
                                  </wps:wsp>
                                  <wps:wsp>
                                    <wps:cNvSpPr/>
                                    <wps:spPr>
                                      <a:xfrm>
                                        <a:off x="380880" y="214560"/>
                                        <a:ext cx="8280" cy="15120"/>
                                      </a:xfrm>
                                      <a:custGeom>
                                        <a:avLst/>
                                        <a:gdLst/>
                                        <a:ahLst/>
                                        <a:rect l="l" t="t" r="r" b="b"/>
                                        <a:pathLst>
                                          <a:path w="26" h="46">
                                            <a:moveTo>
                                              <a:pt x="0" y="46"/>
                                            </a:moveTo>
                                            <a:lnTo>
                                              <a:pt x="0" y="8"/>
                                            </a:lnTo>
                                            <a:lnTo>
                                              <a:pt x="13" y="4"/>
                                            </a:lnTo>
                                            <a:lnTo>
                                              <a:pt x="26" y="0"/>
                                            </a:lnTo>
                                            <a:lnTo>
                                              <a:pt x="26" y="36"/>
                                            </a:lnTo>
                                            <a:lnTo>
                                              <a:pt x="13" y="41"/>
                                            </a:lnTo>
                                            <a:lnTo>
                                              <a:pt x="0" y="46"/>
                                            </a:lnTo>
                                            <a:close/>
                                          </a:path>
                                        </a:pathLst>
                                      </a:custGeom>
                                      <a:solidFill>
                                        <a:srgbClr val="5c5a59"/>
                                      </a:solidFill>
                                      <a:ln w="0">
                                        <a:noFill/>
                                      </a:ln>
                                    </wps:spPr>
                                    <wps:style>
                                      <a:lnRef idx="0"/>
                                      <a:fillRef idx="0"/>
                                      <a:effectRef idx="0"/>
                                      <a:fontRef idx="minor"/>
                                    </wps:style>
                                    <wps:bodyPr/>
                                  </wps:wsp>
                                  <wps:wsp>
                                    <wps:cNvSpPr/>
                                    <wps:spPr>
                                      <a:xfrm>
                                        <a:off x="384840" y="214200"/>
                                        <a:ext cx="8280" cy="14040"/>
                                      </a:xfrm>
                                      <a:custGeom>
                                        <a:avLst/>
                                        <a:gdLst/>
                                        <a:ahLst/>
                                        <a:rect l="l" t="t" r="r" b="b"/>
                                        <a:pathLst>
                                          <a:path w="25" h="44">
                                            <a:moveTo>
                                              <a:pt x="0" y="44"/>
                                            </a:moveTo>
                                            <a:lnTo>
                                              <a:pt x="0" y="7"/>
                                            </a:lnTo>
                                            <a:lnTo>
                                              <a:pt x="9" y="4"/>
                                            </a:lnTo>
                                            <a:lnTo>
                                              <a:pt x="19" y="0"/>
                                            </a:lnTo>
                                            <a:lnTo>
                                              <a:pt x="20" y="0"/>
                                            </a:lnTo>
                                            <a:lnTo>
                                              <a:pt x="22" y="1"/>
                                            </a:lnTo>
                                            <a:lnTo>
                                              <a:pt x="23" y="2"/>
                                            </a:lnTo>
                                            <a:lnTo>
                                              <a:pt x="23" y="3"/>
                                            </a:lnTo>
                                            <a:lnTo>
                                              <a:pt x="24" y="8"/>
                                            </a:lnTo>
                                            <a:lnTo>
                                              <a:pt x="25" y="15"/>
                                            </a:lnTo>
                                            <a:lnTo>
                                              <a:pt x="25" y="16"/>
                                            </a:lnTo>
                                            <a:lnTo>
                                              <a:pt x="24" y="23"/>
                                            </a:lnTo>
                                            <a:lnTo>
                                              <a:pt x="23" y="30"/>
                                            </a:lnTo>
                                            <a:lnTo>
                                              <a:pt x="21" y="35"/>
                                            </a:lnTo>
                                            <a:lnTo>
                                              <a:pt x="19" y="37"/>
                                            </a:lnTo>
                                            <a:lnTo>
                                              <a:pt x="9" y="41"/>
                                            </a:lnTo>
                                            <a:lnTo>
                                              <a:pt x="0" y="44"/>
                                            </a:lnTo>
                                            <a:close/>
                                          </a:path>
                                        </a:pathLst>
                                      </a:custGeom>
                                      <a:solidFill>
                                        <a:srgbClr val="585654"/>
                                      </a:solidFill>
                                      <a:ln w="0">
                                        <a:noFill/>
                                      </a:ln>
                                    </wps:spPr>
                                    <wps:style>
                                      <a:lnRef idx="0"/>
                                      <a:fillRef idx="0"/>
                                      <a:effectRef idx="0"/>
                                      <a:fontRef idx="minor"/>
                                    </wps:style>
                                    <wps:bodyPr/>
                                  </wps:wsp>
                                  <wps:wsp>
                                    <wps:cNvSpPr/>
                                    <wps:spPr>
                                      <a:xfrm>
                                        <a:off x="389160" y="214200"/>
                                        <a:ext cx="3960" cy="12600"/>
                                      </a:xfrm>
                                      <a:custGeom>
                                        <a:avLst/>
                                        <a:gdLst/>
                                        <a:ahLst/>
                                        <a:rect l="l" t="t" r="r" b="b"/>
                                        <a:pathLst>
                                          <a:path w="12" h="39">
                                            <a:moveTo>
                                              <a:pt x="0" y="39"/>
                                            </a:moveTo>
                                            <a:lnTo>
                                              <a:pt x="0" y="3"/>
                                            </a:lnTo>
                                            <a:lnTo>
                                              <a:pt x="3" y="2"/>
                                            </a:lnTo>
                                            <a:lnTo>
                                              <a:pt x="6" y="0"/>
                                            </a:lnTo>
                                            <a:lnTo>
                                              <a:pt x="7" y="0"/>
                                            </a:lnTo>
                                            <a:lnTo>
                                              <a:pt x="9" y="1"/>
                                            </a:lnTo>
                                            <a:lnTo>
                                              <a:pt x="10" y="2"/>
                                            </a:lnTo>
                                            <a:lnTo>
                                              <a:pt x="11" y="4"/>
                                            </a:lnTo>
                                            <a:lnTo>
                                              <a:pt x="12" y="9"/>
                                            </a:lnTo>
                                            <a:lnTo>
                                              <a:pt x="12" y="17"/>
                                            </a:lnTo>
                                            <a:lnTo>
                                              <a:pt x="11" y="23"/>
                                            </a:lnTo>
                                            <a:lnTo>
                                              <a:pt x="10" y="30"/>
                                            </a:lnTo>
                                            <a:lnTo>
                                              <a:pt x="8" y="35"/>
                                            </a:lnTo>
                                            <a:lnTo>
                                              <a:pt x="6" y="37"/>
                                            </a:lnTo>
                                            <a:lnTo>
                                              <a:pt x="3" y="38"/>
                                            </a:lnTo>
                                            <a:lnTo>
                                              <a:pt x="0" y="39"/>
                                            </a:lnTo>
                                            <a:close/>
                                          </a:path>
                                        </a:pathLst>
                                      </a:custGeom>
                                      <a:solidFill>
                                        <a:srgbClr val="4e4b4a"/>
                                      </a:solidFill>
                                      <a:ln w="0">
                                        <a:noFill/>
                                      </a:ln>
                                    </wps:spPr>
                                    <wps:style>
                                      <a:lnRef idx="0"/>
                                      <a:fillRef idx="0"/>
                                      <a:effectRef idx="0"/>
                                      <a:fontRef idx="minor"/>
                                    </wps:style>
                                    <wps:bodyPr/>
                                  </wps:wsp>
                                  <wps:wsp>
                                    <wps:cNvSpPr/>
                                    <wps:spPr>
                                      <a:xfrm>
                                        <a:off x="393120" y="218520"/>
                                        <a:ext cx="720" cy="720"/>
                                      </a:xfrm>
                                      <a:custGeom>
                                        <a:avLst/>
                                        <a:gdLst/>
                                        <a:ahLst/>
                                        <a:rect l="l" t="t" r="r" b="b"/>
                                        <a:pathLst>
                                          <a:path w="0" h="1">
                                            <a:moveTo>
                                              <a:pt x="0" y="1"/>
                                            </a:moveTo>
                                            <a:lnTo>
                                              <a:pt x="0" y="0"/>
                                            </a:lnTo>
                                            <a:lnTo>
                                              <a:pt x="0" y="1"/>
                                            </a:lnTo>
                                            <a:close/>
                                          </a:path>
                                        </a:pathLst>
                                      </a:custGeom>
                                      <a:solidFill>
                                        <a:srgbClr val="4e4b4a"/>
                                      </a:solidFill>
                                      <a:ln w="0">
                                        <a:noFill/>
                                      </a:ln>
                                    </wps:spPr>
                                    <wps:style>
                                      <a:lnRef idx="0"/>
                                      <a:fillRef idx="0"/>
                                      <a:effectRef idx="0"/>
                                      <a:fontRef idx="minor"/>
                                    </wps:style>
                                    <wps:bodyPr/>
                                  </wps:wsp>
                                  <wps:wsp>
                                    <wps:cNvSpPr/>
                                    <wps:spPr>
                                      <a:xfrm>
                                        <a:off x="179280" y="214200"/>
                                        <a:ext cx="213840" cy="32400"/>
                                      </a:xfrm>
                                      <a:custGeom>
                                        <a:avLst/>
                                        <a:gdLst/>
                                        <a:ahLst/>
                                        <a:rect l="l" t="t" r="r" b="b"/>
                                        <a:pathLst>
                                          <a:path w="651" h="101">
                                            <a:moveTo>
                                              <a:pt x="7" y="0"/>
                                            </a:moveTo>
                                            <a:lnTo>
                                              <a:pt x="48" y="14"/>
                                            </a:lnTo>
                                            <a:lnTo>
                                              <a:pt x="87" y="25"/>
                                            </a:lnTo>
                                            <a:lnTo>
                                              <a:pt x="128" y="35"/>
                                            </a:lnTo>
                                            <a:lnTo>
                                              <a:pt x="168" y="44"/>
                                            </a:lnTo>
                                            <a:lnTo>
                                              <a:pt x="208" y="50"/>
                                            </a:lnTo>
                                            <a:lnTo>
                                              <a:pt x="248" y="55"/>
                                            </a:lnTo>
                                            <a:lnTo>
                                              <a:pt x="289" y="58"/>
                                            </a:lnTo>
                                            <a:lnTo>
                                              <a:pt x="329" y="59"/>
                                            </a:lnTo>
                                            <a:lnTo>
                                              <a:pt x="368" y="58"/>
                                            </a:lnTo>
                                            <a:lnTo>
                                              <a:pt x="408" y="55"/>
                                            </a:lnTo>
                                            <a:lnTo>
                                              <a:pt x="448" y="50"/>
                                            </a:lnTo>
                                            <a:lnTo>
                                              <a:pt x="488" y="44"/>
                                            </a:lnTo>
                                            <a:lnTo>
                                              <a:pt x="527" y="35"/>
                                            </a:lnTo>
                                            <a:lnTo>
                                              <a:pt x="566" y="25"/>
                                            </a:lnTo>
                                            <a:lnTo>
                                              <a:pt x="606" y="14"/>
                                            </a:lnTo>
                                            <a:lnTo>
                                              <a:pt x="645" y="0"/>
                                            </a:lnTo>
                                            <a:lnTo>
                                              <a:pt x="646" y="0"/>
                                            </a:lnTo>
                                            <a:lnTo>
                                              <a:pt x="648" y="1"/>
                                            </a:lnTo>
                                            <a:lnTo>
                                              <a:pt x="649" y="2"/>
                                            </a:lnTo>
                                            <a:lnTo>
                                              <a:pt x="650" y="4"/>
                                            </a:lnTo>
                                            <a:lnTo>
                                              <a:pt x="651" y="9"/>
                                            </a:lnTo>
                                            <a:lnTo>
                                              <a:pt x="651" y="17"/>
                                            </a:lnTo>
                                            <a:lnTo>
                                              <a:pt x="650" y="23"/>
                                            </a:lnTo>
                                            <a:lnTo>
                                              <a:pt x="649" y="30"/>
                                            </a:lnTo>
                                            <a:lnTo>
                                              <a:pt x="647" y="35"/>
                                            </a:lnTo>
                                            <a:lnTo>
                                              <a:pt x="645" y="37"/>
                                            </a:lnTo>
                                            <a:lnTo>
                                              <a:pt x="605" y="51"/>
                                            </a:lnTo>
                                            <a:lnTo>
                                              <a:pt x="565" y="64"/>
                                            </a:lnTo>
                                            <a:lnTo>
                                              <a:pt x="525" y="75"/>
                                            </a:lnTo>
                                            <a:lnTo>
                                              <a:pt x="485" y="84"/>
                                            </a:lnTo>
                                            <a:lnTo>
                                              <a:pt x="445" y="91"/>
                                            </a:lnTo>
                                            <a:lnTo>
                                              <a:pt x="406" y="95"/>
                                            </a:lnTo>
                                            <a:lnTo>
                                              <a:pt x="366" y="99"/>
                                            </a:lnTo>
                                            <a:lnTo>
                                              <a:pt x="326" y="101"/>
                                            </a:lnTo>
                                            <a:lnTo>
                                              <a:pt x="286" y="100"/>
                                            </a:lnTo>
                                            <a:lnTo>
                                              <a:pt x="246" y="97"/>
                                            </a:lnTo>
                                            <a:lnTo>
                                              <a:pt x="206" y="92"/>
                                            </a:lnTo>
                                            <a:lnTo>
                                              <a:pt x="166" y="86"/>
                                            </a:lnTo>
                                            <a:lnTo>
                                              <a:pt x="126" y="76"/>
                                            </a:lnTo>
                                            <a:lnTo>
                                              <a:pt x="86" y="65"/>
                                            </a:lnTo>
                                            <a:lnTo>
                                              <a:pt x="46" y="52"/>
                                            </a:lnTo>
                                            <a:lnTo>
                                              <a:pt x="7" y="37"/>
                                            </a:lnTo>
                                            <a:lnTo>
                                              <a:pt x="3" y="34"/>
                                            </a:lnTo>
                                            <a:lnTo>
                                              <a:pt x="1" y="30"/>
                                            </a:lnTo>
                                            <a:lnTo>
                                              <a:pt x="0" y="23"/>
                                            </a:lnTo>
                                            <a:lnTo>
                                              <a:pt x="0" y="18"/>
                                            </a:lnTo>
                                            <a:lnTo>
                                              <a:pt x="0" y="11"/>
                                            </a:lnTo>
                                            <a:lnTo>
                                              <a:pt x="1" y="6"/>
                                            </a:lnTo>
                                            <a:lnTo>
                                              <a:pt x="3" y="2"/>
                                            </a:lnTo>
                                            <a:lnTo>
                                              <a:pt x="7" y="0"/>
                                            </a:lnTo>
                                          </a:path>
                                        </a:pathLst>
                                      </a:custGeom>
                                      <a:noFill/>
                                      <a:ln w="2520">
                                        <a:solidFill>
                                          <a:srgbClr val="1f1a17"/>
                                        </a:solidFill>
                                        <a:round/>
                                      </a:ln>
                                    </wps:spPr>
                                    <wps:style>
                                      <a:lnRef idx="0"/>
                                      <a:fillRef idx="0"/>
                                      <a:effectRef idx="0"/>
                                      <a:fontRef idx="minor"/>
                                    </wps:style>
                                    <wps:bodyPr/>
                                  </wps:wsp>
                                  <wps:wsp>
                                    <wps:cNvSpPr/>
                                    <wps:spPr>
                                      <a:xfrm>
                                        <a:off x="179280" y="318960"/>
                                        <a:ext cx="4320" cy="10080"/>
                                      </a:xfrm>
                                      <a:custGeom>
                                        <a:avLst/>
                                        <a:gdLst/>
                                        <a:ahLst/>
                                        <a:rect l="l" t="t" r="r" b="b"/>
                                        <a:pathLst>
                                          <a:path w="13" h="33">
                                            <a:moveTo>
                                              <a:pt x="13" y="4"/>
                                            </a:moveTo>
                                            <a:lnTo>
                                              <a:pt x="13" y="33"/>
                                            </a:lnTo>
                                            <a:lnTo>
                                              <a:pt x="10" y="32"/>
                                            </a:lnTo>
                                            <a:lnTo>
                                              <a:pt x="8" y="31"/>
                                            </a:lnTo>
                                            <a:lnTo>
                                              <a:pt x="4" y="28"/>
                                            </a:lnTo>
                                            <a:lnTo>
                                              <a:pt x="2" y="24"/>
                                            </a:lnTo>
                                            <a:lnTo>
                                              <a:pt x="0" y="20"/>
                                            </a:lnTo>
                                            <a:lnTo>
                                              <a:pt x="0" y="14"/>
                                            </a:lnTo>
                                            <a:lnTo>
                                              <a:pt x="0" y="10"/>
                                            </a:lnTo>
                                            <a:lnTo>
                                              <a:pt x="1" y="5"/>
                                            </a:lnTo>
                                            <a:lnTo>
                                              <a:pt x="3" y="1"/>
                                            </a:lnTo>
                                            <a:lnTo>
                                              <a:pt x="6" y="0"/>
                                            </a:lnTo>
                                            <a:lnTo>
                                              <a:pt x="9" y="1"/>
                                            </a:lnTo>
                                            <a:lnTo>
                                              <a:pt x="13" y="4"/>
                                            </a:lnTo>
                                            <a:close/>
                                          </a:path>
                                        </a:pathLst>
                                      </a:custGeom>
                                      <a:solidFill>
                                        <a:srgbClr val="1f1a17"/>
                                      </a:solidFill>
                                      <a:ln w="0">
                                        <a:noFill/>
                                      </a:ln>
                                    </wps:spPr>
                                    <wps:style>
                                      <a:lnRef idx="0"/>
                                      <a:fillRef idx="0"/>
                                      <a:effectRef idx="0"/>
                                      <a:fontRef idx="minor"/>
                                    </wps:style>
                                    <wps:bodyPr/>
                                  </wps:wsp>
                                  <wps:wsp>
                                    <wps:cNvSpPr/>
                                    <wps:spPr>
                                      <a:xfrm>
                                        <a:off x="179280" y="318960"/>
                                        <a:ext cx="8280" cy="12600"/>
                                      </a:xfrm>
                                      <a:custGeom>
                                        <a:avLst/>
                                        <a:gdLst/>
                                        <a:ahLst/>
                                        <a:rect l="l" t="t" r="r" b="b"/>
                                        <a:pathLst>
                                          <a:path w="26" h="39">
                                            <a:moveTo>
                                              <a:pt x="26" y="9"/>
                                            </a:moveTo>
                                            <a:lnTo>
                                              <a:pt x="26" y="39"/>
                                            </a:lnTo>
                                            <a:lnTo>
                                              <a:pt x="16" y="35"/>
                                            </a:lnTo>
                                            <a:lnTo>
                                              <a:pt x="8" y="31"/>
                                            </a:lnTo>
                                            <a:lnTo>
                                              <a:pt x="4" y="28"/>
                                            </a:lnTo>
                                            <a:lnTo>
                                              <a:pt x="2" y="24"/>
                                            </a:lnTo>
                                            <a:lnTo>
                                              <a:pt x="0" y="20"/>
                                            </a:lnTo>
                                            <a:lnTo>
                                              <a:pt x="0" y="14"/>
                                            </a:lnTo>
                                            <a:lnTo>
                                              <a:pt x="0" y="10"/>
                                            </a:lnTo>
                                            <a:lnTo>
                                              <a:pt x="1" y="5"/>
                                            </a:lnTo>
                                            <a:lnTo>
                                              <a:pt x="3" y="1"/>
                                            </a:lnTo>
                                            <a:lnTo>
                                              <a:pt x="6" y="0"/>
                                            </a:lnTo>
                                            <a:lnTo>
                                              <a:pt x="15" y="5"/>
                                            </a:lnTo>
                                            <a:lnTo>
                                              <a:pt x="26" y="9"/>
                                            </a:lnTo>
                                            <a:close/>
                                          </a:path>
                                        </a:pathLst>
                                      </a:custGeom>
                                      <a:solidFill>
                                        <a:srgbClr val="1f1a17"/>
                                      </a:solidFill>
                                      <a:ln w="0">
                                        <a:noFill/>
                                      </a:ln>
                                    </wps:spPr>
                                    <wps:style>
                                      <a:lnRef idx="0"/>
                                      <a:fillRef idx="0"/>
                                      <a:effectRef idx="0"/>
                                      <a:fontRef idx="minor"/>
                                    </wps:style>
                                    <wps:bodyPr/>
                                  </wps:wsp>
                                  <wps:wsp>
                                    <wps:cNvSpPr/>
                                    <wps:spPr>
                                      <a:xfrm>
                                        <a:off x="183600" y="320040"/>
                                        <a:ext cx="7560" cy="13320"/>
                                      </a:xfrm>
                                      <a:custGeom>
                                        <a:avLst/>
                                        <a:gdLst/>
                                        <a:ahLst/>
                                        <a:rect l="l" t="t" r="r" b="b"/>
                                        <a:pathLst>
                                          <a:path w="26" h="42">
                                            <a:moveTo>
                                              <a:pt x="0" y="29"/>
                                            </a:moveTo>
                                            <a:lnTo>
                                              <a:pt x="0" y="0"/>
                                            </a:lnTo>
                                            <a:lnTo>
                                              <a:pt x="13" y="5"/>
                                            </a:lnTo>
                                            <a:lnTo>
                                              <a:pt x="26" y="10"/>
                                            </a:lnTo>
                                            <a:lnTo>
                                              <a:pt x="26" y="42"/>
                                            </a:lnTo>
                                            <a:lnTo>
                                              <a:pt x="13" y="35"/>
                                            </a:lnTo>
                                            <a:lnTo>
                                              <a:pt x="0" y="29"/>
                                            </a:lnTo>
                                            <a:close/>
                                          </a:path>
                                        </a:pathLst>
                                      </a:custGeom>
                                      <a:solidFill>
                                        <a:srgbClr val="2a2624"/>
                                      </a:solidFill>
                                      <a:ln w="0">
                                        <a:noFill/>
                                      </a:ln>
                                    </wps:spPr>
                                    <wps:style>
                                      <a:lnRef idx="0"/>
                                      <a:fillRef idx="0"/>
                                      <a:effectRef idx="0"/>
                                      <a:fontRef idx="minor"/>
                                    </wps:style>
                                    <wps:bodyPr/>
                                  </wps:wsp>
                                  <wps:wsp>
                                    <wps:cNvSpPr/>
                                    <wps:spPr>
                                      <a:xfrm>
                                        <a:off x="187200" y="322200"/>
                                        <a:ext cx="8280" cy="13320"/>
                                      </a:xfrm>
                                      <a:custGeom>
                                        <a:avLst/>
                                        <a:gdLst/>
                                        <a:ahLst/>
                                        <a:rect l="l" t="t" r="r" b="b"/>
                                        <a:pathLst>
                                          <a:path w="26" h="42">
                                            <a:moveTo>
                                              <a:pt x="0" y="30"/>
                                            </a:moveTo>
                                            <a:lnTo>
                                              <a:pt x="0" y="0"/>
                                            </a:lnTo>
                                            <a:lnTo>
                                              <a:pt x="13" y="5"/>
                                            </a:lnTo>
                                            <a:lnTo>
                                              <a:pt x="26" y="10"/>
                                            </a:lnTo>
                                            <a:lnTo>
                                              <a:pt x="26" y="42"/>
                                            </a:lnTo>
                                            <a:lnTo>
                                              <a:pt x="13" y="37"/>
                                            </a:lnTo>
                                            <a:lnTo>
                                              <a:pt x="0" y="30"/>
                                            </a:lnTo>
                                            <a:close/>
                                          </a:path>
                                        </a:pathLst>
                                      </a:custGeom>
                                      <a:solidFill>
                                        <a:srgbClr val="34302e"/>
                                      </a:solidFill>
                                      <a:ln w="0">
                                        <a:noFill/>
                                      </a:ln>
                                    </wps:spPr>
                                    <wps:style>
                                      <a:lnRef idx="0"/>
                                      <a:fillRef idx="0"/>
                                      <a:effectRef idx="0"/>
                                      <a:fontRef idx="minor"/>
                                    </wps:style>
                                    <wps:bodyPr/>
                                  </wps:wsp>
                                  <wps:wsp>
                                    <wps:cNvSpPr/>
                                    <wps:spPr>
                                      <a:xfrm>
                                        <a:off x="191880" y="324000"/>
                                        <a:ext cx="8280" cy="13320"/>
                                      </a:xfrm>
                                      <a:custGeom>
                                        <a:avLst/>
                                        <a:gdLst/>
                                        <a:ahLst/>
                                        <a:rect l="l" t="t" r="r" b="b"/>
                                        <a:pathLst>
                                          <a:path w="26" h="42">
                                            <a:moveTo>
                                              <a:pt x="0" y="32"/>
                                            </a:moveTo>
                                            <a:lnTo>
                                              <a:pt x="0" y="0"/>
                                            </a:lnTo>
                                            <a:lnTo>
                                              <a:pt x="13" y="5"/>
                                            </a:lnTo>
                                            <a:lnTo>
                                              <a:pt x="26" y="10"/>
                                            </a:lnTo>
                                            <a:lnTo>
                                              <a:pt x="26" y="42"/>
                                            </a:lnTo>
                                            <a:lnTo>
                                              <a:pt x="13" y="37"/>
                                            </a:lnTo>
                                            <a:lnTo>
                                              <a:pt x="0" y="32"/>
                                            </a:lnTo>
                                            <a:close/>
                                          </a:path>
                                        </a:pathLst>
                                      </a:custGeom>
                                      <a:solidFill>
                                        <a:srgbClr val="3c3937"/>
                                      </a:solidFill>
                                      <a:ln w="0">
                                        <a:noFill/>
                                      </a:ln>
                                    </wps:spPr>
                                    <wps:style>
                                      <a:lnRef idx="0"/>
                                      <a:fillRef idx="0"/>
                                      <a:effectRef idx="0"/>
                                      <a:fontRef idx="minor"/>
                                    </wps:style>
                                    <wps:bodyPr/>
                                  </wps:wsp>
                                  <wps:wsp>
                                    <wps:cNvSpPr/>
                                    <wps:spPr>
                                      <a:xfrm>
                                        <a:off x="196200" y="325080"/>
                                        <a:ext cx="8280" cy="14040"/>
                                      </a:xfrm>
                                      <a:custGeom>
                                        <a:avLst/>
                                        <a:gdLst/>
                                        <a:ahLst/>
                                        <a:rect l="l" t="t" r="r" b="b"/>
                                        <a:pathLst>
                                          <a:path w="26" h="43">
                                            <a:moveTo>
                                              <a:pt x="0" y="32"/>
                                            </a:moveTo>
                                            <a:lnTo>
                                              <a:pt x="0" y="0"/>
                                            </a:lnTo>
                                            <a:lnTo>
                                              <a:pt x="13" y="5"/>
                                            </a:lnTo>
                                            <a:lnTo>
                                              <a:pt x="26" y="9"/>
                                            </a:lnTo>
                                            <a:lnTo>
                                              <a:pt x="26" y="43"/>
                                            </a:lnTo>
                                            <a:lnTo>
                                              <a:pt x="13" y="37"/>
                                            </a:lnTo>
                                            <a:lnTo>
                                              <a:pt x="0" y="32"/>
                                            </a:lnTo>
                                            <a:close/>
                                          </a:path>
                                        </a:pathLst>
                                      </a:custGeom>
                                      <a:solidFill>
                                        <a:srgbClr val="44403f"/>
                                      </a:solidFill>
                                      <a:ln w="0">
                                        <a:noFill/>
                                      </a:ln>
                                    </wps:spPr>
                                    <wps:style>
                                      <a:lnRef idx="0"/>
                                      <a:fillRef idx="0"/>
                                      <a:effectRef idx="0"/>
                                      <a:fontRef idx="minor"/>
                                    </wps:style>
                                    <wps:bodyPr/>
                                  </wps:wsp>
                                  <wps:wsp>
                                    <wps:cNvSpPr/>
                                    <wps:spPr>
                                      <a:xfrm>
                                        <a:off x="200160" y="327240"/>
                                        <a:ext cx="8280" cy="13320"/>
                                      </a:xfrm>
                                      <a:custGeom>
                                        <a:avLst/>
                                        <a:gdLst/>
                                        <a:ahLst/>
                                        <a:rect l="l" t="t" r="r" b="b"/>
                                        <a:pathLst>
                                          <a:path w="25" h="42">
                                            <a:moveTo>
                                              <a:pt x="0" y="32"/>
                                            </a:moveTo>
                                            <a:lnTo>
                                              <a:pt x="0" y="0"/>
                                            </a:lnTo>
                                            <a:lnTo>
                                              <a:pt x="13" y="4"/>
                                            </a:lnTo>
                                            <a:lnTo>
                                              <a:pt x="25" y="9"/>
                                            </a:lnTo>
                                            <a:lnTo>
                                              <a:pt x="25" y="42"/>
                                            </a:lnTo>
                                            <a:lnTo>
                                              <a:pt x="13" y="38"/>
                                            </a:lnTo>
                                            <a:lnTo>
                                              <a:pt x="0" y="32"/>
                                            </a:lnTo>
                                            <a:close/>
                                          </a:path>
                                        </a:pathLst>
                                      </a:custGeom>
                                      <a:solidFill>
                                        <a:srgbClr val="4d4a48"/>
                                      </a:solidFill>
                                      <a:ln w="0">
                                        <a:noFill/>
                                      </a:ln>
                                    </wps:spPr>
                                    <wps:style>
                                      <a:lnRef idx="0"/>
                                      <a:fillRef idx="0"/>
                                      <a:effectRef idx="0"/>
                                      <a:fontRef idx="minor"/>
                                    </wps:style>
                                    <wps:bodyPr/>
                                  </wps:wsp>
                                  <wps:wsp>
                                    <wps:cNvSpPr/>
                                    <wps:spPr>
                                      <a:xfrm>
                                        <a:off x="204480" y="328320"/>
                                        <a:ext cx="7560" cy="14040"/>
                                      </a:xfrm>
                                      <a:custGeom>
                                        <a:avLst/>
                                        <a:gdLst/>
                                        <a:ahLst/>
                                        <a:rect l="l" t="t" r="r" b="b"/>
                                        <a:pathLst>
                                          <a:path w="25" h="43">
                                            <a:moveTo>
                                              <a:pt x="0" y="34"/>
                                            </a:moveTo>
                                            <a:lnTo>
                                              <a:pt x="0" y="0"/>
                                            </a:lnTo>
                                            <a:lnTo>
                                              <a:pt x="12" y="5"/>
                                            </a:lnTo>
                                            <a:lnTo>
                                              <a:pt x="25" y="9"/>
                                            </a:lnTo>
                                            <a:lnTo>
                                              <a:pt x="25" y="43"/>
                                            </a:lnTo>
                                            <a:lnTo>
                                              <a:pt x="12" y="38"/>
                                            </a:lnTo>
                                            <a:lnTo>
                                              <a:pt x="0" y="34"/>
                                            </a:lnTo>
                                            <a:close/>
                                          </a:path>
                                        </a:pathLst>
                                      </a:custGeom>
                                      <a:solidFill>
                                        <a:srgbClr val="545250"/>
                                      </a:solidFill>
                                      <a:ln w="0">
                                        <a:noFill/>
                                      </a:ln>
                                    </wps:spPr>
                                    <wps:style>
                                      <a:lnRef idx="0"/>
                                      <a:fillRef idx="0"/>
                                      <a:effectRef idx="0"/>
                                      <a:fontRef idx="minor"/>
                                    </wps:style>
                                    <wps:bodyPr/>
                                  </wps:wsp>
                                  <wps:wsp>
                                    <wps:cNvSpPr/>
                                    <wps:spPr>
                                      <a:xfrm>
                                        <a:off x="208800" y="329760"/>
                                        <a:ext cx="8280" cy="14040"/>
                                      </a:xfrm>
                                      <a:custGeom>
                                        <a:avLst/>
                                        <a:gdLst/>
                                        <a:ahLst/>
                                        <a:rect l="l" t="t" r="r" b="b"/>
                                        <a:pathLst>
                                          <a:path w="26" h="43">
                                            <a:moveTo>
                                              <a:pt x="0" y="33"/>
                                            </a:moveTo>
                                            <a:lnTo>
                                              <a:pt x="0" y="0"/>
                                            </a:lnTo>
                                            <a:lnTo>
                                              <a:pt x="13" y="4"/>
                                            </a:lnTo>
                                            <a:lnTo>
                                              <a:pt x="26" y="8"/>
                                            </a:lnTo>
                                            <a:lnTo>
                                              <a:pt x="26" y="43"/>
                                            </a:lnTo>
                                            <a:lnTo>
                                              <a:pt x="13" y="38"/>
                                            </a:lnTo>
                                            <a:lnTo>
                                              <a:pt x="0" y="33"/>
                                            </a:lnTo>
                                            <a:close/>
                                          </a:path>
                                        </a:pathLst>
                                      </a:custGeom>
                                      <a:solidFill>
                                        <a:srgbClr val="5b5957"/>
                                      </a:solidFill>
                                      <a:ln w="0">
                                        <a:noFill/>
                                      </a:ln>
                                    </wps:spPr>
                                    <wps:style>
                                      <a:lnRef idx="0"/>
                                      <a:fillRef idx="0"/>
                                      <a:effectRef idx="0"/>
                                      <a:fontRef idx="minor"/>
                                    </wps:style>
                                    <wps:bodyPr/>
                                  </wps:wsp>
                                  <wps:wsp>
                                    <wps:cNvSpPr/>
                                    <wps:spPr>
                                      <a:xfrm>
                                        <a:off x="212760" y="330840"/>
                                        <a:ext cx="8280" cy="14040"/>
                                      </a:xfrm>
                                      <a:custGeom>
                                        <a:avLst/>
                                        <a:gdLst/>
                                        <a:ahLst/>
                                        <a:rect l="l" t="t" r="r" b="b"/>
                                        <a:pathLst>
                                          <a:path w="25" h="43">
                                            <a:moveTo>
                                              <a:pt x="0" y="34"/>
                                            </a:moveTo>
                                            <a:lnTo>
                                              <a:pt x="0" y="0"/>
                                            </a:lnTo>
                                            <a:lnTo>
                                              <a:pt x="13" y="4"/>
                                            </a:lnTo>
                                            <a:lnTo>
                                              <a:pt x="25" y="8"/>
                                            </a:lnTo>
                                            <a:lnTo>
                                              <a:pt x="25" y="43"/>
                                            </a:lnTo>
                                            <a:lnTo>
                                              <a:pt x="13" y="39"/>
                                            </a:lnTo>
                                            <a:lnTo>
                                              <a:pt x="0" y="34"/>
                                            </a:lnTo>
                                            <a:close/>
                                          </a:path>
                                        </a:pathLst>
                                      </a:custGeom>
                                      <a:solidFill>
                                        <a:srgbClr val="62605f"/>
                                      </a:solidFill>
                                      <a:ln w="0">
                                        <a:noFill/>
                                      </a:ln>
                                    </wps:spPr>
                                    <wps:style>
                                      <a:lnRef idx="0"/>
                                      <a:fillRef idx="0"/>
                                      <a:effectRef idx="0"/>
                                      <a:fontRef idx="minor"/>
                                    </wps:style>
                                    <wps:bodyPr/>
                                  </wps:wsp>
                                  <wps:wsp>
                                    <wps:cNvSpPr/>
                                    <wps:spPr>
                                      <a:xfrm>
                                        <a:off x="217080" y="333000"/>
                                        <a:ext cx="8280" cy="13320"/>
                                      </a:xfrm>
                                      <a:custGeom>
                                        <a:avLst/>
                                        <a:gdLst/>
                                        <a:ahLst/>
                                        <a:rect l="l" t="t" r="r" b="b"/>
                                        <a:pathLst>
                                          <a:path w="25" h="43">
                                            <a:moveTo>
                                              <a:pt x="0" y="35"/>
                                            </a:moveTo>
                                            <a:lnTo>
                                              <a:pt x="0" y="0"/>
                                            </a:lnTo>
                                            <a:lnTo>
                                              <a:pt x="12" y="4"/>
                                            </a:lnTo>
                                            <a:lnTo>
                                              <a:pt x="25" y="7"/>
                                            </a:lnTo>
                                            <a:lnTo>
                                              <a:pt x="25" y="43"/>
                                            </a:lnTo>
                                            <a:lnTo>
                                              <a:pt x="12" y="39"/>
                                            </a:lnTo>
                                            <a:lnTo>
                                              <a:pt x="0" y="35"/>
                                            </a:lnTo>
                                            <a:close/>
                                          </a:path>
                                        </a:pathLst>
                                      </a:custGeom>
                                      <a:solidFill>
                                        <a:srgbClr val="6a6866"/>
                                      </a:solidFill>
                                      <a:ln w="0">
                                        <a:noFill/>
                                      </a:ln>
                                    </wps:spPr>
                                    <wps:style>
                                      <a:lnRef idx="0"/>
                                      <a:fillRef idx="0"/>
                                      <a:effectRef idx="0"/>
                                      <a:fontRef idx="minor"/>
                                    </wps:style>
                                    <wps:bodyPr/>
                                  </wps:wsp>
                                  <wps:wsp>
                                    <wps:cNvSpPr/>
                                    <wps:spPr>
                                      <a:xfrm>
                                        <a:off x="221040" y="333360"/>
                                        <a:ext cx="8280" cy="14040"/>
                                      </a:xfrm>
                                      <a:custGeom>
                                        <a:avLst/>
                                        <a:gdLst/>
                                        <a:ahLst/>
                                        <a:rect l="l" t="t" r="r" b="b"/>
                                        <a:pathLst>
                                          <a:path w="26" h="43">
                                            <a:moveTo>
                                              <a:pt x="0" y="35"/>
                                            </a:moveTo>
                                            <a:lnTo>
                                              <a:pt x="0" y="0"/>
                                            </a:lnTo>
                                            <a:lnTo>
                                              <a:pt x="13" y="3"/>
                                            </a:lnTo>
                                            <a:lnTo>
                                              <a:pt x="26" y="6"/>
                                            </a:lnTo>
                                            <a:lnTo>
                                              <a:pt x="26" y="43"/>
                                            </a:lnTo>
                                            <a:lnTo>
                                              <a:pt x="13" y="39"/>
                                            </a:lnTo>
                                            <a:lnTo>
                                              <a:pt x="0" y="35"/>
                                            </a:lnTo>
                                            <a:close/>
                                          </a:path>
                                        </a:pathLst>
                                      </a:custGeom>
                                      <a:solidFill>
                                        <a:srgbClr val="706f6e"/>
                                      </a:solidFill>
                                      <a:ln w="0">
                                        <a:noFill/>
                                      </a:ln>
                                    </wps:spPr>
                                    <wps:style>
                                      <a:lnRef idx="0"/>
                                      <a:fillRef idx="0"/>
                                      <a:effectRef idx="0"/>
                                      <a:fontRef idx="minor"/>
                                    </wps:style>
                                    <wps:bodyPr/>
                                  </wps:wsp>
                                  <wps:wsp>
                                    <wps:cNvSpPr/>
                                    <wps:spPr>
                                      <a:xfrm>
                                        <a:off x="226080" y="334800"/>
                                        <a:ext cx="8280" cy="13320"/>
                                      </a:xfrm>
                                      <a:custGeom>
                                        <a:avLst/>
                                        <a:gdLst/>
                                        <a:ahLst/>
                                        <a:rect l="l" t="t" r="r" b="b"/>
                                        <a:pathLst>
                                          <a:path w="26" h="43">
                                            <a:moveTo>
                                              <a:pt x="0" y="36"/>
                                            </a:moveTo>
                                            <a:lnTo>
                                              <a:pt x="0" y="0"/>
                                            </a:lnTo>
                                            <a:lnTo>
                                              <a:pt x="13" y="3"/>
                                            </a:lnTo>
                                            <a:lnTo>
                                              <a:pt x="26" y="6"/>
                                            </a:lnTo>
                                            <a:lnTo>
                                              <a:pt x="26" y="43"/>
                                            </a:lnTo>
                                            <a:lnTo>
                                              <a:pt x="13" y="40"/>
                                            </a:lnTo>
                                            <a:lnTo>
                                              <a:pt x="0" y="36"/>
                                            </a:lnTo>
                                            <a:close/>
                                          </a:path>
                                        </a:pathLst>
                                      </a:custGeom>
                                      <a:solidFill>
                                        <a:srgbClr val="767574"/>
                                      </a:solidFill>
                                      <a:ln w="0">
                                        <a:noFill/>
                                      </a:ln>
                                    </wps:spPr>
                                    <wps:style>
                                      <a:lnRef idx="0"/>
                                      <a:fillRef idx="0"/>
                                      <a:effectRef idx="0"/>
                                      <a:fontRef idx="minor"/>
                                    </wps:style>
                                    <wps:bodyPr/>
                                  </wps:wsp>
                                  <wps:wsp>
                                    <wps:cNvSpPr/>
                                    <wps:spPr>
                                      <a:xfrm>
                                        <a:off x="230040" y="335520"/>
                                        <a:ext cx="8280" cy="14040"/>
                                      </a:xfrm>
                                      <a:custGeom>
                                        <a:avLst/>
                                        <a:gdLst/>
                                        <a:ahLst/>
                                        <a:rect l="l" t="t" r="r" b="b"/>
                                        <a:pathLst>
                                          <a:path w="26" h="43">
                                            <a:moveTo>
                                              <a:pt x="0" y="37"/>
                                            </a:moveTo>
                                            <a:lnTo>
                                              <a:pt x="0" y="0"/>
                                            </a:lnTo>
                                            <a:lnTo>
                                              <a:pt x="13" y="3"/>
                                            </a:lnTo>
                                            <a:lnTo>
                                              <a:pt x="26" y="6"/>
                                            </a:lnTo>
                                            <a:lnTo>
                                              <a:pt x="26" y="43"/>
                                            </a:lnTo>
                                            <a:lnTo>
                                              <a:pt x="13" y="40"/>
                                            </a:lnTo>
                                            <a:lnTo>
                                              <a:pt x="0" y="37"/>
                                            </a:lnTo>
                                            <a:close/>
                                          </a:path>
                                        </a:pathLst>
                                      </a:custGeom>
                                      <a:solidFill>
                                        <a:srgbClr val="7e7d7c"/>
                                      </a:solidFill>
                                      <a:ln w="0">
                                        <a:noFill/>
                                      </a:ln>
                                    </wps:spPr>
                                    <wps:style>
                                      <a:lnRef idx="0"/>
                                      <a:fillRef idx="0"/>
                                      <a:effectRef idx="0"/>
                                      <a:fontRef idx="minor"/>
                                    </wps:style>
                                    <wps:bodyPr/>
                                  </wps:wsp>
                                  <wps:wsp>
                                    <wps:cNvSpPr/>
                                    <wps:spPr>
                                      <a:xfrm>
                                        <a:off x="234360" y="336600"/>
                                        <a:ext cx="8280" cy="14040"/>
                                      </a:xfrm>
                                      <a:custGeom>
                                        <a:avLst/>
                                        <a:gdLst/>
                                        <a:ahLst/>
                                        <a:rect l="l" t="t" r="r" b="b"/>
                                        <a:pathLst>
                                          <a:path w="26" h="43">
                                            <a:moveTo>
                                              <a:pt x="0" y="37"/>
                                            </a:moveTo>
                                            <a:lnTo>
                                              <a:pt x="0" y="0"/>
                                            </a:lnTo>
                                            <a:lnTo>
                                              <a:pt x="13" y="3"/>
                                            </a:lnTo>
                                            <a:lnTo>
                                              <a:pt x="26" y="6"/>
                                            </a:lnTo>
                                            <a:lnTo>
                                              <a:pt x="26" y="43"/>
                                            </a:lnTo>
                                            <a:lnTo>
                                              <a:pt x="13" y="40"/>
                                            </a:lnTo>
                                            <a:lnTo>
                                              <a:pt x="0" y="37"/>
                                            </a:lnTo>
                                            <a:close/>
                                          </a:path>
                                        </a:pathLst>
                                      </a:custGeom>
                                      <a:solidFill>
                                        <a:srgbClr val="858483"/>
                                      </a:solidFill>
                                      <a:ln w="0">
                                        <a:noFill/>
                                      </a:ln>
                                    </wps:spPr>
                                    <wps:style>
                                      <a:lnRef idx="0"/>
                                      <a:fillRef idx="0"/>
                                      <a:effectRef idx="0"/>
                                      <a:fontRef idx="minor"/>
                                    </wps:style>
                                    <wps:bodyPr/>
                                  </wps:wsp>
                                  <wps:wsp>
                                    <wps:cNvSpPr/>
                                    <wps:spPr>
                                      <a:xfrm>
                                        <a:off x="238320" y="338400"/>
                                        <a:ext cx="8280" cy="13320"/>
                                      </a:xfrm>
                                      <a:custGeom>
                                        <a:avLst/>
                                        <a:gdLst/>
                                        <a:ahLst/>
                                        <a:rect l="l" t="t" r="r" b="b"/>
                                        <a:pathLst>
                                          <a:path w="26" h="42">
                                            <a:moveTo>
                                              <a:pt x="0" y="37"/>
                                            </a:moveTo>
                                            <a:lnTo>
                                              <a:pt x="0" y="0"/>
                                            </a:lnTo>
                                            <a:lnTo>
                                              <a:pt x="13" y="3"/>
                                            </a:lnTo>
                                            <a:lnTo>
                                              <a:pt x="26" y="5"/>
                                            </a:lnTo>
                                            <a:lnTo>
                                              <a:pt x="26" y="42"/>
                                            </a:lnTo>
                                            <a:lnTo>
                                              <a:pt x="13" y="40"/>
                                            </a:lnTo>
                                            <a:lnTo>
                                              <a:pt x="0" y="37"/>
                                            </a:lnTo>
                                            <a:close/>
                                          </a:path>
                                        </a:pathLst>
                                      </a:custGeom>
                                      <a:solidFill>
                                        <a:srgbClr val="8c8b8a"/>
                                      </a:solidFill>
                                      <a:ln w="0">
                                        <a:noFill/>
                                      </a:ln>
                                    </wps:spPr>
                                    <wps:style>
                                      <a:lnRef idx="0"/>
                                      <a:fillRef idx="0"/>
                                      <a:effectRef idx="0"/>
                                      <a:fontRef idx="minor"/>
                                    </wps:style>
                                    <wps:bodyPr/>
                                  </wps:wsp>
                                  <wps:wsp>
                                    <wps:cNvSpPr/>
                                    <wps:spPr>
                                      <a:xfrm>
                                        <a:off x="243360" y="339120"/>
                                        <a:ext cx="8280" cy="13320"/>
                                      </a:xfrm>
                                      <a:custGeom>
                                        <a:avLst/>
                                        <a:gdLst/>
                                        <a:ahLst/>
                                        <a:rect l="l" t="t" r="r" b="b"/>
                                        <a:pathLst>
                                          <a:path w="26" h="43">
                                            <a:moveTo>
                                              <a:pt x="0" y="37"/>
                                            </a:moveTo>
                                            <a:lnTo>
                                              <a:pt x="0" y="0"/>
                                            </a:lnTo>
                                            <a:lnTo>
                                              <a:pt x="13" y="2"/>
                                            </a:lnTo>
                                            <a:lnTo>
                                              <a:pt x="26" y="4"/>
                                            </a:lnTo>
                                            <a:lnTo>
                                              <a:pt x="26" y="43"/>
                                            </a:lnTo>
                                            <a:lnTo>
                                              <a:pt x="13" y="39"/>
                                            </a:lnTo>
                                            <a:lnTo>
                                              <a:pt x="0" y="37"/>
                                            </a:lnTo>
                                            <a:close/>
                                          </a:path>
                                        </a:pathLst>
                                      </a:custGeom>
                                      <a:solidFill>
                                        <a:srgbClr val="939291"/>
                                      </a:solidFill>
                                      <a:ln w="0">
                                        <a:noFill/>
                                      </a:ln>
                                    </wps:spPr>
                                    <wps:style>
                                      <a:lnRef idx="0"/>
                                      <a:fillRef idx="0"/>
                                      <a:effectRef idx="0"/>
                                      <a:fontRef idx="minor"/>
                                    </wps:style>
                                    <wps:bodyPr/>
                                  </wps:wsp>
                                  <wps:wsp>
                                    <wps:cNvSpPr/>
                                    <wps:spPr>
                                      <a:xfrm>
                                        <a:off x="246960" y="339840"/>
                                        <a:ext cx="8280" cy="13320"/>
                                      </a:xfrm>
                                      <a:custGeom>
                                        <a:avLst/>
                                        <a:gdLst/>
                                        <a:ahLst/>
                                        <a:rect l="l" t="t" r="r" b="b"/>
                                        <a:pathLst>
                                          <a:path w="26" h="43">
                                            <a:moveTo>
                                              <a:pt x="0" y="37"/>
                                            </a:moveTo>
                                            <a:lnTo>
                                              <a:pt x="0" y="0"/>
                                            </a:lnTo>
                                            <a:lnTo>
                                              <a:pt x="13" y="2"/>
                                            </a:lnTo>
                                            <a:lnTo>
                                              <a:pt x="26" y="4"/>
                                            </a:lnTo>
                                            <a:lnTo>
                                              <a:pt x="26" y="43"/>
                                            </a:lnTo>
                                            <a:lnTo>
                                              <a:pt x="13" y="41"/>
                                            </a:lnTo>
                                            <a:lnTo>
                                              <a:pt x="0" y="37"/>
                                            </a:lnTo>
                                            <a:close/>
                                          </a:path>
                                        </a:pathLst>
                                      </a:custGeom>
                                      <a:solidFill>
                                        <a:srgbClr val="9b9a9a"/>
                                      </a:solidFill>
                                      <a:ln w="0">
                                        <a:noFill/>
                                      </a:ln>
                                    </wps:spPr>
                                    <wps:style>
                                      <a:lnRef idx="0"/>
                                      <a:fillRef idx="0"/>
                                      <a:effectRef idx="0"/>
                                      <a:fontRef idx="minor"/>
                                    </wps:style>
                                    <wps:bodyPr/>
                                  </wps:wsp>
                                  <wps:wsp>
                                    <wps:cNvSpPr/>
                                    <wps:spPr>
                                      <a:xfrm>
                                        <a:off x="251640" y="340560"/>
                                        <a:ext cx="7560" cy="13320"/>
                                      </a:xfrm>
                                      <a:custGeom>
                                        <a:avLst/>
                                        <a:gdLst/>
                                        <a:ahLst/>
                                        <a:rect l="l" t="t" r="r" b="b"/>
                                        <a:pathLst>
                                          <a:path w="26" h="42">
                                            <a:moveTo>
                                              <a:pt x="0" y="39"/>
                                            </a:moveTo>
                                            <a:lnTo>
                                              <a:pt x="0" y="0"/>
                                            </a:lnTo>
                                            <a:lnTo>
                                              <a:pt x="13" y="2"/>
                                            </a:lnTo>
                                            <a:lnTo>
                                              <a:pt x="26" y="3"/>
                                            </a:lnTo>
                                            <a:lnTo>
                                              <a:pt x="26" y="42"/>
                                            </a:lnTo>
                                            <a:lnTo>
                                              <a:pt x="13" y="41"/>
                                            </a:lnTo>
                                            <a:lnTo>
                                              <a:pt x="0" y="39"/>
                                            </a:lnTo>
                                            <a:close/>
                                          </a:path>
                                        </a:pathLst>
                                      </a:custGeom>
                                      <a:solidFill>
                                        <a:srgbClr val="a3a2a2"/>
                                      </a:solidFill>
                                      <a:ln w="0">
                                        <a:noFill/>
                                      </a:ln>
                                    </wps:spPr>
                                    <wps:style>
                                      <a:lnRef idx="0"/>
                                      <a:fillRef idx="0"/>
                                      <a:effectRef idx="0"/>
                                      <a:fontRef idx="minor"/>
                                    </wps:style>
                                    <wps:bodyPr/>
                                  </wps:wsp>
                                  <wps:wsp>
                                    <wps:cNvSpPr/>
                                    <wps:spPr>
                                      <a:xfrm>
                                        <a:off x="255240" y="340920"/>
                                        <a:ext cx="8280" cy="13320"/>
                                      </a:xfrm>
                                      <a:custGeom>
                                        <a:avLst/>
                                        <a:gdLst/>
                                        <a:ahLst/>
                                        <a:rect l="l" t="t" r="r" b="b"/>
                                        <a:pathLst>
                                          <a:path w="26" h="42">
                                            <a:moveTo>
                                              <a:pt x="0" y="39"/>
                                            </a:moveTo>
                                            <a:lnTo>
                                              <a:pt x="0" y="0"/>
                                            </a:lnTo>
                                            <a:lnTo>
                                              <a:pt x="13" y="1"/>
                                            </a:lnTo>
                                            <a:lnTo>
                                              <a:pt x="26" y="2"/>
                                            </a:lnTo>
                                            <a:lnTo>
                                              <a:pt x="26" y="42"/>
                                            </a:lnTo>
                                            <a:lnTo>
                                              <a:pt x="13" y="40"/>
                                            </a:lnTo>
                                            <a:lnTo>
                                              <a:pt x="0" y="39"/>
                                            </a:lnTo>
                                            <a:close/>
                                          </a:path>
                                        </a:pathLst>
                                      </a:custGeom>
                                      <a:solidFill>
                                        <a:srgbClr val="abaaa9"/>
                                      </a:solidFill>
                                      <a:ln w="0">
                                        <a:noFill/>
                                      </a:ln>
                                    </wps:spPr>
                                    <wps:style>
                                      <a:lnRef idx="0"/>
                                      <a:fillRef idx="0"/>
                                      <a:effectRef idx="0"/>
                                      <a:fontRef idx="minor"/>
                                    </wps:style>
                                    <wps:bodyPr/>
                                  </wps:wsp>
                                  <wps:wsp>
                                    <wps:cNvSpPr/>
                                    <wps:spPr>
                                      <a:xfrm>
                                        <a:off x="259920" y="341640"/>
                                        <a:ext cx="8280" cy="13320"/>
                                      </a:xfrm>
                                      <a:custGeom>
                                        <a:avLst/>
                                        <a:gdLst/>
                                        <a:ahLst/>
                                        <a:rect l="l" t="t" r="r" b="b"/>
                                        <a:pathLst>
                                          <a:path w="26" h="42">
                                            <a:moveTo>
                                              <a:pt x="0" y="39"/>
                                            </a:moveTo>
                                            <a:lnTo>
                                              <a:pt x="0" y="0"/>
                                            </a:lnTo>
                                            <a:lnTo>
                                              <a:pt x="13" y="1"/>
                                            </a:lnTo>
                                            <a:lnTo>
                                              <a:pt x="26" y="2"/>
                                            </a:lnTo>
                                            <a:lnTo>
                                              <a:pt x="26" y="42"/>
                                            </a:lnTo>
                                            <a:lnTo>
                                              <a:pt x="13" y="41"/>
                                            </a:lnTo>
                                            <a:lnTo>
                                              <a:pt x="0" y="39"/>
                                            </a:lnTo>
                                            <a:close/>
                                          </a:path>
                                        </a:pathLst>
                                      </a:custGeom>
                                      <a:solidFill>
                                        <a:srgbClr val="b4b4b3"/>
                                      </a:solidFill>
                                      <a:ln w="0">
                                        <a:noFill/>
                                      </a:ln>
                                    </wps:spPr>
                                    <wps:style>
                                      <a:lnRef idx="0"/>
                                      <a:fillRef idx="0"/>
                                      <a:effectRef idx="0"/>
                                      <a:fontRef idx="minor"/>
                                    </wps:style>
                                    <wps:bodyPr/>
                                  </wps:wsp>
                                  <wps:wsp>
                                    <wps:cNvSpPr/>
                                    <wps:spPr>
                                      <a:xfrm>
                                        <a:off x="264240" y="341640"/>
                                        <a:ext cx="8280" cy="13320"/>
                                      </a:xfrm>
                                      <a:custGeom>
                                        <a:avLst/>
                                        <a:gdLst/>
                                        <a:ahLst/>
                                        <a:rect l="l" t="t" r="r" b="b"/>
                                        <a:pathLst>
                                          <a:path w="26" h="42">
                                            <a:moveTo>
                                              <a:pt x="0" y="40"/>
                                            </a:moveTo>
                                            <a:lnTo>
                                              <a:pt x="0" y="0"/>
                                            </a:lnTo>
                                            <a:lnTo>
                                              <a:pt x="13" y="1"/>
                                            </a:lnTo>
                                            <a:lnTo>
                                              <a:pt x="26" y="2"/>
                                            </a:lnTo>
                                            <a:lnTo>
                                              <a:pt x="26" y="42"/>
                                            </a:lnTo>
                                            <a:lnTo>
                                              <a:pt x="13" y="41"/>
                                            </a:lnTo>
                                            <a:lnTo>
                                              <a:pt x="0" y="40"/>
                                            </a:lnTo>
                                            <a:close/>
                                          </a:path>
                                        </a:pathLst>
                                      </a:custGeom>
                                      <a:solidFill>
                                        <a:srgbClr val="bebebd"/>
                                      </a:solidFill>
                                      <a:ln w="0">
                                        <a:noFill/>
                                      </a:ln>
                                    </wps:spPr>
                                    <wps:style>
                                      <a:lnRef idx="0"/>
                                      <a:fillRef idx="0"/>
                                      <a:effectRef idx="0"/>
                                      <a:fontRef idx="minor"/>
                                    </wps:style>
                                    <wps:bodyPr/>
                                  </wps:wsp>
                                  <wps:wsp>
                                    <wps:cNvSpPr/>
                                    <wps:spPr>
                                      <a:xfrm>
                                        <a:off x="267840" y="342360"/>
                                        <a:ext cx="8280" cy="13320"/>
                                      </a:xfrm>
                                      <a:custGeom>
                                        <a:avLst/>
                                        <a:gdLst/>
                                        <a:ahLst/>
                                        <a:rect l="l" t="t" r="r" b="b"/>
                                        <a:pathLst>
                                          <a:path w="26" h="42">
                                            <a:moveTo>
                                              <a:pt x="0" y="40"/>
                                            </a:moveTo>
                                            <a:lnTo>
                                              <a:pt x="0" y="0"/>
                                            </a:lnTo>
                                            <a:lnTo>
                                              <a:pt x="13" y="1"/>
                                            </a:lnTo>
                                            <a:lnTo>
                                              <a:pt x="26" y="2"/>
                                            </a:lnTo>
                                            <a:lnTo>
                                              <a:pt x="26" y="42"/>
                                            </a:lnTo>
                                            <a:lnTo>
                                              <a:pt x="13" y="41"/>
                                            </a:lnTo>
                                            <a:lnTo>
                                              <a:pt x="0" y="40"/>
                                            </a:lnTo>
                                            <a:close/>
                                          </a:path>
                                        </a:pathLst>
                                      </a:custGeom>
                                      <a:solidFill>
                                        <a:srgbClr val="c8c7c7"/>
                                      </a:solidFill>
                                      <a:ln w="0">
                                        <a:noFill/>
                                      </a:ln>
                                    </wps:spPr>
                                    <wps:style>
                                      <a:lnRef idx="0"/>
                                      <a:fillRef idx="0"/>
                                      <a:effectRef idx="0"/>
                                      <a:fontRef idx="minor"/>
                                    </wps:style>
                                    <wps:bodyPr/>
                                  </wps:wsp>
                                  <wps:wsp>
                                    <wps:cNvSpPr/>
                                    <wps:spPr>
                                      <a:xfrm>
                                        <a:off x="272520" y="342360"/>
                                        <a:ext cx="8280" cy="13320"/>
                                      </a:xfrm>
                                      <a:custGeom>
                                        <a:avLst/>
                                        <a:gdLst/>
                                        <a:ahLst/>
                                        <a:rect l="l" t="t" r="r" b="b"/>
                                        <a:pathLst>
                                          <a:path w="26" h="41">
                                            <a:moveTo>
                                              <a:pt x="0" y="40"/>
                                            </a:moveTo>
                                            <a:lnTo>
                                              <a:pt x="0" y="0"/>
                                            </a:lnTo>
                                            <a:lnTo>
                                              <a:pt x="13" y="1"/>
                                            </a:lnTo>
                                            <a:lnTo>
                                              <a:pt x="26" y="1"/>
                                            </a:lnTo>
                                            <a:lnTo>
                                              <a:pt x="26" y="41"/>
                                            </a:lnTo>
                                            <a:lnTo>
                                              <a:pt x="13" y="41"/>
                                            </a:lnTo>
                                            <a:lnTo>
                                              <a:pt x="0" y="40"/>
                                            </a:lnTo>
                                            <a:close/>
                                          </a:path>
                                        </a:pathLst>
                                      </a:custGeom>
                                      <a:solidFill>
                                        <a:srgbClr val="d1d0d0"/>
                                      </a:solidFill>
                                      <a:ln w="0">
                                        <a:noFill/>
                                      </a:ln>
                                    </wps:spPr>
                                    <wps:style>
                                      <a:lnRef idx="0"/>
                                      <a:fillRef idx="0"/>
                                      <a:effectRef idx="0"/>
                                      <a:fontRef idx="minor"/>
                                    </wps:style>
                                    <wps:bodyPr/>
                                  </wps:wsp>
                                  <wps:wsp>
                                    <wps:cNvSpPr/>
                                    <wps:spPr>
                                      <a:xfrm>
                                        <a:off x="276840" y="343080"/>
                                        <a:ext cx="8280" cy="12600"/>
                                      </a:xfrm>
                                      <a:custGeom>
                                        <a:avLst/>
                                        <a:gdLst/>
                                        <a:ahLst/>
                                        <a:rect l="l" t="t" r="r" b="b"/>
                                        <a:pathLst>
                                          <a:path w="26" h="40">
                                            <a:moveTo>
                                              <a:pt x="0" y="40"/>
                                            </a:moveTo>
                                            <a:lnTo>
                                              <a:pt x="0" y="0"/>
                                            </a:lnTo>
                                            <a:lnTo>
                                              <a:pt x="13" y="0"/>
                                            </a:lnTo>
                                            <a:lnTo>
                                              <a:pt x="26" y="0"/>
                                            </a:lnTo>
                                            <a:lnTo>
                                              <a:pt x="26" y="40"/>
                                            </a:lnTo>
                                            <a:lnTo>
                                              <a:pt x="13" y="40"/>
                                            </a:lnTo>
                                            <a:lnTo>
                                              <a:pt x="0" y="40"/>
                                            </a:lnTo>
                                            <a:close/>
                                          </a:path>
                                        </a:pathLst>
                                      </a:custGeom>
                                      <a:solidFill>
                                        <a:srgbClr val="dfdfde"/>
                                      </a:solidFill>
                                      <a:ln w="0">
                                        <a:noFill/>
                                      </a:ln>
                                    </wps:spPr>
                                    <wps:style>
                                      <a:lnRef idx="0"/>
                                      <a:fillRef idx="0"/>
                                      <a:effectRef idx="0"/>
                                      <a:fontRef idx="minor"/>
                                    </wps:style>
                                    <wps:bodyPr/>
                                  </wps:wsp>
                                  <wps:wsp>
                                    <wps:cNvSpPr/>
                                    <wps:spPr>
                                      <a:xfrm>
                                        <a:off x="281520" y="343080"/>
                                        <a:ext cx="8280" cy="12600"/>
                                      </a:xfrm>
                                      <a:custGeom>
                                        <a:avLst/>
                                        <a:gdLst/>
                                        <a:ahLst/>
                                        <a:rect l="l" t="t" r="r" b="b"/>
                                        <a:pathLst>
                                          <a:path w="26" h="40">
                                            <a:moveTo>
                                              <a:pt x="0" y="40"/>
                                            </a:moveTo>
                                            <a:lnTo>
                                              <a:pt x="0" y="0"/>
                                            </a:lnTo>
                                            <a:lnTo>
                                              <a:pt x="13" y="0"/>
                                            </a:lnTo>
                                            <a:lnTo>
                                              <a:pt x="26" y="0"/>
                                            </a:lnTo>
                                            <a:lnTo>
                                              <a:pt x="26" y="40"/>
                                            </a:lnTo>
                                            <a:lnTo>
                                              <a:pt x="13" y="40"/>
                                            </a:lnTo>
                                            <a:lnTo>
                                              <a:pt x="0" y="40"/>
                                            </a:lnTo>
                                            <a:close/>
                                          </a:path>
                                        </a:pathLst>
                                      </a:custGeom>
                                      <a:solidFill>
                                        <a:srgbClr val="d7d6d6"/>
                                      </a:solidFill>
                                      <a:ln w="0">
                                        <a:noFill/>
                                      </a:ln>
                                    </wps:spPr>
                                    <wps:style>
                                      <a:lnRef idx="0"/>
                                      <a:fillRef idx="0"/>
                                      <a:effectRef idx="0"/>
                                      <a:fontRef idx="minor"/>
                                    </wps:style>
                                    <wps:bodyPr/>
                                  </wps:wsp>
                                  <wps:wsp>
                                    <wps:cNvSpPr/>
                                    <wps:spPr>
                                      <a:xfrm>
                                        <a:off x="285120" y="343080"/>
                                        <a:ext cx="8280" cy="12600"/>
                                      </a:xfrm>
                                      <a:custGeom>
                                        <a:avLst/>
                                        <a:gdLst/>
                                        <a:ahLst/>
                                        <a:rect l="l" t="t" r="r" b="b"/>
                                        <a:pathLst>
                                          <a:path w="26" h="40">
                                            <a:moveTo>
                                              <a:pt x="0" y="40"/>
                                            </a:moveTo>
                                            <a:lnTo>
                                              <a:pt x="0" y="0"/>
                                            </a:lnTo>
                                            <a:lnTo>
                                              <a:pt x="13" y="0"/>
                                            </a:lnTo>
                                            <a:lnTo>
                                              <a:pt x="26" y="0"/>
                                            </a:lnTo>
                                            <a:lnTo>
                                              <a:pt x="26" y="40"/>
                                            </a:lnTo>
                                            <a:lnTo>
                                              <a:pt x="13" y="40"/>
                                            </a:lnTo>
                                            <a:lnTo>
                                              <a:pt x="0" y="40"/>
                                            </a:lnTo>
                                            <a:close/>
                                          </a:path>
                                        </a:pathLst>
                                      </a:custGeom>
                                      <a:solidFill>
                                        <a:srgbClr val="cececd"/>
                                      </a:solidFill>
                                      <a:ln w="0">
                                        <a:noFill/>
                                      </a:ln>
                                    </wps:spPr>
                                    <wps:style>
                                      <a:lnRef idx="0"/>
                                      <a:fillRef idx="0"/>
                                      <a:effectRef idx="0"/>
                                      <a:fontRef idx="minor"/>
                                    </wps:style>
                                    <wps:bodyPr/>
                                  </wps:wsp>
                                  <wps:wsp>
                                    <wps:cNvSpPr/>
                                    <wps:spPr>
                                      <a:xfrm>
                                        <a:off x="289440" y="342360"/>
                                        <a:ext cx="8280" cy="13320"/>
                                      </a:xfrm>
                                      <a:custGeom>
                                        <a:avLst/>
                                        <a:gdLst/>
                                        <a:ahLst/>
                                        <a:rect l="l" t="t" r="r" b="b"/>
                                        <a:pathLst>
                                          <a:path w="25" h="41">
                                            <a:moveTo>
                                              <a:pt x="0" y="41"/>
                                            </a:moveTo>
                                            <a:lnTo>
                                              <a:pt x="0" y="1"/>
                                            </a:lnTo>
                                            <a:lnTo>
                                              <a:pt x="13" y="1"/>
                                            </a:lnTo>
                                            <a:lnTo>
                                              <a:pt x="25" y="0"/>
                                            </a:lnTo>
                                            <a:lnTo>
                                              <a:pt x="25" y="40"/>
                                            </a:lnTo>
                                            <a:lnTo>
                                              <a:pt x="13" y="41"/>
                                            </a:lnTo>
                                            <a:lnTo>
                                              <a:pt x="0" y="41"/>
                                            </a:lnTo>
                                            <a:close/>
                                          </a:path>
                                        </a:pathLst>
                                      </a:custGeom>
                                      <a:solidFill>
                                        <a:srgbClr val="c9c8c8"/>
                                      </a:solidFill>
                                      <a:ln w="0">
                                        <a:noFill/>
                                      </a:ln>
                                    </wps:spPr>
                                    <wps:style>
                                      <a:lnRef idx="0"/>
                                      <a:fillRef idx="0"/>
                                      <a:effectRef idx="0"/>
                                      <a:fontRef idx="minor"/>
                                    </wps:style>
                                    <wps:bodyPr/>
                                  </wps:wsp>
                                  <wps:wsp>
                                    <wps:cNvSpPr/>
                                    <wps:spPr>
                                      <a:xfrm>
                                        <a:off x="294120" y="342360"/>
                                        <a:ext cx="8280" cy="13320"/>
                                      </a:xfrm>
                                      <a:custGeom>
                                        <a:avLst/>
                                        <a:gdLst/>
                                        <a:ahLst/>
                                        <a:rect l="l" t="t" r="r" b="b"/>
                                        <a:pathLst>
                                          <a:path w="25" h="42">
                                            <a:moveTo>
                                              <a:pt x="0" y="42"/>
                                            </a:moveTo>
                                            <a:lnTo>
                                              <a:pt x="0" y="2"/>
                                            </a:lnTo>
                                            <a:lnTo>
                                              <a:pt x="12" y="1"/>
                                            </a:lnTo>
                                            <a:lnTo>
                                              <a:pt x="25" y="0"/>
                                            </a:lnTo>
                                            <a:lnTo>
                                              <a:pt x="25" y="40"/>
                                            </a:lnTo>
                                            <a:lnTo>
                                              <a:pt x="12" y="41"/>
                                            </a:lnTo>
                                            <a:lnTo>
                                              <a:pt x="0" y="42"/>
                                            </a:lnTo>
                                            <a:close/>
                                          </a:path>
                                        </a:pathLst>
                                      </a:custGeom>
                                      <a:solidFill>
                                        <a:srgbClr val="c2c2c1"/>
                                      </a:solidFill>
                                      <a:ln w="0">
                                        <a:noFill/>
                                      </a:ln>
                                    </wps:spPr>
                                    <wps:style>
                                      <a:lnRef idx="0"/>
                                      <a:fillRef idx="0"/>
                                      <a:effectRef idx="0"/>
                                      <a:fontRef idx="minor"/>
                                    </wps:style>
                                    <wps:bodyPr/>
                                  </wps:wsp>
                                  <wps:wsp>
                                    <wps:cNvSpPr/>
                                    <wps:spPr>
                                      <a:xfrm>
                                        <a:off x="298440" y="341640"/>
                                        <a:ext cx="8280" cy="13320"/>
                                      </a:xfrm>
                                      <a:custGeom>
                                        <a:avLst/>
                                        <a:gdLst/>
                                        <a:ahLst/>
                                        <a:rect l="l" t="t" r="r" b="b"/>
                                        <a:pathLst>
                                          <a:path w="26" h="42">
                                            <a:moveTo>
                                              <a:pt x="0" y="42"/>
                                            </a:moveTo>
                                            <a:lnTo>
                                              <a:pt x="0" y="2"/>
                                            </a:lnTo>
                                            <a:lnTo>
                                              <a:pt x="13" y="1"/>
                                            </a:lnTo>
                                            <a:lnTo>
                                              <a:pt x="26" y="0"/>
                                            </a:lnTo>
                                            <a:lnTo>
                                              <a:pt x="26" y="40"/>
                                            </a:lnTo>
                                            <a:lnTo>
                                              <a:pt x="13" y="41"/>
                                            </a:lnTo>
                                            <a:lnTo>
                                              <a:pt x="0" y="42"/>
                                            </a:lnTo>
                                            <a:close/>
                                          </a:path>
                                        </a:pathLst>
                                      </a:custGeom>
                                      <a:solidFill>
                                        <a:srgbClr val="bcbcbb"/>
                                      </a:solidFill>
                                      <a:ln w="0">
                                        <a:noFill/>
                                      </a:ln>
                                    </wps:spPr>
                                    <wps:style>
                                      <a:lnRef idx="0"/>
                                      <a:fillRef idx="0"/>
                                      <a:effectRef idx="0"/>
                                      <a:fontRef idx="minor"/>
                                    </wps:style>
                                    <wps:bodyPr/>
                                  </wps:wsp>
                                  <wps:wsp>
                                    <wps:cNvSpPr/>
                                    <wps:spPr>
                                      <a:xfrm>
                                        <a:off x="302400" y="341640"/>
                                        <a:ext cx="8280" cy="13320"/>
                                      </a:xfrm>
                                      <a:custGeom>
                                        <a:avLst/>
                                        <a:gdLst/>
                                        <a:ahLst/>
                                        <a:rect l="l" t="t" r="r" b="b"/>
                                        <a:pathLst>
                                          <a:path w="26" h="42">
                                            <a:moveTo>
                                              <a:pt x="0" y="42"/>
                                            </a:moveTo>
                                            <a:lnTo>
                                              <a:pt x="0" y="2"/>
                                            </a:lnTo>
                                            <a:lnTo>
                                              <a:pt x="13" y="1"/>
                                            </a:lnTo>
                                            <a:lnTo>
                                              <a:pt x="26" y="0"/>
                                            </a:lnTo>
                                            <a:lnTo>
                                              <a:pt x="26" y="40"/>
                                            </a:lnTo>
                                            <a:lnTo>
                                              <a:pt x="13" y="41"/>
                                            </a:lnTo>
                                            <a:lnTo>
                                              <a:pt x="0" y="42"/>
                                            </a:lnTo>
                                            <a:close/>
                                          </a:path>
                                        </a:pathLst>
                                      </a:custGeom>
                                      <a:solidFill>
                                        <a:srgbClr val="b5b5b4"/>
                                      </a:solidFill>
                                      <a:ln w="0">
                                        <a:noFill/>
                                      </a:ln>
                                    </wps:spPr>
                                    <wps:style>
                                      <a:lnRef idx="0"/>
                                      <a:fillRef idx="0"/>
                                      <a:effectRef idx="0"/>
                                      <a:fontRef idx="minor"/>
                                    </wps:style>
                                    <wps:bodyPr/>
                                  </wps:wsp>
                                  <wps:wsp>
                                    <wps:cNvSpPr/>
                                    <wps:spPr>
                                      <a:xfrm>
                                        <a:off x="306720" y="340920"/>
                                        <a:ext cx="8280" cy="13320"/>
                                      </a:xfrm>
                                      <a:custGeom>
                                        <a:avLst/>
                                        <a:gdLst/>
                                        <a:ahLst/>
                                        <a:rect l="l" t="t" r="r" b="b"/>
                                        <a:pathLst>
                                          <a:path w="26" h="42">
                                            <a:moveTo>
                                              <a:pt x="0" y="42"/>
                                            </a:moveTo>
                                            <a:lnTo>
                                              <a:pt x="0" y="2"/>
                                            </a:lnTo>
                                            <a:lnTo>
                                              <a:pt x="13" y="1"/>
                                            </a:lnTo>
                                            <a:lnTo>
                                              <a:pt x="26" y="0"/>
                                            </a:lnTo>
                                            <a:lnTo>
                                              <a:pt x="26" y="39"/>
                                            </a:lnTo>
                                            <a:lnTo>
                                              <a:pt x="13" y="41"/>
                                            </a:lnTo>
                                            <a:lnTo>
                                              <a:pt x="0" y="42"/>
                                            </a:lnTo>
                                            <a:close/>
                                          </a:path>
                                        </a:pathLst>
                                      </a:custGeom>
                                      <a:solidFill>
                                        <a:srgbClr val="aeadad"/>
                                      </a:solidFill>
                                      <a:ln w="0">
                                        <a:noFill/>
                                      </a:ln>
                                    </wps:spPr>
                                    <wps:style>
                                      <a:lnRef idx="0"/>
                                      <a:fillRef idx="0"/>
                                      <a:effectRef idx="0"/>
                                      <a:fontRef idx="minor"/>
                                    </wps:style>
                                    <wps:bodyPr/>
                                  </wps:wsp>
                                  <wps:wsp>
                                    <wps:cNvSpPr/>
                                    <wps:spPr>
                                      <a:xfrm>
                                        <a:off x="311040" y="340560"/>
                                        <a:ext cx="8280" cy="13320"/>
                                      </a:xfrm>
                                      <a:custGeom>
                                        <a:avLst/>
                                        <a:gdLst/>
                                        <a:ahLst/>
                                        <a:rect l="l" t="t" r="r" b="b"/>
                                        <a:pathLst>
                                          <a:path w="26" h="43">
                                            <a:moveTo>
                                              <a:pt x="0" y="43"/>
                                            </a:moveTo>
                                            <a:lnTo>
                                              <a:pt x="0" y="3"/>
                                            </a:lnTo>
                                            <a:lnTo>
                                              <a:pt x="13" y="2"/>
                                            </a:lnTo>
                                            <a:lnTo>
                                              <a:pt x="26" y="0"/>
                                            </a:lnTo>
                                            <a:lnTo>
                                              <a:pt x="26" y="39"/>
                                            </a:lnTo>
                                            <a:lnTo>
                                              <a:pt x="13" y="41"/>
                                            </a:lnTo>
                                            <a:lnTo>
                                              <a:pt x="0" y="43"/>
                                            </a:lnTo>
                                            <a:close/>
                                          </a:path>
                                        </a:pathLst>
                                      </a:custGeom>
                                      <a:solidFill>
                                        <a:srgbClr val="a9a8a8"/>
                                      </a:solidFill>
                                      <a:ln w="0">
                                        <a:noFill/>
                                      </a:ln>
                                    </wps:spPr>
                                    <wps:style>
                                      <a:lnRef idx="0"/>
                                      <a:fillRef idx="0"/>
                                      <a:effectRef idx="0"/>
                                      <a:fontRef idx="minor"/>
                                    </wps:style>
                                    <wps:bodyPr/>
                                  </wps:wsp>
                                  <wps:wsp>
                                    <wps:cNvSpPr/>
                                    <wps:spPr>
                                      <a:xfrm>
                                        <a:off x="315720" y="339840"/>
                                        <a:ext cx="8280" cy="13320"/>
                                      </a:xfrm>
                                      <a:custGeom>
                                        <a:avLst/>
                                        <a:gdLst/>
                                        <a:ahLst/>
                                        <a:rect l="l" t="t" r="r" b="b"/>
                                        <a:pathLst>
                                          <a:path w="26" h="43">
                                            <a:moveTo>
                                              <a:pt x="0" y="43"/>
                                            </a:moveTo>
                                            <a:lnTo>
                                              <a:pt x="0" y="4"/>
                                            </a:lnTo>
                                            <a:lnTo>
                                              <a:pt x="13" y="2"/>
                                            </a:lnTo>
                                            <a:lnTo>
                                              <a:pt x="26" y="0"/>
                                            </a:lnTo>
                                            <a:lnTo>
                                              <a:pt x="26" y="39"/>
                                            </a:lnTo>
                                            <a:lnTo>
                                              <a:pt x="13" y="41"/>
                                            </a:lnTo>
                                            <a:lnTo>
                                              <a:pt x="0" y="43"/>
                                            </a:lnTo>
                                            <a:close/>
                                          </a:path>
                                        </a:pathLst>
                                      </a:custGeom>
                                      <a:solidFill>
                                        <a:srgbClr val="a4a3a3"/>
                                      </a:solidFill>
                                      <a:ln w="0">
                                        <a:noFill/>
                                      </a:ln>
                                    </wps:spPr>
                                    <wps:style>
                                      <a:lnRef idx="0"/>
                                      <a:fillRef idx="0"/>
                                      <a:effectRef idx="0"/>
                                      <a:fontRef idx="minor"/>
                                    </wps:style>
                                    <wps:bodyPr/>
                                  </wps:wsp>
                                  <wps:wsp>
                                    <wps:cNvSpPr/>
                                    <wps:spPr>
                                      <a:xfrm>
                                        <a:off x="319320" y="339120"/>
                                        <a:ext cx="8280" cy="13320"/>
                                      </a:xfrm>
                                      <a:custGeom>
                                        <a:avLst/>
                                        <a:gdLst/>
                                        <a:ahLst/>
                                        <a:rect l="l" t="t" r="r" b="b"/>
                                        <a:pathLst>
                                          <a:path w="26" h="43">
                                            <a:moveTo>
                                              <a:pt x="0" y="43"/>
                                            </a:moveTo>
                                            <a:lnTo>
                                              <a:pt x="0" y="4"/>
                                            </a:lnTo>
                                            <a:lnTo>
                                              <a:pt x="13" y="2"/>
                                            </a:lnTo>
                                            <a:lnTo>
                                              <a:pt x="26" y="0"/>
                                            </a:lnTo>
                                            <a:lnTo>
                                              <a:pt x="26" y="38"/>
                                            </a:lnTo>
                                            <a:lnTo>
                                              <a:pt x="13" y="41"/>
                                            </a:lnTo>
                                            <a:lnTo>
                                              <a:pt x="0" y="43"/>
                                            </a:lnTo>
                                            <a:close/>
                                          </a:path>
                                        </a:pathLst>
                                      </a:custGeom>
                                      <a:solidFill>
                                        <a:srgbClr val="9f9e9e"/>
                                      </a:solidFill>
                                      <a:ln w="0">
                                        <a:noFill/>
                                      </a:ln>
                                    </wps:spPr>
                                    <wps:style>
                                      <a:lnRef idx="0"/>
                                      <a:fillRef idx="0"/>
                                      <a:effectRef idx="0"/>
                                      <a:fontRef idx="minor"/>
                                    </wps:style>
                                    <wps:bodyPr/>
                                  </wps:wsp>
                                  <wps:wsp>
                                    <wps:cNvSpPr/>
                                    <wps:spPr>
                                      <a:xfrm>
                                        <a:off x="324000" y="338400"/>
                                        <a:ext cx="7560" cy="13320"/>
                                      </a:xfrm>
                                      <a:custGeom>
                                        <a:avLst/>
                                        <a:gdLst/>
                                        <a:ahLst/>
                                        <a:rect l="l" t="t" r="r" b="b"/>
                                        <a:pathLst>
                                          <a:path w="26" h="44">
                                            <a:moveTo>
                                              <a:pt x="0" y="44"/>
                                            </a:moveTo>
                                            <a:lnTo>
                                              <a:pt x="0" y="5"/>
                                            </a:lnTo>
                                            <a:lnTo>
                                              <a:pt x="13" y="3"/>
                                            </a:lnTo>
                                            <a:lnTo>
                                              <a:pt x="26" y="0"/>
                                            </a:lnTo>
                                            <a:lnTo>
                                              <a:pt x="26" y="38"/>
                                            </a:lnTo>
                                            <a:lnTo>
                                              <a:pt x="13" y="41"/>
                                            </a:lnTo>
                                            <a:lnTo>
                                              <a:pt x="0" y="44"/>
                                            </a:lnTo>
                                            <a:close/>
                                          </a:path>
                                        </a:pathLst>
                                      </a:custGeom>
                                      <a:solidFill>
                                        <a:srgbClr val="9a9998"/>
                                      </a:solidFill>
                                      <a:ln w="0">
                                        <a:noFill/>
                                      </a:ln>
                                    </wps:spPr>
                                    <wps:style>
                                      <a:lnRef idx="0"/>
                                      <a:fillRef idx="0"/>
                                      <a:effectRef idx="0"/>
                                      <a:fontRef idx="minor"/>
                                    </wps:style>
                                    <wps:bodyPr/>
                                  </wps:wsp>
                                  <wps:wsp>
                                    <wps:cNvSpPr/>
                                    <wps:spPr>
                                      <a:xfrm>
                                        <a:off x="328320" y="336600"/>
                                        <a:ext cx="8280" cy="14040"/>
                                      </a:xfrm>
                                      <a:custGeom>
                                        <a:avLst/>
                                        <a:gdLst/>
                                        <a:ahLst/>
                                        <a:rect l="l" t="t" r="r" b="b"/>
                                        <a:pathLst>
                                          <a:path w="26" h="44">
                                            <a:moveTo>
                                              <a:pt x="0" y="44"/>
                                            </a:moveTo>
                                            <a:lnTo>
                                              <a:pt x="0" y="6"/>
                                            </a:lnTo>
                                            <a:lnTo>
                                              <a:pt x="13" y="3"/>
                                            </a:lnTo>
                                            <a:lnTo>
                                              <a:pt x="26" y="0"/>
                                            </a:lnTo>
                                            <a:lnTo>
                                              <a:pt x="26" y="38"/>
                                            </a:lnTo>
                                            <a:lnTo>
                                              <a:pt x="13" y="41"/>
                                            </a:lnTo>
                                            <a:lnTo>
                                              <a:pt x="0" y="44"/>
                                            </a:lnTo>
                                            <a:close/>
                                          </a:path>
                                        </a:pathLst>
                                      </a:custGeom>
                                      <a:solidFill>
                                        <a:srgbClr val="949392"/>
                                      </a:solidFill>
                                      <a:ln w="0">
                                        <a:noFill/>
                                      </a:ln>
                                    </wps:spPr>
                                    <wps:style>
                                      <a:lnRef idx="0"/>
                                      <a:fillRef idx="0"/>
                                      <a:effectRef idx="0"/>
                                      <a:fontRef idx="minor"/>
                                    </wps:style>
                                    <wps:bodyPr/>
                                  </wps:wsp>
                                  <wps:wsp>
                                    <wps:cNvSpPr/>
                                    <wps:spPr>
                                      <a:xfrm>
                                        <a:off x="332280" y="335880"/>
                                        <a:ext cx="8280" cy="14040"/>
                                      </a:xfrm>
                                      <a:custGeom>
                                        <a:avLst/>
                                        <a:gdLst/>
                                        <a:ahLst/>
                                        <a:rect l="l" t="t" r="r" b="b"/>
                                        <a:pathLst>
                                          <a:path w="26" h="43">
                                            <a:moveTo>
                                              <a:pt x="0" y="43"/>
                                            </a:moveTo>
                                            <a:lnTo>
                                              <a:pt x="0" y="5"/>
                                            </a:lnTo>
                                            <a:lnTo>
                                              <a:pt x="13" y="2"/>
                                            </a:lnTo>
                                            <a:lnTo>
                                              <a:pt x="26" y="0"/>
                                            </a:lnTo>
                                            <a:lnTo>
                                              <a:pt x="26" y="37"/>
                                            </a:lnTo>
                                            <a:lnTo>
                                              <a:pt x="13" y="40"/>
                                            </a:lnTo>
                                            <a:lnTo>
                                              <a:pt x="0" y="43"/>
                                            </a:lnTo>
                                            <a:close/>
                                          </a:path>
                                        </a:pathLst>
                                      </a:custGeom>
                                      <a:solidFill>
                                        <a:srgbClr val="8f8e8d"/>
                                      </a:solidFill>
                                      <a:ln w="0">
                                        <a:noFill/>
                                      </a:ln>
                                    </wps:spPr>
                                    <wps:style>
                                      <a:lnRef idx="0"/>
                                      <a:fillRef idx="0"/>
                                      <a:effectRef idx="0"/>
                                      <a:fontRef idx="minor"/>
                                    </wps:style>
                                    <wps:bodyPr/>
                                  </wps:wsp>
                                  <wps:wsp>
                                    <wps:cNvSpPr/>
                                    <wps:spPr>
                                      <a:xfrm>
                                        <a:off x="336600" y="334800"/>
                                        <a:ext cx="8280" cy="14040"/>
                                      </a:xfrm>
                                      <a:custGeom>
                                        <a:avLst/>
                                        <a:gdLst/>
                                        <a:ahLst/>
                                        <a:rect l="l" t="t" r="r" b="b"/>
                                        <a:pathLst>
                                          <a:path w="26" h="43">
                                            <a:moveTo>
                                              <a:pt x="0" y="43"/>
                                            </a:moveTo>
                                            <a:lnTo>
                                              <a:pt x="0" y="5"/>
                                            </a:lnTo>
                                            <a:lnTo>
                                              <a:pt x="13" y="3"/>
                                            </a:lnTo>
                                            <a:lnTo>
                                              <a:pt x="26" y="0"/>
                                            </a:lnTo>
                                            <a:lnTo>
                                              <a:pt x="26" y="35"/>
                                            </a:lnTo>
                                            <a:lnTo>
                                              <a:pt x="13" y="40"/>
                                            </a:lnTo>
                                            <a:lnTo>
                                              <a:pt x="0" y="43"/>
                                            </a:lnTo>
                                            <a:close/>
                                          </a:path>
                                        </a:pathLst>
                                      </a:custGeom>
                                      <a:solidFill>
                                        <a:srgbClr val="8b8989"/>
                                      </a:solidFill>
                                      <a:ln w="0">
                                        <a:noFill/>
                                      </a:ln>
                                    </wps:spPr>
                                    <wps:style>
                                      <a:lnRef idx="0"/>
                                      <a:fillRef idx="0"/>
                                      <a:effectRef idx="0"/>
                                      <a:fontRef idx="minor"/>
                                    </wps:style>
                                    <wps:bodyPr/>
                                  </wps:wsp>
                                  <wps:wsp>
                                    <wps:cNvSpPr/>
                                    <wps:spPr>
                                      <a:xfrm>
                                        <a:off x="340560" y="334080"/>
                                        <a:ext cx="8280" cy="13320"/>
                                      </a:xfrm>
                                      <a:custGeom>
                                        <a:avLst/>
                                        <a:gdLst/>
                                        <a:ahLst/>
                                        <a:rect l="l" t="t" r="r" b="b"/>
                                        <a:pathLst>
                                          <a:path w="26" h="43">
                                            <a:moveTo>
                                              <a:pt x="0" y="43"/>
                                            </a:moveTo>
                                            <a:lnTo>
                                              <a:pt x="0" y="6"/>
                                            </a:lnTo>
                                            <a:lnTo>
                                              <a:pt x="13" y="3"/>
                                            </a:lnTo>
                                            <a:lnTo>
                                              <a:pt x="26" y="0"/>
                                            </a:lnTo>
                                            <a:lnTo>
                                              <a:pt x="26" y="35"/>
                                            </a:lnTo>
                                            <a:lnTo>
                                              <a:pt x="13" y="38"/>
                                            </a:lnTo>
                                            <a:lnTo>
                                              <a:pt x="0" y="43"/>
                                            </a:lnTo>
                                            <a:close/>
                                          </a:path>
                                        </a:pathLst>
                                      </a:custGeom>
                                      <a:solidFill>
                                        <a:srgbClr val="878585"/>
                                      </a:solidFill>
                                      <a:ln w="0">
                                        <a:noFill/>
                                      </a:ln>
                                    </wps:spPr>
                                    <wps:style>
                                      <a:lnRef idx="0"/>
                                      <a:fillRef idx="0"/>
                                      <a:effectRef idx="0"/>
                                      <a:fontRef idx="minor"/>
                                    </wps:style>
                                    <wps:bodyPr/>
                                  </wps:wsp>
                                  <wps:wsp>
                                    <wps:cNvSpPr/>
                                    <wps:spPr>
                                      <a:xfrm>
                                        <a:off x="345600" y="333000"/>
                                        <a:ext cx="7560" cy="13320"/>
                                      </a:xfrm>
                                      <a:custGeom>
                                        <a:avLst/>
                                        <a:gdLst/>
                                        <a:ahLst/>
                                        <a:rect l="l" t="t" r="r" b="b"/>
                                        <a:pathLst>
                                          <a:path w="25" h="43">
                                            <a:moveTo>
                                              <a:pt x="0" y="43"/>
                                            </a:moveTo>
                                            <a:lnTo>
                                              <a:pt x="0" y="8"/>
                                            </a:lnTo>
                                            <a:lnTo>
                                              <a:pt x="13" y="5"/>
                                            </a:lnTo>
                                            <a:lnTo>
                                              <a:pt x="25" y="0"/>
                                            </a:lnTo>
                                            <a:lnTo>
                                              <a:pt x="25" y="36"/>
                                            </a:lnTo>
                                            <a:lnTo>
                                              <a:pt x="12" y="40"/>
                                            </a:lnTo>
                                            <a:lnTo>
                                              <a:pt x="0" y="43"/>
                                            </a:lnTo>
                                            <a:close/>
                                          </a:path>
                                        </a:pathLst>
                                      </a:custGeom>
                                      <a:solidFill>
                                        <a:srgbClr val="82807f"/>
                                      </a:solidFill>
                                      <a:ln w="0">
                                        <a:noFill/>
                                      </a:ln>
                                    </wps:spPr>
                                    <wps:style>
                                      <a:lnRef idx="0"/>
                                      <a:fillRef idx="0"/>
                                      <a:effectRef idx="0"/>
                                      <a:fontRef idx="minor"/>
                                    </wps:style>
                                    <wps:bodyPr/>
                                  </wps:wsp>
                                  <wps:wsp>
                                    <wps:cNvSpPr/>
                                    <wps:spPr>
                                      <a:xfrm>
                                        <a:off x="349200" y="330840"/>
                                        <a:ext cx="8280" cy="14760"/>
                                      </a:xfrm>
                                      <a:custGeom>
                                        <a:avLst/>
                                        <a:gdLst/>
                                        <a:ahLst/>
                                        <a:rect l="l" t="t" r="r" b="b"/>
                                        <a:pathLst>
                                          <a:path w="25" h="44">
                                            <a:moveTo>
                                              <a:pt x="0" y="44"/>
                                            </a:moveTo>
                                            <a:lnTo>
                                              <a:pt x="0" y="9"/>
                                            </a:lnTo>
                                            <a:lnTo>
                                              <a:pt x="12" y="4"/>
                                            </a:lnTo>
                                            <a:lnTo>
                                              <a:pt x="25" y="0"/>
                                            </a:lnTo>
                                            <a:lnTo>
                                              <a:pt x="25" y="36"/>
                                            </a:lnTo>
                                            <a:lnTo>
                                              <a:pt x="12" y="40"/>
                                            </a:lnTo>
                                            <a:lnTo>
                                              <a:pt x="0" y="44"/>
                                            </a:lnTo>
                                            <a:close/>
                                          </a:path>
                                        </a:pathLst>
                                      </a:custGeom>
                                      <a:solidFill>
                                        <a:srgbClr val="7d7b7a"/>
                                      </a:solidFill>
                                      <a:ln w="0">
                                        <a:noFill/>
                                      </a:ln>
                                    </wps:spPr>
                                    <wps:style>
                                      <a:lnRef idx="0"/>
                                      <a:fillRef idx="0"/>
                                      <a:effectRef idx="0"/>
                                      <a:fontRef idx="minor"/>
                                    </wps:style>
                                    <wps:bodyPr/>
                                  </wps:wsp>
                                  <wps:wsp>
                                    <wps:cNvSpPr/>
                                    <wps:spPr>
                                      <a:xfrm>
                                        <a:off x="353160" y="330120"/>
                                        <a:ext cx="8280" cy="13320"/>
                                      </a:xfrm>
                                      <a:custGeom>
                                        <a:avLst/>
                                        <a:gdLst/>
                                        <a:ahLst/>
                                        <a:rect l="l" t="t" r="r" b="b"/>
                                        <a:pathLst>
                                          <a:path w="25" h="43">
                                            <a:moveTo>
                                              <a:pt x="0" y="43"/>
                                            </a:moveTo>
                                            <a:lnTo>
                                              <a:pt x="0" y="7"/>
                                            </a:lnTo>
                                            <a:lnTo>
                                              <a:pt x="13" y="3"/>
                                            </a:lnTo>
                                            <a:lnTo>
                                              <a:pt x="25" y="0"/>
                                            </a:lnTo>
                                            <a:lnTo>
                                              <a:pt x="25" y="33"/>
                                            </a:lnTo>
                                            <a:lnTo>
                                              <a:pt x="13" y="39"/>
                                            </a:lnTo>
                                            <a:lnTo>
                                              <a:pt x="0" y="43"/>
                                            </a:lnTo>
                                            <a:close/>
                                          </a:path>
                                        </a:pathLst>
                                      </a:custGeom>
                                      <a:solidFill>
                                        <a:srgbClr val="787676"/>
                                      </a:solidFill>
                                      <a:ln w="0">
                                        <a:noFill/>
                                      </a:ln>
                                    </wps:spPr>
                                    <wps:style>
                                      <a:lnRef idx="0"/>
                                      <a:fillRef idx="0"/>
                                      <a:effectRef idx="0"/>
                                      <a:fontRef idx="minor"/>
                                    </wps:style>
                                    <wps:bodyPr/>
                                  </wps:wsp>
                                  <wps:wsp>
                                    <wps:cNvSpPr/>
                                    <wps:spPr>
                                      <a:xfrm>
                                        <a:off x="357480" y="328320"/>
                                        <a:ext cx="8280" cy="14040"/>
                                      </a:xfrm>
                                      <a:custGeom>
                                        <a:avLst/>
                                        <a:gdLst/>
                                        <a:ahLst/>
                                        <a:rect l="l" t="t" r="r" b="b"/>
                                        <a:pathLst>
                                          <a:path w="25" h="45">
                                            <a:moveTo>
                                              <a:pt x="0" y="45"/>
                                            </a:moveTo>
                                            <a:lnTo>
                                              <a:pt x="0" y="9"/>
                                            </a:lnTo>
                                            <a:lnTo>
                                              <a:pt x="12" y="6"/>
                                            </a:lnTo>
                                            <a:lnTo>
                                              <a:pt x="25" y="0"/>
                                            </a:lnTo>
                                            <a:lnTo>
                                              <a:pt x="25" y="35"/>
                                            </a:lnTo>
                                            <a:lnTo>
                                              <a:pt x="12" y="39"/>
                                            </a:lnTo>
                                            <a:lnTo>
                                              <a:pt x="0" y="45"/>
                                            </a:lnTo>
                                            <a:close/>
                                          </a:path>
                                        </a:pathLst>
                                      </a:custGeom>
                                      <a:solidFill>
                                        <a:srgbClr val="737271"/>
                                      </a:solidFill>
                                      <a:ln w="0">
                                        <a:noFill/>
                                      </a:ln>
                                    </wps:spPr>
                                    <wps:style>
                                      <a:lnRef idx="0"/>
                                      <a:fillRef idx="0"/>
                                      <a:effectRef idx="0"/>
                                      <a:fontRef idx="minor"/>
                                    </wps:style>
                                    <wps:bodyPr/>
                                  </wps:wsp>
                                  <wps:wsp>
                                    <wps:cNvSpPr/>
                                    <wps:spPr>
                                      <a:xfrm>
                                        <a:off x="362160" y="327240"/>
                                        <a:ext cx="8280" cy="14040"/>
                                      </a:xfrm>
                                      <a:custGeom>
                                        <a:avLst/>
                                        <a:gdLst/>
                                        <a:ahLst/>
                                        <a:rect l="l" t="t" r="r" b="b"/>
                                        <a:pathLst>
                                          <a:path w="26" h="43">
                                            <a:moveTo>
                                              <a:pt x="0" y="43"/>
                                            </a:moveTo>
                                            <a:lnTo>
                                              <a:pt x="0" y="10"/>
                                            </a:lnTo>
                                            <a:lnTo>
                                              <a:pt x="13" y="4"/>
                                            </a:lnTo>
                                            <a:lnTo>
                                              <a:pt x="26" y="0"/>
                                            </a:lnTo>
                                            <a:lnTo>
                                              <a:pt x="26" y="33"/>
                                            </a:lnTo>
                                            <a:lnTo>
                                              <a:pt x="13" y="39"/>
                                            </a:lnTo>
                                            <a:lnTo>
                                              <a:pt x="0" y="43"/>
                                            </a:lnTo>
                                            <a:close/>
                                          </a:path>
                                        </a:pathLst>
                                      </a:custGeom>
                                      <a:solidFill>
                                        <a:srgbClr val="706e6d"/>
                                      </a:solidFill>
                                      <a:ln w="0">
                                        <a:noFill/>
                                      </a:ln>
                                    </wps:spPr>
                                    <wps:style>
                                      <a:lnRef idx="0"/>
                                      <a:fillRef idx="0"/>
                                      <a:effectRef idx="0"/>
                                      <a:fontRef idx="minor"/>
                                    </wps:style>
                                    <wps:bodyPr/>
                                  </wps:wsp>
                                  <wps:wsp>
                                    <wps:cNvSpPr/>
                                    <wps:spPr>
                                      <a:xfrm>
                                        <a:off x="366480" y="325800"/>
                                        <a:ext cx="8280" cy="13320"/>
                                      </a:xfrm>
                                      <a:custGeom>
                                        <a:avLst/>
                                        <a:gdLst/>
                                        <a:ahLst/>
                                        <a:rect l="l" t="t" r="r" b="b"/>
                                        <a:pathLst>
                                          <a:path w="26" h="43">
                                            <a:moveTo>
                                              <a:pt x="0" y="43"/>
                                            </a:moveTo>
                                            <a:lnTo>
                                              <a:pt x="0" y="8"/>
                                            </a:lnTo>
                                            <a:lnTo>
                                              <a:pt x="13" y="4"/>
                                            </a:lnTo>
                                            <a:lnTo>
                                              <a:pt x="26" y="0"/>
                                            </a:lnTo>
                                            <a:lnTo>
                                              <a:pt x="26" y="32"/>
                                            </a:lnTo>
                                            <a:lnTo>
                                              <a:pt x="13" y="37"/>
                                            </a:lnTo>
                                            <a:lnTo>
                                              <a:pt x="0" y="43"/>
                                            </a:lnTo>
                                            <a:close/>
                                          </a:path>
                                        </a:pathLst>
                                      </a:custGeom>
                                      <a:solidFill>
                                        <a:srgbClr val="6b6968"/>
                                      </a:solidFill>
                                      <a:ln w="0">
                                        <a:noFill/>
                                      </a:ln>
                                    </wps:spPr>
                                    <wps:style>
                                      <a:lnRef idx="0"/>
                                      <a:fillRef idx="0"/>
                                      <a:effectRef idx="0"/>
                                      <a:fontRef idx="minor"/>
                                    </wps:style>
                                    <wps:bodyPr/>
                                  </wps:wsp>
                                  <wps:wsp>
                                    <wps:cNvSpPr/>
                                    <wps:spPr>
                                      <a:xfrm>
                                        <a:off x="370080" y="324000"/>
                                        <a:ext cx="8280" cy="14040"/>
                                      </a:xfrm>
                                      <a:custGeom>
                                        <a:avLst/>
                                        <a:gdLst/>
                                        <a:ahLst/>
                                        <a:rect l="l" t="t" r="r" b="b"/>
                                        <a:pathLst>
                                          <a:path w="26" h="43">
                                            <a:moveTo>
                                              <a:pt x="0" y="43"/>
                                            </a:moveTo>
                                            <a:lnTo>
                                              <a:pt x="0" y="10"/>
                                            </a:lnTo>
                                            <a:lnTo>
                                              <a:pt x="13" y="6"/>
                                            </a:lnTo>
                                            <a:lnTo>
                                              <a:pt x="26" y="0"/>
                                            </a:lnTo>
                                            <a:lnTo>
                                              <a:pt x="26" y="32"/>
                                            </a:lnTo>
                                            <a:lnTo>
                                              <a:pt x="13" y="38"/>
                                            </a:lnTo>
                                            <a:lnTo>
                                              <a:pt x="0" y="43"/>
                                            </a:lnTo>
                                            <a:close/>
                                          </a:path>
                                        </a:pathLst>
                                      </a:custGeom>
                                      <a:solidFill>
                                        <a:srgbClr val="666463"/>
                                      </a:solidFill>
                                      <a:ln w="0">
                                        <a:noFill/>
                                      </a:ln>
                                    </wps:spPr>
                                    <wps:style>
                                      <a:lnRef idx="0"/>
                                      <a:fillRef idx="0"/>
                                      <a:effectRef idx="0"/>
                                      <a:fontRef idx="minor"/>
                                    </wps:style>
                                    <wps:bodyPr/>
                                  </wps:wsp>
                                  <wps:wsp>
                                    <wps:cNvSpPr/>
                                    <wps:spPr>
                                      <a:xfrm>
                                        <a:off x="374760" y="322200"/>
                                        <a:ext cx="8280" cy="14040"/>
                                      </a:xfrm>
                                      <a:custGeom>
                                        <a:avLst/>
                                        <a:gdLst/>
                                        <a:ahLst/>
                                        <a:rect l="l" t="t" r="r" b="b"/>
                                        <a:pathLst>
                                          <a:path w="26" h="43">
                                            <a:moveTo>
                                              <a:pt x="0" y="43"/>
                                            </a:moveTo>
                                            <a:lnTo>
                                              <a:pt x="0" y="11"/>
                                            </a:lnTo>
                                            <a:lnTo>
                                              <a:pt x="13" y="5"/>
                                            </a:lnTo>
                                            <a:lnTo>
                                              <a:pt x="26" y="0"/>
                                            </a:lnTo>
                                            <a:lnTo>
                                              <a:pt x="26" y="31"/>
                                            </a:lnTo>
                                            <a:lnTo>
                                              <a:pt x="13" y="37"/>
                                            </a:lnTo>
                                            <a:lnTo>
                                              <a:pt x="0" y="43"/>
                                            </a:lnTo>
                                            <a:close/>
                                          </a:path>
                                        </a:pathLst>
                                      </a:custGeom>
                                      <a:solidFill>
                                        <a:srgbClr val="625f5e"/>
                                      </a:solidFill>
                                      <a:ln w="0">
                                        <a:noFill/>
                                      </a:ln>
                                    </wps:spPr>
                                    <wps:style>
                                      <a:lnRef idx="0"/>
                                      <a:fillRef idx="0"/>
                                      <a:effectRef idx="0"/>
                                      <a:fontRef idx="minor"/>
                                    </wps:style>
                                    <wps:bodyPr/>
                                  </wps:wsp>
                                  <wps:wsp>
                                    <wps:cNvSpPr/>
                                    <wps:spPr>
                                      <a:xfrm>
                                        <a:off x="379080" y="320040"/>
                                        <a:ext cx="8280" cy="13320"/>
                                      </a:xfrm>
                                      <a:custGeom>
                                        <a:avLst/>
                                        <a:gdLst/>
                                        <a:ahLst/>
                                        <a:rect l="l" t="t" r="r" b="b"/>
                                        <a:pathLst>
                                          <a:path w="26" h="42">
                                            <a:moveTo>
                                              <a:pt x="0" y="42"/>
                                            </a:moveTo>
                                            <a:lnTo>
                                              <a:pt x="0" y="10"/>
                                            </a:lnTo>
                                            <a:lnTo>
                                              <a:pt x="13" y="5"/>
                                            </a:lnTo>
                                            <a:lnTo>
                                              <a:pt x="26" y="0"/>
                                            </a:lnTo>
                                            <a:lnTo>
                                              <a:pt x="26" y="30"/>
                                            </a:lnTo>
                                            <a:lnTo>
                                              <a:pt x="13" y="36"/>
                                            </a:lnTo>
                                            <a:lnTo>
                                              <a:pt x="0" y="42"/>
                                            </a:lnTo>
                                            <a:close/>
                                          </a:path>
                                        </a:pathLst>
                                      </a:custGeom>
                                      <a:solidFill>
                                        <a:srgbClr val="5c5a59"/>
                                      </a:solidFill>
                                      <a:ln w="0">
                                        <a:noFill/>
                                      </a:ln>
                                    </wps:spPr>
                                    <wps:style>
                                      <a:lnRef idx="0"/>
                                      <a:fillRef idx="0"/>
                                      <a:effectRef idx="0"/>
                                      <a:fontRef idx="minor"/>
                                    </wps:style>
                                    <wps:bodyPr/>
                                  </wps:wsp>
                                  <wps:wsp>
                                    <wps:cNvSpPr/>
                                    <wps:spPr>
                                      <a:xfrm>
                                        <a:off x="383760" y="318960"/>
                                        <a:ext cx="8280" cy="12600"/>
                                      </a:xfrm>
                                      <a:custGeom>
                                        <a:avLst/>
                                        <a:gdLst/>
                                        <a:ahLst/>
                                        <a:rect l="l" t="t" r="r" b="b"/>
                                        <a:pathLst>
                                          <a:path w="26" h="41">
                                            <a:moveTo>
                                              <a:pt x="0" y="41"/>
                                            </a:moveTo>
                                            <a:lnTo>
                                              <a:pt x="0" y="10"/>
                                            </a:lnTo>
                                            <a:lnTo>
                                              <a:pt x="10" y="6"/>
                                            </a:lnTo>
                                            <a:lnTo>
                                              <a:pt x="20" y="1"/>
                                            </a:lnTo>
                                            <a:lnTo>
                                              <a:pt x="22" y="0"/>
                                            </a:lnTo>
                                            <a:lnTo>
                                              <a:pt x="23" y="1"/>
                                            </a:lnTo>
                                            <a:lnTo>
                                              <a:pt x="24" y="2"/>
                                            </a:lnTo>
                                            <a:lnTo>
                                              <a:pt x="25" y="4"/>
                                            </a:lnTo>
                                            <a:lnTo>
                                              <a:pt x="26" y="8"/>
                                            </a:lnTo>
                                            <a:lnTo>
                                              <a:pt x="26" y="12"/>
                                            </a:lnTo>
                                            <a:lnTo>
                                              <a:pt x="26" y="14"/>
                                            </a:lnTo>
                                            <a:lnTo>
                                              <a:pt x="26" y="21"/>
                                            </a:lnTo>
                                            <a:lnTo>
                                              <a:pt x="25" y="26"/>
                                            </a:lnTo>
                                            <a:lnTo>
                                              <a:pt x="23" y="29"/>
                                            </a:lnTo>
                                            <a:lnTo>
                                              <a:pt x="20" y="32"/>
                                            </a:lnTo>
                                            <a:lnTo>
                                              <a:pt x="10" y="37"/>
                                            </a:lnTo>
                                            <a:lnTo>
                                              <a:pt x="0" y="41"/>
                                            </a:lnTo>
                                            <a:close/>
                                          </a:path>
                                        </a:pathLst>
                                      </a:custGeom>
                                      <a:solidFill>
                                        <a:srgbClr val="585654"/>
                                      </a:solidFill>
                                      <a:ln w="0">
                                        <a:noFill/>
                                      </a:ln>
                                    </wps:spPr>
                                    <wps:style>
                                      <a:lnRef idx="0"/>
                                      <a:fillRef idx="0"/>
                                      <a:effectRef idx="0"/>
                                      <a:fontRef idx="minor"/>
                                    </wps:style>
                                    <wps:bodyPr/>
                                  </wps:wsp>
                                  <wps:wsp>
                                    <wps:cNvSpPr/>
                                    <wps:spPr>
                                      <a:xfrm>
                                        <a:off x="387360" y="318960"/>
                                        <a:ext cx="4320" cy="10800"/>
                                      </a:xfrm>
                                      <a:custGeom>
                                        <a:avLst/>
                                        <a:gdLst/>
                                        <a:ahLst/>
                                        <a:rect l="l" t="t" r="r" b="b"/>
                                        <a:pathLst>
                                          <a:path w="13" h="35">
                                            <a:moveTo>
                                              <a:pt x="0" y="35"/>
                                            </a:moveTo>
                                            <a:lnTo>
                                              <a:pt x="0" y="5"/>
                                            </a:lnTo>
                                            <a:lnTo>
                                              <a:pt x="3" y="2"/>
                                            </a:lnTo>
                                            <a:lnTo>
                                              <a:pt x="7" y="1"/>
                                            </a:lnTo>
                                            <a:lnTo>
                                              <a:pt x="9" y="0"/>
                                            </a:lnTo>
                                            <a:lnTo>
                                              <a:pt x="10" y="1"/>
                                            </a:lnTo>
                                            <a:lnTo>
                                              <a:pt x="11" y="2"/>
                                            </a:lnTo>
                                            <a:lnTo>
                                              <a:pt x="12" y="4"/>
                                            </a:lnTo>
                                            <a:lnTo>
                                              <a:pt x="13" y="9"/>
                                            </a:lnTo>
                                            <a:lnTo>
                                              <a:pt x="13" y="14"/>
                                            </a:lnTo>
                                            <a:lnTo>
                                              <a:pt x="13" y="21"/>
                                            </a:lnTo>
                                            <a:lnTo>
                                              <a:pt x="12" y="26"/>
                                            </a:lnTo>
                                            <a:lnTo>
                                              <a:pt x="10" y="30"/>
                                            </a:lnTo>
                                            <a:lnTo>
                                              <a:pt x="7" y="32"/>
                                            </a:lnTo>
                                            <a:lnTo>
                                              <a:pt x="3" y="34"/>
                                            </a:lnTo>
                                            <a:lnTo>
                                              <a:pt x="0" y="35"/>
                                            </a:lnTo>
                                            <a:close/>
                                          </a:path>
                                        </a:pathLst>
                                      </a:custGeom>
                                      <a:solidFill>
                                        <a:srgbClr val="4e4b4a"/>
                                      </a:solidFill>
                                      <a:ln w="0">
                                        <a:noFill/>
                                      </a:ln>
                                    </wps:spPr>
                                    <wps:style>
                                      <a:lnRef idx="0"/>
                                      <a:fillRef idx="0"/>
                                      <a:effectRef idx="0"/>
                                      <a:fontRef idx="minor"/>
                                    </wps:style>
                                    <wps:bodyPr/>
                                  </wps:wsp>
                                  <wps:wsp>
                                    <wps:cNvSpPr/>
                                    <wps:spPr>
                                      <a:xfrm>
                                        <a:off x="391680" y="323280"/>
                                        <a:ext cx="720" cy="720"/>
                                      </a:xfrm>
                                      <a:custGeom>
                                        <a:avLst/>
                                        <a:gdLst/>
                                        <a:ahLst/>
                                        <a:rect l="l" t="t" r="r" b="b"/>
                                        <a:pathLst>
                                          <a:path w="0" h="2">
                                            <a:moveTo>
                                              <a:pt x="0" y="2"/>
                                            </a:moveTo>
                                            <a:lnTo>
                                              <a:pt x="0" y="0"/>
                                            </a:lnTo>
                                            <a:lnTo>
                                              <a:pt x="0" y="2"/>
                                            </a:lnTo>
                                            <a:close/>
                                          </a:path>
                                        </a:pathLst>
                                      </a:custGeom>
                                      <a:solidFill>
                                        <a:srgbClr val="4e4b4a"/>
                                      </a:solidFill>
                                      <a:ln w="0">
                                        <a:noFill/>
                                      </a:ln>
                                    </wps:spPr>
                                    <wps:style>
                                      <a:lnRef idx="0"/>
                                      <a:fillRef idx="0"/>
                                      <a:effectRef idx="0"/>
                                      <a:fontRef idx="minor"/>
                                    </wps:style>
                                    <wps:bodyPr/>
                                  </wps:wsp>
                                  <wps:wsp>
                                    <wps:cNvSpPr/>
                                    <wps:spPr>
                                      <a:xfrm>
                                        <a:off x="179280" y="318960"/>
                                        <a:ext cx="212760" cy="36720"/>
                                      </a:xfrm>
                                      <a:custGeom>
                                        <a:avLst/>
                                        <a:gdLst/>
                                        <a:ahLst/>
                                        <a:rect l="l" t="t" r="r" b="b"/>
                                        <a:pathLst>
                                          <a:path w="645" h="112">
                                            <a:moveTo>
                                              <a:pt x="6" y="1"/>
                                            </a:moveTo>
                                            <a:lnTo>
                                              <a:pt x="47" y="18"/>
                                            </a:lnTo>
                                            <a:lnTo>
                                              <a:pt x="86" y="33"/>
                                            </a:lnTo>
                                            <a:lnTo>
                                              <a:pt x="106" y="39"/>
                                            </a:lnTo>
                                            <a:lnTo>
                                              <a:pt x="126" y="44"/>
                                            </a:lnTo>
                                            <a:lnTo>
                                              <a:pt x="146" y="50"/>
                                            </a:lnTo>
                                            <a:lnTo>
                                              <a:pt x="166" y="55"/>
                                            </a:lnTo>
                                            <a:lnTo>
                                              <a:pt x="186" y="60"/>
                                            </a:lnTo>
                                            <a:lnTo>
                                              <a:pt x="206" y="63"/>
                                            </a:lnTo>
                                            <a:lnTo>
                                              <a:pt x="226" y="66"/>
                                            </a:lnTo>
                                            <a:lnTo>
                                              <a:pt x="246" y="68"/>
                                            </a:lnTo>
                                            <a:lnTo>
                                              <a:pt x="265" y="70"/>
                                            </a:lnTo>
                                            <a:lnTo>
                                              <a:pt x="285" y="71"/>
                                            </a:lnTo>
                                            <a:lnTo>
                                              <a:pt x="305" y="72"/>
                                            </a:lnTo>
                                            <a:lnTo>
                                              <a:pt x="325" y="72"/>
                                            </a:lnTo>
                                            <a:lnTo>
                                              <a:pt x="345" y="72"/>
                                            </a:lnTo>
                                            <a:lnTo>
                                              <a:pt x="365" y="71"/>
                                            </a:lnTo>
                                            <a:lnTo>
                                              <a:pt x="384" y="70"/>
                                            </a:lnTo>
                                            <a:lnTo>
                                              <a:pt x="404" y="68"/>
                                            </a:lnTo>
                                            <a:lnTo>
                                              <a:pt x="424" y="66"/>
                                            </a:lnTo>
                                            <a:lnTo>
                                              <a:pt x="443" y="63"/>
                                            </a:lnTo>
                                            <a:lnTo>
                                              <a:pt x="463" y="58"/>
                                            </a:lnTo>
                                            <a:lnTo>
                                              <a:pt x="482" y="54"/>
                                            </a:lnTo>
                                            <a:lnTo>
                                              <a:pt x="522" y="44"/>
                                            </a:lnTo>
                                            <a:lnTo>
                                              <a:pt x="561" y="33"/>
                                            </a:lnTo>
                                            <a:lnTo>
                                              <a:pt x="600" y="18"/>
                                            </a:lnTo>
                                            <a:lnTo>
                                              <a:pt x="639" y="1"/>
                                            </a:lnTo>
                                            <a:lnTo>
                                              <a:pt x="641" y="0"/>
                                            </a:lnTo>
                                            <a:lnTo>
                                              <a:pt x="642" y="1"/>
                                            </a:lnTo>
                                            <a:lnTo>
                                              <a:pt x="643" y="2"/>
                                            </a:lnTo>
                                            <a:lnTo>
                                              <a:pt x="644" y="4"/>
                                            </a:lnTo>
                                            <a:lnTo>
                                              <a:pt x="645" y="9"/>
                                            </a:lnTo>
                                            <a:lnTo>
                                              <a:pt x="645" y="14"/>
                                            </a:lnTo>
                                            <a:lnTo>
                                              <a:pt x="645" y="21"/>
                                            </a:lnTo>
                                            <a:lnTo>
                                              <a:pt x="644" y="26"/>
                                            </a:lnTo>
                                            <a:lnTo>
                                              <a:pt x="642" y="30"/>
                                            </a:lnTo>
                                            <a:lnTo>
                                              <a:pt x="639" y="32"/>
                                            </a:lnTo>
                                            <a:lnTo>
                                              <a:pt x="618" y="42"/>
                                            </a:lnTo>
                                            <a:lnTo>
                                              <a:pt x="597" y="51"/>
                                            </a:lnTo>
                                            <a:lnTo>
                                              <a:pt x="576" y="61"/>
                                            </a:lnTo>
                                            <a:lnTo>
                                              <a:pt x="556" y="68"/>
                                            </a:lnTo>
                                            <a:lnTo>
                                              <a:pt x="535" y="76"/>
                                            </a:lnTo>
                                            <a:lnTo>
                                              <a:pt x="515" y="82"/>
                                            </a:lnTo>
                                            <a:lnTo>
                                              <a:pt x="494" y="89"/>
                                            </a:lnTo>
                                            <a:lnTo>
                                              <a:pt x="475" y="94"/>
                                            </a:lnTo>
                                            <a:lnTo>
                                              <a:pt x="454" y="98"/>
                                            </a:lnTo>
                                            <a:lnTo>
                                              <a:pt x="435" y="103"/>
                                            </a:lnTo>
                                            <a:lnTo>
                                              <a:pt x="415" y="106"/>
                                            </a:lnTo>
                                            <a:lnTo>
                                              <a:pt x="396" y="108"/>
                                            </a:lnTo>
                                            <a:lnTo>
                                              <a:pt x="375" y="110"/>
                                            </a:lnTo>
                                            <a:lnTo>
                                              <a:pt x="356" y="111"/>
                                            </a:lnTo>
                                            <a:lnTo>
                                              <a:pt x="337" y="112"/>
                                            </a:lnTo>
                                            <a:lnTo>
                                              <a:pt x="317" y="112"/>
                                            </a:lnTo>
                                            <a:lnTo>
                                              <a:pt x="298" y="112"/>
                                            </a:lnTo>
                                            <a:lnTo>
                                              <a:pt x="279" y="111"/>
                                            </a:lnTo>
                                            <a:lnTo>
                                              <a:pt x="260" y="109"/>
                                            </a:lnTo>
                                            <a:lnTo>
                                              <a:pt x="241" y="107"/>
                                            </a:lnTo>
                                            <a:lnTo>
                                              <a:pt x="221" y="104"/>
                                            </a:lnTo>
                                            <a:lnTo>
                                              <a:pt x="202" y="100"/>
                                            </a:lnTo>
                                            <a:lnTo>
                                              <a:pt x="182" y="96"/>
                                            </a:lnTo>
                                            <a:lnTo>
                                              <a:pt x="163" y="91"/>
                                            </a:lnTo>
                                            <a:lnTo>
                                              <a:pt x="144" y="85"/>
                                            </a:lnTo>
                                            <a:lnTo>
                                              <a:pt x="125" y="80"/>
                                            </a:lnTo>
                                            <a:lnTo>
                                              <a:pt x="106" y="74"/>
                                            </a:lnTo>
                                            <a:lnTo>
                                              <a:pt x="86" y="66"/>
                                            </a:lnTo>
                                            <a:lnTo>
                                              <a:pt x="47" y="50"/>
                                            </a:lnTo>
                                            <a:lnTo>
                                              <a:pt x="8" y="32"/>
                                            </a:lnTo>
                                            <a:lnTo>
                                              <a:pt x="4" y="29"/>
                                            </a:lnTo>
                                            <a:lnTo>
                                              <a:pt x="2" y="25"/>
                                            </a:lnTo>
                                            <a:lnTo>
                                              <a:pt x="0" y="21"/>
                                            </a:lnTo>
                                            <a:lnTo>
                                              <a:pt x="0" y="15"/>
                                            </a:lnTo>
                                            <a:lnTo>
                                              <a:pt x="0" y="11"/>
                                            </a:lnTo>
                                            <a:lnTo>
                                              <a:pt x="1" y="6"/>
                                            </a:lnTo>
                                            <a:lnTo>
                                              <a:pt x="3" y="2"/>
                                            </a:lnTo>
                                            <a:lnTo>
                                              <a:pt x="6" y="1"/>
                                            </a:lnTo>
                                            <a:close/>
                                          </a:path>
                                        </a:pathLst>
                                      </a:custGeom>
                                      <a:noFill/>
                                      <a:ln w="2520">
                                        <a:solidFill>
                                          <a:srgbClr val="1f1a17"/>
                                        </a:solidFill>
                                        <a:round/>
                                      </a:ln>
                                    </wps:spPr>
                                    <wps:style>
                                      <a:lnRef idx="0"/>
                                      <a:fillRef idx="0"/>
                                      <a:effectRef idx="0"/>
                                      <a:fontRef idx="minor"/>
                                    </wps:style>
                                    <wps:bodyPr/>
                                  </wps:wsp>
                                  <wps:wsp>
                                    <wps:cNvSpPr/>
                                    <wps:spPr>
                                      <a:xfrm>
                                        <a:off x="3240" y="19800"/>
                                        <a:ext cx="4320" cy="356760"/>
                                      </a:xfrm>
                                      <a:custGeom>
                                        <a:avLst/>
                                        <a:gdLst/>
                                        <a:ahLst/>
                                        <a:rect l="l" t="t" r="r" b="b"/>
                                        <a:pathLst>
                                          <a:path w="14" h="1083">
                                            <a:moveTo>
                                              <a:pt x="14" y="0"/>
                                            </a:moveTo>
                                            <a:lnTo>
                                              <a:pt x="14" y="1083"/>
                                            </a:lnTo>
                                            <a:lnTo>
                                              <a:pt x="8" y="1078"/>
                                            </a:lnTo>
                                            <a:lnTo>
                                              <a:pt x="0" y="1075"/>
                                            </a:lnTo>
                                            <a:lnTo>
                                              <a:pt x="0" y="5"/>
                                            </a:lnTo>
                                            <a:lnTo>
                                              <a:pt x="8" y="3"/>
                                            </a:lnTo>
                                            <a:lnTo>
                                              <a:pt x="14" y="0"/>
                                            </a:lnTo>
                                            <a:close/>
                                          </a:path>
                                        </a:pathLst>
                                      </a:custGeom>
                                      <a:solidFill>
                                        <a:srgbClr val="1f1a17"/>
                                      </a:solidFill>
                                      <a:ln w="0">
                                        <a:noFill/>
                                      </a:ln>
                                    </wps:spPr>
                                    <wps:style>
                                      <a:lnRef idx="0"/>
                                      <a:fillRef idx="0"/>
                                      <a:effectRef idx="0"/>
                                      <a:fontRef idx="minor"/>
                                    </wps:style>
                                    <wps:bodyPr/>
                                  </wps:wsp>
                                  <wps:wsp>
                                    <wps:cNvSpPr/>
                                    <wps:spPr>
                                      <a:xfrm>
                                        <a:off x="3240" y="18000"/>
                                        <a:ext cx="9000" cy="360720"/>
                                      </a:xfrm>
                                      <a:custGeom>
                                        <a:avLst/>
                                        <a:gdLst/>
                                        <a:ahLst/>
                                        <a:rect l="l" t="t" r="r" b="b"/>
                                        <a:pathLst>
                                          <a:path w="27" h="1094">
                                            <a:moveTo>
                                              <a:pt x="27" y="0"/>
                                            </a:moveTo>
                                            <a:lnTo>
                                              <a:pt x="27" y="1094"/>
                                            </a:lnTo>
                                            <a:lnTo>
                                              <a:pt x="14" y="1088"/>
                                            </a:lnTo>
                                            <a:lnTo>
                                              <a:pt x="0" y="1080"/>
                                            </a:lnTo>
                                            <a:lnTo>
                                              <a:pt x="0" y="10"/>
                                            </a:lnTo>
                                            <a:lnTo>
                                              <a:pt x="14" y="5"/>
                                            </a:lnTo>
                                            <a:lnTo>
                                              <a:pt x="27" y="0"/>
                                            </a:lnTo>
                                            <a:close/>
                                          </a:path>
                                        </a:pathLst>
                                      </a:custGeom>
                                      <a:solidFill>
                                        <a:srgbClr val="1f1a17"/>
                                      </a:solidFill>
                                      <a:ln w="0">
                                        <a:noFill/>
                                      </a:ln>
                                    </wps:spPr>
                                    <wps:style>
                                      <a:lnRef idx="0"/>
                                      <a:fillRef idx="0"/>
                                      <a:effectRef idx="0"/>
                                      <a:fontRef idx="minor"/>
                                    </wps:style>
                                    <wps:bodyPr/>
                                  </wps:wsp>
                                  <wps:wsp>
                                    <wps:cNvSpPr/>
                                    <wps:spPr>
                                      <a:xfrm>
                                        <a:off x="7560" y="15840"/>
                                        <a:ext cx="9000" cy="364320"/>
                                      </a:xfrm>
                                      <a:custGeom>
                                        <a:avLst/>
                                        <a:gdLst/>
                                        <a:ahLst/>
                                        <a:rect l="l" t="t" r="r" b="b"/>
                                        <a:pathLst>
                                          <a:path w="27" h="1105">
                                            <a:moveTo>
                                              <a:pt x="0" y="1091"/>
                                            </a:moveTo>
                                            <a:lnTo>
                                              <a:pt x="0" y="8"/>
                                            </a:lnTo>
                                            <a:lnTo>
                                              <a:pt x="13" y="3"/>
                                            </a:lnTo>
                                            <a:lnTo>
                                              <a:pt x="27" y="0"/>
                                            </a:lnTo>
                                            <a:lnTo>
                                              <a:pt x="27" y="1105"/>
                                            </a:lnTo>
                                            <a:lnTo>
                                              <a:pt x="13" y="1097"/>
                                            </a:lnTo>
                                            <a:lnTo>
                                              <a:pt x="0" y="1091"/>
                                            </a:lnTo>
                                            <a:close/>
                                          </a:path>
                                        </a:pathLst>
                                      </a:custGeom>
                                      <a:solidFill>
                                        <a:srgbClr val="282422"/>
                                      </a:solidFill>
                                      <a:ln w="0">
                                        <a:noFill/>
                                      </a:ln>
                                    </wps:spPr>
                                    <wps:style>
                                      <a:lnRef idx="0"/>
                                      <a:fillRef idx="0"/>
                                      <a:effectRef idx="0"/>
                                      <a:fontRef idx="minor"/>
                                    </wps:style>
                                    <wps:bodyPr/>
                                  </wps:wsp>
                                  <wps:wsp>
                                    <wps:cNvSpPr/>
                                    <wps:spPr>
                                      <a:xfrm>
                                        <a:off x="12240" y="14760"/>
                                        <a:ext cx="8280" cy="367560"/>
                                      </a:xfrm>
                                      <a:custGeom>
                                        <a:avLst/>
                                        <a:gdLst/>
                                        <a:ahLst/>
                                        <a:rect l="l" t="t" r="r" b="b"/>
                                        <a:pathLst>
                                          <a:path w="27" h="1116">
                                            <a:moveTo>
                                              <a:pt x="0" y="1102"/>
                                            </a:moveTo>
                                            <a:lnTo>
                                              <a:pt x="0" y="8"/>
                                            </a:lnTo>
                                            <a:lnTo>
                                              <a:pt x="14" y="5"/>
                                            </a:lnTo>
                                            <a:lnTo>
                                              <a:pt x="27" y="0"/>
                                            </a:lnTo>
                                            <a:lnTo>
                                              <a:pt x="27" y="1116"/>
                                            </a:lnTo>
                                            <a:lnTo>
                                              <a:pt x="14" y="1110"/>
                                            </a:lnTo>
                                            <a:lnTo>
                                              <a:pt x="0" y="1102"/>
                                            </a:lnTo>
                                            <a:close/>
                                          </a:path>
                                        </a:pathLst>
                                      </a:custGeom>
                                      <a:solidFill>
                                        <a:srgbClr val="302c2b"/>
                                      </a:solidFill>
                                      <a:ln w="0">
                                        <a:noFill/>
                                      </a:ln>
                                    </wps:spPr>
                                    <wps:style>
                                      <a:lnRef idx="0"/>
                                      <a:fillRef idx="0"/>
                                      <a:effectRef idx="0"/>
                                      <a:fontRef idx="minor"/>
                                    </wps:style>
                                    <wps:bodyPr/>
                                  </wps:wsp>
                                  <wps:wsp>
                                    <wps:cNvSpPr/>
                                    <wps:spPr>
                                      <a:xfrm>
                                        <a:off x="16560" y="13320"/>
                                        <a:ext cx="8280" cy="370800"/>
                                      </a:xfrm>
                                      <a:custGeom>
                                        <a:avLst/>
                                        <a:gdLst/>
                                        <a:ahLst/>
                                        <a:rect l="l" t="t" r="r" b="b"/>
                                        <a:pathLst>
                                          <a:path w="27" h="1127">
                                            <a:moveTo>
                                              <a:pt x="0" y="1114"/>
                                            </a:moveTo>
                                            <a:lnTo>
                                              <a:pt x="0" y="9"/>
                                            </a:lnTo>
                                            <a:lnTo>
                                              <a:pt x="13" y="4"/>
                                            </a:lnTo>
                                            <a:lnTo>
                                              <a:pt x="27" y="0"/>
                                            </a:lnTo>
                                            <a:lnTo>
                                              <a:pt x="27" y="1127"/>
                                            </a:lnTo>
                                            <a:lnTo>
                                              <a:pt x="13" y="1120"/>
                                            </a:lnTo>
                                            <a:lnTo>
                                              <a:pt x="0" y="1114"/>
                                            </a:lnTo>
                                            <a:close/>
                                          </a:path>
                                        </a:pathLst>
                                      </a:custGeom>
                                      <a:solidFill>
                                        <a:srgbClr val="373331"/>
                                      </a:solidFill>
                                      <a:ln w="0">
                                        <a:noFill/>
                                      </a:ln>
                                    </wps:spPr>
                                    <wps:style>
                                      <a:lnRef idx="0"/>
                                      <a:fillRef idx="0"/>
                                      <a:effectRef idx="0"/>
                                      <a:fontRef idx="minor"/>
                                    </wps:style>
                                    <wps:bodyPr/>
                                  </wps:wsp>
                                  <wps:wsp>
                                    <wps:cNvSpPr/>
                                    <wps:spPr>
                                      <a:xfrm>
                                        <a:off x="20880" y="12240"/>
                                        <a:ext cx="9000" cy="374760"/>
                                      </a:xfrm>
                                      <a:custGeom>
                                        <a:avLst/>
                                        <a:gdLst/>
                                        <a:ahLst/>
                                        <a:rect l="l" t="t" r="r" b="b"/>
                                        <a:pathLst>
                                          <a:path w="27" h="1135">
                                            <a:moveTo>
                                              <a:pt x="0" y="1123"/>
                                            </a:moveTo>
                                            <a:lnTo>
                                              <a:pt x="0" y="7"/>
                                            </a:lnTo>
                                            <a:lnTo>
                                              <a:pt x="14" y="3"/>
                                            </a:lnTo>
                                            <a:lnTo>
                                              <a:pt x="27" y="0"/>
                                            </a:lnTo>
                                            <a:lnTo>
                                              <a:pt x="27" y="1135"/>
                                            </a:lnTo>
                                            <a:lnTo>
                                              <a:pt x="14" y="1130"/>
                                            </a:lnTo>
                                            <a:lnTo>
                                              <a:pt x="0" y="1123"/>
                                            </a:lnTo>
                                            <a:close/>
                                          </a:path>
                                        </a:pathLst>
                                      </a:custGeom>
                                      <a:solidFill>
                                        <a:srgbClr val="3d3a37"/>
                                      </a:solidFill>
                                      <a:ln w="0">
                                        <a:noFill/>
                                      </a:ln>
                                    </wps:spPr>
                                    <wps:style>
                                      <a:lnRef idx="0"/>
                                      <a:fillRef idx="0"/>
                                      <a:effectRef idx="0"/>
                                      <a:fontRef idx="minor"/>
                                    </wps:style>
                                    <wps:bodyPr/>
                                  </wps:wsp>
                                  <wps:wsp>
                                    <wps:cNvSpPr/>
                                    <wps:spPr>
                                      <a:xfrm>
                                        <a:off x="25560" y="10800"/>
                                        <a:ext cx="9000" cy="378000"/>
                                      </a:xfrm>
                                      <a:custGeom>
                                        <a:avLst/>
                                        <a:gdLst/>
                                        <a:ahLst/>
                                        <a:rect l="l" t="t" r="r" b="b"/>
                                        <a:pathLst>
                                          <a:path w="27" h="1144">
                                            <a:moveTo>
                                              <a:pt x="0" y="1134"/>
                                            </a:moveTo>
                                            <a:lnTo>
                                              <a:pt x="0" y="7"/>
                                            </a:lnTo>
                                            <a:lnTo>
                                              <a:pt x="13" y="4"/>
                                            </a:lnTo>
                                            <a:lnTo>
                                              <a:pt x="27" y="0"/>
                                            </a:lnTo>
                                            <a:lnTo>
                                              <a:pt x="27" y="1144"/>
                                            </a:lnTo>
                                            <a:lnTo>
                                              <a:pt x="13" y="1139"/>
                                            </a:lnTo>
                                            <a:lnTo>
                                              <a:pt x="0" y="1134"/>
                                            </a:lnTo>
                                            <a:close/>
                                          </a:path>
                                        </a:pathLst>
                                      </a:custGeom>
                                      <a:solidFill>
                                        <a:srgbClr val="43403e"/>
                                      </a:solidFill>
                                      <a:ln w="0">
                                        <a:noFill/>
                                      </a:ln>
                                    </wps:spPr>
                                    <wps:style>
                                      <a:lnRef idx="0"/>
                                      <a:fillRef idx="0"/>
                                      <a:effectRef idx="0"/>
                                      <a:fontRef idx="minor"/>
                                    </wps:style>
                                    <wps:bodyPr/>
                                  </wps:wsp>
                                  <wps:wsp>
                                    <wps:cNvSpPr/>
                                    <wps:spPr>
                                      <a:xfrm>
                                        <a:off x="29880" y="10080"/>
                                        <a:ext cx="8280" cy="379800"/>
                                      </a:xfrm>
                                      <a:custGeom>
                                        <a:avLst/>
                                        <a:gdLst/>
                                        <a:ahLst/>
                                        <a:rect l="l" t="t" r="r" b="b"/>
                                        <a:pathLst>
                                          <a:path w="27" h="1154">
                                            <a:moveTo>
                                              <a:pt x="0" y="1143"/>
                                            </a:moveTo>
                                            <a:lnTo>
                                              <a:pt x="0" y="8"/>
                                            </a:lnTo>
                                            <a:lnTo>
                                              <a:pt x="14" y="4"/>
                                            </a:lnTo>
                                            <a:lnTo>
                                              <a:pt x="27" y="0"/>
                                            </a:lnTo>
                                            <a:lnTo>
                                              <a:pt x="27" y="1154"/>
                                            </a:lnTo>
                                            <a:lnTo>
                                              <a:pt x="14" y="1148"/>
                                            </a:lnTo>
                                            <a:lnTo>
                                              <a:pt x="0" y="1143"/>
                                            </a:lnTo>
                                            <a:close/>
                                          </a:path>
                                        </a:pathLst>
                                      </a:custGeom>
                                      <a:solidFill>
                                        <a:srgbClr val="494644"/>
                                      </a:solidFill>
                                      <a:ln w="0">
                                        <a:noFill/>
                                      </a:ln>
                                    </wps:spPr>
                                    <wps:style>
                                      <a:lnRef idx="0"/>
                                      <a:fillRef idx="0"/>
                                      <a:effectRef idx="0"/>
                                      <a:fontRef idx="minor"/>
                                    </wps:style>
                                    <wps:bodyPr/>
                                  </wps:wsp>
                                  <wps:wsp>
                                    <wps:cNvSpPr/>
                                    <wps:spPr>
                                      <a:xfrm>
                                        <a:off x="34920" y="9000"/>
                                        <a:ext cx="8280" cy="383040"/>
                                      </a:xfrm>
                                      <a:custGeom>
                                        <a:avLst/>
                                        <a:gdLst/>
                                        <a:ahLst/>
                                        <a:rect l="l" t="t" r="r" b="b"/>
                                        <a:pathLst>
                                          <a:path w="26" h="1162">
                                            <a:moveTo>
                                              <a:pt x="0" y="1151"/>
                                            </a:moveTo>
                                            <a:lnTo>
                                              <a:pt x="0" y="7"/>
                                            </a:lnTo>
                                            <a:lnTo>
                                              <a:pt x="13" y="3"/>
                                            </a:lnTo>
                                            <a:lnTo>
                                              <a:pt x="26" y="0"/>
                                            </a:lnTo>
                                            <a:lnTo>
                                              <a:pt x="26" y="1162"/>
                                            </a:lnTo>
                                            <a:lnTo>
                                              <a:pt x="13" y="1157"/>
                                            </a:lnTo>
                                            <a:lnTo>
                                              <a:pt x="0" y="1151"/>
                                            </a:lnTo>
                                            <a:close/>
                                          </a:path>
                                        </a:pathLst>
                                      </a:custGeom>
                                      <a:solidFill>
                                        <a:srgbClr val="4f4d4b"/>
                                      </a:solidFill>
                                      <a:ln w="0">
                                        <a:noFill/>
                                      </a:ln>
                                    </wps:spPr>
                                    <wps:style>
                                      <a:lnRef idx="0"/>
                                      <a:fillRef idx="0"/>
                                      <a:effectRef idx="0"/>
                                      <a:fontRef idx="minor"/>
                                    </wps:style>
                                    <wps:bodyPr/>
                                  </wps:wsp>
                                  <wps:wsp>
                                    <wps:cNvSpPr/>
                                    <wps:spPr>
                                      <a:xfrm>
                                        <a:off x="38880" y="7560"/>
                                        <a:ext cx="9000" cy="385560"/>
                                      </a:xfrm>
                                      <a:custGeom>
                                        <a:avLst/>
                                        <a:gdLst/>
                                        <a:ahLst/>
                                        <a:rect l="l" t="t" r="r" b="b"/>
                                        <a:pathLst>
                                          <a:path w="27" h="1170">
                                            <a:moveTo>
                                              <a:pt x="0" y="1160"/>
                                            </a:moveTo>
                                            <a:lnTo>
                                              <a:pt x="0" y="6"/>
                                            </a:lnTo>
                                            <a:lnTo>
                                              <a:pt x="14" y="3"/>
                                            </a:lnTo>
                                            <a:lnTo>
                                              <a:pt x="27" y="0"/>
                                            </a:lnTo>
                                            <a:lnTo>
                                              <a:pt x="27" y="1170"/>
                                            </a:lnTo>
                                            <a:lnTo>
                                              <a:pt x="13" y="1165"/>
                                            </a:lnTo>
                                            <a:lnTo>
                                              <a:pt x="0" y="1160"/>
                                            </a:lnTo>
                                            <a:close/>
                                          </a:path>
                                        </a:pathLst>
                                      </a:custGeom>
                                      <a:solidFill>
                                        <a:srgbClr val="565352"/>
                                      </a:solidFill>
                                      <a:ln w="0">
                                        <a:noFill/>
                                      </a:ln>
                                    </wps:spPr>
                                    <wps:style>
                                      <a:lnRef idx="0"/>
                                      <a:fillRef idx="0"/>
                                      <a:effectRef idx="0"/>
                                      <a:fontRef idx="minor"/>
                                    </wps:style>
                                    <wps:bodyPr/>
                                  </wps:wsp>
                                  <wps:wsp>
                                    <wps:cNvSpPr/>
                                    <wps:spPr>
                                      <a:xfrm>
                                        <a:off x="43200" y="7200"/>
                                        <a:ext cx="8280" cy="387360"/>
                                      </a:xfrm>
                                      <a:custGeom>
                                        <a:avLst/>
                                        <a:gdLst/>
                                        <a:ahLst/>
                                        <a:rect l="l" t="t" r="r" b="b"/>
                                        <a:pathLst>
                                          <a:path w="27" h="1177">
                                            <a:moveTo>
                                              <a:pt x="0" y="1168"/>
                                            </a:moveTo>
                                            <a:lnTo>
                                              <a:pt x="0" y="6"/>
                                            </a:lnTo>
                                            <a:lnTo>
                                              <a:pt x="14" y="3"/>
                                            </a:lnTo>
                                            <a:lnTo>
                                              <a:pt x="27" y="0"/>
                                            </a:lnTo>
                                            <a:lnTo>
                                              <a:pt x="27" y="1177"/>
                                            </a:lnTo>
                                            <a:lnTo>
                                              <a:pt x="14" y="1173"/>
                                            </a:lnTo>
                                            <a:lnTo>
                                              <a:pt x="0" y="1168"/>
                                            </a:lnTo>
                                            <a:close/>
                                          </a:path>
                                        </a:pathLst>
                                      </a:custGeom>
                                      <a:solidFill>
                                        <a:srgbClr val="5a5857"/>
                                      </a:solidFill>
                                      <a:ln w="0">
                                        <a:noFill/>
                                      </a:ln>
                                    </wps:spPr>
                                    <wps:style>
                                      <a:lnRef idx="0"/>
                                      <a:fillRef idx="0"/>
                                      <a:effectRef idx="0"/>
                                      <a:fontRef idx="minor"/>
                                    </wps:style>
                                    <wps:bodyPr/>
                                  </wps:wsp>
                                  <wps:wsp>
                                    <wps:cNvSpPr/>
                                    <wps:spPr>
                                      <a:xfrm>
                                        <a:off x="47520" y="6480"/>
                                        <a:ext cx="8280" cy="390600"/>
                                      </a:xfrm>
                                      <a:custGeom>
                                        <a:avLst/>
                                        <a:gdLst/>
                                        <a:ahLst/>
                                        <a:rect l="l" t="t" r="r" b="b"/>
                                        <a:pathLst>
                                          <a:path w="27" h="1183">
                                            <a:moveTo>
                                              <a:pt x="0" y="1175"/>
                                            </a:moveTo>
                                            <a:lnTo>
                                              <a:pt x="0" y="5"/>
                                            </a:lnTo>
                                            <a:lnTo>
                                              <a:pt x="13" y="2"/>
                                            </a:lnTo>
                                            <a:lnTo>
                                              <a:pt x="27" y="0"/>
                                            </a:lnTo>
                                            <a:lnTo>
                                              <a:pt x="27" y="1183"/>
                                            </a:lnTo>
                                            <a:lnTo>
                                              <a:pt x="13" y="1179"/>
                                            </a:lnTo>
                                            <a:lnTo>
                                              <a:pt x="0" y="1175"/>
                                            </a:lnTo>
                                            <a:close/>
                                          </a:path>
                                        </a:pathLst>
                                      </a:custGeom>
                                      <a:solidFill>
                                        <a:srgbClr val="605e5d"/>
                                      </a:solidFill>
                                      <a:ln w="0">
                                        <a:noFill/>
                                      </a:ln>
                                    </wps:spPr>
                                    <wps:style>
                                      <a:lnRef idx="0"/>
                                      <a:fillRef idx="0"/>
                                      <a:effectRef idx="0"/>
                                      <a:fontRef idx="minor"/>
                                    </wps:style>
                                    <wps:bodyPr/>
                                  </wps:wsp>
                                  <wps:wsp>
                                    <wps:cNvSpPr/>
                                    <wps:spPr>
                                      <a:xfrm>
                                        <a:off x="52200" y="5040"/>
                                        <a:ext cx="9000" cy="393120"/>
                                      </a:xfrm>
                                      <a:custGeom>
                                        <a:avLst/>
                                        <a:gdLst/>
                                        <a:ahLst/>
                                        <a:rect l="l" t="t" r="r" b="b"/>
                                        <a:pathLst>
                                          <a:path w="27" h="1191">
                                            <a:moveTo>
                                              <a:pt x="0" y="1183"/>
                                            </a:moveTo>
                                            <a:lnTo>
                                              <a:pt x="0" y="6"/>
                                            </a:lnTo>
                                            <a:lnTo>
                                              <a:pt x="14" y="4"/>
                                            </a:lnTo>
                                            <a:lnTo>
                                              <a:pt x="27" y="0"/>
                                            </a:lnTo>
                                            <a:lnTo>
                                              <a:pt x="27" y="1191"/>
                                            </a:lnTo>
                                            <a:lnTo>
                                              <a:pt x="14" y="1187"/>
                                            </a:lnTo>
                                            <a:lnTo>
                                              <a:pt x="0" y="1183"/>
                                            </a:lnTo>
                                            <a:close/>
                                          </a:path>
                                        </a:pathLst>
                                      </a:custGeom>
                                      <a:solidFill>
                                        <a:srgbClr val="656362"/>
                                      </a:solidFill>
                                      <a:ln w="0">
                                        <a:noFill/>
                                      </a:ln>
                                    </wps:spPr>
                                    <wps:style>
                                      <a:lnRef idx="0"/>
                                      <a:fillRef idx="0"/>
                                      <a:effectRef idx="0"/>
                                      <a:fontRef idx="minor"/>
                                    </wps:style>
                                    <wps:bodyPr/>
                                  </wps:wsp>
                                  <wps:wsp>
                                    <wps:cNvSpPr/>
                                    <wps:spPr>
                                      <a:xfrm>
                                        <a:off x="56520" y="4680"/>
                                        <a:ext cx="9000" cy="394200"/>
                                      </a:xfrm>
                                      <a:custGeom>
                                        <a:avLst/>
                                        <a:gdLst/>
                                        <a:ahLst/>
                                        <a:rect l="l" t="t" r="r" b="b"/>
                                        <a:pathLst>
                                          <a:path w="27" h="1197">
                                            <a:moveTo>
                                              <a:pt x="0" y="1189"/>
                                            </a:moveTo>
                                            <a:lnTo>
                                              <a:pt x="0" y="6"/>
                                            </a:lnTo>
                                            <a:lnTo>
                                              <a:pt x="13" y="2"/>
                                            </a:lnTo>
                                            <a:lnTo>
                                              <a:pt x="27" y="0"/>
                                            </a:lnTo>
                                            <a:lnTo>
                                              <a:pt x="27" y="1197"/>
                                            </a:lnTo>
                                            <a:lnTo>
                                              <a:pt x="13" y="1193"/>
                                            </a:lnTo>
                                            <a:lnTo>
                                              <a:pt x="0" y="1189"/>
                                            </a:lnTo>
                                            <a:close/>
                                          </a:path>
                                        </a:pathLst>
                                      </a:custGeom>
                                      <a:solidFill>
                                        <a:srgbClr val="6b6968"/>
                                      </a:solidFill>
                                      <a:ln w="0">
                                        <a:noFill/>
                                      </a:ln>
                                    </wps:spPr>
                                    <wps:style>
                                      <a:lnRef idx="0"/>
                                      <a:fillRef idx="0"/>
                                      <a:effectRef idx="0"/>
                                      <a:fontRef idx="minor"/>
                                    </wps:style>
                                    <wps:bodyPr/>
                                  </wps:wsp>
                                  <wps:wsp>
                                    <wps:cNvSpPr/>
                                    <wps:spPr>
                                      <a:xfrm>
                                        <a:off x="60840" y="3960"/>
                                        <a:ext cx="8280" cy="396360"/>
                                      </a:xfrm>
                                      <a:custGeom>
                                        <a:avLst/>
                                        <a:gdLst/>
                                        <a:ahLst/>
                                        <a:rect l="l" t="t" r="r" b="b"/>
                                        <a:pathLst>
                                          <a:path w="27" h="1202">
                                            <a:moveTo>
                                              <a:pt x="0" y="1195"/>
                                            </a:moveTo>
                                            <a:lnTo>
                                              <a:pt x="0" y="4"/>
                                            </a:lnTo>
                                            <a:lnTo>
                                              <a:pt x="14" y="2"/>
                                            </a:lnTo>
                                            <a:lnTo>
                                              <a:pt x="27" y="0"/>
                                            </a:lnTo>
                                            <a:lnTo>
                                              <a:pt x="27" y="1202"/>
                                            </a:lnTo>
                                            <a:lnTo>
                                              <a:pt x="14" y="1199"/>
                                            </a:lnTo>
                                            <a:lnTo>
                                              <a:pt x="0" y="1195"/>
                                            </a:lnTo>
                                            <a:close/>
                                          </a:path>
                                        </a:pathLst>
                                      </a:custGeom>
                                      <a:solidFill>
                                        <a:srgbClr val="706f6e"/>
                                      </a:solidFill>
                                      <a:ln w="0">
                                        <a:noFill/>
                                      </a:ln>
                                    </wps:spPr>
                                    <wps:style>
                                      <a:lnRef idx="0"/>
                                      <a:fillRef idx="0"/>
                                      <a:effectRef idx="0"/>
                                      <a:fontRef idx="minor"/>
                                    </wps:style>
                                    <wps:bodyPr/>
                                  </wps:wsp>
                                  <wps:wsp>
                                    <wps:cNvSpPr/>
                                    <wps:spPr>
                                      <a:xfrm>
                                        <a:off x="65520" y="3240"/>
                                        <a:ext cx="8280" cy="397440"/>
                                      </a:xfrm>
                                      <a:custGeom>
                                        <a:avLst/>
                                        <a:gdLst/>
                                        <a:ahLst/>
                                        <a:rect l="l" t="t" r="r" b="b"/>
                                        <a:pathLst>
                                          <a:path w="27" h="1206">
                                            <a:moveTo>
                                              <a:pt x="0" y="1201"/>
                                            </a:moveTo>
                                            <a:lnTo>
                                              <a:pt x="0" y="4"/>
                                            </a:lnTo>
                                            <a:lnTo>
                                              <a:pt x="13" y="2"/>
                                            </a:lnTo>
                                            <a:lnTo>
                                              <a:pt x="27" y="0"/>
                                            </a:lnTo>
                                            <a:lnTo>
                                              <a:pt x="27" y="1206"/>
                                            </a:lnTo>
                                            <a:lnTo>
                                              <a:pt x="13" y="1204"/>
                                            </a:lnTo>
                                            <a:lnTo>
                                              <a:pt x="0" y="1201"/>
                                            </a:lnTo>
                                            <a:close/>
                                          </a:path>
                                        </a:pathLst>
                                      </a:custGeom>
                                      <a:solidFill>
                                        <a:srgbClr val="757372"/>
                                      </a:solidFill>
                                      <a:ln w="0">
                                        <a:noFill/>
                                      </a:ln>
                                    </wps:spPr>
                                    <wps:style>
                                      <a:lnRef idx="0"/>
                                      <a:fillRef idx="0"/>
                                      <a:effectRef idx="0"/>
                                      <a:fontRef idx="minor"/>
                                    </wps:style>
                                    <wps:bodyPr/>
                                  </wps:wsp>
                                  <wps:wsp>
                                    <wps:cNvSpPr/>
                                    <wps:spPr>
                                      <a:xfrm>
                                        <a:off x="69840" y="2520"/>
                                        <a:ext cx="8280" cy="399240"/>
                                      </a:xfrm>
                                      <a:custGeom>
                                        <a:avLst/>
                                        <a:gdLst/>
                                        <a:ahLst/>
                                        <a:rect l="l" t="t" r="r" b="b"/>
                                        <a:pathLst>
                                          <a:path w="27" h="1211">
                                            <a:moveTo>
                                              <a:pt x="0" y="1206"/>
                                            </a:moveTo>
                                            <a:lnTo>
                                              <a:pt x="0" y="4"/>
                                            </a:lnTo>
                                            <a:lnTo>
                                              <a:pt x="14" y="2"/>
                                            </a:lnTo>
                                            <a:lnTo>
                                              <a:pt x="27" y="0"/>
                                            </a:lnTo>
                                            <a:lnTo>
                                              <a:pt x="27" y="1211"/>
                                            </a:lnTo>
                                            <a:lnTo>
                                              <a:pt x="14" y="1208"/>
                                            </a:lnTo>
                                            <a:lnTo>
                                              <a:pt x="0" y="1206"/>
                                            </a:lnTo>
                                            <a:close/>
                                          </a:path>
                                        </a:pathLst>
                                      </a:custGeom>
                                      <a:solidFill>
                                        <a:srgbClr val="7a7978"/>
                                      </a:solidFill>
                                      <a:ln w="0">
                                        <a:noFill/>
                                      </a:ln>
                                    </wps:spPr>
                                    <wps:style>
                                      <a:lnRef idx="0"/>
                                      <a:fillRef idx="0"/>
                                      <a:effectRef idx="0"/>
                                      <a:fontRef idx="minor"/>
                                    </wps:style>
                                    <wps:bodyPr/>
                                  </wps:wsp>
                                  <wps:wsp>
                                    <wps:cNvSpPr/>
                                    <wps:spPr>
                                      <a:xfrm>
                                        <a:off x="74520" y="2160"/>
                                        <a:ext cx="8280" cy="400680"/>
                                      </a:xfrm>
                                      <a:custGeom>
                                        <a:avLst/>
                                        <a:gdLst/>
                                        <a:ahLst/>
                                        <a:rect l="l" t="t" r="r" b="b"/>
                                        <a:pathLst>
                                          <a:path w="27" h="1214">
                                            <a:moveTo>
                                              <a:pt x="0" y="1209"/>
                                            </a:moveTo>
                                            <a:lnTo>
                                              <a:pt x="0" y="3"/>
                                            </a:lnTo>
                                            <a:lnTo>
                                              <a:pt x="13" y="1"/>
                                            </a:lnTo>
                                            <a:lnTo>
                                              <a:pt x="27" y="0"/>
                                            </a:lnTo>
                                            <a:lnTo>
                                              <a:pt x="27" y="1214"/>
                                            </a:lnTo>
                                            <a:lnTo>
                                              <a:pt x="13" y="1212"/>
                                            </a:lnTo>
                                            <a:lnTo>
                                              <a:pt x="0" y="1209"/>
                                            </a:lnTo>
                                            <a:close/>
                                          </a:path>
                                        </a:pathLst>
                                      </a:custGeom>
                                      <a:solidFill>
                                        <a:srgbClr val="807f7e"/>
                                      </a:solidFill>
                                      <a:ln w="0">
                                        <a:noFill/>
                                      </a:ln>
                                    </wps:spPr>
                                    <wps:style>
                                      <a:lnRef idx="0"/>
                                      <a:fillRef idx="0"/>
                                      <a:effectRef idx="0"/>
                                      <a:fontRef idx="minor"/>
                                    </wps:style>
                                    <wps:bodyPr/>
                                  </wps:wsp>
                                  <wps:wsp>
                                    <wps:cNvSpPr/>
                                    <wps:spPr>
                                      <a:xfrm>
                                        <a:off x="78120" y="1440"/>
                                        <a:ext cx="9000" cy="402120"/>
                                      </a:xfrm>
                                      <a:custGeom>
                                        <a:avLst/>
                                        <a:gdLst/>
                                        <a:ahLst/>
                                        <a:rect l="l" t="t" r="r" b="b"/>
                                        <a:pathLst>
                                          <a:path w="27" h="1220">
                                            <a:moveTo>
                                              <a:pt x="0" y="1215"/>
                                            </a:moveTo>
                                            <a:lnTo>
                                              <a:pt x="0" y="4"/>
                                            </a:lnTo>
                                            <a:lnTo>
                                              <a:pt x="14" y="3"/>
                                            </a:lnTo>
                                            <a:lnTo>
                                              <a:pt x="27" y="0"/>
                                            </a:lnTo>
                                            <a:lnTo>
                                              <a:pt x="27" y="1220"/>
                                            </a:lnTo>
                                            <a:lnTo>
                                              <a:pt x="14" y="1217"/>
                                            </a:lnTo>
                                            <a:lnTo>
                                              <a:pt x="0" y="1215"/>
                                            </a:lnTo>
                                            <a:close/>
                                          </a:path>
                                        </a:pathLst>
                                      </a:custGeom>
                                      <a:solidFill>
                                        <a:srgbClr val="858483"/>
                                      </a:solidFill>
                                      <a:ln w="0">
                                        <a:noFill/>
                                      </a:ln>
                                    </wps:spPr>
                                    <wps:style>
                                      <a:lnRef idx="0"/>
                                      <a:fillRef idx="0"/>
                                      <a:effectRef idx="0"/>
                                      <a:fontRef idx="minor"/>
                                    </wps:style>
                                    <wps:bodyPr/>
                                  </wps:wsp>
                                  <wps:wsp>
                                    <wps:cNvSpPr/>
                                    <wps:spPr>
                                      <a:xfrm>
                                        <a:off x="82440" y="1440"/>
                                        <a:ext cx="9000" cy="402120"/>
                                      </a:xfrm>
                                      <a:custGeom>
                                        <a:avLst/>
                                        <a:gdLst/>
                                        <a:ahLst/>
                                        <a:rect l="l" t="t" r="r" b="b"/>
                                        <a:pathLst>
                                          <a:path w="27" h="1222">
                                            <a:moveTo>
                                              <a:pt x="0" y="1218"/>
                                            </a:moveTo>
                                            <a:lnTo>
                                              <a:pt x="0" y="4"/>
                                            </a:lnTo>
                                            <a:lnTo>
                                              <a:pt x="13" y="1"/>
                                            </a:lnTo>
                                            <a:lnTo>
                                              <a:pt x="27" y="0"/>
                                            </a:lnTo>
                                            <a:lnTo>
                                              <a:pt x="27" y="1222"/>
                                            </a:lnTo>
                                            <a:lnTo>
                                              <a:pt x="13" y="1221"/>
                                            </a:lnTo>
                                            <a:lnTo>
                                              <a:pt x="0" y="1218"/>
                                            </a:lnTo>
                                            <a:close/>
                                          </a:path>
                                        </a:pathLst>
                                      </a:custGeom>
                                      <a:solidFill>
                                        <a:srgbClr val="8b8989"/>
                                      </a:solidFill>
                                      <a:ln w="0">
                                        <a:noFill/>
                                      </a:ln>
                                    </wps:spPr>
                                    <wps:style>
                                      <a:lnRef idx="0"/>
                                      <a:fillRef idx="0"/>
                                      <a:effectRef idx="0"/>
                                      <a:fontRef idx="minor"/>
                                    </wps:style>
                                    <wps:bodyPr/>
                                  </wps:wsp>
                                  <wps:wsp>
                                    <wps:cNvSpPr/>
                                    <wps:spPr>
                                      <a:xfrm>
                                        <a:off x="87840" y="720"/>
                                        <a:ext cx="8280" cy="403200"/>
                                      </a:xfrm>
                                      <a:custGeom>
                                        <a:avLst/>
                                        <a:gdLst/>
                                        <a:ahLst/>
                                        <a:rect l="l" t="t" r="r" b="b"/>
                                        <a:pathLst>
                                          <a:path w="27" h="1225">
                                            <a:moveTo>
                                              <a:pt x="0" y="1222"/>
                                            </a:moveTo>
                                            <a:lnTo>
                                              <a:pt x="0" y="2"/>
                                            </a:lnTo>
                                            <a:lnTo>
                                              <a:pt x="14" y="1"/>
                                            </a:lnTo>
                                            <a:lnTo>
                                              <a:pt x="27" y="0"/>
                                            </a:lnTo>
                                            <a:lnTo>
                                              <a:pt x="27" y="1225"/>
                                            </a:lnTo>
                                            <a:lnTo>
                                              <a:pt x="14" y="1223"/>
                                            </a:lnTo>
                                            <a:lnTo>
                                              <a:pt x="0" y="1222"/>
                                            </a:lnTo>
                                            <a:close/>
                                          </a:path>
                                        </a:pathLst>
                                      </a:custGeom>
                                      <a:solidFill>
                                        <a:srgbClr val="908f8e"/>
                                      </a:solidFill>
                                      <a:ln w="0">
                                        <a:noFill/>
                                      </a:ln>
                                    </wps:spPr>
                                    <wps:style>
                                      <a:lnRef idx="0"/>
                                      <a:fillRef idx="0"/>
                                      <a:effectRef idx="0"/>
                                      <a:fontRef idx="minor"/>
                                    </wps:style>
                                    <wps:bodyPr/>
                                  </wps:wsp>
                                  <wps:wsp>
                                    <wps:cNvSpPr/>
                                    <wps:spPr>
                                      <a:xfrm>
                                        <a:off x="92160" y="720"/>
                                        <a:ext cx="8280" cy="403920"/>
                                      </a:xfrm>
                                      <a:custGeom>
                                        <a:avLst/>
                                        <a:gdLst/>
                                        <a:ahLst/>
                                        <a:rect l="l" t="t" r="r" b="b"/>
                                        <a:pathLst>
                                          <a:path w="26" h="1227">
                                            <a:moveTo>
                                              <a:pt x="0" y="1224"/>
                                            </a:moveTo>
                                            <a:lnTo>
                                              <a:pt x="0" y="2"/>
                                            </a:lnTo>
                                            <a:lnTo>
                                              <a:pt x="13" y="1"/>
                                            </a:lnTo>
                                            <a:lnTo>
                                              <a:pt x="26" y="0"/>
                                            </a:lnTo>
                                            <a:lnTo>
                                              <a:pt x="26" y="1227"/>
                                            </a:lnTo>
                                            <a:lnTo>
                                              <a:pt x="13" y="1226"/>
                                            </a:lnTo>
                                            <a:lnTo>
                                              <a:pt x="0" y="1224"/>
                                            </a:lnTo>
                                            <a:close/>
                                          </a:path>
                                        </a:pathLst>
                                      </a:custGeom>
                                      <a:solidFill>
                                        <a:srgbClr val="959494"/>
                                      </a:solidFill>
                                      <a:ln w="0">
                                        <a:noFill/>
                                      </a:ln>
                                    </wps:spPr>
                                    <wps:style>
                                      <a:lnRef idx="0"/>
                                      <a:fillRef idx="0"/>
                                      <a:effectRef idx="0"/>
                                      <a:fontRef idx="minor"/>
                                    </wps:style>
                                    <wps:bodyPr/>
                                  </wps:wsp>
                                  <wps:wsp>
                                    <wps:cNvSpPr/>
                                    <wps:spPr>
                                      <a:xfrm>
                                        <a:off x="95760" y="0"/>
                                        <a:ext cx="9000" cy="404640"/>
                                      </a:xfrm>
                                      <a:custGeom>
                                        <a:avLst/>
                                        <a:gdLst/>
                                        <a:ahLst/>
                                        <a:rect l="l" t="t" r="r" b="b"/>
                                        <a:pathLst>
                                          <a:path w="27" h="1228">
                                            <a:moveTo>
                                              <a:pt x="0" y="1227"/>
                                            </a:moveTo>
                                            <a:lnTo>
                                              <a:pt x="0" y="2"/>
                                            </a:lnTo>
                                            <a:lnTo>
                                              <a:pt x="13" y="1"/>
                                            </a:lnTo>
                                            <a:lnTo>
                                              <a:pt x="27" y="0"/>
                                            </a:lnTo>
                                            <a:lnTo>
                                              <a:pt x="27" y="1228"/>
                                            </a:lnTo>
                                            <a:lnTo>
                                              <a:pt x="13" y="1228"/>
                                            </a:lnTo>
                                            <a:lnTo>
                                              <a:pt x="0" y="1227"/>
                                            </a:lnTo>
                                            <a:close/>
                                          </a:path>
                                        </a:pathLst>
                                      </a:custGeom>
                                      <a:solidFill>
                                        <a:srgbClr val="9c9b9b"/>
                                      </a:solidFill>
                                      <a:ln w="0">
                                        <a:noFill/>
                                      </a:ln>
                                    </wps:spPr>
                                    <wps:style>
                                      <a:lnRef idx="0"/>
                                      <a:fillRef idx="0"/>
                                      <a:effectRef idx="0"/>
                                      <a:fontRef idx="minor"/>
                                    </wps:style>
                                    <wps:bodyPr/>
                                  </wps:wsp>
                                  <wps:wsp>
                                    <wps:cNvSpPr/>
                                    <wps:spPr>
                                      <a:xfrm>
                                        <a:off x="100440" y="0"/>
                                        <a:ext cx="8280" cy="404640"/>
                                      </a:xfrm>
                                      <a:custGeom>
                                        <a:avLst/>
                                        <a:gdLst/>
                                        <a:ahLst/>
                                        <a:rect l="l" t="t" r="r" b="b"/>
                                        <a:pathLst>
                                          <a:path w="27" h="1229">
                                            <a:moveTo>
                                              <a:pt x="0" y="1228"/>
                                            </a:moveTo>
                                            <a:lnTo>
                                              <a:pt x="0" y="1"/>
                                            </a:lnTo>
                                            <a:lnTo>
                                              <a:pt x="14" y="0"/>
                                            </a:lnTo>
                                            <a:lnTo>
                                              <a:pt x="27" y="0"/>
                                            </a:lnTo>
                                            <a:lnTo>
                                              <a:pt x="27" y="1229"/>
                                            </a:lnTo>
                                            <a:lnTo>
                                              <a:pt x="14" y="1228"/>
                                            </a:lnTo>
                                            <a:lnTo>
                                              <a:pt x="0" y="1228"/>
                                            </a:lnTo>
                                            <a:close/>
                                          </a:path>
                                        </a:pathLst>
                                      </a:custGeom>
                                      <a:solidFill>
                                        <a:srgbClr val="a2a1a0"/>
                                      </a:solidFill>
                                      <a:ln w="0">
                                        <a:noFill/>
                                      </a:ln>
                                    </wps:spPr>
                                    <wps:style>
                                      <a:lnRef idx="0"/>
                                      <a:fillRef idx="0"/>
                                      <a:effectRef idx="0"/>
                                      <a:fontRef idx="minor"/>
                                    </wps:style>
                                    <wps:bodyPr/>
                                  </wps:wsp>
                                  <wps:wsp>
                                    <wps:cNvSpPr/>
                                    <wps:spPr>
                                      <a:xfrm>
                                        <a:off x="105480" y="0"/>
                                        <a:ext cx="8280" cy="404640"/>
                                      </a:xfrm>
                                      <a:custGeom>
                                        <a:avLst/>
                                        <a:gdLst/>
                                        <a:ahLst/>
                                        <a:rect l="l" t="t" r="r" b="b"/>
                                        <a:pathLst>
                                          <a:path w="27" h="1230">
                                            <a:moveTo>
                                              <a:pt x="0" y="1229"/>
                                            </a:moveTo>
                                            <a:lnTo>
                                              <a:pt x="0" y="1"/>
                                            </a:lnTo>
                                            <a:lnTo>
                                              <a:pt x="13" y="1"/>
                                            </a:lnTo>
                                            <a:lnTo>
                                              <a:pt x="27" y="0"/>
                                            </a:lnTo>
                                            <a:lnTo>
                                              <a:pt x="27" y="1230"/>
                                            </a:lnTo>
                                            <a:lnTo>
                                              <a:pt x="13" y="1230"/>
                                            </a:lnTo>
                                            <a:lnTo>
                                              <a:pt x="0" y="1229"/>
                                            </a:lnTo>
                                            <a:close/>
                                          </a:path>
                                        </a:pathLst>
                                      </a:custGeom>
                                      <a:solidFill>
                                        <a:srgbClr val="a8a7a6"/>
                                      </a:solidFill>
                                      <a:ln w="0">
                                        <a:noFill/>
                                      </a:ln>
                                    </wps:spPr>
                                    <wps:style>
                                      <a:lnRef idx="0"/>
                                      <a:fillRef idx="0"/>
                                      <a:effectRef idx="0"/>
                                      <a:fontRef idx="minor"/>
                                    </wps:style>
                                    <wps:bodyPr/>
                                  </wps:wsp>
                                  <wps:wsp>
                                    <wps:cNvSpPr/>
                                    <wps:spPr>
                                      <a:xfrm>
                                        <a:off x="109440" y="0"/>
                                        <a:ext cx="9000" cy="404640"/>
                                      </a:xfrm>
                                      <a:custGeom>
                                        <a:avLst/>
                                        <a:gdLst/>
                                        <a:ahLst/>
                                        <a:rect l="l" t="t" r="r" b="b"/>
                                        <a:pathLst>
                                          <a:path w="27" h="1230">
                                            <a:moveTo>
                                              <a:pt x="0" y="1230"/>
                                            </a:moveTo>
                                            <a:lnTo>
                                              <a:pt x="0" y="1"/>
                                            </a:lnTo>
                                            <a:lnTo>
                                              <a:pt x="14" y="0"/>
                                            </a:lnTo>
                                            <a:lnTo>
                                              <a:pt x="27" y="0"/>
                                            </a:lnTo>
                                            <a:lnTo>
                                              <a:pt x="27" y="1230"/>
                                            </a:lnTo>
                                            <a:lnTo>
                                              <a:pt x="14" y="1230"/>
                                            </a:lnTo>
                                            <a:lnTo>
                                              <a:pt x="0" y="1230"/>
                                            </a:lnTo>
                                            <a:close/>
                                          </a:path>
                                        </a:pathLst>
                                      </a:custGeom>
                                      <a:solidFill>
                                        <a:srgbClr val="aeadad"/>
                                      </a:solidFill>
                                      <a:ln w="0">
                                        <a:noFill/>
                                      </a:ln>
                                    </wps:spPr>
                                    <wps:style>
                                      <a:lnRef idx="0"/>
                                      <a:fillRef idx="0"/>
                                      <a:effectRef idx="0"/>
                                      <a:fontRef idx="minor"/>
                                    </wps:style>
                                    <wps:bodyPr/>
                                  </wps:wsp>
                                  <wps:wsp>
                                    <wps:cNvSpPr/>
                                    <wps:spPr>
                                      <a:xfrm>
                                        <a:off x="113760" y="0"/>
                                        <a:ext cx="9000" cy="404640"/>
                                      </a:xfrm>
                                      <a:custGeom>
                                        <a:avLst/>
                                        <a:gdLst/>
                                        <a:ahLst/>
                                        <a:rect l="l" t="t" r="r" b="b"/>
                                        <a:pathLst>
                                          <a:path w="27" h="1230">
                                            <a:moveTo>
                                              <a:pt x="0" y="1230"/>
                                            </a:moveTo>
                                            <a:lnTo>
                                              <a:pt x="0" y="0"/>
                                            </a:lnTo>
                                            <a:lnTo>
                                              <a:pt x="13" y="0"/>
                                            </a:lnTo>
                                            <a:lnTo>
                                              <a:pt x="27" y="0"/>
                                            </a:lnTo>
                                            <a:lnTo>
                                              <a:pt x="27" y="1229"/>
                                            </a:lnTo>
                                            <a:lnTo>
                                              <a:pt x="13" y="1230"/>
                                            </a:lnTo>
                                            <a:lnTo>
                                              <a:pt x="0" y="1230"/>
                                            </a:lnTo>
                                            <a:close/>
                                          </a:path>
                                        </a:pathLst>
                                      </a:custGeom>
                                      <a:solidFill>
                                        <a:srgbClr val="b5b5b4"/>
                                      </a:solidFill>
                                      <a:ln w="0">
                                        <a:noFill/>
                                      </a:ln>
                                    </wps:spPr>
                                    <wps:style>
                                      <a:lnRef idx="0"/>
                                      <a:fillRef idx="0"/>
                                      <a:effectRef idx="0"/>
                                      <a:fontRef idx="minor"/>
                                    </wps:style>
                                    <wps:bodyPr/>
                                  </wps:wsp>
                                  <wps:wsp>
                                    <wps:cNvSpPr/>
                                    <wps:spPr>
                                      <a:xfrm>
                                        <a:off x="118080" y="0"/>
                                        <a:ext cx="8280" cy="404640"/>
                                      </a:xfrm>
                                      <a:custGeom>
                                        <a:avLst/>
                                        <a:gdLst/>
                                        <a:ahLst/>
                                        <a:rect l="l" t="t" r="r" b="b"/>
                                        <a:pathLst>
                                          <a:path w="27" h="1230">
                                            <a:moveTo>
                                              <a:pt x="0" y="1230"/>
                                            </a:moveTo>
                                            <a:lnTo>
                                              <a:pt x="0" y="0"/>
                                            </a:lnTo>
                                            <a:lnTo>
                                              <a:pt x="14" y="0"/>
                                            </a:lnTo>
                                            <a:lnTo>
                                              <a:pt x="27" y="0"/>
                                            </a:lnTo>
                                            <a:lnTo>
                                              <a:pt x="27" y="1229"/>
                                            </a:lnTo>
                                            <a:lnTo>
                                              <a:pt x="14" y="1229"/>
                                            </a:lnTo>
                                            <a:lnTo>
                                              <a:pt x="0" y="1230"/>
                                            </a:lnTo>
                                            <a:close/>
                                          </a:path>
                                        </a:pathLst>
                                      </a:custGeom>
                                      <a:solidFill>
                                        <a:srgbClr val="bdbdbc"/>
                                      </a:solidFill>
                                      <a:ln w="0">
                                        <a:noFill/>
                                      </a:ln>
                                    </wps:spPr>
                                    <wps:style>
                                      <a:lnRef idx="0"/>
                                      <a:fillRef idx="0"/>
                                      <a:effectRef idx="0"/>
                                      <a:fontRef idx="minor"/>
                                    </wps:style>
                                    <wps:bodyPr/>
                                  </wps:wsp>
                                  <wps:wsp>
                                    <wps:cNvSpPr/>
                                    <wps:spPr>
                                      <a:xfrm>
                                        <a:off x="123120" y="0"/>
                                        <a:ext cx="8280" cy="404640"/>
                                      </a:xfrm>
                                      <a:custGeom>
                                        <a:avLst/>
                                        <a:gdLst/>
                                        <a:ahLst/>
                                        <a:rect l="l" t="t" r="r" b="b"/>
                                        <a:pathLst>
                                          <a:path w="27" h="1229">
                                            <a:moveTo>
                                              <a:pt x="0" y="1229"/>
                                            </a:moveTo>
                                            <a:lnTo>
                                              <a:pt x="0" y="0"/>
                                            </a:lnTo>
                                            <a:lnTo>
                                              <a:pt x="13" y="0"/>
                                            </a:lnTo>
                                            <a:lnTo>
                                              <a:pt x="27" y="1"/>
                                            </a:lnTo>
                                            <a:lnTo>
                                              <a:pt x="27" y="1228"/>
                                            </a:lnTo>
                                            <a:lnTo>
                                              <a:pt x="13" y="1229"/>
                                            </a:lnTo>
                                            <a:lnTo>
                                              <a:pt x="0" y="1229"/>
                                            </a:lnTo>
                                            <a:close/>
                                          </a:path>
                                        </a:pathLst>
                                      </a:custGeom>
                                      <a:solidFill>
                                        <a:srgbClr val="c5c4c4"/>
                                      </a:solidFill>
                                      <a:ln w="0">
                                        <a:noFill/>
                                      </a:ln>
                                    </wps:spPr>
                                    <wps:style>
                                      <a:lnRef idx="0"/>
                                      <a:fillRef idx="0"/>
                                      <a:effectRef idx="0"/>
                                      <a:fontRef idx="minor"/>
                                    </wps:style>
                                    <wps:bodyPr/>
                                  </wps:wsp>
                                  <wps:wsp>
                                    <wps:cNvSpPr/>
                                    <wps:spPr>
                                      <a:xfrm>
                                        <a:off x="127080" y="0"/>
                                        <a:ext cx="9000" cy="404640"/>
                                      </a:xfrm>
                                      <a:custGeom>
                                        <a:avLst/>
                                        <a:gdLst/>
                                        <a:ahLst/>
                                        <a:rect l="l" t="t" r="r" b="b"/>
                                        <a:pathLst>
                                          <a:path w="27" h="1229">
                                            <a:moveTo>
                                              <a:pt x="0" y="1229"/>
                                            </a:moveTo>
                                            <a:lnTo>
                                              <a:pt x="0" y="0"/>
                                            </a:lnTo>
                                            <a:lnTo>
                                              <a:pt x="14" y="1"/>
                                            </a:lnTo>
                                            <a:lnTo>
                                              <a:pt x="27" y="1"/>
                                            </a:lnTo>
                                            <a:lnTo>
                                              <a:pt x="27" y="1226"/>
                                            </a:lnTo>
                                            <a:lnTo>
                                              <a:pt x="14" y="1228"/>
                                            </a:lnTo>
                                            <a:lnTo>
                                              <a:pt x="0" y="1229"/>
                                            </a:lnTo>
                                            <a:close/>
                                          </a:path>
                                        </a:pathLst>
                                      </a:custGeom>
                                      <a:solidFill>
                                        <a:srgbClr val="cbcbca"/>
                                      </a:solidFill>
                                      <a:ln w="0">
                                        <a:noFill/>
                                      </a:ln>
                                    </wps:spPr>
                                    <wps:style>
                                      <a:lnRef idx="0"/>
                                      <a:fillRef idx="0"/>
                                      <a:effectRef idx="0"/>
                                      <a:fontRef idx="minor"/>
                                    </wps:style>
                                    <wps:bodyPr/>
                                  </wps:wsp>
                                  <wps:wsp>
                                    <wps:cNvSpPr/>
                                    <wps:spPr>
                                      <a:xfrm>
                                        <a:off x="131400" y="0"/>
                                        <a:ext cx="9000" cy="403920"/>
                                      </a:xfrm>
                                      <a:custGeom>
                                        <a:avLst/>
                                        <a:gdLst/>
                                        <a:ahLst/>
                                        <a:rect l="l" t="t" r="r" b="b"/>
                                        <a:pathLst>
                                          <a:path w="27" h="1227">
                                            <a:moveTo>
                                              <a:pt x="0" y="1227"/>
                                            </a:moveTo>
                                            <a:lnTo>
                                              <a:pt x="0" y="0"/>
                                            </a:lnTo>
                                            <a:lnTo>
                                              <a:pt x="13" y="0"/>
                                            </a:lnTo>
                                            <a:lnTo>
                                              <a:pt x="27" y="1"/>
                                            </a:lnTo>
                                            <a:lnTo>
                                              <a:pt x="27" y="1224"/>
                                            </a:lnTo>
                                            <a:lnTo>
                                              <a:pt x="13" y="1225"/>
                                            </a:lnTo>
                                            <a:lnTo>
                                              <a:pt x="0" y="1227"/>
                                            </a:lnTo>
                                            <a:close/>
                                          </a:path>
                                        </a:pathLst>
                                      </a:custGeom>
                                      <a:solidFill>
                                        <a:srgbClr val="d4d3d3"/>
                                      </a:solidFill>
                                      <a:ln w="0">
                                        <a:noFill/>
                                      </a:ln>
                                    </wps:spPr>
                                    <wps:style>
                                      <a:lnRef idx="0"/>
                                      <a:fillRef idx="0"/>
                                      <a:effectRef idx="0"/>
                                      <a:fontRef idx="minor"/>
                                    </wps:style>
                                    <wps:bodyPr/>
                                  </wps:wsp>
                                  <wps:wsp>
                                    <wps:cNvSpPr/>
                                    <wps:spPr>
                                      <a:xfrm>
                                        <a:off x="136080" y="0"/>
                                        <a:ext cx="8280" cy="403200"/>
                                      </a:xfrm>
                                      <a:custGeom>
                                        <a:avLst/>
                                        <a:gdLst/>
                                        <a:ahLst/>
                                        <a:rect l="l" t="t" r="r" b="b"/>
                                        <a:pathLst>
                                          <a:path w="27" h="1225">
                                            <a:moveTo>
                                              <a:pt x="0" y="1225"/>
                                            </a:moveTo>
                                            <a:lnTo>
                                              <a:pt x="0" y="0"/>
                                            </a:lnTo>
                                            <a:lnTo>
                                              <a:pt x="14" y="1"/>
                                            </a:lnTo>
                                            <a:lnTo>
                                              <a:pt x="27" y="2"/>
                                            </a:lnTo>
                                            <a:lnTo>
                                              <a:pt x="27" y="1221"/>
                                            </a:lnTo>
                                            <a:lnTo>
                                              <a:pt x="14" y="1224"/>
                                            </a:lnTo>
                                            <a:lnTo>
                                              <a:pt x="0" y="1225"/>
                                            </a:lnTo>
                                            <a:close/>
                                          </a:path>
                                        </a:pathLst>
                                      </a:custGeom>
                                      <a:solidFill>
                                        <a:srgbClr val="dfdfde"/>
                                      </a:solidFill>
                                      <a:ln w="0">
                                        <a:noFill/>
                                      </a:ln>
                                    </wps:spPr>
                                    <wps:style>
                                      <a:lnRef idx="0"/>
                                      <a:fillRef idx="0"/>
                                      <a:effectRef idx="0"/>
                                      <a:fontRef idx="minor"/>
                                    </wps:style>
                                    <wps:bodyPr/>
                                  </wps:wsp>
                                  <wps:wsp>
                                    <wps:cNvSpPr/>
                                    <wps:spPr>
                                      <a:xfrm>
                                        <a:off x="141120" y="720"/>
                                        <a:ext cx="8280" cy="402480"/>
                                      </a:xfrm>
                                      <a:custGeom>
                                        <a:avLst/>
                                        <a:gdLst/>
                                        <a:ahLst/>
                                        <a:rect l="l" t="t" r="r" b="b"/>
                                        <a:pathLst>
                                          <a:path w="27" h="1223">
                                            <a:moveTo>
                                              <a:pt x="0" y="1223"/>
                                            </a:moveTo>
                                            <a:lnTo>
                                              <a:pt x="0" y="0"/>
                                            </a:lnTo>
                                            <a:lnTo>
                                              <a:pt x="13" y="1"/>
                                            </a:lnTo>
                                            <a:lnTo>
                                              <a:pt x="27" y="2"/>
                                            </a:lnTo>
                                            <a:lnTo>
                                              <a:pt x="27" y="1218"/>
                                            </a:lnTo>
                                            <a:lnTo>
                                              <a:pt x="13" y="1220"/>
                                            </a:lnTo>
                                            <a:lnTo>
                                              <a:pt x="0" y="1223"/>
                                            </a:lnTo>
                                            <a:close/>
                                          </a:path>
                                        </a:pathLst>
                                      </a:custGeom>
                                      <a:solidFill>
                                        <a:srgbClr val="d4d3d3"/>
                                      </a:solidFill>
                                      <a:ln w="0">
                                        <a:noFill/>
                                      </a:ln>
                                    </wps:spPr>
                                    <wps:style>
                                      <a:lnRef idx="0"/>
                                      <a:fillRef idx="0"/>
                                      <a:effectRef idx="0"/>
                                      <a:fontRef idx="minor"/>
                                    </wps:style>
                                    <wps:bodyPr/>
                                  </wps:wsp>
                                  <wps:wsp>
                                    <wps:cNvSpPr/>
                                    <wps:spPr>
                                      <a:xfrm>
                                        <a:off x="144720" y="720"/>
                                        <a:ext cx="9000" cy="402120"/>
                                      </a:xfrm>
                                      <a:custGeom>
                                        <a:avLst/>
                                        <a:gdLst/>
                                        <a:ahLst/>
                                        <a:rect l="l" t="t" r="r" b="b"/>
                                        <a:pathLst>
                                          <a:path w="27" h="1219">
                                            <a:moveTo>
                                              <a:pt x="0" y="1219"/>
                                            </a:moveTo>
                                            <a:lnTo>
                                              <a:pt x="0" y="0"/>
                                            </a:lnTo>
                                            <a:lnTo>
                                              <a:pt x="14" y="1"/>
                                            </a:lnTo>
                                            <a:lnTo>
                                              <a:pt x="27" y="4"/>
                                            </a:lnTo>
                                            <a:lnTo>
                                              <a:pt x="27" y="1214"/>
                                            </a:lnTo>
                                            <a:lnTo>
                                              <a:pt x="13" y="1217"/>
                                            </a:lnTo>
                                            <a:lnTo>
                                              <a:pt x="0" y="1219"/>
                                            </a:lnTo>
                                            <a:close/>
                                          </a:path>
                                        </a:pathLst>
                                      </a:custGeom>
                                      <a:solidFill>
                                        <a:srgbClr val="cbcaca"/>
                                      </a:solidFill>
                                      <a:ln w="0">
                                        <a:noFill/>
                                      </a:ln>
                                    </wps:spPr>
                                    <wps:style>
                                      <a:lnRef idx="0"/>
                                      <a:fillRef idx="0"/>
                                      <a:effectRef idx="0"/>
                                      <a:fontRef idx="minor"/>
                                    </wps:style>
                                    <wps:bodyPr/>
                                  </wps:wsp>
                                  <wps:wsp>
                                    <wps:cNvSpPr/>
                                    <wps:spPr>
                                      <a:xfrm>
                                        <a:off x="149400" y="1440"/>
                                        <a:ext cx="8280" cy="400680"/>
                                      </a:xfrm>
                                      <a:custGeom>
                                        <a:avLst/>
                                        <a:gdLst/>
                                        <a:ahLst/>
                                        <a:rect l="l" t="t" r="r" b="b"/>
                                        <a:pathLst>
                                          <a:path w="26" h="1216">
                                            <a:moveTo>
                                              <a:pt x="0" y="1216"/>
                                            </a:moveTo>
                                            <a:lnTo>
                                              <a:pt x="0" y="0"/>
                                            </a:lnTo>
                                            <a:lnTo>
                                              <a:pt x="13" y="3"/>
                                            </a:lnTo>
                                            <a:lnTo>
                                              <a:pt x="26" y="4"/>
                                            </a:lnTo>
                                            <a:lnTo>
                                              <a:pt x="26" y="1211"/>
                                            </a:lnTo>
                                            <a:lnTo>
                                              <a:pt x="13" y="1213"/>
                                            </a:lnTo>
                                            <a:lnTo>
                                              <a:pt x="0" y="1216"/>
                                            </a:lnTo>
                                            <a:close/>
                                          </a:path>
                                        </a:pathLst>
                                      </a:custGeom>
                                      <a:solidFill>
                                        <a:srgbClr val="c2c2c1"/>
                                      </a:solidFill>
                                      <a:ln w="0">
                                        <a:noFill/>
                                      </a:ln>
                                    </wps:spPr>
                                    <wps:style>
                                      <a:lnRef idx="0"/>
                                      <a:fillRef idx="0"/>
                                      <a:effectRef idx="0"/>
                                      <a:fontRef idx="minor"/>
                                    </wps:style>
                                    <wps:bodyPr/>
                                  </wps:wsp>
                                  <wps:wsp>
                                    <wps:cNvSpPr/>
                                    <wps:spPr>
                                      <a:xfrm>
                                        <a:off x="153720" y="2160"/>
                                        <a:ext cx="8280" cy="398880"/>
                                      </a:xfrm>
                                      <a:custGeom>
                                        <a:avLst/>
                                        <a:gdLst/>
                                        <a:ahLst/>
                                        <a:rect l="l" t="t" r="r" b="b"/>
                                        <a:pathLst>
                                          <a:path w="27" h="1210">
                                            <a:moveTo>
                                              <a:pt x="0" y="1210"/>
                                            </a:moveTo>
                                            <a:lnTo>
                                              <a:pt x="0" y="0"/>
                                            </a:lnTo>
                                            <a:lnTo>
                                              <a:pt x="13" y="1"/>
                                            </a:lnTo>
                                            <a:lnTo>
                                              <a:pt x="27" y="3"/>
                                            </a:lnTo>
                                            <a:lnTo>
                                              <a:pt x="27" y="1205"/>
                                            </a:lnTo>
                                            <a:lnTo>
                                              <a:pt x="13" y="1208"/>
                                            </a:lnTo>
                                            <a:lnTo>
                                              <a:pt x="0" y="1210"/>
                                            </a:lnTo>
                                            <a:close/>
                                          </a:path>
                                        </a:pathLst>
                                      </a:custGeom>
                                      <a:solidFill>
                                        <a:srgbClr val="b9b9b8"/>
                                      </a:solidFill>
                                      <a:ln w="0">
                                        <a:noFill/>
                                      </a:ln>
                                    </wps:spPr>
                                    <wps:style>
                                      <a:lnRef idx="0"/>
                                      <a:fillRef idx="0"/>
                                      <a:effectRef idx="0"/>
                                      <a:fontRef idx="minor"/>
                                    </wps:style>
                                    <wps:bodyPr/>
                                  </wps:wsp>
                                  <wps:wsp>
                                    <wps:cNvSpPr/>
                                    <wps:spPr>
                                      <a:xfrm>
                                        <a:off x="158040" y="2160"/>
                                        <a:ext cx="9000" cy="398160"/>
                                      </a:xfrm>
                                      <a:custGeom>
                                        <a:avLst/>
                                        <a:gdLst/>
                                        <a:ahLst/>
                                        <a:rect l="l" t="t" r="r" b="b"/>
                                        <a:pathLst>
                                          <a:path w="26" h="1207">
                                            <a:moveTo>
                                              <a:pt x="0" y="1207"/>
                                            </a:moveTo>
                                            <a:lnTo>
                                              <a:pt x="0" y="0"/>
                                            </a:lnTo>
                                            <a:lnTo>
                                              <a:pt x="14" y="2"/>
                                            </a:lnTo>
                                            <a:lnTo>
                                              <a:pt x="26" y="4"/>
                                            </a:lnTo>
                                            <a:lnTo>
                                              <a:pt x="26" y="1200"/>
                                            </a:lnTo>
                                            <a:lnTo>
                                              <a:pt x="14" y="1204"/>
                                            </a:lnTo>
                                            <a:lnTo>
                                              <a:pt x="0" y="1207"/>
                                            </a:lnTo>
                                            <a:close/>
                                          </a:path>
                                        </a:pathLst>
                                      </a:custGeom>
                                      <a:solidFill>
                                        <a:srgbClr val="b0afaf"/>
                                      </a:solidFill>
                                      <a:ln w="0">
                                        <a:noFill/>
                                      </a:ln>
                                    </wps:spPr>
                                    <wps:style>
                                      <a:lnRef idx="0"/>
                                      <a:fillRef idx="0"/>
                                      <a:effectRef idx="0"/>
                                      <a:fontRef idx="minor"/>
                                    </wps:style>
                                    <wps:bodyPr/>
                                  </wps:wsp>
                                  <wps:wsp>
                                    <wps:cNvSpPr/>
                                    <wps:spPr>
                                      <a:xfrm>
                                        <a:off x="162720" y="2520"/>
                                        <a:ext cx="9000" cy="396360"/>
                                      </a:xfrm>
                                      <a:custGeom>
                                        <a:avLst/>
                                        <a:gdLst/>
                                        <a:ahLst/>
                                        <a:rect l="l" t="t" r="r" b="b"/>
                                        <a:pathLst>
                                          <a:path w="27" h="1202">
                                            <a:moveTo>
                                              <a:pt x="0" y="1202"/>
                                            </a:moveTo>
                                            <a:lnTo>
                                              <a:pt x="0" y="0"/>
                                            </a:lnTo>
                                            <a:lnTo>
                                              <a:pt x="12" y="2"/>
                                            </a:lnTo>
                                            <a:lnTo>
                                              <a:pt x="27" y="5"/>
                                            </a:lnTo>
                                            <a:lnTo>
                                              <a:pt x="27" y="1194"/>
                                            </a:lnTo>
                                            <a:lnTo>
                                              <a:pt x="12" y="1198"/>
                                            </a:lnTo>
                                            <a:lnTo>
                                              <a:pt x="0" y="1202"/>
                                            </a:lnTo>
                                            <a:close/>
                                          </a:path>
                                        </a:pathLst>
                                      </a:custGeom>
                                      <a:solidFill>
                                        <a:srgbClr val="a8a8a7"/>
                                      </a:solidFill>
                                      <a:ln w="0">
                                        <a:noFill/>
                                      </a:ln>
                                    </wps:spPr>
                                    <wps:style>
                                      <a:lnRef idx="0"/>
                                      <a:fillRef idx="0"/>
                                      <a:effectRef idx="0"/>
                                      <a:fontRef idx="minor"/>
                                    </wps:style>
                                    <wps:bodyPr/>
                                  </wps:wsp>
                                  <wps:wsp>
                                    <wps:cNvSpPr/>
                                    <wps:spPr>
                                      <a:xfrm>
                                        <a:off x="167040" y="3240"/>
                                        <a:ext cx="8280" cy="394920"/>
                                      </a:xfrm>
                                      <a:custGeom>
                                        <a:avLst/>
                                        <a:gdLst/>
                                        <a:ahLst/>
                                        <a:rect l="l" t="t" r="r" b="b"/>
                                        <a:pathLst>
                                          <a:path w="27" h="1196">
                                            <a:moveTo>
                                              <a:pt x="0" y="1196"/>
                                            </a:moveTo>
                                            <a:lnTo>
                                              <a:pt x="0" y="0"/>
                                            </a:lnTo>
                                            <a:lnTo>
                                              <a:pt x="15" y="3"/>
                                            </a:lnTo>
                                            <a:lnTo>
                                              <a:pt x="27" y="5"/>
                                            </a:lnTo>
                                            <a:lnTo>
                                              <a:pt x="27" y="1188"/>
                                            </a:lnTo>
                                            <a:lnTo>
                                              <a:pt x="15" y="1192"/>
                                            </a:lnTo>
                                            <a:lnTo>
                                              <a:pt x="0" y="1196"/>
                                            </a:lnTo>
                                            <a:close/>
                                          </a:path>
                                        </a:pathLst>
                                      </a:custGeom>
                                      <a:solidFill>
                                        <a:srgbClr val="a2a1a0"/>
                                      </a:solidFill>
                                      <a:ln w="0">
                                        <a:noFill/>
                                      </a:ln>
                                    </wps:spPr>
                                    <wps:style>
                                      <a:lnRef idx="0"/>
                                      <a:fillRef idx="0"/>
                                      <a:effectRef idx="0"/>
                                      <a:fontRef idx="minor"/>
                                    </wps:style>
                                    <wps:bodyPr/>
                                  </wps:wsp>
                                  <wps:wsp>
                                    <wps:cNvSpPr/>
                                    <wps:spPr>
                                      <a:xfrm>
                                        <a:off x="172080" y="4680"/>
                                        <a:ext cx="8280" cy="392400"/>
                                      </a:xfrm>
                                      <a:custGeom>
                                        <a:avLst/>
                                        <a:gdLst/>
                                        <a:ahLst/>
                                        <a:rect l="l" t="t" r="r" b="b"/>
                                        <a:pathLst>
                                          <a:path w="26" h="1189">
                                            <a:moveTo>
                                              <a:pt x="0" y="1189"/>
                                            </a:moveTo>
                                            <a:lnTo>
                                              <a:pt x="0" y="0"/>
                                            </a:lnTo>
                                            <a:lnTo>
                                              <a:pt x="12" y="2"/>
                                            </a:lnTo>
                                            <a:lnTo>
                                              <a:pt x="26" y="6"/>
                                            </a:lnTo>
                                            <a:lnTo>
                                              <a:pt x="26" y="1181"/>
                                            </a:lnTo>
                                            <a:lnTo>
                                              <a:pt x="12" y="1185"/>
                                            </a:lnTo>
                                            <a:lnTo>
                                              <a:pt x="0" y="1189"/>
                                            </a:lnTo>
                                            <a:close/>
                                          </a:path>
                                        </a:pathLst>
                                      </a:custGeom>
                                      <a:solidFill>
                                        <a:srgbClr val="9a9a99"/>
                                      </a:solidFill>
                                      <a:ln w="0">
                                        <a:noFill/>
                                      </a:ln>
                                    </wps:spPr>
                                    <wps:style>
                                      <a:lnRef idx="0"/>
                                      <a:fillRef idx="0"/>
                                      <a:effectRef idx="0"/>
                                      <a:fontRef idx="minor"/>
                                    </wps:style>
                                    <wps:bodyPr/>
                                  </wps:wsp>
                                  <wps:wsp>
                                    <wps:cNvSpPr/>
                                    <wps:spPr>
                                      <a:xfrm>
                                        <a:off x="176040" y="5040"/>
                                        <a:ext cx="9000" cy="389880"/>
                                      </a:xfrm>
                                      <a:custGeom>
                                        <a:avLst/>
                                        <a:gdLst/>
                                        <a:ahLst/>
                                        <a:rect l="l" t="t" r="r" b="b"/>
                                        <a:pathLst>
                                          <a:path w="27" h="1183">
                                            <a:moveTo>
                                              <a:pt x="0" y="1183"/>
                                            </a:moveTo>
                                            <a:lnTo>
                                              <a:pt x="0" y="0"/>
                                            </a:lnTo>
                                            <a:lnTo>
                                              <a:pt x="14" y="4"/>
                                            </a:lnTo>
                                            <a:lnTo>
                                              <a:pt x="27" y="7"/>
                                            </a:lnTo>
                                            <a:lnTo>
                                              <a:pt x="27" y="1174"/>
                                            </a:lnTo>
                                            <a:lnTo>
                                              <a:pt x="14" y="1179"/>
                                            </a:lnTo>
                                            <a:lnTo>
                                              <a:pt x="0" y="1183"/>
                                            </a:lnTo>
                                            <a:close/>
                                          </a:path>
                                        </a:pathLst>
                                      </a:custGeom>
                                      <a:solidFill>
                                        <a:srgbClr val="939291"/>
                                      </a:solidFill>
                                      <a:ln w="0">
                                        <a:noFill/>
                                      </a:ln>
                                    </wps:spPr>
                                    <wps:style>
                                      <a:lnRef idx="0"/>
                                      <a:fillRef idx="0"/>
                                      <a:effectRef idx="0"/>
                                      <a:fontRef idx="minor"/>
                                    </wps:style>
                                    <wps:bodyPr/>
                                  </wps:wsp>
                                  <wps:wsp>
                                    <wps:cNvSpPr/>
                                    <wps:spPr>
                                      <a:xfrm>
                                        <a:off x="180360" y="6480"/>
                                        <a:ext cx="9000" cy="386640"/>
                                      </a:xfrm>
                                      <a:custGeom>
                                        <a:avLst/>
                                        <a:gdLst/>
                                        <a:ahLst/>
                                        <a:rect l="l" t="t" r="r" b="b"/>
                                        <a:pathLst>
                                          <a:path w="27" h="1175">
                                            <a:moveTo>
                                              <a:pt x="0" y="1175"/>
                                            </a:moveTo>
                                            <a:lnTo>
                                              <a:pt x="0" y="0"/>
                                            </a:lnTo>
                                            <a:lnTo>
                                              <a:pt x="13" y="3"/>
                                            </a:lnTo>
                                            <a:lnTo>
                                              <a:pt x="27" y="6"/>
                                            </a:lnTo>
                                            <a:lnTo>
                                              <a:pt x="27" y="1165"/>
                                            </a:lnTo>
                                            <a:lnTo>
                                              <a:pt x="13" y="1170"/>
                                            </a:lnTo>
                                            <a:lnTo>
                                              <a:pt x="0" y="1175"/>
                                            </a:lnTo>
                                            <a:close/>
                                          </a:path>
                                        </a:pathLst>
                                      </a:custGeom>
                                      <a:solidFill>
                                        <a:srgbClr val="8c8b8b"/>
                                      </a:solidFill>
                                      <a:ln w="0">
                                        <a:noFill/>
                                      </a:ln>
                                    </wps:spPr>
                                    <wps:style>
                                      <a:lnRef idx="0"/>
                                      <a:fillRef idx="0"/>
                                      <a:effectRef idx="0"/>
                                      <a:fontRef idx="minor"/>
                                    </wps:style>
                                    <wps:bodyPr/>
                                  </wps:wsp>
                                  <wps:wsp>
                                    <wps:cNvSpPr/>
                                    <wps:spPr>
                                      <a:xfrm>
                                        <a:off x="184680" y="7200"/>
                                        <a:ext cx="8280" cy="384840"/>
                                      </a:xfrm>
                                      <a:custGeom>
                                        <a:avLst/>
                                        <a:gdLst/>
                                        <a:ahLst/>
                                        <a:rect l="l" t="t" r="r" b="b"/>
                                        <a:pathLst>
                                          <a:path w="27" h="1167">
                                            <a:moveTo>
                                              <a:pt x="0" y="1167"/>
                                            </a:moveTo>
                                            <a:lnTo>
                                              <a:pt x="0" y="0"/>
                                            </a:lnTo>
                                            <a:lnTo>
                                              <a:pt x="14" y="3"/>
                                            </a:lnTo>
                                            <a:lnTo>
                                              <a:pt x="27" y="6"/>
                                            </a:lnTo>
                                            <a:lnTo>
                                              <a:pt x="27" y="1156"/>
                                            </a:lnTo>
                                            <a:lnTo>
                                              <a:pt x="14" y="1162"/>
                                            </a:lnTo>
                                            <a:lnTo>
                                              <a:pt x="0" y="1167"/>
                                            </a:lnTo>
                                            <a:close/>
                                          </a:path>
                                        </a:pathLst>
                                      </a:custGeom>
                                      <a:solidFill>
                                        <a:srgbClr val="878685"/>
                                      </a:solidFill>
                                      <a:ln w="0">
                                        <a:noFill/>
                                      </a:ln>
                                    </wps:spPr>
                                    <wps:style>
                                      <a:lnRef idx="0"/>
                                      <a:fillRef idx="0"/>
                                      <a:effectRef idx="0"/>
                                      <a:fontRef idx="minor"/>
                                    </wps:style>
                                    <wps:bodyPr/>
                                  </wps:wsp>
                                  <wps:wsp>
                                    <wps:cNvSpPr/>
                                    <wps:spPr>
                                      <a:xfrm>
                                        <a:off x="190080" y="8280"/>
                                        <a:ext cx="8280" cy="381600"/>
                                      </a:xfrm>
                                      <a:custGeom>
                                        <a:avLst/>
                                        <a:gdLst/>
                                        <a:ahLst/>
                                        <a:rect l="l" t="t" r="r" b="b"/>
                                        <a:pathLst>
                                          <a:path w="27" h="1159">
                                            <a:moveTo>
                                              <a:pt x="0" y="1159"/>
                                            </a:moveTo>
                                            <a:lnTo>
                                              <a:pt x="0" y="0"/>
                                            </a:lnTo>
                                            <a:lnTo>
                                              <a:pt x="13" y="3"/>
                                            </a:lnTo>
                                            <a:lnTo>
                                              <a:pt x="27" y="8"/>
                                            </a:lnTo>
                                            <a:lnTo>
                                              <a:pt x="27" y="1148"/>
                                            </a:lnTo>
                                            <a:lnTo>
                                              <a:pt x="13" y="1153"/>
                                            </a:lnTo>
                                            <a:lnTo>
                                              <a:pt x="0" y="1159"/>
                                            </a:lnTo>
                                            <a:close/>
                                          </a:path>
                                        </a:pathLst>
                                      </a:custGeom>
                                      <a:solidFill>
                                        <a:srgbClr val="81807f"/>
                                      </a:solidFill>
                                      <a:ln w="0">
                                        <a:noFill/>
                                      </a:ln>
                                    </wps:spPr>
                                    <wps:style>
                                      <a:lnRef idx="0"/>
                                      <a:fillRef idx="0"/>
                                      <a:effectRef idx="0"/>
                                      <a:fontRef idx="minor"/>
                                    </wps:style>
                                    <wps:bodyPr/>
                                  </wps:wsp>
                                  <wps:wsp>
                                    <wps:cNvSpPr/>
                                    <wps:spPr>
                                      <a:xfrm>
                                        <a:off x="193680" y="9720"/>
                                        <a:ext cx="9000" cy="379080"/>
                                      </a:xfrm>
                                      <a:custGeom>
                                        <a:avLst/>
                                        <a:gdLst/>
                                        <a:ahLst/>
                                        <a:rect l="l" t="t" r="r" b="b"/>
                                        <a:pathLst>
                                          <a:path w="27" h="1150">
                                            <a:moveTo>
                                              <a:pt x="0" y="1150"/>
                                            </a:moveTo>
                                            <a:lnTo>
                                              <a:pt x="0" y="0"/>
                                            </a:lnTo>
                                            <a:lnTo>
                                              <a:pt x="14" y="5"/>
                                            </a:lnTo>
                                            <a:lnTo>
                                              <a:pt x="27" y="9"/>
                                            </a:lnTo>
                                            <a:lnTo>
                                              <a:pt x="27" y="1140"/>
                                            </a:lnTo>
                                            <a:lnTo>
                                              <a:pt x="14" y="1145"/>
                                            </a:lnTo>
                                            <a:lnTo>
                                              <a:pt x="0" y="1150"/>
                                            </a:lnTo>
                                            <a:close/>
                                          </a:path>
                                        </a:pathLst>
                                      </a:custGeom>
                                      <a:solidFill>
                                        <a:srgbClr val="7a7978"/>
                                      </a:solidFill>
                                      <a:ln w="0">
                                        <a:noFill/>
                                      </a:ln>
                                    </wps:spPr>
                                    <wps:style>
                                      <a:lnRef idx="0"/>
                                      <a:fillRef idx="0"/>
                                      <a:effectRef idx="0"/>
                                      <a:fontRef idx="minor"/>
                                    </wps:style>
                                    <wps:bodyPr/>
                                  </wps:wsp>
                                  <wps:wsp>
                                    <wps:cNvSpPr/>
                                    <wps:spPr>
                                      <a:xfrm>
                                        <a:off x="198000" y="10800"/>
                                        <a:ext cx="8280" cy="375840"/>
                                      </a:xfrm>
                                      <a:custGeom>
                                        <a:avLst/>
                                        <a:gdLst/>
                                        <a:ahLst/>
                                        <a:rect l="l" t="t" r="r" b="b"/>
                                        <a:pathLst>
                                          <a:path w="26" h="1140">
                                            <a:moveTo>
                                              <a:pt x="0" y="1140"/>
                                            </a:moveTo>
                                            <a:lnTo>
                                              <a:pt x="0" y="0"/>
                                            </a:lnTo>
                                            <a:lnTo>
                                              <a:pt x="13" y="4"/>
                                            </a:lnTo>
                                            <a:lnTo>
                                              <a:pt x="26" y="8"/>
                                            </a:lnTo>
                                            <a:lnTo>
                                              <a:pt x="26" y="1128"/>
                                            </a:lnTo>
                                            <a:lnTo>
                                              <a:pt x="13" y="1135"/>
                                            </a:lnTo>
                                            <a:lnTo>
                                              <a:pt x="0" y="1140"/>
                                            </a:lnTo>
                                            <a:close/>
                                          </a:path>
                                        </a:pathLst>
                                      </a:custGeom>
                                      <a:solidFill>
                                        <a:srgbClr val="747271"/>
                                      </a:solidFill>
                                      <a:ln w="0">
                                        <a:noFill/>
                                      </a:ln>
                                    </wps:spPr>
                                    <wps:style>
                                      <a:lnRef idx="0"/>
                                      <a:fillRef idx="0"/>
                                      <a:effectRef idx="0"/>
                                      <a:fontRef idx="minor"/>
                                    </wps:style>
                                    <wps:bodyPr/>
                                  </wps:wsp>
                                  <wps:wsp>
                                    <wps:cNvSpPr/>
                                    <wps:spPr>
                                      <a:xfrm>
                                        <a:off x="202680" y="12240"/>
                                        <a:ext cx="8280" cy="372600"/>
                                      </a:xfrm>
                                      <a:custGeom>
                                        <a:avLst/>
                                        <a:gdLst/>
                                        <a:ahLst/>
                                        <a:rect l="l" t="t" r="r" b="b"/>
                                        <a:pathLst>
                                          <a:path w="27" h="1131">
                                            <a:moveTo>
                                              <a:pt x="0" y="1131"/>
                                            </a:moveTo>
                                            <a:lnTo>
                                              <a:pt x="0" y="0"/>
                                            </a:lnTo>
                                            <a:lnTo>
                                              <a:pt x="13" y="4"/>
                                            </a:lnTo>
                                            <a:lnTo>
                                              <a:pt x="27" y="10"/>
                                            </a:lnTo>
                                            <a:lnTo>
                                              <a:pt x="27" y="1118"/>
                                            </a:lnTo>
                                            <a:lnTo>
                                              <a:pt x="13" y="1124"/>
                                            </a:lnTo>
                                            <a:lnTo>
                                              <a:pt x="0" y="1131"/>
                                            </a:lnTo>
                                            <a:close/>
                                          </a:path>
                                        </a:pathLst>
                                      </a:custGeom>
                                      <a:solidFill>
                                        <a:srgbClr val="6e6d6c"/>
                                      </a:solidFill>
                                      <a:ln w="0">
                                        <a:noFill/>
                                      </a:ln>
                                    </wps:spPr>
                                    <wps:style>
                                      <a:lnRef idx="0"/>
                                      <a:fillRef idx="0"/>
                                      <a:effectRef idx="0"/>
                                      <a:fontRef idx="minor"/>
                                    </wps:style>
                                    <wps:bodyPr/>
                                  </wps:wsp>
                                  <wps:wsp>
                                    <wps:cNvSpPr/>
                                    <wps:spPr>
                                      <a:xfrm>
                                        <a:off x="207000" y="13320"/>
                                        <a:ext cx="9000" cy="369000"/>
                                      </a:xfrm>
                                      <a:custGeom>
                                        <a:avLst/>
                                        <a:gdLst/>
                                        <a:ahLst/>
                                        <a:rect l="l" t="t" r="r" b="b"/>
                                        <a:pathLst>
                                          <a:path w="27" h="1120">
                                            <a:moveTo>
                                              <a:pt x="0" y="1120"/>
                                            </a:moveTo>
                                            <a:lnTo>
                                              <a:pt x="0" y="0"/>
                                            </a:lnTo>
                                            <a:lnTo>
                                              <a:pt x="14" y="6"/>
                                            </a:lnTo>
                                            <a:lnTo>
                                              <a:pt x="27" y="10"/>
                                            </a:lnTo>
                                            <a:lnTo>
                                              <a:pt x="27" y="1106"/>
                                            </a:lnTo>
                                            <a:lnTo>
                                              <a:pt x="14" y="1114"/>
                                            </a:lnTo>
                                            <a:lnTo>
                                              <a:pt x="0" y="1120"/>
                                            </a:lnTo>
                                            <a:close/>
                                          </a:path>
                                        </a:pathLst>
                                      </a:custGeom>
                                      <a:solidFill>
                                        <a:srgbClr val="686665"/>
                                      </a:solidFill>
                                      <a:ln w="0">
                                        <a:noFill/>
                                      </a:ln>
                                    </wps:spPr>
                                    <wps:style>
                                      <a:lnRef idx="0"/>
                                      <a:fillRef idx="0"/>
                                      <a:effectRef idx="0"/>
                                      <a:fontRef idx="minor"/>
                                    </wps:style>
                                    <wps:bodyPr/>
                                  </wps:wsp>
                                  <wps:wsp>
                                    <wps:cNvSpPr/>
                                    <wps:spPr>
                                      <a:xfrm>
                                        <a:off x="211680" y="15480"/>
                                        <a:ext cx="9000" cy="365040"/>
                                      </a:xfrm>
                                      <a:custGeom>
                                        <a:avLst/>
                                        <a:gdLst/>
                                        <a:ahLst/>
                                        <a:rect l="l" t="t" r="r" b="b"/>
                                        <a:pathLst>
                                          <a:path w="27" h="1108">
                                            <a:moveTo>
                                              <a:pt x="0" y="1108"/>
                                            </a:moveTo>
                                            <a:lnTo>
                                              <a:pt x="0" y="0"/>
                                            </a:lnTo>
                                            <a:lnTo>
                                              <a:pt x="13" y="5"/>
                                            </a:lnTo>
                                            <a:lnTo>
                                              <a:pt x="27" y="9"/>
                                            </a:lnTo>
                                            <a:lnTo>
                                              <a:pt x="27" y="1094"/>
                                            </a:lnTo>
                                            <a:lnTo>
                                              <a:pt x="13" y="1100"/>
                                            </a:lnTo>
                                            <a:lnTo>
                                              <a:pt x="0" y="1108"/>
                                            </a:lnTo>
                                            <a:close/>
                                          </a:path>
                                        </a:pathLst>
                                      </a:custGeom>
                                      <a:solidFill>
                                        <a:srgbClr val="625f5e"/>
                                      </a:solidFill>
                                      <a:ln w="0">
                                        <a:noFill/>
                                      </a:ln>
                                    </wps:spPr>
                                    <wps:style>
                                      <a:lnRef idx="0"/>
                                      <a:fillRef idx="0"/>
                                      <a:effectRef idx="0"/>
                                      <a:fontRef idx="minor"/>
                                    </wps:style>
                                    <wps:bodyPr/>
                                  </wps:wsp>
                                  <wps:wsp>
                                    <wps:cNvSpPr/>
                                    <wps:spPr>
                                      <a:xfrm>
                                        <a:off x="216000" y="17280"/>
                                        <a:ext cx="8280" cy="361440"/>
                                      </a:xfrm>
                                      <a:custGeom>
                                        <a:avLst/>
                                        <a:gdLst/>
                                        <a:ahLst/>
                                        <a:rect l="l" t="t" r="r" b="b"/>
                                        <a:pathLst>
                                          <a:path w="27" h="1096">
                                            <a:moveTo>
                                              <a:pt x="0" y="1096"/>
                                            </a:moveTo>
                                            <a:lnTo>
                                              <a:pt x="0" y="0"/>
                                            </a:lnTo>
                                            <a:lnTo>
                                              <a:pt x="14" y="5"/>
                                            </a:lnTo>
                                            <a:lnTo>
                                              <a:pt x="27" y="12"/>
                                            </a:lnTo>
                                            <a:lnTo>
                                              <a:pt x="27" y="1082"/>
                                            </a:lnTo>
                                            <a:lnTo>
                                              <a:pt x="14" y="1090"/>
                                            </a:lnTo>
                                            <a:lnTo>
                                              <a:pt x="0" y="1096"/>
                                            </a:lnTo>
                                            <a:close/>
                                          </a:path>
                                        </a:pathLst>
                                      </a:custGeom>
                                      <a:solidFill>
                                        <a:srgbClr val="5b5957"/>
                                      </a:solidFill>
                                      <a:ln w="0">
                                        <a:noFill/>
                                      </a:ln>
                                    </wps:spPr>
                                    <wps:style>
                                      <a:lnRef idx="0"/>
                                      <a:fillRef idx="0"/>
                                      <a:effectRef idx="0"/>
                                      <a:fontRef idx="minor"/>
                                    </wps:style>
                                    <wps:bodyPr/>
                                  </wps:wsp>
                                  <wps:wsp>
                                    <wps:cNvSpPr/>
                                    <wps:spPr>
                                      <a:xfrm>
                                        <a:off x="220320" y="19080"/>
                                        <a:ext cx="3960" cy="357480"/>
                                      </a:xfrm>
                                      <a:custGeom>
                                        <a:avLst/>
                                        <a:gdLst/>
                                        <a:ahLst/>
                                        <a:rect l="l" t="t" r="r" b="b"/>
                                        <a:pathLst>
                                          <a:path w="13" h="1085">
                                            <a:moveTo>
                                              <a:pt x="0" y="1085"/>
                                            </a:moveTo>
                                            <a:lnTo>
                                              <a:pt x="0" y="0"/>
                                            </a:lnTo>
                                            <a:lnTo>
                                              <a:pt x="7" y="3"/>
                                            </a:lnTo>
                                            <a:lnTo>
                                              <a:pt x="13" y="7"/>
                                            </a:lnTo>
                                            <a:lnTo>
                                              <a:pt x="13" y="1077"/>
                                            </a:lnTo>
                                            <a:lnTo>
                                              <a:pt x="7" y="1080"/>
                                            </a:lnTo>
                                            <a:lnTo>
                                              <a:pt x="0" y="1085"/>
                                            </a:lnTo>
                                            <a:close/>
                                          </a:path>
                                        </a:pathLst>
                                      </a:custGeom>
                                      <a:solidFill>
                                        <a:srgbClr val="4e4b4a"/>
                                      </a:solidFill>
                                      <a:ln w="0">
                                        <a:noFill/>
                                      </a:ln>
                                    </wps:spPr>
                                    <wps:style>
                                      <a:lnRef idx="0"/>
                                      <a:fillRef idx="0"/>
                                      <a:effectRef idx="0"/>
                                      <a:fontRef idx="minor"/>
                                    </wps:style>
                                    <wps:bodyPr/>
                                  </wps:wsp>
                                  <wps:wsp>
                                    <wps:cNvSpPr/>
                                    <wps:spPr>
                                      <a:xfrm>
                                        <a:off x="3240" y="0"/>
                                        <a:ext cx="221040" cy="404640"/>
                                      </a:xfrm>
                                      <a:custGeom>
                                        <a:avLst/>
                                        <a:gdLst/>
                                        <a:ahLst/>
                                        <a:rect l="l" t="t" r="r" b="b"/>
                                        <a:pathLst>
                                          <a:path w="672" h="1230">
                                            <a:moveTo>
                                              <a:pt x="0" y="65"/>
                                            </a:moveTo>
                                            <a:lnTo>
                                              <a:pt x="48" y="50"/>
                                            </a:lnTo>
                                            <a:lnTo>
                                              <a:pt x="93" y="37"/>
                                            </a:lnTo>
                                            <a:lnTo>
                                              <a:pt x="138" y="25"/>
                                            </a:lnTo>
                                            <a:lnTo>
                                              <a:pt x="184" y="16"/>
                                            </a:lnTo>
                                            <a:lnTo>
                                              <a:pt x="228" y="9"/>
                                            </a:lnTo>
                                            <a:lnTo>
                                              <a:pt x="271" y="4"/>
                                            </a:lnTo>
                                            <a:lnTo>
                                              <a:pt x="314" y="1"/>
                                            </a:lnTo>
                                            <a:lnTo>
                                              <a:pt x="356" y="0"/>
                                            </a:lnTo>
                                            <a:lnTo>
                                              <a:pt x="398" y="1"/>
                                            </a:lnTo>
                                            <a:lnTo>
                                              <a:pt x="439" y="4"/>
                                            </a:lnTo>
                                            <a:lnTo>
                                              <a:pt x="479" y="9"/>
                                            </a:lnTo>
                                            <a:lnTo>
                                              <a:pt x="519" y="16"/>
                                            </a:lnTo>
                                            <a:lnTo>
                                              <a:pt x="559" y="25"/>
                                            </a:lnTo>
                                            <a:lnTo>
                                              <a:pt x="597" y="37"/>
                                            </a:lnTo>
                                            <a:lnTo>
                                              <a:pt x="636" y="50"/>
                                            </a:lnTo>
                                            <a:lnTo>
                                              <a:pt x="672" y="65"/>
                                            </a:lnTo>
                                            <a:lnTo>
                                              <a:pt x="672" y="1135"/>
                                            </a:lnTo>
                                            <a:lnTo>
                                              <a:pt x="652" y="1147"/>
                                            </a:lnTo>
                                            <a:lnTo>
                                              <a:pt x="630" y="1158"/>
                                            </a:lnTo>
                                            <a:lnTo>
                                              <a:pt x="610" y="1168"/>
                                            </a:lnTo>
                                            <a:lnTo>
                                              <a:pt x="588" y="1176"/>
                                            </a:lnTo>
                                            <a:lnTo>
                                              <a:pt x="568" y="1185"/>
                                            </a:lnTo>
                                            <a:lnTo>
                                              <a:pt x="546" y="1192"/>
                                            </a:lnTo>
                                            <a:lnTo>
                                              <a:pt x="526" y="1200"/>
                                            </a:lnTo>
                                            <a:lnTo>
                                              <a:pt x="505" y="1206"/>
                                            </a:lnTo>
                                            <a:lnTo>
                                              <a:pt x="483" y="1212"/>
                                            </a:lnTo>
                                            <a:lnTo>
                                              <a:pt x="463" y="1216"/>
                                            </a:lnTo>
                                            <a:lnTo>
                                              <a:pt x="441" y="1220"/>
                                            </a:lnTo>
                                            <a:lnTo>
                                              <a:pt x="421" y="1224"/>
                                            </a:lnTo>
                                            <a:lnTo>
                                              <a:pt x="399" y="1227"/>
                                            </a:lnTo>
                                            <a:lnTo>
                                              <a:pt x="379" y="1228"/>
                                            </a:lnTo>
                                            <a:lnTo>
                                              <a:pt x="357" y="1229"/>
                                            </a:lnTo>
                                            <a:lnTo>
                                              <a:pt x="337" y="1230"/>
                                            </a:lnTo>
                                            <a:lnTo>
                                              <a:pt x="315" y="1229"/>
                                            </a:lnTo>
                                            <a:lnTo>
                                              <a:pt x="295" y="1228"/>
                                            </a:lnTo>
                                            <a:lnTo>
                                              <a:pt x="273" y="1227"/>
                                            </a:lnTo>
                                            <a:lnTo>
                                              <a:pt x="253" y="1224"/>
                                            </a:lnTo>
                                            <a:lnTo>
                                              <a:pt x="231" y="1220"/>
                                            </a:lnTo>
                                            <a:lnTo>
                                              <a:pt x="211" y="1216"/>
                                            </a:lnTo>
                                            <a:lnTo>
                                              <a:pt x="190" y="1212"/>
                                            </a:lnTo>
                                            <a:lnTo>
                                              <a:pt x="169" y="1206"/>
                                            </a:lnTo>
                                            <a:lnTo>
                                              <a:pt x="148" y="1200"/>
                                            </a:lnTo>
                                            <a:lnTo>
                                              <a:pt x="126" y="1192"/>
                                            </a:lnTo>
                                            <a:lnTo>
                                              <a:pt x="106" y="1185"/>
                                            </a:lnTo>
                                            <a:lnTo>
                                              <a:pt x="84" y="1176"/>
                                            </a:lnTo>
                                            <a:lnTo>
                                              <a:pt x="64" y="1168"/>
                                            </a:lnTo>
                                            <a:lnTo>
                                              <a:pt x="42" y="1158"/>
                                            </a:lnTo>
                                            <a:lnTo>
                                              <a:pt x="22" y="1147"/>
                                            </a:lnTo>
                                            <a:lnTo>
                                              <a:pt x="0" y="1135"/>
                                            </a:lnTo>
                                            <a:lnTo>
                                              <a:pt x="0" y="65"/>
                                            </a:lnTo>
                                          </a:path>
                                        </a:pathLst>
                                      </a:custGeom>
                                      <a:noFill/>
                                      <a:ln w="2520">
                                        <a:solidFill>
                                          <a:srgbClr val="1f1a17"/>
                                        </a:solidFill>
                                        <a:round/>
                                      </a:ln>
                                    </wps:spPr>
                                    <wps:style>
                                      <a:lnRef idx="0"/>
                                      <a:fillRef idx="0"/>
                                      <a:effectRef idx="0"/>
                                      <a:fontRef idx="minor"/>
                                    </wps:style>
                                    <wps:bodyPr/>
                                  </wps:wsp>
                                  <wps:wsp>
                                    <wps:cNvSpPr/>
                                    <wps:spPr>
                                      <a:xfrm>
                                        <a:off x="9000" y="6480"/>
                                        <a:ext cx="206280" cy="30960"/>
                                      </a:xfrm>
                                      <a:custGeom>
                                        <a:avLst/>
                                        <a:gdLst/>
                                        <a:ahLst/>
                                        <a:rect l="l" t="t" r="r" b="b"/>
                                        <a:pathLst>
                                          <a:path w="625" h="95">
                                            <a:moveTo>
                                              <a:pt x="0" y="59"/>
                                            </a:moveTo>
                                            <a:lnTo>
                                              <a:pt x="41" y="45"/>
                                            </a:lnTo>
                                            <a:lnTo>
                                              <a:pt x="83" y="33"/>
                                            </a:lnTo>
                                            <a:lnTo>
                                              <a:pt x="124" y="23"/>
                                            </a:lnTo>
                                            <a:lnTo>
                                              <a:pt x="163" y="15"/>
                                            </a:lnTo>
                                            <a:lnTo>
                                              <a:pt x="204" y="8"/>
                                            </a:lnTo>
                                            <a:lnTo>
                                              <a:pt x="244" y="4"/>
                                            </a:lnTo>
                                            <a:lnTo>
                                              <a:pt x="284" y="1"/>
                                            </a:lnTo>
                                            <a:lnTo>
                                              <a:pt x="324" y="0"/>
                                            </a:lnTo>
                                            <a:lnTo>
                                              <a:pt x="363" y="0"/>
                                            </a:lnTo>
                                            <a:lnTo>
                                              <a:pt x="402" y="2"/>
                                            </a:lnTo>
                                            <a:lnTo>
                                              <a:pt x="440" y="6"/>
                                            </a:lnTo>
                                            <a:lnTo>
                                              <a:pt x="477" y="13"/>
                                            </a:lnTo>
                                            <a:lnTo>
                                              <a:pt x="515" y="20"/>
                                            </a:lnTo>
                                            <a:lnTo>
                                              <a:pt x="553" y="30"/>
                                            </a:lnTo>
                                            <a:lnTo>
                                              <a:pt x="589" y="42"/>
                                            </a:lnTo>
                                            <a:lnTo>
                                              <a:pt x="625" y="55"/>
                                            </a:lnTo>
                                            <a:lnTo>
                                              <a:pt x="610" y="60"/>
                                            </a:lnTo>
                                            <a:lnTo>
                                              <a:pt x="594" y="64"/>
                                            </a:lnTo>
                                            <a:lnTo>
                                              <a:pt x="578" y="69"/>
                                            </a:lnTo>
                                            <a:lnTo>
                                              <a:pt x="560" y="73"/>
                                            </a:lnTo>
                                            <a:lnTo>
                                              <a:pt x="524" y="79"/>
                                            </a:lnTo>
                                            <a:lnTo>
                                              <a:pt x="486" y="85"/>
                                            </a:lnTo>
                                            <a:lnTo>
                                              <a:pt x="446" y="88"/>
                                            </a:lnTo>
                                            <a:lnTo>
                                              <a:pt x="404" y="91"/>
                                            </a:lnTo>
                                            <a:lnTo>
                                              <a:pt x="361" y="93"/>
                                            </a:lnTo>
                                            <a:lnTo>
                                              <a:pt x="316" y="95"/>
                                            </a:lnTo>
                                            <a:lnTo>
                                              <a:pt x="271" y="92"/>
                                            </a:lnTo>
                                            <a:lnTo>
                                              <a:pt x="228" y="89"/>
                                            </a:lnTo>
                                            <a:lnTo>
                                              <a:pt x="186" y="85"/>
                                            </a:lnTo>
                                            <a:lnTo>
                                              <a:pt x="146" y="80"/>
                                            </a:lnTo>
                                            <a:lnTo>
                                              <a:pt x="107" y="76"/>
                                            </a:lnTo>
                                            <a:lnTo>
                                              <a:pt x="71" y="70"/>
                                            </a:lnTo>
                                            <a:lnTo>
                                              <a:pt x="34" y="64"/>
                                            </a:lnTo>
                                            <a:lnTo>
                                              <a:pt x="0" y="59"/>
                                            </a:lnTo>
                                            <a:close/>
                                          </a:path>
                                        </a:pathLst>
                                      </a:custGeom>
                                      <a:solidFill>
                                        <a:srgbClr val="1f1a17"/>
                                      </a:solidFill>
                                      <a:ln w="0">
                                        <a:noFill/>
                                      </a:ln>
                                    </wps:spPr>
                                    <wps:style>
                                      <a:lnRef idx="0"/>
                                      <a:fillRef idx="0"/>
                                      <a:effectRef idx="0"/>
                                      <a:fontRef idx="minor"/>
                                    </wps:style>
                                    <wps:bodyPr/>
                                  </wps:wsp>
                                  <wps:wsp>
                                    <wps:cNvSpPr/>
                                    <wps:spPr>
                                      <a:xfrm>
                                        <a:off x="9000" y="6480"/>
                                        <a:ext cx="206280" cy="30960"/>
                                      </a:xfrm>
                                      <a:custGeom>
                                        <a:avLst/>
                                        <a:gdLst/>
                                        <a:ahLst/>
                                        <a:rect l="l" t="t" r="r" b="b"/>
                                        <a:pathLst>
                                          <a:path w="625" h="95">
                                            <a:moveTo>
                                              <a:pt x="0" y="59"/>
                                            </a:moveTo>
                                            <a:lnTo>
                                              <a:pt x="41" y="45"/>
                                            </a:lnTo>
                                            <a:lnTo>
                                              <a:pt x="83" y="33"/>
                                            </a:lnTo>
                                            <a:lnTo>
                                              <a:pt x="124" y="23"/>
                                            </a:lnTo>
                                            <a:lnTo>
                                              <a:pt x="163" y="15"/>
                                            </a:lnTo>
                                            <a:lnTo>
                                              <a:pt x="204" y="8"/>
                                            </a:lnTo>
                                            <a:lnTo>
                                              <a:pt x="244" y="4"/>
                                            </a:lnTo>
                                            <a:lnTo>
                                              <a:pt x="284" y="1"/>
                                            </a:lnTo>
                                            <a:lnTo>
                                              <a:pt x="324" y="0"/>
                                            </a:lnTo>
                                            <a:lnTo>
                                              <a:pt x="363" y="0"/>
                                            </a:lnTo>
                                            <a:lnTo>
                                              <a:pt x="402" y="2"/>
                                            </a:lnTo>
                                            <a:lnTo>
                                              <a:pt x="440" y="6"/>
                                            </a:lnTo>
                                            <a:lnTo>
                                              <a:pt x="477" y="13"/>
                                            </a:lnTo>
                                            <a:lnTo>
                                              <a:pt x="515" y="20"/>
                                            </a:lnTo>
                                            <a:lnTo>
                                              <a:pt x="553" y="30"/>
                                            </a:lnTo>
                                            <a:lnTo>
                                              <a:pt x="589" y="42"/>
                                            </a:lnTo>
                                            <a:lnTo>
                                              <a:pt x="625" y="55"/>
                                            </a:lnTo>
                                            <a:lnTo>
                                              <a:pt x="610" y="60"/>
                                            </a:lnTo>
                                            <a:lnTo>
                                              <a:pt x="594" y="64"/>
                                            </a:lnTo>
                                            <a:lnTo>
                                              <a:pt x="578" y="69"/>
                                            </a:lnTo>
                                            <a:lnTo>
                                              <a:pt x="560" y="73"/>
                                            </a:lnTo>
                                            <a:lnTo>
                                              <a:pt x="524" y="79"/>
                                            </a:lnTo>
                                            <a:lnTo>
                                              <a:pt x="486" y="85"/>
                                            </a:lnTo>
                                            <a:lnTo>
                                              <a:pt x="446" y="88"/>
                                            </a:lnTo>
                                            <a:lnTo>
                                              <a:pt x="404" y="91"/>
                                            </a:lnTo>
                                            <a:lnTo>
                                              <a:pt x="361" y="93"/>
                                            </a:lnTo>
                                            <a:lnTo>
                                              <a:pt x="316" y="95"/>
                                            </a:lnTo>
                                            <a:lnTo>
                                              <a:pt x="271" y="92"/>
                                            </a:lnTo>
                                            <a:lnTo>
                                              <a:pt x="228" y="89"/>
                                            </a:lnTo>
                                            <a:lnTo>
                                              <a:pt x="186" y="85"/>
                                            </a:lnTo>
                                            <a:lnTo>
                                              <a:pt x="146" y="80"/>
                                            </a:lnTo>
                                            <a:lnTo>
                                              <a:pt x="107" y="76"/>
                                            </a:lnTo>
                                            <a:lnTo>
                                              <a:pt x="71" y="70"/>
                                            </a:lnTo>
                                            <a:lnTo>
                                              <a:pt x="34" y="64"/>
                                            </a:lnTo>
                                            <a:lnTo>
                                              <a:pt x="0" y="59"/>
                                            </a:lnTo>
                                          </a:path>
                                        </a:pathLst>
                                      </a:custGeom>
                                      <a:noFill/>
                                      <a:ln w="2520">
                                        <a:solidFill>
                                          <a:srgbClr val="1f1a17"/>
                                        </a:solidFill>
                                        <a:round/>
                                      </a:ln>
                                    </wps:spPr>
                                    <wps:style>
                                      <a:lnRef idx="0"/>
                                      <a:fillRef idx="0"/>
                                      <a:effectRef idx="0"/>
                                      <a:fontRef idx="minor"/>
                                    </wps:style>
                                    <wps:bodyPr/>
                                  </wps:wsp>
                                  <wps:wsp>
                                    <wps:cNvSpPr/>
                                    <wps:spPr>
                                      <a:xfrm>
                                        <a:off x="0" y="130320"/>
                                        <a:ext cx="4320" cy="13320"/>
                                      </a:xfrm>
                                      <a:custGeom>
                                        <a:avLst/>
                                        <a:gdLst/>
                                        <a:ahLst/>
                                        <a:rect l="l" t="t" r="r" b="b"/>
                                        <a:pathLst>
                                          <a:path w="14" h="42">
                                            <a:moveTo>
                                              <a:pt x="14" y="3"/>
                                            </a:moveTo>
                                            <a:lnTo>
                                              <a:pt x="14" y="42"/>
                                            </a:lnTo>
                                            <a:lnTo>
                                              <a:pt x="10" y="41"/>
                                            </a:lnTo>
                                            <a:lnTo>
                                              <a:pt x="7" y="39"/>
                                            </a:lnTo>
                                            <a:lnTo>
                                              <a:pt x="4" y="37"/>
                                            </a:lnTo>
                                            <a:lnTo>
                                              <a:pt x="2" y="32"/>
                                            </a:lnTo>
                                            <a:lnTo>
                                              <a:pt x="0" y="25"/>
                                            </a:lnTo>
                                            <a:lnTo>
                                              <a:pt x="0" y="19"/>
                                            </a:lnTo>
                                            <a:lnTo>
                                              <a:pt x="0" y="12"/>
                                            </a:lnTo>
                                            <a:lnTo>
                                              <a:pt x="2" y="7"/>
                                            </a:lnTo>
                                            <a:lnTo>
                                              <a:pt x="4" y="3"/>
                                            </a:lnTo>
                                            <a:lnTo>
                                              <a:pt x="7" y="0"/>
                                            </a:lnTo>
                                            <a:lnTo>
                                              <a:pt x="10" y="2"/>
                                            </a:lnTo>
                                            <a:lnTo>
                                              <a:pt x="14" y="3"/>
                                            </a:lnTo>
                                            <a:close/>
                                          </a:path>
                                        </a:pathLst>
                                      </a:custGeom>
                                      <a:solidFill>
                                        <a:srgbClr val="1f1a17"/>
                                      </a:solidFill>
                                      <a:ln w="0">
                                        <a:noFill/>
                                      </a:ln>
                                    </wps:spPr>
                                    <wps:style>
                                      <a:lnRef idx="0"/>
                                      <a:fillRef idx="0"/>
                                      <a:effectRef idx="0"/>
                                      <a:fontRef idx="minor"/>
                                    </wps:style>
                                    <wps:bodyPr/>
                                  </wps:wsp>
                                  <wps:wsp>
                                    <wps:cNvSpPr/>
                                    <wps:spPr>
                                      <a:xfrm>
                                        <a:off x="0" y="130320"/>
                                        <a:ext cx="9000" cy="15120"/>
                                      </a:xfrm>
                                      <a:custGeom>
                                        <a:avLst/>
                                        <a:gdLst/>
                                        <a:ahLst/>
                                        <a:rect l="l" t="t" r="r" b="b"/>
                                        <a:pathLst>
                                          <a:path w="28" h="48">
                                            <a:moveTo>
                                              <a:pt x="28" y="8"/>
                                            </a:moveTo>
                                            <a:lnTo>
                                              <a:pt x="28" y="48"/>
                                            </a:lnTo>
                                            <a:lnTo>
                                              <a:pt x="17" y="44"/>
                                            </a:lnTo>
                                            <a:lnTo>
                                              <a:pt x="7" y="39"/>
                                            </a:lnTo>
                                            <a:lnTo>
                                              <a:pt x="4" y="37"/>
                                            </a:lnTo>
                                            <a:lnTo>
                                              <a:pt x="2" y="32"/>
                                            </a:lnTo>
                                            <a:lnTo>
                                              <a:pt x="0" y="25"/>
                                            </a:lnTo>
                                            <a:lnTo>
                                              <a:pt x="0" y="19"/>
                                            </a:lnTo>
                                            <a:lnTo>
                                              <a:pt x="0" y="12"/>
                                            </a:lnTo>
                                            <a:lnTo>
                                              <a:pt x="2" y="7"/>
                                            </a:lnTo>
                                            <a:lnTo>
                                              <a:pt x="4" y="3"/>
                                            </a:lnTo>
                                            <a:lnTo>
                                              <a:pt x="7" y="0"/>
                                            </a:lnTo>
                                            <a:lnTo>
                                              <a:pt x="17" y="4"/>
                                            </a:lnTo>
                                            <a:lnTo>
                                              <a:pt x="28" y="8"/>
                                            </a:lnTo>
                                            <a:close/>
                                          </a:path>
                                        </a:pathLst>
                                      </a:custGeom>
                                      <a:solidFill>
                                        <a:srgbClr val="1f1a17"/>
                                      </a:solidFill>
                                      <a:ln w="0">
                                        <a:noFill/>
                                      </a:ln>
                                    </wps:spPr>
                                    <wps:style>
                                      <a:lnRef idx="0"/>
                                      <a:fillRef idx="0"/>
                                      <a:effectRef idx="0"/>
                                      <a:fontRef idx="minor"/>
                                    </wps:style>
                                    <wps:bodyPr/>
                                  </wps:wsp>
                                  <wps:wsp>
                                    <wps:cNvSpPr/>
                                    <wps:spPr>
                                      <a:xfrm>
                                        <a:off x="4320" y="131040"/>
                                        <a:ext cx="9000" cy="17280"/>
                                      </a:xfrm>
                                      <a:custGeom>
                                        <a:avLst/>
                                        <a:gdLst/>
                                        <a:ahLst/>
                                        <a:rect l="l" t="t" r="r" b="b"/>
                                        <a:pathLst>
                                          <a:path w="27" h="50">
                                            <a:moveTo>
                                              <a:pt x="0" y="39"/>
                                            </a:moveTo>
                                            <a:lnTo>
                                              <a:pt x="0" y="0"/>
                                            </a:lnTo>
                                            <a:lnTo>
                                              <a:pt x="14" y="5"/>
                                            </a:lnTo>
                                            <a:lnTo>
                                              <a:pt x="27" y="9"/>
                                            </a:lnTo>
                                            <a:lnTo>
                                              <a:pt x="27" y="50"/>
                                            </a:lnTo>
                                            <a:lnTo>
                                              <a:pt x="14" y="45"/>
                                            </a:lnTo>
                                            <a:lnTo>
                                              <a:pt x="0" y="39"/>
                                            </a:lnTo>
                                            <a:close/>
                                          </a:path>
                                        </a:pathLst>
                                      </a:custGeom>
                                      <a:solidFill>
                                        <a:srgbClr val="2a2624"/>
                                      </a:solidFill>
                                      <a:ln w="0">
                                        <a:noFill/>
                                      </a:ln>
                                    </wps:spPr>
                                    <wps:style>
                                      <a:lnRef idx="0"/>
                                      <a:fillRef idx="0"/>
                                      <a:effectRef idx="0"/>
                                      <a:fontRef idx="minor"/>
                                    </wps:style>
                                    <wps:bodyPr/>
                                  </wps:wsp>
                                  <wps:wsp>
                                    <wps:cNvSpPr/>
                                    <wps:spPr>
                                      <a:xfrm>
                                        <a:off x="9000" y="132840"/>
                                        <a:ext cx="9000" cy="15840"/>
                                      </a:xfrm>
                                      <a:custGeom>
                                        <a:avLst/>
                                        <a:gdLst/>
                                        <a:ahLst/>
                                        <a:rect l="l" t="t" r="r" b="b"/>
                                        <a:pathLst>
                                          <a:path w="27" h="50">
                                            <a:moveTo>
                                              <a:pt x="0" y="40"/>
                                            </a:moveTo>
                                            <a:lnTo>
                                              <a:pt x="0" y="0"/>
                                            </a:lnTo>
                                            <a:lnTo>
                                              <a:pt x="13" y="4"/>
                                            </a:lnTo>
                                            <a:lnTo>
                                              <a:pt x="27" y="9"/>
                                            </a:lnTo>
                                            <a:lnTo>
                                              <a:pt x="27" y="50"/>
                                            </a:lnTo>
                                            <a:lnTo>
                                              <a:pt x="13" y="45"/>
                                            </a:lnTo>
                                            <a:lnTo>
                                              <a:pt x="0" y="40"/>
                                            </a:lnTo>
                                            <a:close/>
                                          </a:path>
                                        </a:pathLst>
                                      </a:custGeom>
                                      <a:solidFill>
                                        <a:srgbClr val="34302e"/>
                                      </a:solidFill>
                                      <a:ln w="0">
                                        <a:noFill/>
                                      </a:ln>
                                    </wps:spPr>
                                    <wps:style>
                                      <a:lnRef idx="0"/>
                                      <a:fillRef idx="0"/>
                                      <a:effectRef idx="0"/>
                                      <a:fontRef idx="minor"/>
                                    </wps:style>
                                    <wps:bodyPr/>
                                  </wps:wsp>
                                  <wps:wsp>
                                    <wps:cNvSpPr/>
                                    <wps:spPr>
                                      <a:xfrm>
                                        <a:off x="13320" y="133920"/>
                                        <a:ext cx="9000" cy="15840"/>
                                      </a:xfrm>
                                      <a:custGeom>
                                        <a:avLst/>
                                        <a:gdLst/>
                                        <a:ahLst/>
                                        <a:rect l="l" t="t" r="r" b="b"/>
                                        <a:pathLst>
                                          <a:path w="28" h="51">
                                            <a:moveTo>
                                              <a:pt x="0" y="41"/>
                                            </a:moveTo>
                                            <a:lnTo>
                                              <a:pt x="0" y="0"/>
                                            </a:lnTo>
                                            <a:lnTo>
                                              <a:pt x="14" y="5"/>
                                            </a:lnTo>
                                            <a:lnTo>
                                              <a:pt x="28" y="9"/>
                                            </a:lnTo>
                                            <a:lnTo>
                                              <a:pt x="28" y="51"/>
                                            </a:lnTo>
                                            <a:lnTo>
                                              <a:pt x="14" y="46"/>
                                            </a:lnTo>
                                            <a:lnTo>
                                              <a:pt x="0" y="41"/>
                                            </a:lnTo>
                                            <a:close/>
                                          </a:path>
                                        </a:pathLst>
                                      </a:custGeom>
                                      <a:solidFill>
                                        <a:srgbClr val="3c3937"/>
                                      </a:solidFill>
                                      <a:ln w="0">
                                        <a:noFill/>
                                      </a:ln>
                                    </wps:spPr>
                                    <wps:style>
                                      <a:lnRef idx="0"/>
                                      <a:fillRef idx="0"/>
                                      <a:effectRef idx="0"/>
                                      <a:fontRef idx="minor"/>
                                    </wps:style>
                                    <wps:bodyPr/>
                                  </wps:wsp>
                                  <wps:wsp>
                                    <wps:cNvSpPr/>
                                    <wps:spPr>
                                      <a:xfrm>
                                        <a:off x="18360" y="136080"/>
                                        <a:ext cx="9000" cy="17280"/>
                                      </a:xfrm>
                                      <a:custGeom>
                                        <a:avLst/>
                                        <a:gdLst/>
                                        <a:ahLst/>
                                        <a:rect l="l" t="t" r="r" b="b"/>
                                        <a:pathLst>
                                          <a:path w="28" h="50">
                                            <a:moveTo>
                                              <a:pt x="0" y="41"/>
                                            </a:moveTo>
                                            <a:lnTo>
                                              <a:pt x="0" y="0"/>
                                            </a:lnTo>
                                            <a:lnTo>
                                              <a:pt x="14" y="4"/>
                                            </a:lnTo>
                                            <a:lnTo>
                                              <a:pt x="28" y="8"/>
                                            </a:lnTo>
                                            <a:lnTo>
                                              <a:pt x="28" y="50"/>
                                            </a:lnTo>
                                            <a:lnTo>
                                              <a:pt x="14" y="46"/>
                                            </a:lnTo>
                                            <a:lnTo>
                                              <a:pt x="0" y="41"/>
                                            </a:lnTo>
                                            <a:close/>
                                          </a:path>
                                        </a:pathLst>
                                      </a:custGeom>
                                      <a:solidFill>
                                        <a:srgbClr val="44403f"/>
                                      </a:solidFill>
                                      <a:ln w="0">
                                        <a:noFill/>
                                      </a:ln>
                                    </wps:spPr>
                                    <wps:style>
                                      <a:lnRef idx="0"/>
                                      <a:fillRef idx="0"/>
                                      <a:effectRef idx="0"/>
                                      <a:fontRef idx="minor"/>
                                    </wps:style>
                                    <wps:bodyPr/>
                                  </wps:wsp>
                                  <wps:wsp>
                                    <wps:cNvSpPr/>
                                    <wps:spPr>
                                      <a:xfrm>
                                        <a:off x="23040" y="137160"/>
                                        <a:ext cx="8280" cy="17280"/>
                                      </a:xfrm>
                                      <a:custGeom>
                                        <a:avLst/>
                                        <a:gdLst/>
                                        <a:ahLst/>
                                        <a:rect l="l" t="t" r="r" b="b"/>
                                        <a:pathLst>
                                          <a:path w="27" h="51">
                                            <a:moveTo>
                                              <a:pt x="0" y="42"/>
                                            </a:moveTo>
                                            <a:lnTo>
                                              <a:pt x="0" y="0"/>
                                            </a:lnTo>
                                            <a:lnTo>
                                              <a:pt x="14" y="4"/>
                                            </a:lnTo>
                                            <a:lnTo>
                                              <a:pt x="27" y="7"/>
                                            </a:lnTo>
                                            <a:lnTo>
                                              <a:pt x="27" y="51"/>
                                            </a:lnTo>
                                            <a:lnTo>
                                              <a:pt x="14" y="46"/>
                                            </a:lnTo>
                                            <a:lnTo>
                                              <a:pt x="0" y="42"/>
                                            </a:lnTo>
                                            <a:close/>
                                          </a:path>
                                        </a:pathLst>
                                      </a:custGeom>
                                      <a:solidFill>
                                        <a:srgbClr val="4d4a48"/>
                                      </a:solidFill>
                                      <a:ln w="0">
                                        <a:noFill/>
                                      </a:ln>
                                    </wps:spPr>
                                    <wps:style>
                                      <a:lnRef idx="0"/>
                                      <a:fillRef idx="0"/>
                                      <a:effectRef idx="0"/>
                                      <a:fontRef idx="minor"/>
                                    </wps:style>
                                    <wps:bodyPr/>
                                  </wps:wsp>
                                  <wps:wsp>
                                    <wps:cNvSpPr/>
                                    <wps:spPr>
                                      <a:xfrm>
                                        <a:off x="27360" y="139320"/>
                                        <a:ext cx="8280" cy="15120"/>
                                      </a:xfrm>
                                      <a:custGeom>
                                        <a:avLst/>
                                        <a:gdLst/>
                                        <a:ahLst/>
                                        <a:rect l="l" t="t" r="r" b="b"/>
                                        <a:pathLst>
                                          <a:path w="27" h="50">
                                            <a:moveTo>
                                              <a:pt x="0" y="42"/>
                                            </a:moveTo>
                                            <a:lnTo>
                                              <a:pt x="0" y="0"/>
                                            </a:lnTo>
                                            <a:lnTo>
                                              <a:pt x="13" y="3"/>
                                            </a:lnTo>
                                            <a:lnTo>
                                              <a:pt x="27" y="7"/>
                                            </a:lnTo>
                                            <a:lnTo>
                                              <a:pt x="27" y="50"/>
                                            </a:lnTo>
                                            <a:lnTo>
                                              <a:pt x="13" y="47"/>
                                            </a:lnTo>
                                            <a:lnTo>
                                              <a:pt x="0" y="42"/>
                                            </a:lnTo>
                                            <a:close/>
                                          </a:path>
                                        </a:pathLst>
                                      </a:custGeom>
                                      <a:solidFill>
                                        <a:srgbClr val="545250"/>
                                      </a:solidFill>
                                      <a:ln w="0">
                                        <a:noFill/>
                                      </a:ln>
                                    </wps:spPr>
                                    <wps:style>
                                      <a:lnRef idx="0"/>
                                      <a:fillRef idx="0"/>
                                      <a:effectRef idx="0"/>
                                      <a:fontRef idx="minor"/>
                                    </wps:style>
                                    <wps:bodyPr/>
                                  </wps:wsp>
                                  <wps:wsp>
                                    <wps:cNvSpPr/>
                                    <wps:spPr>
                                      <a:xfrm>
                                        <a:off x="31320" y="139680"/>
                                        <a:ext cx="9000" cy="17280"/>
                                      </a:xfrm>
                                      <a:custGeom>
                                        <a:avLst/>
                                        <a:gdLst/>
                                        <a:ahLst/>
                                        <a:rect l="l" t="t" r="r" b="b"/>
                                        <a:pathLst>
                                          <a:path w="28" h="51">
                                            <a:moveTo>
                                              <a:pt x="0" y="44"/>
                                            </a:moveTo>
                                            <a:lnTo>
                                              <a:pt x="0" y="0"/>
                                            </a:lnTo>
                                            <a:lnTo>
                                              <a:pt x="14" y="4"/>
                                            </a:lnTo>
                                            <a:lnTo>
                                              <a:pt x="28" y="8"/>
                                            </a:lnTo>
                                            <a:lnTo>
                                              <a:pt x="28" y="51"/>
                                            </a:lnTo>
                                            <a:lnTo>
                                              <a:pt x="14" y="47"/>
                                            </a:lnTo>
                                            <a:lnTo>
                                              <a:pt x="0" y="44"/>
                                            </a:lnTo>
                                            <a:close/>
                                          </a:path>
                                        </a:pathLst>
                                      </a:custGeom>
                                      <a:solidFill>
                                        <a:srgbClr val="5b5957"/>
                                      </a:solidFill>
                                      <a:ln w="0">
                                        <a:noFill/>
                                      </a:ln>
                                    </wps:spPr>
                                    <wps:style>
                                      <a:lnRef idx="0"/>
                                      <a:fillRef idx="0"/>
                                      <a:effectRef idx="0"/>
                                      <a:fontRef idx="minor"/>
                                    </wps:style>
                                    <wps:bodyPr/>
                                  </wps:wsp>
                                  <wps:wsp>
                                    <wps:cNvSpPr/>
                                    <wps:spPr>
                                      <a:xfrm>
                                        <a:off x="36360" y="141120"/>
                                        <a:ext cx="9000" cy="15840"/>
                                      </a:xfrm>
                                      <a:custGeom>
                                        <a:avLst/>
                                        <a:gdLst/>
                                        <a:ahLst/>
                                        <a:rect l="l" t="t" r="r" b="b"/>
                                        <a:pathLst>
                                          <a:path w="28" h="50">
                                            <a:moveTo>
                                              <a:pt x="0" y="43"/>
                                            </a:moveTo>
                                            <a:lnTo>
                                              <a:pt x="0" y="0"/>
                                            </a:lnTo>
                                            <a:lnTo>
                                              <a:pt x="14" y="4"/>
                                            </a:lnTo>
                                            <a:lnTo>
                                              <a:pt x="28" y="7"/>
                                            </a:lnTo>
                                            <a:lnTo>
                                              <a:pt x="28" y="50"/>
                                            </a:lnTo>
                                            <a:lnTo>
                                              <a:pt x="14" y="47"/>
                                            </a:lnTo>
                                            <a:lnTo>
                                              <a:pt x="0" y="43"/>
                                            </a:lnTo>
                                            <a:close/>
                                          </a:path>
                                        </a:pathLst>
                                      </a:custGeom>
                                      <a:solidFill>
                                        <a:srgbClr val="62605f"/>
                                      </a:solidFill>
                                      <a:ln w="0">
                                        <a:noFill/>
                                      </a:ln>
                                    </wps:spPr>
                                    <wps:style>
                                      <a:lnRef idx="0"/>
                                      <a:fillRef idx="0"/>
                                      <a:effectRef idx="0"/>
                                      <a:fontRef idx="minor"/>
                                    </wps:style>
                                    <wps:bodyPr/>
                                  </wps:wsp>
                                  <wps:wsp>
                                    <wps:cNvSpPr/>
                                    <wps:spPr>
                                      <a:xfrm>
                                        <a:off x="40680" y="142200"/>
                                        <a:ext cx="9000" cy="15840"/>
                                      </a:xfrm>
                                      <a:custGeom>
                                        <a:avLst/>
                                        <a:gdLst/>
                                        <a:ahLst/>
                                        <a:rect l="l" t="t" r="r" b="b"/>
                                        <a:pathLst>
                                          <a:path w="28" h="50">
                                            <a:moveTo>
                                              <a:pt x="0" y="43"/>
                                            </a:moveTo>
                                            <a:lnTo>
                                              <a:pt x="0" y="0"/>
                                            </a:lnTo>
                                            <a:lnTo>
                                              <a:pt x="14" y="3"/>
                                            </a:lnTo>
                                            <a:lnTo>
                                              <a:pt x="28" y="5"/>
                                            </a:lnTo>
                                            <a:lnTo>
                                              <a:pt x="28" y="50"/>
                                            </a:lnTo>
                                            <a:lnTo>
                                              <a:pt x="14" y="46"/>
                                            </a:lnTo>
                                            <a:lnTo>
                                              <a:pt x="0" y="43"/>
                                            </a:lnTo>
                                            <a:close/>
                                          </a:path>
                                        </a:pathLst>
                                      </a:custGeom>
                                      <a:solidFill>
                                        <a:srgbClr val="6a6866"/>
                                      </a:solidFill>
                                      <a:ln w="0">
                                        <a:noFill/>
                                      </a:ln>
                                    </wps:spPr>
                                    <wps:style>
                                      <a:lnRef idx="0"/>
                                      <a:fillRef idx="0"/>
                                      <a:effectRef idx="0"/>
                                      <a:fontRef idx="minor"/>
                                    </wps:style>
                                    <wps:bodyPr/>
                                  </wps:wsp>
                                  <wps:wsp>
                                    <wps:cNvSpPr/>
                                    <wps:spPr>
                                      <a:xfrm>
                                        <a:off x="45000" y="143640"/>
                                        <a:ext cx="9000" cy="15120"/>
                                      </a:xfrm>
                                      <a:custGeom>
                                        <a:avLst/>
                                        <a:gdLst/>
                                        <a:ahLst/>
                                        <a:rect l="l" t="t" r="r" b="b"/>
                                        <a:pathLst>
                                          <a:path w="27" h="50">
                                            <a:moveTo>
                                              <a:pt x="0" y="43"/>
                                            </a:moveTo>
                                            <a:lnTo>
                                              <a:pt x="0" y="0"/>
                                            </a:lnTo>
                                            <a:lnTo>
                                              <a:pt x="14" y="2"/>
                                            </a:lnTo>
                                            <a:lnTo>
                                              <a:pt x="27" y="6"/>
                                            </a:lnTo>
                                            <a:lnTo>
                                              <a:pt x="27" y="50"/>
                                            </a:lnTo>
                                            <a:lnTo>
                                              <a:pt x="14" y="47"/>
                                            </a:lnTo>
                                            <a:lnTo>
                                              <a:pt x="0" y="43"/>
                                            </a:lnTo>
                                            <a:close/>
                                          </a:path>
                                        </a:pathLst>
                                      </a:custGeom>
                                      <a:solidFill>
                                        <a:srgbClr val="706f6e"/>
                                      </a:solidFill>
                                      <a:ln w="0">
                                        <a:noFill/>
                                      </a:ln>
                                    </wps:spPr>
                                    <wps:style>
                                      <a:lnRef idx="0"/>
                                      <a:fillRef idx="0"/>
                                      <a:effectRef idx="0"/>
                                      <a:fontRef idx="minor"/>
                                    </wps:style>
                                    <wps:bodyPr/>
                                  </wps:wsp>
                                  <wps:wsp>
                                    <wps:cNvSpPr/>
                                    <wps:spPr>
                                      <a:xfrm>
                                        <a:off x="49680" y="144360"/>
                                        <a:ext cx="9000" cy="15840"/>
                                      </a:xfrm>
                                      <a:custGeom>
                                        <a:avLst/>
                                        <a:gdLst/>
                                        <a:ahLst/>
                                        <a:rect l="l" t="t" r="r" b="b"/>
                                        <a:pathLst>
                                          <a:path w="27" h="51">
                                            <a:moveTo>
                                              <a:pt x="0" y="45"/>
                                            </a:moveTo>
                                            <a:lnTo>
                                              <a:pt x="0" y="0"/>
                                            </a:lnTo>
                                            <a:lnTo>
                                              <a:pt x="13" y="4"/>
                                            </a:lnTo>
                                            <a:lnTo>
                                              <a:pt x="27" y="6"/>
                                            </a:lnTo>
                                            <a:lnTo>
                                              <a:pt x="27" y="51"/>
                                            </a:lnTo>
                                            <a:lnTo>
                                              <a:pt x="13" y="48"/>
                                            </a:lnTo>
                                            <a:lnTo>
                                              <a:pt x="0" y="45"/>
                                            </a:lnTo>
                                            <a:close/>
                                          </a:path>
                                        </a:pathLst>
                                      </a:custGeom>
                                      <a:solidFill>
                                        <a:srgbClr val="767574"/>
                                      </a:solidFill>
                                      <a:ln w="0">
                                        <a:noFill/>
                                      </a:ln>
                                    </wps:spPr>
                                    <wps:style>
                                      <a:lnRef idx="0"/>
                                      <a:fillRef idx="0"/>
                                      <a:effectRef idx="0"/>
                                      <a:fontRef idx="minor"/>
                                    </wps:style>
                                    <wps:bodyPr/>
                                  </wps:wsp>
                                  <wps:wsp>
                                    <wps:cNvSpPr/>
                                    <wps:spPr>
                                      <a:xfrm>
                                        <a:off x="54720" y="144720"/>
                                        <a:ext cx="9000" cy="15840"/>
                                      </a:xfrm>
                                      <a:custGeom>
                                        <a:avLst/>
                                        <a:gdLst/>
                                        <a:ahLst/>
                                        <a:rect l="l" t="t" r="r" b="b"/>
                                        <a:pathLst>
                                          <a:path w="28" h="49">
                                            <a:moveTo>
                                              <a:pt x="0" y="44"/>
                                            </a:moveTo>
                                            <a:lnTo>
                                              <a:pt x="0" y="0"/>
                                            </a:lnTo>
                                            <a:lnTo>
                                              <a:pt x="14" y="2"/>
                                            </a:lnTo>
                                            <a:lnTo>
                                              <a:pt x="28" y="5"/>
                                            </a:lnTo>
                                            <a:lnTo>
                                              <a:pt x="28" y="49"/>
                                            </a:lnTo>
                                            <a:lnTo>
                                              <a:pt x="14" y="47"/>
                                            </a:lnTo>
                                            <a:lnTo>
                                              <a:pt x="0" y="44"/>
                                            </a:lnTo>
                                            <a:close/>
                                          </a:path>
                                        </a:pathLst>
                                      </a:custGeom>
                                      <a:solidFill>
                                        <a:srgbClr val="7e7d7c"/>
                                      </a:solidFill>
                                      <a:ln w="0">
                                        <a:noFill/>
                                      </a:ln>
                                    </wps:spPr>
                                    <wps:style>
                                      <a:lnRef idx="0"/>
                                      <a:fillRef idx="0"/>
                                      <a:effectRef idx="0"/>
                                      <a:fontRef idx="minor"/>
                                    </wps:style>
                                    <wps:bodyPr/>
                                  </wps:wsp>
                                  <wps:wsp>
                                    <wps:cNvSpPr/>
                                    <wps:spPr>
                                      <a:xfrm>
                                        <a:off x="59040" y="145440"/>
                                        <a:ext cx="9000" cy="15840"/>
                                      </a:xfrm>
                                      <a:custGeom>
                                        <a:avLst/>
                                        <a:gdLst/>
                                        <a:ahLst/>
                                        <a:rect l="l" t="t" r="r" b="b"/>
                                        <a:pathLst>
                                          <a:path w="28" h="49">
                                            <a:moveTo>
                                              <a:pt x="0" y="45"/>
                                            </a:moveTo>
                                            <a:lnTo>
                                              <a:pt x="0" y="0"/>
                                            </a:lnTo>
                                            <a:lnTo>
                                              <a:pt x="14" y="3"/>
                                            </a:lnTo>
                                            <a:lnTo>
                                              <a:pt x="28" y="5"/>
                                            </a:lnTo>
                                            <a:lnTo>
                                              <a:pt x="28" y="49"/>
                                            </a:lnTo>
                                            <a:lnTo>
                                              <a:pt x="14" y="47"/>
                                            </a:lnTo>
                                            <a:lnTo>
                                              <a:pt x="0" y="45"/>
                                            </a:lnTo>
                                            <a:close/>
                                          </a:path>
                                        </a:pathLst>
                                      </a:custGeom>
                                      <a:solidFill>
                                        <a:srgbClr val="858483"/>
                                      </a:solidFill>
                                      <a:ln w="0">
                                        <a:noFill/>
                                      </a:ln>
                                    </wps:spPr>
                                    <wps:style>
                                      <a:lnRef idx="0"/>
                                      <a:fillRef idx="0"/>
                                      <a:effectRef idx="0"/>
                                      <a:fontRef idx="minor"/>
                                    </wps:style>
                                    <wps:bodyPr/>
                                  </wps:wsp>
                                  <wps:wsp>
                                    <wps:cNvSpPr/>
                                    <wps:spPr>
                                      <a:xfrm>
                                        <a:off x="63720" y="146880"/>
                                        <a:ext cx="9000" cy="15120"/>
                                      </a:xfrm>
                                      <a:custGeom>
                                        <a:avLst/>
                                        <a:gdLst/>
                                        <a:ahLst/>
                                        <a:rect l="l" t="t" r="r" b="b"/>
                                        <a:pathLst>
                                          <a:path w="28" h="49">
                                            <a:moveTo>
                                              <a:pt x="0" y="44"/>
                                            </a:moveTo>
                                            <a:lnTo>
                                              <a:pt x="0" y="0"/>
                                            </a:lnTo>
                                            <a:lnTo>
                                              <a:pt x="14" y="2"/>
                                            </a:lnTo>
                                            <a:lnTo>
                                              <a:pt x="28" y="3"/>
                                            </a:lnTo>
                                            <a:lnTo>
                                              <a:pt x="28" y="49"/>
                                            </a:lnTo>
                                            <a:lnTo>
                                              <a:pt x="14" y="46"/>
                                            </a:lnTo>
                                            <a:lnTo>
                                              <a:pt x="0" y="44"/>
                                            </a:lnTo>
                                            <a:close/>
                                          </a:path>
                                        </a:pathLst>
                                      </a:custGeom>
                                      <a:solidFill>
                                        <a:srgbClr val="8c8b8a"/>
                                      </a:solidFill>
                                      <a:ln w="0">
                                        <a:noFill/>
                                      </a:ln>
                                    </wps:spPr>
                                    <wps:style>
                                      <a:lnRef idx="0"/>
                                      <a:fillRef idx="0"/>
                                      <a:effectRef idx="0"/>
                                      <a:fontRef idx="minor"/>
                                    </wps:style>
                                    <wps:bodyPr/>
                                  </wps:wsp>
                                  <wps:wsp>
                                    <wps:cNvSpPr/>
                                    <wps:spPr>
                                      <a:xfrm>
                                        <a:off x="68040" y="147240"/>
                                        <a:ext cx="8280" cy="15120"/>
                                      </a:xfrm>
                                      <a:custGeom>
                                        <a:avLst/>
                                        <a:gdLst/>
                                        <a:ahLst/>
                                        <a:rect l="l" t="t" r="r" b="b"/>
                                        <a:pathLst>
                                          <a:path w="27" h="49">
                                            <a:moveTo>
                                              <a:pt x="0" y="44"/>
                                            </a:moveTo>
                                            <a:lnTo>
                                              <a:pt x="0" y="0"/>
                                            </a:lnTo>
                                            <a:lnTo>
                                              <a:pt x="14" y="1"/>
                                            </a:lnTo>
                                            <a:lnTo>
                                              <a:pt x="27" y="3"/>
                                            </a:lnTo>
                                            <a:lnTo>
                                              <a:pt x="27" y="49"/>
                                            </a:lnTo>
                                            <a:lnTo>
                                              <a:pt x="14" y="47"/>
                                            </a:lnTo>
                                            <a:lnTo>
                                              <a:pt x="0" y="44"/>
                                            </a:lnTo>
                                            <a:close/>
                                          </a:path>
                                        </a:pathLst>
                                      </a:custGeom>
                                      <a:solidFill>
                                        <a:srgbClr val="939291"/>
                                      </a:solidFill>
                                      <a:ln w="0">
                                        <a:noFill/>
                                      </a:ln>
                                    </wps:spPr>
                                    <wps:style>
                                      <a:lnRef idx="0"/>
                                      <a:fillRef idx="0"/>
                                      <a:effectRef idx="0"/>
                                      <a:fontRef idx="minor"/>
                                    </wps:style>
                                    <wps:bodyPr/>
                                  </wps:wsp>
                                  <wps:wsp>
                                    <wps:cNvSpPr/>
                                    <wps:spPr>
                                      <a:xfrm>
                                        <a:off x="73080" y="147960"/>
                                        <a:ext cx="8280" cy="15120"/>
                                      </a:xfrm>
                                      <a:custGeom>
                                        <a:avLst/>
                                        <a:gdLst/>
                                        <a:ahLst/>
                                        <a:rect l="l" t="t" r="r" b="b"/>
                                        <a:pathLst>
                                          <a:path w="27" h="49">
                                            <a:moveTo>
                                              <a:pt x="0" y="46"/>
                                            </a:moveTo>
                                            <a:lnTo>
                                              <a:pt x="0" y="0"/>
                                            </a:lnTo>
                                            <a:lnTo>
                                              <a:pt x="13" y="2"/>
                                            </a:lnTo>
                                            <a:lnTo>
                                              <a:pt x="27" y="5"/>
                                            </a:lnTo>
                                            <a:lnTo>
                                              <a:pt x="27" y="49"/>
                                            </a:lnTo>
                                            <a:lnTo>
                                              <a:pt x="13" y="48"/>
                                            </a:lnTo>
                                            <a:lnTo>
                                              <a:pt x="0" y="46"/>
                                            </a:lnTo>
                                            <a:close/>
                                          </a:path>
                                        </a:pathLst>
                                      </a:custGeom>
                                      <a:solidFill>
                                        <a:srgbClr val="9b9a9a"/>
                                      </a:solidFill>
                                      <a:ln w="0">
                                        <a:noFill/>
                                      </a:ln>
                                    </wps:spPr>
                                    <wps:style>
                                      <a:lnRef idx="0"/>
                                      <a:fillRef idx="0"/>
                                      <a:effectRef idx="0"/>
                                      <a:fontRef idx="minor"/>
                                    </wps:style>
                                    <wps:bodyPr/>
                                  </wps:wsp>
                                  <wps:wsp>
                                    <wps:cNvSpPr/>
                                    <wps:spPr>
                                      <a:xfrm>
                                        <a:off x="77040" y="148680"/>
                                        <a:ext cx="9000" cy="15120"/>
                                      </a:xfrm>
                                      <a:custGeom>
                                        <a:avLst/>
                                        <a:gdLst/>
                                        <a:ahLst/>
                                        <a:rect l="l" t="t" r="r" b="b"/>
                                        <a:pathLst>
                                          <a:path w="28" h="49">
                                            <a:moveTo>
                                              <a:pt x="0" y="46"/>
                                            </a:moveTo>
                                            <a:lnTo>
                                              <a:pt x="0" y="0"/>
                                            </a:lnTo>
                                            <a:lnTo>
                                              <a:pt x="14" y="3"/>
                                            </a:lnTo>
                                            <a:lnTo>
                                              <a:pt x="28" y="4"/>
                                            </a:lnTo>
                                            <a:lnTo>
                                              <a:pt x="28" y="49"/>
                                            </a:lnTo>
                                            <a:lnTo>
                                              <a:pt x="14" y="47"/>
                                            </a:lnTo>
                                            <a:lnTo>
                                              <a:pt x="0" y="46"/>
                                            </a:lnTo>
                                            <a:close/>
                                          </a:path>
                                        </a:pathLst>
                                      </a:custGeom>
                                      <a:solidFill>
                                        <a:srgbClr val="a3a2a2"/>
                                      </a:solidFill>
                                      <a:ln w="0">
                                        <a:noFill/>
                                      </a:ln>
                                    </wps:spPr>
                                    <wps:style>
                                      <a:lnRef idx="0"/>
                                      <a:fillRef idx="0"/>
                                      <a:effectRef idx="0"/>
                                      <a:fontRef idx="minor"/>
                                    </wps:style>
                                    <wps:bodyPr/>
                                  </wps:wsp>
                                  <wps:wsp>
                                    <wps:cNvSpPr/>
                                    <wps:spPr>
                                      <a:xfrm>
                                        <a:off x="81360" y="149400"/>
                                        <a:ext cx="9000" cy="14760"/>
                                      </a:xfrm>
                                      <a:custGeom>
                                        <a:avLst/>
                                        <a:gdLst/>
                                        <a:ahLst/>
                                        <a:rect l="l" t="t" r="r" b="b"/>
                                        <a:pathLst>
                                          <a:path w="28" h="47">
                                            <a:moveTo>
                                              <a:pt x="0" y="44"/>
                                            </a:moveTo>
                                            <a:lnTo>
                                              <a:pt x="0" y="0"/>
                                            </a:lnTo>
                                            <a:lnTo>
                                              <a:pt x="14" y="1"/>
                                            </a:lnTo>
                                            <a:lnTo>
                                              <a:pt x="28" y="2"/>
                                            </a:lnTo>
                                            <a:lnTo>
                                              <a:pt x="28" y="47"/>
                                            </a:lnTo>
                                            <a:lnTo>
                                              <a:pt x="14" y="46"/>
                                            </a:lnTo>
                                            <a:lnTo>
                                              <a:pt x="0" y="44"/>
                                            </a:lnTo>
                                            <a:close/>
                                          </a:path>
                                        </a:pathLst>
                                      </a:custGeom>
                                      <a:solidFill>
                                        <a:srgbClr val="abaaa9"/>
                                      </a:solidFill>
                                      <a:ln w="0">
                                        <a:noFill/>
                                      </a:ln>
                                    </wps:spPr>
                                    <wps:style>
                                      <a:lnRef idx="0"/>
                                      <a:fillRef idx="0"/>
                                      <a:effectRef idx="0"/>
                                      <a:fontRef idx="minor"/>
                                    </wps:style>
                                    <wps:bodyPr/>
                                  </wps:wsp>
                                  <wps:wsp>
                                    <wps:cNvSpPr/>
                                    <wps:spPr>
                                      <a:xfrm>
                                        <a:off x="86400" y="149400"/>
                                        <a:ext cx="9000" cy="14760"/>
                                      </a:xfrm>
                                      <a:custGeom>
                                        <a:avLst/>
                                        <a:gdLst/>
                                        <a:ahLst/>
                                        <a:rect l="l" t="t" r="r" b="b"/>
                                        <a:pathLst>
                                          <a:path w="27" h="46">
                                            <a:moveTo>
                                              <a:pt x="0" y="45"/>
                                            </a:moveTo>
                                            <a:lnTo>
                                              <a:pt x="0" y="0"/>
                                            </a:lnTo>
                                            <a:lnTo>
                                              <a:pt x="14" y="1"/>
                                            </a:lnTo>
                                            <a:lnTo>
                                              <a:pt x="27" y="2"/>
                                            </a:lnTo>
                                            <a:lnTo>
                                              <a:pt x="27" y="46"/>
                                            </a:lnTo>
                                            <a:lnTo>
                                              <a:pt x="14" y="46"/>
                                            </a:lnTo>
                                            <a:lnTo>
                                              <a:pt x="0" y="45"/>
                                            </a:lnTo>
                                            <a:close/>
                                          </a:path>
                                        </a:pathLst>
                                      </a:custGeom>
                                      <a:solidFill>
                                        <a:srgbClr val="b4b4b3"/>
                                      </a:solidFill>
                                      <a:ln w="0">
                                        <a:noFill/>
                                      </a:ln>
                                    </wps:spPr>
                                    <wps:style>
                                      <a:lnRef idx="0"/>
                                      <a:fillRef idx="0"/>
                                      <a:effectRef idx="0"/>
                                      <a:fontRef idx="minor"/>
                                    </wps:style>
                                    <wps:bodyPr/>
                                  </wps:wsp>
                                  <wps:wsp>
                                    <wps:cNvSpPr/>
                                    <wps:spPr>
                                      <a:xfrm>
                                        <a:off x="90720" y="150120"/>
                                        <a:ext cx="9000" cy="14760"/>
                                      </a:xfrm>
                                      <a:custGeom>
                                        <a:avLst/>
                                        <a:gdLst/>
                                        <a:ahLst/>
                                        <a:rect l="l" t="t" r="r" b="b"/>
                                        <a:pathLst>
                                          <a:path w="27" h="46">
                                            <a:moveTo>
                                              <a:pt x="0" y="45"/>
                                            </a:moveTo>
                                            <a:lnTo>
                                              <a:pt x="0" y="0"/>
                                            </a:lnTo>
                                            <a:lnTo>
                                              <a:pt x="13" y="1"/>
                                            </a:lnTo>
                                            <a:lnTo>
                                              <a:pt x="27" y="2"/>
                                            </a:lnTo>
                                            <a:lnTo>
                                              <a:pt x="27" y="46"/>
                                            </a:lnTo>
                                            <a:lnTo>
                                              <a:pt x="13" y="45"/>
                                            </a:lnTo>
                                            <a:lnTo>
                                              <a:pt x="0" y="45"/>
                                            </a:lnTo>
                                            <a:close/>
                                          </a:path>
                                        </a:pathLst>
                                      </a:custGeom>
                                      <a:solidFill>
                                        <a:srgbClr val="bebebd"/>
                                      </a:solidFill>
                                      <a:ln w="0">
                                        <a:noFill/>
                                      </a:ln>
                                    </wps:spPr>
                                    <wps:style>
                                      <a:lnRef idx="0"/>
                                      <a:fillRef idx="0"/>
                                      <a:effectRef idx="0"/>
                                      <a:fontRef idx="minor"/>
                                    </wps:style>
                                    <wps:bodyPr/>
                                  </wps:wsp>
                                  <wps:wsp>
                                    <wps:cNvSpPr/>
                                    <wps:spPr>
                                      <a:xfrm>
                                        <a:off x="95400" y="150120"/>
                                        <a:ext cx="9000" cy="15120"/>
                                      </a:xfrm>
                                      <a:custGeom>
                                        <a:avLst/>
                                        <a:gdLst/>
                                        <a:ahLst/>
                                        <a:rect l="l" t="t" r="r" b="b"/>
                                        <a:pathLst>
                                          <a:path w="28" h="46">
                                            <a:moveTo>
                                              <a:pt x="0" y="44"/>
                                            </a:moveTo>
                                            <a:lnTo>
                                              <a:pt x="0" y="0"/>
                                            </a:lnTo>
                                            <a:lnTo>
                                              <a:pt x="14" y="1"/>
                                            </a:lnTo>
                                            <a:lnTo>
                                              <a:pt x="28" y="1"/>
                                            </a:lnTo>
                                            <a:lnTo>
                                              <a:pt x="28" y="46"/>
                                            </a:lnTo>
                                            <a:lnTo>
                                              <a:pt x="14" y="45"/>
                                            </a:lnTo>
                                            <a:lnTo>
                                              <a:pt x="0" y="44"/>
                                            </a:lnTo>
                                            <a:close/>
                                          </a:path>
                                        </a:pathLst>
                                      </a:custGeom>
                                      <a:solidFill>
                                        <a:srgbClr val="c8c7c7"/>
                                      </a:solidFill>
                                      <a:ln w="0">
                                        <a:noFill/>
                                      </a:ln>
                                    </wps:spPr>
                                    <wps:style>
                                      <a:lnRef idx="0"/>
                                      <a:fillRef idx="0"/>
                                      <a:effectRef idx="0"/>
                                      <a:fontRef idx="minor"/>
                                    </wps:style>
                                    <wps:bodyPr/>
                                  </wps:wsp>
                                  <wps:wsp>
                                    <wps:cNvSpPr/>
                                    <wps:spPr>
                                      <a:xfrm>
                                        <a:off x="99720" y="150480"/>
                                        <a:ext cx="9000" cy="14760"/>
                                      </a:xfrm>
                                      <a:custGeom>
                                        <a:avLst/>
                                        <a:gdLst/>
                                        <a:ahLst/>
                                        <a:rect l="l" t="t" r="r" b="b"/>
                                        <a:pathLst>
                                          <a:path w="28" h="45">
                                            <a:moveTo>
                                              <a:pt x="0" y="44"/>
                                            </a:moveTo>
                                            <a:lnTo>
                                              <a:pt x="0" y="0"/>
                                            </a:lnTo>
                                            <a:lnTo>
                                              <a:pt x="14" y="0"/>
                                            </a:lnTo>
                                            <a:lnTo>
                                              <a:pt x="28" y="0"/>
                                            </a:lnTo>
                                            <a:lnTo>
                                              <a:pt x="28" y="45"/>
                                            </a:lnTo>
                                            <a:lnTo>
                                              <a:pt x="14" y="45"/>
                                            </a:lnTo>
                                            <a:lnTo>
                                              <a:pt x="0" y="44"/>
                                            </a:lnTo>
                                            <a:close/>
                                          </a:path>
                                        </a:pathLst>
                                      </a:custGeom>
                                      <a:solidFill>
                                        <a:srgbClr val="d1d0d0"/>
                                      </a:solidFill>
                                      <a:ln w="0">
                                        <a:noFill/>
                                      </a:ln>
                                    </wps:spPr>
                                    <wps:style>
                                      <a:lnRef idx="0"/>
                                      <a:fillRef idx="0"/>
                                      <a:effectRef idx="0"/>
                                      <a:fontRef idx="minor"/>
                                    </wps:style>
                                    <wps:bodyPr/>
                                  </wps:wsp>
                                  <wps:wsp>
                                    <wps:cNvSpPr/>
                                    <wps:spPr>
                                      <a:xfrm>
                                        <a:off x="104760" y="150480"/>
                                        <a:ext cx="9000" cy="14760"/>
                                      </a:xfrm>
                                      <a:custGeom>
                                        <a:avLst/>
                                        <a:gdLst/>
                                        <a:ahLst/>
                                        <a:rect l="l" t="t" r="r" b="b"/>
                                        <a:pathLst>
                                          <a:path w="28" h="45">
                                            <a:moveTo>
                                              <a:pt x="0" y="45"/>
                                            </a:moveTo>
                                            <a:lnTo>
                                              <a:pt x="0" y="0"/>
                                            </a:lnTo>
                                            <a:lnTo>
                                              <a:pt x="14" y="0"/>
                                            </a:lnTo>
                                            <a:lnTo>
                                              <a:pt x="28" y="1"/>
                                            </a:lnTo>
                                            <a:lnTo>
                                              <a:pt x="28" y="45"/>
                                            </a:lnTo>
                                            <a:lnTo>
                                              <a:pt x="14" y="45"/>
                                            </a:lnTo>
                                            <a:lnTo>
                                              <a:pt x="0" y="45"/>
                                            </a:lnTo>
                                            <a:close/>
                                          </a:path>
                                        </a:pathLst>
                                      </a:custGeom>
                                      <a:solidFill>
                                        <a:srgbClr val="dfdfde"/>
                                      </a:solidFill>
                                      <a:ln w="0">
                                        <a:noFill/>
                                      </a:ln>
                                    </wps:spPr>
                                    <wps:style>
                                      <a:lnRef idx="0"/>
                                      <a:fillRef idx="0"/>
                                      <a:effectRef idx="0"/>
                                      <a:fontRef idx="minor"/>
                                    </wps:style>
                                    <wps:bodyPr/>
                                  </wps:wsp>
                                  <wps:wsp>
                                    <wps:cNvSpPr/>
                                    <wps:spPr>
                                      <a:xfrm>
                                        <a:off x="109440" y="150480"/>
                                        <a:ext cx="8280" cy="14760"/>
                                      </a:xfrm>
                                      <a:custGeom>
                                        <a:avLst/>
                                        <a:gdLst/>
                                        <a:ahLst/>
                                        <a:rect l="l" t="t" r="r" b="b"/>
                                        <a:pathLst>
                                          <a:path w="27" h="45">
                                            <a:moveTo>
                                              <a:pt x="0" y="45"/>
                                            </a:moveTo>
                                            <a:lnTo>
                                              <a:pt x="0" y="0"/>
                                            </a:lnTo>
                                            <a:lnTo>
                                              <a:pt x="14" y="1"/>
                                            </a:lnTo>
                                            <a:lnTo>
                                              <a:pt x="27" y="1"/>
                                            </a:lnTo>
                                            <a:lnTo>
                                              <a:pt x="27" y="45"/>
                                            </a:lnTo>
                                            <a:lnTo>
                                              <a:pt x="14" y="45"/>
                                            </a:lnTo>
                                            <a:lnTo>
                                              <a:pt x="0" y="45"/>
                                            </a:lnTo>
                                            <a:close/>
                                          </a:path>
                                        </a:pathLst>
                                      </a:custGeom>
                                      <a:solidFill>
                                        <a:srgbClr val="d7d6d6"/>
                                      </a:solidFill>
                                      <a:ln w="0">
                                        <a:noFill/>
                                      </a:ln>
                                    </wps:spPr>
                                    <wps:style>
                                      <a:lnRef idx="0"/>
                                      <a:fillRef idx="0"/>
                                      <a:effectRef idx="0"/>
                                      <a:fontRef idx="minor"/>
                                    </wps:style>
                                    <wps:bodyPr/>
                                  </wps:wsp>
                                  <wps:wsp>
                                    <wps:cNvSpPr/>
                                    <wps:spPr>
                                      <a:xfrm>
                                        <a:off x="113760" y="150480"/>
                                        <a:ext cx="8280" cy="14760"/>
                                      </a:xfrm>
                                      <a:custGeom>
                                        <a:avLst/>
                                        <a:gdLst/>
                                        <a:ahLst/>
                                        <a:rect l="l" t="t" r="r" b="b"/>
                                        <a:pathLst>
                                          <a:path w="27" h="45">
                                            <a:moveTo>
                                              <a:pt x="0" y="45"/>
                                            </a:moveTo>
                                            <a:lnTo>
                                              <a:pt x="0" y="1"/>
                                            </a:lnTo>
                                            <a:lnTo>
                                              <a:pt x="13" y="0"/>
                                            </a:lnTo>
                                            <a:lnTo>
                                              <a:pt x="27" y="0"/>
                                            </a:lnTo>
                                            <a:lnTo>
                                              <a:pt x="27" y="44"/>
                                            </a:lnTo>
                                            <a:lnTo>
                                              <a:pt x="13" y="45"/>
                                            </a:lnTo>
                                            <a:lnTo>
                                              <a:pt x="0" y="45"/>
                                            </a:lnTo>
                                            <a:close/>
                                          </a:path>
                                        </a:pathLst>
                                      </a:custGeom>
                                      <a:solidFill>
                                        <a:srgbClr val="cececd"/>
                                      </a:solidFill>
                                      <a:ln w="0">
                                        <a:noFill/>
                                      </a:ln>
                                    </wps:spPr>
                                    <wps:style>
                                      <a:lnRef idx="0"/>
                                      <a:fillRef idx="0"/>
                                      <a:effectRef idx="0"/>
                                      <a:fontRef idx="minor"/>
                                    </wps:style>
                                    <wps:bodyPr/>
                                  </wps:wsp>
                                  <wps:wsp>
                                    <wps:cNvSpPr/>
                                    <wps:spPr>
                                      <a:xfrm>
                                        <a:off x="117360" y="150480"/>
                                        <a:ext cx="9000" cy="14760"/>
                                      </a:xfrm>
                                      <a:custGeom>
                                        <a:avLst/>
                                        <a:gdLst/>
                                        <a:ahLst/>
                                        <a:rect l="l" t="t" r="r" b="b"/>
                                        <a:pathLst>
                                          <a:path w="28" h="45">
                                            <a:moveTo>
                                              <a:pt x="0" y="45"/>
                                            </a:moveTo>
                                            <a:lnTo>
                                              <a:pt x="0" y="1"/>
                                            </a:lnTo>
                                            <a:lnTo>
                                              <a:pt x="14" y="0"/>
                                            </a:lnTo>
                                            <a:lnTo>
                                              <a:pt x="28" y="0"/>
                                            </a:lnTo>
                                            <a:lnTo>
                                              <a:pt x="28" y="44"/>
                                            </a:lnTo>
                                            <a:lnTo>
                                              <a:pt x="14" y="44"/>
                                            </a:lnTo>
                                            <a:lnTo>
                                              <a:pt x="0" y="45"/>
                                            </a:lnTo>
                                            <a:close/>
                                          </a:path>
                                        </a:pathLst>
                                      </a:custGeom>
                                      <a:solidFill>
                                        <a:srgbClr val="c9c8c8"/>
                                      </a:solidFill>
                                      <a:ln w="0">
                                        <a:noFill/>
                                      </a:ln>
                                    </wps:spPr>
                                    <wps:style>
                                      <a:lnRef idx="0"/>
                                      <a:fillRef idx="0"/>
                                      <a:effectRef idx="0"/>
                                      <a:fontRef idx="minor"/>
                                    </wps:style>
                                    <wps:bodyPr/>
                                  </wps:wsp>
                                  <wps:wsp>
                                    <wps:cNvSpPr/>
                                    <wps:spPr>
                                      <a:xfrm>
                                        <a:off x="122760" y="150120"/>
                                        <a:ext cx="9000" cy="14760"/>
                                      </a:xfrm>
                                      <a:custGeom>
                                        <a:avLst/>
                                        <a:gdLst/>
                                        <a:ahLst/>
                                        <a:rect l="l" t="t" r="r" b="b"/>
                                        <a:pathLst>
                                          <a:path w="28" h="45">
                                            <a:moveTo>
                                              <a:pt x="0" y="45"/>
                                            </a:moveTo>
                                            <a:lnTo>
                                              <a:pt x="0" y="1"/>
                                            </a:lnTo>
                                            <a:lnTo>
                                              <a:pt x="14" y="1"/>
                                            </a:lnTo>
                                            <a:lnTo>
                                              <a:pt x="28" y="0"/>
                                            </a:lnTo>
                                            <a:lnTo>
                                              <a:pt x="28" y="44"/>
                                            </a:lnTo>
                                            <a:lnTo>
                                              <a:pt x="14" y="45"/>
                                            </a:lnTo>
                                            <a:lnTo>
                                              <a:pt x="0" y="45"/>
                                            </a:lnTo>
                                            <a:close/>
                                          </a:path>
                                        </a:pathLst>
                                      </a:custGeom>
                                      <a:solidFill>
                                        <a:srgbClr val="c2c2c1"/>
                                      </a:solidFill>
                                      <a:ln w="0">
                                        <a:noFill/>
                                      </a:ln>
                                    </wps:spPr>
                                    <wps:style>
                                      <a:lnRef idx="0"/>
                                      <a:fillRef idx="0"/>
                                      <a:effectRef idx="0"/>
                                      <a:fontRef idx="minor"/>
                                    </wps:style>
                                    <wps:bodyPr/>
                                  </wps:wsp>
                                  <wps:wsp>
                                    <wps:cNvSpPr/>
                                    <wps:spPr>
                                      <a:xfrm>
                                        <a:off x="127080" y="150120"/>
                                        <a:ext cx="9000" cy="14760"/>
                                      </a:xfrm>
                                      <a:custGeom>
                                        <a:avLst/>
                                        <a:gdLst/>
                                        <a:ahLst/>
                                        <a:rect l="l" t="t" r="r" b="b"/>
                                        <a:pathLst>
                                          <a:path w="28" h="46">
                                            <a:moveTo>
                                              <a:pt x="0" y="46"/>
                                            </a:moveTo>
                                            <a:lnTo>
                                              <a:pt x="0" y="2"/>
                                            </a:lnTo>
                                            <a:lnTo>
                                              <a:pt x="14" y="1"/>
                                            </a:lnTo>
                                            <a:lnTo>
                                              <a:pt x="28" y="0"/>
                                            </a:lnTo>
                                            <a:lnTo>
                                              <a:pt x="28" y="44"/>
                                            </a:lnTo>
                                            <a:lnTo>
                                              <a:pt x="14" y="45"/>
                                            </a:lnTo>
                                            <a:lnTo>
                                              <a:pt x="0" y="46"/>
                                            </a:lnTo>
                                            <a:close/>
                                          </a:path>
                                        </a:pathLst>
                                      </a:custGeom>
                                      <a:solidFill>
                                        <a:srgbClr val="bcbcbb"/>
                                      </a:solidFill>
                                      <a:ln w="0">
                                        <a:noFill/>
                                      </a:ln>
                                    </wps:spPr>
                                    <wps:style>
                                      <a:lnRef idx="0"/>
                                      <a:fillRef idx="0"/>
                                      <a:effectRef idx="0"/>
                                      <a:fontRef idx="minor"/>
                                    </wps:style>
                                    <wps:bodyPr/>
                                  </wps:wsp>
                                  <wps:wsp>
                                    <wps:cNvSpPr/>
                                    <wps:spPr>
                                      <a:xfrm>
                                        <a:off x="131400" y="149400"/>
                                        <a:ext cx="9000" cy="14760"/>
                                      </a:xfrm>
                                      <a:custGeom>
                                        <a:avLst/>
                                        <a:gdLst/>
                                        <a:ahLst/>
                                        <a:rect l="l" t="t" r="r" b="b"/>
                                        <a:pathLst>
                                          <a:path w="27" h="46">
                                            <a:moveTo>
                                              <a:pt x="0" y="46"/>
                                            </a:moveTo>
                                            <a:lnTo>
                                              <a:pt x="0" y="2"/>
                                            </a:lnTo>
                                            <a:lnTo>
                                              <a:pt x="14" y="1"/>
                                            </a:lnTo>
                                            <a:lnTo>
                                              <a:pt x="27" y="0"/>
                                            </a:lnTo>
                                            <a:lnTo>
                                              <a:pt x="27" y="44"/>
                                            </a:lnTo>
                                            <a:lnTo>
                                              <a:pt x="14" y="45"/>
                                            </a:lnTo>
                                            <a:lnTo>
                                              <a:pt x="0" y="46"/>
                                            </a:lnTo>
                                            <a:close/>
                                          </a:path>
                                        </a:pathLst>
                                      </a:custGeom>
                                      <a:solidFill>
                                        <a:srgbClr val="b5b5b4"/>
                                      </a:solidFill>
                                      <a:ln w="0">
                                        <a:noFill/>
                                      </a:ln>
                                    </wps:spPr>
                                    <wps:style>
                                      <a:lnRef idx="0"/>
                                      <a:fillRef idx="0"/>
                                      <a:effectRef idx="0"/>
                                      <a:fontRef idx="minor"/>
                                    </wps:style>
                                    <wps:bodyPr/>
                                  </wps:wsp>
                                  <wps:wsp>
                                    <wps:cNvSpPr/>
                                    <wps:spPr>
                                      <a:xfrm>
                                        <a:off x="136080" y="149400"/>
                                        <a:ext cx="9000" cy="14760"/>
                                      </a:xfrm>
                                      <a:custGeom>
                                        <a:avLst/>
                                        <a:gdLst/>
                                        <a:ahLst/>
                                        <a:rect l="l" t="t" r="r" b="b"/>
                                        <a:pathLst>
                                          <a:path w="27" h="46">
                                            <a:moveTo>
                                              <a:pt x="0" y="46"/>
                                            </a:moveTo>
                                            <a:lnTo>
                                              <a:pt x="0" y="2"/>
                                            </a:lnTo>
                                            <a:lnTo>
                                              <a:pt x="13" y="1"/>
                                            </a:lnTo>
                                            <a:lnTo>
                                              <a:pt x="27" y="0"/>
                                            </a:lnTo>
                                            <a:lnTo>
                                              <a:pt x="27" y="43"/>
                                            </a:lnTo>
                                            <a:lnTo>
                                              <a:pt x="13" y="45"/>
                                            </a:lnTo>
                                            <a:lnTo>
                                              <a:pt x="0" y="46"/>
                                            </a:lnTo>
                                            <a:close/>
                                          </a:path>
                                        </a:pathLst>
                                      </a:custGeom>
                                      <a:solidFill>
                                        <a:srgbClr val="aeadad"/>
                                      </a:solidFill>
                                      <a:ln w="0">
                                        <a:noFill/>
                                      </a:ln>
                                    </wps:spPr>
                                    <wps:style>
                                      <a:lnRef idx="0"/>
                                      <a:fillRef idx="0"/>
                                      <a:effectRef idx="0"/>
                                      <a:fontRef idx="minor"/>
                                    </wps:style>
                                    <wps:bodyPr/>
                                  </wps:wsp>
                                  <wps:wsp>
                                    <wps:cNvSpPr/>
                                    <wps:spPr>
                                      <a:xfrm>
                                        <a:off x="141120" y="148680"/>
                                        <a:ext cx="9000" cy="14760"/>
                                      </a:xfrm>
                                      <a:custGeom>
                                        <a:avLst/>
                                        <a:gdLst/>
                                        <a:ahLst/>
                                        <a:rect l="l" t="t" r="r" b="b"/>
                                        <a:pathLst>
                                          <a:path w="28" h="47">
                                            <a:moveTo>
                                              <a:pt x="0" y="47"/>
                                            </a:moveTo>
                                            <a:lnTo>
                                              <a:pt x="0" y="3"/>
                                            </a:lnTo>
                                            <a:lnTo>
                                              <a:pt x="14" y="2"/>
                                            </a:lnTo>
                                            <a:lnTo>
                                              <a:pt x="28" y="0"/>
                                            </a:lnTo>
                                            <a:lnTo>
                                              <a:pt x="28" y="44"/>
                                            </a:lnTo>
                                            <a:lnTo>
                                              <a:pt x="14" y="45"/>
                                            </a:lnTo>
                                            <a:lnTo>
                                              <a:pt x="0" y="47"/>
                                            </a:lnTo>
                                            <a:close/>
                                          </a:path>
                                        </a:pathLst>
                                      </a:custGeom>
                                      <a:solidFill>
                                        <a:srgbClr val="a9a8a8"/>
                                      </a:solidFill>
                                      <a:ln w="0">
                                        <a:noFill/>
                                      </a:ln>
                                    </wps:spPr>
                                    <wps:style>
                                      <a:lnRef idx="0"/>
                                      <a:fillRef idx="0"/>
                                      <a:effectRef idx="0"/>
                                      <a:fontRef idx="minor"/>
                                    </wps:style>
                                    <wps:bodyPr/>
                                  </wps:wsp>
                                  <wps:wsp>
                                    <wps:cNvSpPr/>
                                    <wps:spPr>
                                      <a:xfrm>
                                        <a:off x="145440" y="147960"/>
                                        <a:ext cx="9000" cy="14760"/>
                                      </a:xfrm>
                                      <a:custGeom>
                                        <a:avLst/>
                                        <a:gdLst/>
                                        <a:ahLst/>
                                        <a:rect l="l" t="t" r="r" b="b"/>
                                        <a:pathLst>
                                          <a:path w="28" h="47">
                                            <a:moveTo>
                                              <a:pt x="0" y="47"/>
                                            </a:moveTo>
                                            <a:lnTo>
                                              <a:pt x="0" y="4"/>
                                            </a:lnTo>
                                            <a:lnTo>
                                              <a:pt x="14" y="2"/>
                                            </a:lnTo>
                                            <a:lnTo>
                                              <a:pt x="28" y="0"/>
                                            </a:lnTo>
                                            <a:lnTo>
                                              <a:pt x="28" y="43"/>
                                            </a:lnTo>
                                            <a:lnTo>
                                              <a:pt x="14" y="46"/>
                                            </a:lnTo>
                                            <a:lnTo>
                                              <a:pt x="0" y="47"/>
                                            </a:lnTo>
                                            <a:close/>
                                          </a:path>
                                        </a:pathLst>
                                      </a:custGeom>
                                      <a:solidFill>
                                        <a:srgbClr val="a4a3a3"/>
                                      </a:solidFill>
                                      <a:ln w="0">
                                        <a:noFill/>
                                      </a:ln>
                                    </wps:spPr>
                                    <wps:style>
                                      <a:lnRef idx="0"/>
                                      <a:fillRef idx="0"/>
                                      <a:effectRef idx="0"/>
                                      <a:fontRef idx="minor"/>
                                    </wps:style>
                                    <wps:bodyPr/>
                                  </wps:wsp>
                                  <wps:wsp>
                                    <wps:cNvSpPr/>
                                    <wps:spPr>
                                      <a:xfrm>
                                        <a:off x="149760" y="147240"/>
                                        <a:ext cx="8280" cy="15120"/>
                                      </a:xfrm>
                                      <a:custGeom>
                                        <a:avLst/>
                                        <a:gdLst/>
                                        <a:ahLst/>
                                        <a:rect l="l" t="t" r="r" b="b"/>
                                        <a:pathLst>
                                          <a:path w="27" h="48">
                                            <a:moveTo>
                                              <a:pt x="0" y="48"/>
                                            </a:moveTo>
                                            <a:lnTo>
                                              <a:pt x="0" y="4"/>
                                            </a:lnTo>
                                            <a:lnTo>
                                              <a:pt x="14" y="2"/>
                                            </a:lnTo>
                                            <a:lnTo>
                                              <a:pt x="27" y="0"/>
                                            </a:lnTo>
                                            <a:lnTo>
                                              <a:pt x="27" y="43"/>
                                            </a:lnTo>
                                            <a:lnTo>
                                              <a:pt x="14" y="45"/>
                                            </a:lnTo>
                                            <a:lnTo>
                                              <a:pt x="0" y="48"/>
                                            </a:lnTo>
                                            <a:close/>
                                          </a:path>
                                        </a:pathLst>
                                      </a:custGeom>
                                      <a:solidFill>
                                        <a:srgbClr val="9f9e9e"/>
                                      </a:solidFill>
                                      <a:ln w="0">
                                        <a:noFill/>
                                      </a:ln>
                                    </wps:spPr>
                                    <wps:style>
                                      <a:lnRef idx="0"/>
                                      <a:fillRef idx="0"/>
                                      <a:effectRef idx="0"/>
                                      <a:fontRef idx="minor"/>
                                    </wps:style>
                                    <wps:bodyPr/>
                                  </wps:wsp>
                                  <wps:wsp>
                                    <wps:cNvSpPr/>
                                    <wps:spPr>
                                      <a:xfrm>
                                        <a:off x="155160" y="146880"/>
                                        <a:ext cx="8280" cy="15120"/>
                                      </a:xfrm>
                                      <a:custGeom>
                                        <a:avLst/>
                                        <a:gdLst/>
                                        <a:ahLst/>
                                        <a:rect l="l" t="t" r="r" b="b"/>
                                        <a:pathLst>
                                          <a:path w="27" h="47">
                                            <a:moveTo>
                                              <a:pt x="0" y="47"/>
                                            </a:moveTo>
                                            <a:lnTo>
                                              <a:pt x="0" y="4"/>
                                            </a:lnTo>
                                            <a:lnTo>
                                              <a:pt x="13" y="2"/>
                                            </a:lnTo>
                                            <a:lnTo>
                                              <a:pt x="27" y="0"/>
                                            </a:lnTo>
                                            <a:lnTo>
                                              <a:pt x="27" y="42"/>
                                            </a:lnTo>
                                            <a:lnTo>
                                              <a:pt x="13" y="45"/>
                                            </a:lnTo>
                                            <a:lnTo>
                                              <a:pt x="0" y="47"/>
                                            </a:lnTo>
                                            <a:close/>
                                          </a:path>
                                        </a:pathLst>
                                      </a:custGeom>
                                      <a:solidFill>
                                        <a:srgbClr val="9a9998"/>
                                      </a:solidFill>
                                      <a:ln w="0">
                                        <a:noFill/>
                                      </a:ln>
                                    </wps:spPr>
                                    <wps:style>
                                      <a:lnRef idx="0"/>
                                      <a:fillRef idx="0"/>
                                      <a:effectRef idx="0"/>
                                      <a:fontRef idx="minor"/>
                                    </wps:style>
                                    <wps:bodyPr/>
                                  </wps:wsp>
                                  <wps:wsp>
                                    <wps:cNvSpPr/>
                                    <wps:spPr>
                                      <a:xfrm>
                                        <a:off x="158760" y="146160"/>
                                        <a:ext cx="9000" cy="15120"/>
                                      </a:xfrm>
                                      <a:custGeom>
                                        <a:avLst/>
                                        <a:gdLst/>
                                        <a:ahLst/>
                                        <a:rect l="l" t="t" r="r" b="b"/>
                                        <a:pathLst>
                                          <a:path w="28" h="47">
                                            <a:moveTo>
                                              <a:pt x="0" y="47"/>
                                            </a:moveTo>
                                            <a:lnTo>
                                              <a:pt x="0" y="4"/>
                                            </a:lnTo>
                                            <a:lnTo>
                                              <a:pt x="14" y="2"/>
                                            </a:lnTo>
                                            <a:lnTo>
                                              <a:pt x="28" y="0"/>
                                            </a:lnTo>
                                            <a:lnTo>
                                              <a:pt x="28" y="42"/>
                                            </a:lnTo>
                                            <a:lnTo>
                                              <a:pt x="14" y="44"/>
                                            </a:lnTo>
                                            <a:lnTo>
                                              <a:pt x="0" y="47"/>
                                            </a:lnTo>
                                            <a:close/>
                                          </a:path>
                                        </a:pathLst>
                                      </a:custGeom>
                                      <a:solidFill>
                                        <a:srgbClr val="949392"/>
                                      </a:solidFill>
                                      <a:ln w="0">
                                        <a:noFill/>
                                      </a:ln>
                                    </wps:spPr>
                                    <wps:style>
                                      <a:lnRef idx="0"/>
                                      <a:fillRef idx="0"/>
                                      <a:effectRef idx="0"/>
                                      <a:fontRef idx="minor"/>
                                    </wps:style>
                                    <wps:bodyPr/>
                                  </wps:wsp>
                                  <wps:wsp>
                                    <wps:cNvSpPr/>
                                    <wps:spPr>
                                      <a:xfrm>
                                        <a:off x="163080" y="145440"/>
                                        <a:ext cx="9000" cy="14760"/>
                                      </a:xfrm>
                                      <a:custGeom>
                                        <a:avLst/>
                                        <a:gdLst/>
                                        <a:ahLst/>
                                        <a:rect l="l" t="t" r="r" b="b"/>
                                        <a:pathLst>
                                          <a:path w="28" h="46">
                                            <a:moveTo>
                                              <a:pt x="0" y="46"/>
                                            </a:moveTo>
                                            <a:lnTo>
                                              <a:pt x="0" y="4"/>
                                            </a:lnTo>
                                            <a:lnTo>
                                              <a:pt x="14" y="2"/>
                                            </a:lnTo>
                                            <a:lnTo>
                                              <a:pt x="28" y="0"/>
                                            </a:lnTo>
                                            <a:lnTo>
                                              <a:pt x="28" y="41"/>
                                            </a:lnTo>
                                            <a:lnTo>
                                              <a:pt x="14" y="44"/>
                                            </a:lnTo>
                                            <a:lnTo>
                                              <a:pt x="0" y="46"/>
                                            </a:lnTo>
                                            <a:close/>
                                          </a:path>
                                        </a:pathLst>
                                      </a:custGeom>
                                      <a:solidFill>
                                        <a:srgbClr val="8f8e8d"/>
                                      </a:solidFill>
                                      <a:ln w="0">
                                        <a:noFill/>
                                      </a:ln>
                                    </wps:spPr>
                                    <wps:style>
                                      <a:lnRef idx="0"/>
                                      <a:fillRef idx="0"/>
                                      <a:effectRef idx="0"/>
                                      <a:fontRef idx="minor"/>
                                    </wps:style>
                                    <wps:bodyPr/>
                                  </wps:wsp>
                                  <wps:wsp>
                                    <wps:cNvSpPr/>
                                    <wps:spPr>
                                      <a:xfrm>
                                        <a:off x="167760" y="144360"/>
                                        <a:ext cx="9000" cy="15120"/>
                                      </a:xfrm>
                                      <a:custGeom>
                                        <a:avLst/>
                                        <a:gdLst/>
                                        <a:ahLst/>
                                        <a:rect l="l" t="t" r="r" b="b"/>
                                        <a:pathLst>
                                          <a:path w="28" h="48">
                                            <a:moveTo>
                                              <a:pt x="0" y="48"/>
                                            </a:moveTo>
                                            <a:lnTo>
                                              <a:pt x="0" y="6"/>
                                            </a:lnTo>
                                            <a:lnTo>
                                              <a:pt x="14" y="4"/>
                                            </a:lnTo>
                                            <a:lnTo>
                                              <a:pt x="28" y="0"/>
                                            </a:lnTo>
                                            <a:lnTo>
                                              <a:pt x="28" y="42"/>
                                            </a:lnTo>
                                            <a:lnTo>
                                              <a:pt x="14" y="45"/>
                                            </a:lnTo>
                                            <a:lnTo>
                                              <a:pt x="0" y="48"/>
                                            </a:lnTo>
                                            <a:close/>
                                          </a:path>
                                        </a:pathLst>
                                      </a:custGeom>
                                      <a:solidFill>
                                        <a:srgbClr val="8b8989"/>
                                      </a:solidFill>
                                      <a:ln w="0">
                                        <a:noFill/>
                                      </a:ln>
                                    </wps:spPr>
                                    <wps:style>
                                      <a:lnRef idx="0"/>
                                      <a:fillRef idx="0"/>
                                      <a:effectRef idx="0"/>
                                      <a:fontRef idx="minor"/>
                                    </wps:style>
                                    <wps:bodyPr/>
                                  </wps:wsp>
                                  <wps:wsp>
                                    <wps:cNvSpPr/>
                                    <wps:spPr>
                                      <a:xfrm>
                                        <a:off x="172800" y="143640"/>
                                        <a:ext cx="9000" cy="14760"/>
                                      </a:xfrm>
                                      <a:custGeom>
                                        <a:avLst/>
                                        <a:gdLst/>
                                        <a:ahLst/>
                                        <a:rect l="l" t="t" r="r" b="b"/>
                                        <a:pathLst>
                                          <a:path w="27" h="48">
                                            <a:moveTo>
                                              <a:pt x="0" y="48"/>
                                            </a:moveTo>
                                            <a:lnTo>
                                              <a:pt x="0" y="7"/>
                                            </a:lnTo>
                                            <a:lnTo>
                                              <a:pt x="14" y="3"/>
                                            </a:lnTo>
                                            <a:lnTo>
                                              <a:pt x="27" y="0"/>
                                            </a:lnTo>
                                            <a:lnTo>
                                              <a:pt x="27" y="42"/>
                                            </a:lnTo>
                                            <a:lnTo>
                                              <a:pt x="14" y="45"/>
                                            </a:lnTo>
                                            <a:lnTo>
                                              <a:pt x="0" y="48"/>
                                            </a:lnTo>
                                            <a:close/>
                                          </a:path>
                                        </a:pathLst>
                                      </a:custGeom>
                                      <a:solidFill>
                                        <a:srgbClr val="878585"/>
                                      </a:solidFill>
                                      <a:ln w="0">
                                        <a:noFill/>
                                      </a:ln>
                                    </wps:spPr>
                                    <wps:style>
                                      <a:lnRef idx="0"/>
                                      <a:fillRef idx="0"/>
                                      <a:effectRef idx="0"/>
                                      <a:fontRef idx="minor"/>
                                    </wps:style>
                                    <wps:bodyPr/>
                                  </wps:wsp>
                                  <wps:wsp>
                                    <wps:cNvSpPr/>
                                    <wps:spPr>
                                      <a:xfrm>
                                        <a:off x="177120" y="142200"/>
                                        <a:ext cx="9000" cy="15120"/>
                                      </a:xfrm>
                                      <a:custGeom>
                                        <a:avLst/>
                                        <a:gdLst/>
                                        <a:ahLst/>
                                        <a:rect l="l" t="t" r="r" b="b"/>
                                        <a:pathLst>
                                          <a:path w="27" h="48">
                                            <a:moveTo>
                                              <a:pt x="0" y="48"/>
                                            </a:moveTo>
                                            <a:lnTo>
                                              <a:pt x="0" y="6"/>
                                            </a:lnTo>
                                            <a:lnTo>
                                              <a:pt x="13" y="3"/>
                                            </a:lnTo>
                                            <a:lnTo>
                                              <a:pt x="27" y="0"/>
                                            </a:lnTo>
                                            <a:lnTo>
                                              <a:pt x="27" y="41"/>
                                            </a:lnTo>
                                            <a:lnTo>
                                              <a:pt x="13" y="45"/>
                                            </a:lnTo>
                                            <a:lnTo>
                                              <a:pt x="0" y="48"/>
                                            </a:lnTo>
                                            <a:close/>
                                          </a:path>
                                        </a:pathLst>
                                      </a:custGeom>
                                      <a:solidFill>
                                        <a:srgbClr val="82807f"/>
                                      </a:solidFill>
                                      <a:ln w="0">
                                        <a:noFill/>
                                      </a:ln>
                                    </wps:spPr>
                                    <wps:style>
                                      <a:lnRef idx="0"/>
                                      <a:fillRef idx="0"/>
                                      <a:effectRef idx="0"/>
                                      <a:fontRef idx="minor"/>
                                    </wps:style>
                                    <wps:bodyPr/>
                                  </wps:wsp>
                                  <wps:wsp>
                                    <wps:cNvSpPr/>
                                    <wps:spPr>
                                      <a:xfrm>
                                        <a:off x="181800" y="141120"/>
                                        <a:ext cx="9000" cy="15840"/>
                                      </a:xfrm>
                                      <a:custGeom>
                                        <a:avLst/>
                                        <a:gdLst/>
                                        <a:ahLst/>
                                        <a:rect l="l" t="t" r="r" b="b"/>
                                        <a:pathLst>
                                          <a:path w="28" h="48">
                                            <a:moveTo>
                                              <a:pt x="0" y="48"/>
                                            </a:moveTo>
                                            <a:lnTo>
                                              <a:pt x="0" y="6"/>
                                            </a:lnTo>
                                            <a:lnTo>
                                              <a:pt x="14" y="3"/>
                                            </a:lnTo>
                                            <a:lnTo>
                                              <a:pt x="28" y="0"/>
                                            </a:lnTo>
                                            <a:lnTo>
                                              <a:pt x="28" y="41"/>
                                            </a:lnTo>
                                            <a:lnTo>
                                              <a:pt x="14" y="44"/>
                                            </a:lnTo>
                                            <a:lnTo>
                                              <a:pt x="0" y="48"/>
                                            </a:lnTo>
                                            <a:close/>
                                          </a:path>
                                        </a:pathLst>
                                      </a:custGeom>
                                      <a:solidFill>
                                        <a:srgbClr val="7d7b7a"/>
                                      </a:solidFill>
                                      <a:ln w="0">
                                        <a:noFill/>
                                      </a:ln>
                                    </wps:spPr>
                                    <wps:style>
                                      <a:lnRef idx="0"/>
                                      <a:fillRef idx="0"/>
                                      <a:effectRef idx="0"/>
                                      <a:fontRef idx="minor"/>
                                    </wps:style>
                                    <wps:bodyPr/>
                                  </wps:wsp>
                                  <wps:wsp>
                                    <wps:cNvSpPr/>
                                    <wps:spPr>
                                      <a:xfrm>
                                        <a:off x="186120" y="140400"/>
                                        <a:ext cx="9000" cy="14760"/>
                                      </a:xfrm>
                                      <a:custGeom>
                                        <a:avLst/>
                                        <a:gdLst/>
                                        <a:ahLst/>
                                        <a:rect l="l" t="t" r="r" b="b"/>
                                        <a:pathLst>
                                          <a:path w="28" h="47">
                                            <a:moveTo>
                                              <a:pt x="0" y="47"/>
                                            </a:moveTo>
                                            <a:lnTo>
                                              <a:pt x="0" y="6"/>
                                            </a:lnTo>
                                            <a:lnTo>
                                              <a:pt x="14" y="3"/>
                                            </a:lnTo>
                                            <a:lnTo>
                                              <a:pt x="28" y="0"/>
                                            </a:lnTo>
                                            <a:lnTo>
                                              <a:pt x="28" y="39"/>
                                            </a:lnTo>
                                            <a:lnTo>
                                              <a:pt x="14" y="44"/>
                                            </a:lnTo>
                                            <a:lnTo>
                                              <a:pt x="0" y="47"/>
                                            </a:lnTo>
                                            <a:close/>
                                          </a:path>
                                        </a:pathLst>
                                      </a:custGeom>
                                      <a:solidFill>
                                        <a:srgbClr val="787676"/>
                                      </a:solidFill>
                                      <a:ln w="0">
                                        <a:noFill/>
                                      </a:ln>
                                    </wps:spPr>
                                    <wps:style>
                                      <a:lnRef idx="0"/>
                                      <a:fillRef idx="0"/>
                                      <a:effectRef idx="0"/>
                                      <a:fontRef idx="minor"/>
                                    </wps:style>
                                    <wps:bodyPr/>
                                  </wps:wsp>
                                  <wps:wsp>
                                    <wps:cNvSpPr/>
                                    <wps:spPr>
                                      <a:xfrm>
                                        <a:off x="191160" y="139320"/>
                                        <a:ext cx="8280" cy="15120"/>
                                      </a:xfrm>
                                      <a:custGeom>
                                        <a:avLst/>
                                        <a:gdLst/>
                                        <a:ahLst/>
                                        <a:rect l="l" t="t" r="r" b="b"/>
                                        <a:pathLst>
                                          <a:path w="27" h="49">
                                            <a:moveTo>
                                              <a:pt x="0" y="49"/>
                                            </a:moveTo>
                                            <a:lnTo>
                                              <a:pt x="0" y="8"/>
                                            </a:lnTo>
                                            <a:lnTo>
                                              <a:pt x="14" y="5"/>
                                            </a:lnTo>
                                            <a:lnTo>
                                              <a:pt x="27" y="0"/>
                                            </a:lnTo>
                                            <a:lnTo>
                                              <a:pt x="27" y="41"/>
                                            </a:lnTo>
                                            <a:lnTo>
                                              <a:pt x="14" y="44"/>
                                            </a:lnTo>
                                            <a:lnTo>
                                              <a:pt x="0" y="49"/>
                                            </a:lnTo>
                                            <a:close/>
                                          </a:path>
                                        </a:pathLst>
                                      </a:custGeom>
                                      <a:solidFill>
                                        <a:srgbClr val="737271"/>
                                      </a:solidFill>
                                      <a:ln w="0">
                                        <a:noFill/>
                                      </a:ln>
                                    </wps:spPr>
                                    <wps:style>
                                      <a:lnRef idx="0"/>
                                      <a:fillRef idx="0"/>
                                      <a:effectRef idx="0"/>
                                      <a:fontRef idx="minor"/>
                                    </wps:style>
                                    <wps:bodyPr/>
                                  </wps:wsp>
                                  <wps:wsp>
                                    <wps:cNvSpPr/>
                                    <wps:spPr>
                                      <a:xfrm>
                                        <a:off x="195480" y="137880"/>
                                        <a:ext cx="8280" cy="15120"/>
                                      </a:xfrm>
                                      <a:custGeom>
                                        <a:avLst/>
                                        <a:gdLst/>
                                        <a:ahLst/>
                                        <a:rect l="l" t="t" r="r" b="b"/>
                                        <a:pathLst>
                                          <a:path w="27" h="47">
                                            <a:moveTo>
                                              <a:pt x="0" y="47"/>
                                            </a:moveTo>
                                            <a:lnTo>
                                              <a:pt x="0" y="8"/>
                                            </a:lnTo>
                                            <a:lnTo>
                                              <a:pt x="13" y="3"/>
                                            </a:lnTo>
                                            <a:lnTo>
                                              <a:pt x="27" y="0"/>
                                            </a:lnTo>
                                            <a:lnTo>
                                              <a:pt x="27" y="40"/>
                                            </a:lnTo>
                                            <a:lnTo>
                                              <a:pt x="13" y="44"/>
                                            </a:lnTo>
                                            <a:lnTo>
                                              <a:pt x="0" y="47"/>
                                            </a:lnTo>
                                            <a:close/>
                                          </a:path>
                                        </a:pathLst>
                                      </a:custGeom>
                                      <a:solidFill>
                                        <a:srgbClr val="706e6d"/>
                                      </a:solidFill>
                                      <a:ln w="0">
                                        <a:noFill/>
                                      </a:ln>
                                    </wps:spPr>
                                    <wps:style>
                                      <a:lnRef idx="0"/>
                                      <a:fillRef idx="0"/>
                                      <a:effectRef idx="0"/>
                                      <a:fontRef idx="minor"/>
                                    </wps:style>
                                    <wps:bodyPr/>
                                  </wps:wsp>
                                  <wps:wsp>
                                    <wps:cNvSpPr/>
                                    <wps:spPr>
                                      <a:xfrm>
                                        <a:off x="199440" y="136800"/>
                                        <a:ext cx="9000" cy="15120"/>
                                      </a:xfrm>
                                      <a:custGeom>
                                        <a:avLst/>
                                        <a:gdLst/>
                                        <a:ahLst/>
                                        <a:rect l="l" t="t" r="r" b="b"/>
                                        <a:pathLst>
                                          <a:path w="28" h="48">
                                            <a:moveTo>
                                              <a:pt x="0" y="48"/>
                                            </a:moveTo>
                                            <a:lnTo>
                                              <a:pt x="0" y="7"/>
                                            </a:lnTo>
                                            <a:lnTo>
                                              <a:pt x="14" y="4"/>
                                            </a:lnTo>
                                            <a:lnTo>
                                              <a:pt x="28" y="0"/>
                                            </a:lnTo>
                                            <a:lnTo>
                                              <a:pt x="28" y="38"/>
                                            </a:lnTo>
                                            <a:lnTo>
                                              <a:pt x="14" y="44"/>
                                            </a:lnTo>
                                            <a:lnTo>
                                              <a:pt x="0" y="48"/>
                                            </a:lnTo>
                                            <a:close/>
                                          </a:path>
                                        </a:pathLst>
                                      </a:custGeom>
                                      <a:solidFill>
                                        <a:srgbClr val="6b6968"/>
                                      </a:solidFill>
                                      <a:ln w="0">
                                        <a:noFill/>
                                      </a:ln>
                                    </wps:spPr>
                                    <wps:style>
                                      <a:lnRef idx="0"/>
                                      <a:fillRef idx="0"/>
                                      <a:effectRef idx="0"/>
                                      <a:fontRef idx="minor"/>
                                    </wps:style>
                                    <wps:bodyPr/>
                                  </wps:wsp>
                                  <wps:wsp>
                                    <wps:cNvSpPr/>
                                    <wps:spPr>
                                      <a:xfrm>
                                        <a:off x="203760" y="133920"/>
                                        <a:ext cx="9000" cy="15840"/>
                                      </a:xfrm>
                                      <a:custGeom>
                                        <a:avLst/>
                                        <a:gdLst/>
                                        <a:ahLst/>
                                        <a:rect l="l" t="t" r="r" b="b"/>
                                        <a:pathLst>
                                          <a:path w="28" h="50">
                                            <a:moveTo>
                                              <a:pt x="0" y="50"/>
                                            </a:moveTo>
                                            <a:lnTo>
                                              <a:pt x="0" y="10"/>
                                            </a:lnTo>
                                            <a:lnTo>
                                              <a:pt x="14" y="6"/>
                                            </a:lnTo>
                                            <a:lnTo>
                                              <a:pt x="28" y="0"/>
                                            </a:lnTo>
                                            <a:lnTo>
                                              <a:pt x="28" y="40"/>
                                            </a:lnTo>
                                            <a:lnTo>
                                              <a:pt x="14" y="44"/>
                                            </a:lnTo>
                                            <a:lnTo>
                                              <a:pt x="0" y="50"/>
                                            </a:lnTo>
                                            <a:close/>
                                          </a:path>
                                        </a:pathLst>
                                      </a:custGeom>
                                      <a:solidFill>
                                        <a:srgbClr val="666463"/>
                                      </a:solidFill>
                                      <a:ln w="0">
                                        <a:noFill/>
                                      </a:ln>
                                    </wps:spPr>
                                    <wps:style>
                                      <a:lnRef idx="0"/>
                                      <a:fillRef idx="0"/>
                                      <a:effectRef idx="0"/>
                                      <a:fontRef idx="minor"/>
                                    </wps:style>
                                    <wps:bodyPr/>
                                  </wps:wsp>
                                  <wps:wsp>
                                    <wps:cNvSpPr/>
                                    <wps:spPr>
                                      <a:xfrm>
                                        <a:off x="208800" y="132840"/>
                                        <a:ext cx="9000" cy="15120"/>
                                      </a:xfrm>
                                      <a:custGeom>
                                        <a:avLst/>
                                        <a:gdLst/>
                                        <a:ahLst/>
                                        <a:rect l="l" t="t" r="r" b="b"/>
                                        <a:pathLst>
                                          <a:path w="28" h="48">
                                            <a:moveTo>
                                              <a:pt x="0" y="48"/>
                                            </a:moveTo>
                                            <a:lnTo>
                                              <a:pt x="0" y="10"/>
                                            </a:lnTo>
                                            <a:lnTo>
                                              <a:pt x="14" y="4"/>
                                            </a:lnTo>
                                            <a:lnTo>
                                              <a:pt x="28" y="0"/>
                                            </a:lnTo>
                                            <a:lnTo>
                                              <a:pt x="28" y="40"/>
                                            </a:lnTo>
                                            <a:lnTo>
                                              <a:pt x="14" y="44"/>
                                            </a:lnTo>
                                            <a:lnTo>
                                              <a:pt x="0" y="48"/>
                                            </a:lnTo>
                                            <a:close/>
                                          </a:path>
                                        </a:pathLst>
                                      </a:custGeom>
                                      <a:solidFill>
                                        <a:srgbClr val="625f5e"/>
                                      </a:solidFill>
                                      <a:ln w="0">
                                        <a:noFill/>
                                      </a:ln>
                                    </wps:spPr>
                                    <wps:style>
                                      <a:lnRef idx="0"/>
                                      <a:fillRef idx="0"/>
                                      <a:effectRef idx="0"/>
                                      <a:fontRef idx="minor"/>
                                    </wps:style>
                                    <wps:bodyPr/>
                                  </wps:wsp>
                                  <wps:wsp>
                                    <wps:cNvSpPr/>
                                    <wps:spPr>
                                      <a:xfrm>
                                        <a:off x="213480" y="131040"/>
                                        <a:ext cx="9000" cy="15840"/>
                                      </a:xfrm>
                                      <a:custGeom>
                                        <a:avLst/>
                                        <a:gdLst/>
                                        <a:ahLst/>
                                        <a:rect l="l" t="t" r="r" b="b"/>
                                        <a:pathLst>
                                          <a:path w="27" h="49">
                                            <a:moveTo>
                                              <a:pt x="0" y="49"/>
                                            </a:moveTo>
                                            <a:lnTo>
                                              <a:pt x="0" y="9"/>
                                            </a:lnTo>
                                            <a:lnTo>
                                              <a:pt x="14" y="5"/>
                                            </a:lnTo>
                                            <a:lnTo>
                                              <a:pt x="27" y="0"/>
                                            </a:lnTo>
                                            <a:lnTo>
                                              <a:pt x="27" y="39"/>
                                            </a:lnTo>
                                            <a:lnTo>
                                              <a:pt x="14" y="45"/>
                                            </a:lnTo>
                                            <a:lnTo>
                                              <a:pt x="0" y="49"/>
                                            </a:lnTo>
                                            <a:close/>
                                          </a:path>
                                        </a:pathLst>
                                      </a:custGeom>
                                      <a:solidFill>
                                        <a:srgbClr val="5c5a59"/>
                                      </a:solidFill>
                                      <a:ln w="0">
                                        <a:noFill/>
                                      </a:ln>
                                    </wps:spPr>
                                    <wps:style>
                                      <a:lnRef idx="0"/>
                                      <a:fillRef idx="0"/>
                                      <a:effectRef idx="0"/>
                                      <a:fontRef idx="minor"/>
                                    </wps:style>
                                    <wps:bodyPr/>
                                  </wps:wsp>
                                  <wps:wsp>
                                    <wps:cNvSpPr/>
                                    <wps:spPr>
                                      <a:xfrm>
                                        <a:off x="217800" y="130320"/>
                                        <a:ext cx="9000" cy="15120"/>
                                      </a:xfrm>
                                      <a:custGeom>
                                        <a:avLst/>
                                        <a:gdLst/>
                                        <a:ahLst/>
                                        <a:rect l="l" t="t" r="r" b="b"/>
                                        <a:pathLst>
                                          <a:path w="27" h="48">
                                            <a:moveTo>
                                              <a:pt x="0" y="48"/>
                                            </a:moveTo>
                                            <a:lnTo>
                                              <a:pt x="0" y="8"/>
                                            </a:lnTo>
                                            <a:lnTo>
                                              <a:pt x="9" y="5"/>
                                            </a:lnTo>
                                            <a:lnTo>
                                              <a:pt x="20" y="0"/>
                                            </a:lnTo>
                                            <a:lnTo>
                                              <a:pt x="21" y="0"/>
                                            </a:lnTo>
                                            <a:lnTo>
                                              <a:pt x="24" y="0"/>
                                            </a:lnTo>
                                            <a:lnTo>
                                              <a:pt x="25" y="2"/>
                                            </a:lnTo>
                                            <a:lnTo>
                                              <a:pt x="25" y="4"/>
                                            </a:lnTo>
                                            <a:lnTo>
                                              <a:pt x="27" y="9"/>
                                            </a:lnTo>
                                            <a:lnTo>
                                              <a:pt x="27" y="14"/>
                                            </a:lnTo>
                                            <a:lnTo>
                                              <a:pt x="27" y="19"/>
                                            </a:lnTo>
                                            <a:lnTo>
                                              <a:pt x="27" y="26"/>
                                            </a:lnTo>
                                            <a:lnTo>
                                              <a:pt x="25" y="33"/>
                                            </a:lnTo>
                                            <a:lnTo>
                                              <a:pt x="22" y="37"/>
                                            </a:lnTo>
                                            <a:lnTo>
                                              <a:pt x="20" y="39"/>
                                            </a:lnTo>
                                            <a:lnTo>
                                              <a:pt x="9" y="44"/>
                                            </a:lnTo>
                                            <a:lnTo>
                                              <a:pt x="0" y="48"/>
                                            </a:lnTo>
                                            <a:close/>
                                          </a:path>
                                        </a:pathLst>
                                      </a:custGeom>
                                      <a:solidFill>
                                        <a:srgbClr val="585654"/>
                                      </a:solidFill>
                                      <a:ln w="0">
                                        <a:noFill/>
                                      </a:ln>
                                    </wps:spPr>
                                    <wps:style>
                                      <a:lnRef idx="0"/>
                                      <a:fillRef idx="0"/>
                                      <a:effectRef idx="0"/>
                                      <a:fontRef idx="minor"/>
                                    </wps:style>
                                    <wps:bodyPr/>
                                  </wps:wsp>
                                  <wps:wsp>
                                    <wps:cNvSpPr/>
                                    <wps:spPr>
                                      <a:xfrm>
                                        <a:off x="222120" y="130320"/>
                                        <a:ext cx="4320" cy="13320"/>
                                      </a:xfrm>
                                      <a:custGeom>
                                        <a:avLst/>
                                        <a:gdLst/>
                                        <a:ahLst/>
                                        <a:rect l="l" t="t" r="r" b="b"/>
                                        <a:pathLst>
                                          <a:path w="14" h="42">
                                            <a:moveTo>
                                              <a:pt x="0" y="42"/>
                                            </a:moveTo>
                                            <a:lnTo>
                                              <a:pt x="0" y="3"/>
                                            </a:lnTo>
                                            <a:lnTo>
                                              <a:pt x="4" y="2"/>
                                            </a:lnTo>
                                            <a:lnTo>
                                              <a:pt x="7" y="0"/>
                                            </a:lnTo>
                                            <a:lnTo>
                                              <a:pt x="8" y="0"/>
                                            </a:lnTo>
                                            <a:lnTo>
                                              <a:pt x="11" y="0"/>
                                            </a:lnTo>
                                            <a:lnTo>
                                              <a:pt x="12" y="3"/>
                                            </a:lnTo>
                                            <a:lnTo>
                                              <a:pt x="13" y="5"/>
                                            </a:lnTo>
                                            <a:lnTo>
                                              <a:pt x="14" y="10"/>
                                            </a:lnTo>
                                            <a:lnTo>
                                              <a:pt x="14" y="18"/>
                                            </a:lnTo>
                                            <a:lnTo>
                                              <a:pt x="14" y="25"/>
                                            </a:lnTo>
                                            <a:lnTo>
                                              <a:pt x="12" y="33"/>
                                            </a:lnTo>
                                            <a:lnTo>
                                              <a:pt x="12" y="35"/>
                                            </a:lnTo>
                                            <a:lnTo>
                                              <a:pt x="9" y="37"/>
                                            </a:lnTo>
                                            <a:lnTo>
                                              <a:pt x="8" y="39"/>
                                            </a:lnTo>
                                            <a:lnTo>
                                              <a:pt x="7" y="39"/>
                                            </a:lnTo>
                                            <a:lnTo>
                                              <a:pt x="4" y="41"/>
                                            </a:lnTo>
                                            <a:lnTo>
                                              <a:pt x="0" y="42"/>
                                            </a:lnTo>
                                            <a:close/>
                                          </a:path>
                                        </a:pathLst>
                                      </a:custGeom>
                                      <a:solidFill>
                                        <a:srgbClr val="4e4b4a"/>
                                      </a:solidFill>
                                      <a:ln w="0">
                                        <a:noFill/>
                                      </a:ln>
                                    </wps:spPr>
                                    <wps:style>
                                      <a:lnRef idx="0"/>
                                      <a:fillRef idx="0"/>
                                      <a:effectRef idx="0"/>
                                      <a:fontRef idx="minor"/>
                                    </wps:style>
                                    <wps:bodyPr/>
                                  </wps:wsp>
                                  <wps:wsp>
                                    <wps:cNvSpPr/>
                                    <wps:spPr>
                                      <a:xfrm>
                                        <a:off x="227520" y="135360"/>
                                        <a:ext cx="720" cy="1440"/>
                                      </a:xfrm>
                                      <a:custGeom>
                                        <a:avLst/>
                                        <a:gdLst/>
                                        <a:ahLst/>
                                        <a:rect l="l" t="t" r="r" b="b"/>
                                        <a:pathLst>
                                          <a:path w="0" h="5">
                                            <a:moveTo>
                                              <a:pt x="0" y="5"/>
                                            </a:moveTo>
                                            <a:lnTo>
                                              <a:pt x="0" y="0"/>
                                            </a:lnTo>
                                            <a:lnTo>
                                              <a:pt x="0" y="5"/>
                                            </a:lnTo>
                                            <a:close/>
                                          </a:path>
                                        </a:pathLst>
                                      </a:custGeom>
                                      <a:solidFill>
                                        <a:srgbClr val="4e4b4a"/>
                                      </a:solidFill>
                                      <a:ln w="0">
                                        <a:noFill/>
                                      </a:ln>
                                    </wps:spPr>
                                    <wps:style>
                                      <a:lnRef idx="0"/>
                                      <a:fillRef idx="0"/>
                                      <a:effectRef idx="0"/>
                                      <a:fontRef idx="minor"/>
                                    </wps:style>
                                    <wps:bodyPr/>
                                  </wps:wsp>
                                </wpg:grpSp>
                                <wpg:grpSp>
                                  <wpg:cNvGrpSpPr/>
                                  <wpg:grpSpPr>
                                    <a:xfrm>
                                      <a:off x="1000080" y="596160"/>
                                      <a:ext cx="663120" cy="403920"/>
                                    </a:xfrm>
                                  </wpg:grpSpPr>
                                  <wps:wsp>
                                    <wps:cNvSpPr/>
                                    <wps:spPr>
                                      <a:xfrm>
                                        <a:off x="0" y="33120"/>
                                        <a:ext cx="227160" cy="35640"/>
                                      </a:xfrm>
                                      <a:custGeom>
                                        <a:avLst/>
                                        <a:gdLst/>
                                        <a:ahLst/>
                                        <a:rect l="l" t="t" r="r" b="b"/>
                                        <a:pathLst>
                                          <a:path w="689" h="107">
                                            <a:moveTo>
                                              <a:pt x="7" y="0"/>
                                            </a:moveTo>
                                            <a:lnTo>
                                              <a:pt x="49" y="16"/>
                                            </a:lnTo>
                                            <a:lnTo>
                                              <a:pt x="92" y="27"/>
                                            </a:lnTo>
                                            <a:lnTo>
                                              <a:pt x="135" y="38"/>
                                            </a:lnTo>
                                            <a:lnTo>
                                              <a:pt x="178" y="47"/>
                                            </a:lnTo>
                                            <a:lnTo>
                                              <a:pt x="221" y="53"/>
                                            </a:lnTo>
                                            <a:lnTo>
                                              <a:pt x="263" y="59"/>
                                            </a:lnTo>
                                            <a:lnTo>
                                              <a:pt x="305" y="62"/>
                                            </a:lnTo>
                                            <a:lnTo>
                                              <a:pt x="347" y="63"/>
                                            </a:lnTo>
                                            <a:lnTo>
                                              <a:pt x="389" y="62"/>
                                            </a:lnTo>
                                            <a:lnTo>
                                              <a:pt x="432" y="59"/>
                                            </a:lnTo>
                                            <a:lnTo>
                                              <a:pt x="473" y="53"/>
                                            </a:lnTo>
                                            <a:lnTo>
                                              <a:pt x="515" y="47"/>
                                            </a:lnTo>
                                            <a:lnTo>
                                              <a:pt x="557" y="38"/>
                                            </a:lnTo>
                                            <a:lnTo>
                                              <a:pt x="599" y="27"/>
                                            </a:lnTo>
                                            <a:lnTo>
                                              <a:pt x="640" y="16"/>
                                            </a:lnTo>
                                            <a:lnTo>
                                              <a:pt x="682" y="0"/>
                                            </a:lnTo>
                                            <a:lnTo>
                                              <a:pt x="683" y="0"/>
                                            </a:lnTo>
                                            <a:lnTo>
                                              <a:pt x="686" y="0"/>
                                            </a:lnTo>
                                            <a:lnTo>
                                              <a:pt x="687" y="3"/>
                                            </a:lnTo>
                                            <a:lnTo>
                                              <a:pt x="688" y="5"/>
                                            </a:lnTo>
                                            <a:lnTo>
                                              <a:pt x="689" y="10"/>
                                            </a:lnTo>
                                            <a:lnTo>
                                              <a:pt x="689" y="18"/>
                                            </a:lnTo>
                                            <a:lnTo>
                                              <a:pt x="689" y="25"/>
                                            </a:lnTo>
                                            <a:lnTo>
                                              <a:pt x="687" y="33"/>
                                            </a:lnTo>
                                            <a:lnTo>
                                              <a:pt x="687" y="35"/>
                                            </a:lnTo>
                                            <a:lnTo>
                                              <a:pt x="684" y="37"/>
                                            </a:lnTo>
                                            <a:lnTo>
                                              <a:pt x="683" y="39"/>
                                            </a:lnTo>
                                            <a:lnTo>
                                              <a:pt x="682" y="39"/>
                                            </a:lnTo>
                                            <a:lnTo>
                                              <a:pt x="640" y="54"/>
                                            </a:lnTo>
                                            <a:lnTo>
                                              <a:pt x="598" y="68"/>
                                            </a:lnTo>
                                            <a:lnTo>
                                              <a:pt x="555" y="80"/>
                                            </a:lnTo>
                                            <a:lnTo>
                                              <a:pt x="513" y="89"/>
                                            </a:lnTo>
                                            <a:lnTo>
                                              <a:pt x="471" y="96"/>
                                            </a:lnTo>
                                            <a:lnTo>
                                              <a:pt x="429" y="102"/>
                                            </a:lnTo>
                                            <a:lnTo>
                                              <a:pt x="387" y="106"/>
                                            </a:lnTo>
                                            <a:lnTo>
                                              <a:pt x="345" y="107"/>
                                            </a:lnTo>
                                            <a:lnTo>
                                              <a:pt x="303" y="106"/>
                                            </a:lnTo>
                                            <a:lnTo>
                                              <a:pt x="261" y="103"/>
                                            </a:lnTo>
                                            <a:lnTo>
                                              <a:pt x="239" y="101"/>
                                            </a:lnTo>
                                            <a:lnTo>
                                              <a:pt x="217" y="99"/>
                                            </a:lnTo>
                                            <a:lnTo>
                                              <a:pt x="197" y="95"/>
                                            </a:lnTo>
                                            <a:lnTo>
                                              <a:pt x="175" y="91"/>
                                            </a:lnTo>
                                            <a:lnTo>
                                              <a:pt x="155" y="87"/>
                                            </a:lnTo>
                                            <a:lnTo>
                                              <a:pt x="133" y="81"/>
                                            </a:lnTo>
                                            <a:lnTo>
                                              <a:pt x="113" y="76"/>
                                            </a:lnTo>
                                            <a:lnTo>
                                              <a:pt x="91" y="69"/>
                                            </a:lnTo>
                                            <a:lnTo>
                                              <a:pt x="70" y="63"/>
                                            </a:lnTo>
                                            <a:lnTo>
                                              <a:pt x="49" y="55"/>
                                            </a:lnTo>
                                            <a:lnTo>
                                              <a:pt x="28" y="48"/>
                                            </a:lnTo>
                                            <a:lnTo>
                                              <a:pt x="7" y="39"/>
                                            </a:lnTo>
                                            <a:lnTo>
                                              <a:pt x="4" y="37"/>
                                            </a:lnTo>
                                            <a:lnTo>
                                              <a:pt x="2" y="32"/>
                                            </a:lnTo>
                                            <a:lnTo>
                                              <a:pt x="0" y="25"/>
                                            </a:lnTo>
                                            <a:lnTo>
                                              <a:pt x="0" y="19"/>
                                            </a:lnTo>
                                            <a:lnTo>
                                              <a:pt x="0" y="12"/>
                                            </a:lnTo>
                                            <a:lnTo>
                                              <a:pt x="2" y="7"/>
                                            </a:lnTo>
                                            <a:lnTo>
                                              <a:pt x="4" y="3"/>
                                            </a:lnTo>
                                            <a:lnTo>
                                              <a:pt x="7" y="0"/>
                                            </a:lnTo>
                                            <a:close/>
                                          </a:path>
                                        </a:pathLst>
                                      </a:custGeom>
                                      <a:noFill/>
                                      <a:ln w="2520">
                                        <a:solidFill>
                                          <a:srgbClr val="1f1a17"/>
                                        </a:solidFill>
                                        <a:round/>
                                      </a:ln>
                                    </wps:spPr>
                                    <wps:style>
                                      <a:lnRef idx="0"/>
                                      <a:fillRef idx="0"/>
                                      <a:effectRef idx="0"/>
                                      <a:fontRef idx="minor"/>
                                    </wps:style>
                                    <wps:bodyPr/>
                                  </wps:wsp>
                                  <wps:wsp>
                                    <wps:cNvSpPr/>
                                    <wps:spPr>
                                      <a:xfrm>
                                        <a:off x="1440" y="157680"/>
                                        <a:ext cx="4320" cy="13320"/>
                                      </a:xfrm>
                                      <a:custGeom>
                                        <a:avLst/>
                                        <a:gdLst/>
                                        <a:ahLst/>
                                        <a:rect l="l" t="t" r="r" b="b"/>
                                        <a:pathLst>
                                          <a:path w="14" h="42">
                                            <a:moveTo>
                                              <a:pt x="14" y="2"/>
                                            </a:moveTo>
                                            <a:lnTo>
                                              <a:pt x="14" y="42"/>
                                            </a:lnTo>
                                            <a:lnTo>
                                              <a:pt x="11" y="40"/>
                                            </a:lnTo>
                                            <a:lnTo>
                                              <a:pt x="7" y="39"/>
                                            </a:lnTo>
                                            <a:lnTo>
                                              <a:pt x="4" y="36"/>
                                            </a:lnTo>
                                            <a:lnTo>
                                              <a:pt x="2" y="32"/>
                                            </a:lnTo>
                                            <a:lnTo>
                                              <a:pt x="0" y="25"/>
                                            </a:lnTo>
                                            <a:lnTo>
                                              <a:pt x="0" y="19"/>
                                            </a:lnTo>
                                            <a:lnTo>
                                              <a:pt x="0" y="12"/>
                                            </a:lnTo>
                                            <a:lnTo>
                                              <a:pt x="2" y="7"/>
                                            </a:lnTo>
                                            <a:lnTo>
                                              <a:pt x="4" y="2"/>
                                            </a:lnTo>
                                            <a:lnTo>
                                              <a:pt x="7" y="0"/>
                                            </a:lnTo>
                                            <a:lnTo>
                                              <a:pt x="11" y="1"/>
                                            </a:lnTo>
                                            <a:lnTo>
                                              <a:pt x="14" y="2"/>
                                            </a:lnTo>
                                            <a:close/>
                                          </a:path>
                                        </a:pathLst>
                                      </a:custGeom>
                                      <a:solidFill>
                                        <a:srgbClr val="1f1a17"/>
                                      </a:solidFill>
                                      <a:ln w="0">
                                        <a:noFill/>
                                      </a:ln>
                                    </wps:spPr>
                                    <wps:style>
                                      <a:lnRef idx="0"/>
                                      <a:fillRef idx="0"/>
                                      <a:effectRef idx="0"/>
                                      <a:fontRef idx="minor"/>
                                    </wps:style>
                                    <wps:bodyPr/>
                                  </wps:wsp>
                                  <wps:wsp>
                                    <wps:cNvSpPr/>
                                    <wps:spPr>
                                      <a:xfrm>
                                        <a:off x="1440" y="157680"/>
                                        <a:ext cx="8280" cy="14760"/>
                                      </a:xfrm>
                                      <a:custGeom>
                                        <a:avLst/>
                                        <a:gdLst/>
                                        <a:ahLst/>
                                        <a:rect l="l" t="t" r="r" b="b"/>
                                        <a:pathLst>
                                          <a:path w="27" h="48">
                                            <a:moveTo>
                                              <a:pt x="27" y="7"/>
                                            </a:moveTo>
                                            <a:lnTo>
                                              <a:pt x="27" y="48"/>
                                            </a:lnTo>
                                            <a:lnTo>
                                              <a:pt x="17" y="43"/>
                                            </a:lnTo>
                                            <a:lnTo>
                                              <a:pt x="7" y="39"/>
                                            </a:lnTo>
                                            <a:lnTo>
                                              <a:pt x="4" y="36"/>
                                            </a:lnTo>
                                            <a:lnTo>
                                              <a:pt x="2" y="32"/>
                                            </a:lnTo>
                                            <a:lnTo>
                                              <a:pt x="0" y="25"/>
                                            </a:lnTo>
                                            <a:lnTo>
                                              <a:pt x="0" y="19"/>
                                            </a:lnTo>
                                            <a:lnTo>
                                              <a:pt x="0" y="12"/>
                                            </a:lnTo>
                                            <a:lnTo>
                                              <a:pt x="2" y="7"/>
                                            </a:lnTo>
                                            <a:lnTo>
                                              <a:pt x="4" y="2"/>
                                            </a:lnTo>
                                            <a:lnTo>
                                              <a:pt x="7" y="0"/>
                                            </a:lnTo>
                                            <a:lnTo>
                                              <a:pt x="17" y="4"/>
                                            </a:lnTo>
                                            <a:lnTo>
                                              <a:pt x="27" y="7"/>
                                            </a:lnTo>
                                            <a:close/>
                                          </a:path>
                                        </a:pathLst>
                                      </a:custGeom>
                                      <a:solidFill>
                                        <a:srgbClr val="1f1a17"/>
                                      </a:solidFill>
                                      <a:ln w="0">
                                        <a:noFill/>
                                      </a:ln>
                                    </wps:spPr>
                                    <wps:style>
                                      <a:lnRef idx="0"/>
                                      <a:fillRef idx="0"/>
                                      <a:effectRef idx="0"/>
                                      <a:fontRef idx="minor"/>
                                    </wps:style>
                                    <wps:bodyPr/>
                                  </wps:wsp>
                                  <wps:wsp>
                                    <wps:cNvSpPr/>
                                    <wps:spPr>
                                      <a:xfrm>
                                        <a:off x="5760" y="158400"/>
                                        <a:ext cx="8280" cy="15120"/>
                                      </a:xfrm>
                                      <a:custGeom>
                                        <a:avLst/>
                                        <a:gdLst/>
                                        <a:ahLst/>
                                        <a:rect l="l" t="t" r="r" b="b"/>
                                        <a:pathLst>
                                          <a:path w="27" h="50">
                                            <a:moveTo>
                                              <a:pt x="0" y="40"/>
                                            </a:moveTo>
                                            <a:lnTo>
                                              <a:pt x="0" y="0"/>
                                            </a:lnTo>
                                            <a:lnTo>
                                              <a:pt x="13" y="5"/>
                                            </a:lnTo>
                                            <a:lnTo>
                                              <a:pt x="27" y="10"/>
                                            </a:lnTo>
                                            <a:lnTo>
                                              <a:pt x="27" y="50"/>
                                            </a:lnTo>
                                            <a:lnTo>
                                              <a:pt x="13" y="46"/>
                                            </a:lnTo>
                                            <a:lnTo>
                                              <a:pt x="0" y="40"/>
                                            </a:lnTo>
                                            <a:close/>
                                          </a:path>
                                        </a:pathLst>
                                      </a:custGeom>
                                      <a:solidFill>
                                        <a:srgbClr val="2a2624"/>
                                      </a:solidFill>
                                      <a:ln w="0">
                                        <a:noFill/>
                                      </a:ln>
                                    </wps:spPr>
                                    <wps:style>
                                      <a:lnRef idx="0"/>
                                      <a:fillRef idx="0"/>
                                      <a:effectRef idx="0"/>
                                      <a:fontRef idx="minor"/>
                                    </wps:style>
                                    <wps:bodyPr/>
                                  </wps:wsp>
                                  <wps:wsp>
                                    <wps:cNvSpPr/>
                                    <wps:spPr>
                                      <a:xfrm>
                                        <a:off x="9720" y="159480"/>
                                        <a:ext cx="9000" cy="15840"/>
                                      </a:xfrm>
                                      <a:custGeom>
                                        <a:avLst/>
                                        <a:gdLst/>
                                        <a:ahLst/>
                                        <a:rect l="l" t="t" r="r" b="b"/>
                                        <a:pathLst>
                                          <a:path w="28" h="50">
                                            <a:moveTo>
                                              <a:pt x="0" y="41"/>
                                            </a:moveTo>
                                            <a:lnTo>
                                              <a:pt x="0" y="0"/>
                                            </a:lnTo>
                                            <a:lnTo>
                                              <a:pt x="14" y="5"/>
                                            </a:lnTo>
                                            <a:lnTo>
                                              <a:pt x="28" y="9"/>
                                            </a:lnTo>
                                            <a:lnTo>
                                              <a:pt x="28" y="50"/>
                                            </a:lnTo>
                                            <a:lnTo>
                                              <a:pt x="14" y="45"/>
                                            </a:lnTo>
                                            <a:lnTo>
                                              <a:pt x="0" y="41"/>
                                            </a:lnTo>
                                            <a:close/>
                                          </a:path>
                                        </a:pathLst>
                                      </a:custGeom>
                                      <a:solidFill>
                                        <a:srgbClr val="34302e"/>
                                      </a:solidFill>
                                      <a:ln w="0">
                                        <a:noFill/>
                                      </a:ln>
                                    </wps:spPr>
                                    <wps:style>
                                      <a:lnRef idx="0"/>
                                      <a:fillRef idx="0"/>
                                      <a:effectRef idx="0"/>
                                      <a:fontRef idx="minor"/>
                                    </wps:style>
                                    <wps:bodyPr/>
                                  </wps:wsp>
                                  <wps:wsp>
                                    <wps:cNvSpPr/>
                                    <wps:spPr>
                                      <a:xfrm>
                                        <a:off x="14040" y="161280"/>
                                        <a:ext cx="9000" cy="15120"/>
                                      </a:xfrm>
                                      <a:custGeom>
                                        <a:avLst/>
                                        <a:gdLst/>
                                        <a:ahLst/>
                                        <a:rect l="l" t="t" r="r" b="b"/>
                                        <a:pathLst>
                                          <a:path w="28" h="50">
                                            <a:moveTo>
                                              <a:pt x="0" y="40"/>
                                            </a:moveTo>
                                            <a:lnTo>
                                              <a:pt x="0" y="0"/>
                                            </a:lnTo>
                                            <a:lnTo>
                                              <a:pt x="14" y="4"/>
                                            </a:lnTo>
                                            <a:lnTo>
                                              <a:pt x="28" y="9"/>
                                            </a:lnTo>
                                            <a:lnTo>
                                              <a:pt x="28" y="50"/>
                                            </a:lnTo>
                                            <a:lnTo>
                                              <a:pt x="14" y="45"/>
                                            </a:lnTo>
                                            <a:lnTo>
                                              <a:pt x="0" y="40"/>
                                            </a:lnTo>
                                            <a:close/>
                                          </a:path>
                                        </a:pathLst>
                                      </a:custGeom>
                                      <a:solidFill>
                                        <a:srgbClr val="3c3937"/>
                                      </a:solidFill>
                                      <a:ln w="0">
                                        <a:noFill/>
                                      </a:ln>
                                    </wps:spPr>
                                    <wps:style>
                                      <a:lnRef idx="0"/>
                                      <a:fillRef idx="0"/>
                                      <a:effectRef idx="0"/>
                                      <a:fontRef idx="minor"/>
                                    </wps:style>
                                    <wps:bodyPr/>
                                  </wps:wsp>
                                  <wps:wsp>
                                    <wps:cNvSpPr/>
                                    <wps:spPr>
                                      <a:xfrm>
                                        <a:off x="19080" y="162720"/>
                                        <a:ext cx="9000" cy="15840"/>
                                      </a:xfrm>
                                      <a:custGeom>
                                        <a:avLst/>
                                        <a:gdLst/>
                                        <a:ahLst/>
                                        <a:rect l="l" t="t" r="r" b="b"/>
                                        <a:pathLst>
                                          <a:path w="28" h="51">
                                            <a:moveTo>
                                              <a:pt x="0" y="41"/>
                                            </a:moveTo>
                                            <a:lnTo>
                                              <a:pt x="0" y="0"/>
                                            </a:lnTo>
                                            <a:lnTo>
                                              <a:pt x="14" y="5"/>
                                            </a:lnTo>
                                            <a:lnTo>
                                              <a:pt x="28" y="8"/>
                                            </a:lnTo>
                                            <a:lnTo>
                                              <a:pt x="28" y="51"/>
                                            </a:lnTo>
                                            <a:lnTo>
                                              <a:pt x="14" y="46"/>
                                            </a:lnTo>
                                            <a:lnTo>
                                              <a:pt x="0" y="41"/>
                                            </a:lnTo>
                                            <a:close/>
                                          </a:path>
                                        </a:pathLst>
                                      </a:custGeom>
                                      <a:solidFill>
                                        <a:srgbClr val="44403f"/>
                                      </a:solidFill>
                                      <a:ln w="0">
                                        <a:noFill/>
                                      </a:ln>
                                    </wps:spPr>
                                    <wps:style>
                                      <a:lnRef idx="0"/>
                                      <a:fillRef idx="0"/>
                                      <a:effectRef idx="0"/>
                                      <a:fontRef idx="minor"/>
                                    </wps:style>
                                    <wps:bodyPr/>
                                  </wps:wsp>
                                  <wps:wsp>
                                    <wps:cNvSpPr/>
                                    <wps:spPr>
                                      <a:xfrm>
                                        <a:off x="23400" y="163800"/>
                                        <a:ext cx="9000" cy="15840"/>
                                      </a:xfrm>
                                      <a:custGeom>
                                        <a:avLst/>
                                        <a:gdLst/>
                                        <a:ahLst/>
                                        <a:rect l="l" t="t" r="r" b="b"/>
                                        <a:pathLst>
                                          <a:path w="27" h="49">
                                            <a:moveTo>
                                              <a:pt x="0" y="41"/>
                                            </a:moveTo>
                                            <a:lnTo>
                                              <a:pt x="0" y="0"/>
                                            </a:lnTo>
                                            <a:lnTo>
                                              <a:pt x="14" y="3"/>
                                            </a:lnTo>
                                            <a:lnTo>
                                              <a:pt x="27" y="7"/>
                                            </a:lnTo>
                                            <a:lnTo>
                                              <a:pt x="27" y="49"/>
                                            </a:lnTo>
                                            <a:lnTo>
                                              <a:pt x="14" y="46"/>
                                            </a:lnTo>
                                            <a:lnTo>
                                              <a:pt x="0" y="41"/>
                                            </a:lnTo>
                                            <a:close/>
                                          </a:path>
                                        </a:pathLst>
                                      </a:custGeom>
                                      <a:solidFill>
                                        <a:srgbClr val="4d4a48"/>
                                      </a:solidFill>
                                      <a:ln w="0">
                                        <a:noFill/>
                                      </a:ln>
                                    </wps:spPr>
                                    <wps:style>
                                      <a:lnRef idx="0"/>
                                      <a:fillRef idx="0"/>
                                      <a:effectRef idx="0"/>
                                      <a:fontRef idx="minor"/>
                                    </wps:style>
                                    <wps:bodyPr/>
                                  </wps:wsp>
                                  <wps:wsp>
                                    <wps:cNvSpPr/>
                                    <wps:spPr>
                                      <a:xfrm>
                                        <a:off x="28080" y="164520"/>
                                        <a:ext cx="9000" cy="17280"/>
                                      </a:xfrm>
                                      <a:custGeom>
                                        <a:avLst/>
                                        <a:gdLst/>
                                        <a:ahLst/>
                                        <a:rect l="l" t="t" r="r" b="b"/>
                                        <a:pathLst>
                                          <a:path w="27" h="51">
                                            <a:moveTo>
                                              <a:pt x="0" y="43"/>
                                            </a:moveTo>
                                            <a:lnTo>
                                              <a:pt x="0" y="0"/>
                                            </a:lnTo>
                                            <a:lnTo>
                                              <a:pt x="13" y="4"/>
                                            </a:lnTo>
                                            <a:lnTo>
                                              <a:pt x="27" y="8"/>
                                            </a:lnTo>
                                            <a:lnTo>
                                              <a:pt x="27" y="51"/>
                                            </a:lnTo>
                                            <a:lnTo>
                                              <a:pt x="13" y="47"/>
                                            </a:lnTo>
                                            <a:lnTo>
                                              <a:pt x="0" y="43"/>
                                            </a:lnTo>
                                            <a:close/>
                                          </a:path>
                                        </a:pathLst>
                                      </a:custGeom>
                                      <a:solidFill>
                                        <a:srgbClr val="545250"/>
                                      </a:solidFill>
                                      <a:ln w="0">
                                        <a:noFill/>
                                      </a:ln>
                                    </wps:spPr>
                                    <wps:style>
                                      <a:lnRef idx="0"/>
                                      <a:fillRef idx="0"/>
                                      <a:effectRef idx="0"/>
                                      <a:fontRef idx="minor"/>
                                    </wps:style>
                                    <wps:bodyPr/>
                                  </wps:wsp>
                                  <wps:wsp>
                                    <wps:cNvSpPr/>
                                    <wps:spPr>
                                      <a:xfrm>
                                        <a:off x="32400" y="166680"/>
                                        <a:ext cx="9000" cy="15840"/>
                                      </a:xfrm>
                                      <a:custGeom>
                                        <a:avLst/>
                                        <a:gdLst/>
                                        <a:ahLst/>
                                        <a:rect l="l" t="t" r="r" b="b"/>
                                        <a:pathLst>
                                          <a:path w="28" h="51">
                                            <a:moveTo>
                                              <a:pt x="0" y="42"/>
                                            </a:moveTo>
                                            <a:lnTo>
                                              <a:pt x="0" y="0"/>
                                            </a:lnTo>
                                            <a:lnTo>
                                              <a:pt x="14" y="4"/>
                                            </a:lnTo>
                                            <a:lnTo>
                                              <a:pt x="28" y="7"/>
                                            </a:lnTo>
                                            <a:lnTo>
                                              <a:pt x="28" y="51"/>
                                            </a:lnTo>
                                            <a:lnTo>
                                              <a:pt x="14" y="47"/>
                                            </a:lnTo>
                                            <a:lnTo>
                                              <a:pt x="0" y="42"/>
                                            </a:lnTo>
                                            <a:close/>
                                          </a:path>
                                        </a:pathLst>
                                      </a:custGeom>
                                      <a:solidFill>
                                        <a:srgbClr val="5b5957"/>
                                      </a:solidFill>
                                      <a:ln w="0">
                                        <a:noFill/>
                                      </a:ln>
                                    </wps:spPr>
                                    <wps:style>
                                      <a:lnRef idx="0"/>
                                      <a:fillRef idx="0"/>
                                      <a:effectRef idx="0"/>
                                      <a:fontRef idx="minor"/>
                                    </wps:style>
                                    <wps:bodyPr/>
                                  </wps:wsp>
                                  <wps:wsp>
                                    <wps:cNvSpPr/>
                                    <wps:spPr>
                                      <a:xfrm>
                                        <a:off x="37440" y="167040"/>
                                        <a:ext cx="9000" cy="17280"/>
                                      </a:xfrm>
                                      <a:custGeom>
                                        <a:avLst/>
                                        <a:gdLst/>
                                        <a:ahLst/>
                                        <a:rect l="l" t="t" r="r" b="b"/>
                                        <a:pathLst>
                                          <a:path w="28" h="50">
                                            <a:moveTo>
                                              <a:pt x="0" y="43"/>
                                            </a:moveTo>
                                            <a:lnTo>
                                              <a:pt x="0" y="0"/>
                                            </a:lnTo>
                                            <a:lnTo>
                                              <a:pt x="14" y="3"/>
                                            </a:lnTo>
                                            <a:lnTo>
                                              <a:pt x="28" y="6"/>
                                            </a:lnTo>
                                            <a:lnTo>
                                              <a:pt x="28" y="50"/>
                                            </a:lnTo>
                                            <a:lnTo>
                                              <a:pt x="14" y="47"/>
                                            </a:lnTo>
                                            <a:lnTo>
                                              <a:pt x="0" y="43"/>
                                            </a:lnTo>
                                            <a:close/>
                                          </a:path>
                                        </a:pathLst>
                                      </a:custGeom>
                                      <a:solidFill>
                                        <a:srgbClr val="62605f"/>
                                      </a:solidFill>
                                      <a:ln w="0">
                                        <a:noFill/>
                                      </a:ln>
                                    </wps:spPr>
                                    <wps:style>
                                      <a:lnRef idx="0"/>
                                      <a:fillRef idx="0"/>
                                      <a:effectRef idx="0"/>
                                      <a:fontRef idx="minor"/>
                                    </wps:style>
                                    <wps:bodyPr/>
                                  </wps:wsp>
                                  <wps:wsp>
                                    <wps:cNvSpPr/>
                                    <wps:spPr>
                                      <a:xfrm>
                                        <a:off x="42120" y="169200"/>
                                        <a:ext cx="8280" cy="15840"/>
                                      </a:xfrm>
                                      <a:custGeom>
                                        <a:avLst/>
                                        <a:gdLst/>
                                        <a:ahLst/>
                                        <a:rect l="l" t="t" r="r" b="b"/>
                                        <a:pathLst>
                                          <a:path w="27" h="50">
                                            <a:moveTo>
                                              <a:pt x="0" y="44"/>
                                            </a:moveTo>
                                            <a:lnTo>
                                              <a:pt x="0" y="0"/>
                                            </a:lnTo>
                                            <a:lnTo>
                                              <a:pt x="14" y="3"/>
                                            </a:lnTo>
                                            <a:lnTo>
                                              <a:pt x="27" y="6"/>
                                            </a:lnTo>
                                            <a:lnTo>
                                              <a:pt x="27" y="50"/>
                                            </a:lnTo>
                                            <a:lnTo>
                                              <a:pt x="14" y="47"/>
                                            </a:lnTo>
                                            <a:lnTo>
                                              <a:pt x="0" y="44"/>
                                            </a:lnTo>
                                            <a:close/>
                                          </a:path>
                                        </a:pathLst>
                                      </a:custGeom>
                                      <a:solidFill>
                                        <a:srgbClr val="6a6866"/>
                                      </a:solidFill>
                                      <a:ln w="0">
                                        <a:noFill/>
                                      </a:ln>
                                    </wps:spPr>
                                    <wps:style>
                                      <a:lnRef idx="0"/>
                                      <a:fillRef idx="0"/>
                                      <a:effectRef idx="0"/>
                                      <a:fontRef idx="minor"/>
                                    </wps:style>
                                    <wps:bodyPr/>
                                  </wps:wsp>
                                  <wps:wsp>
                                    <wps:cNvSpPr/>
                                    <wps:spPr>
                                      <a:xfrm>
                                        <a:off x="46440" y="169560"/>
                                        <a:ext cx="8280" cy="17280"/>
                                      </a:xfrm>
                                      <a:custGeom>
                                        <a:avLst/>
                                        <a:gdLst/>
                                        <a:ahLst/>
                                        <a:rect l="l" t="t" r="r" b="b"/>
                                        <a:pathLst>
                                          <a:path w="27" h="51">
                                            <a:moveTo>
                                              <a:pt x="0" y="44"/>
                                            </a:moveTo>
                                            <a:lnTo>
                                              <a:pt x="0" y="0"/>
                                            </a:lnTo>
                                            <a:lnTo>
                                              <a:pt x="13" y="3"/>
                                            </a:lnTo>
                                            <a:lnTo>
                                              <a:pt x="27" y="6"/>
                                            </a:lnTo>
                                            <a:lnTo>
                                              <a:pt x="27" y="51"/>
                                            </a:lnTo>
                                            <a:lnTo>
                                              <a:pt x="13" y="47"/>
                                            </a:lnTo>
                                            <a:lnTo>
                                              <a:pt x="0" y="44"/>
                                            </a:lnTo>
                                            <a:close/>
                                          </a:path>
                                        </a:pathLst>
                                      </a:custGeom>
                                      <a:solidFill>
                                        <a:srgbClr val="706f6e"/>
                                      </a:solidFill>
                                      <a:ln w="0">
                                        <a:noFill/>
                                      </a:ln>
                                    </wps:spPr>
                                    <wps:style>
                                      <a:lnRef idx="0"/>
                                      <a:fillRef idx="0"/>
                                      <a:effectRef idx="0"/>
                                      <a:fontRef idx="minor"/>
                                    </wps:style>
                                    <wps:bodyPr/>
                                  </wps:wsp>
                                  <wps:wsp>
                                    <wps:cNvSpPr/>
                                    <wps:spPr>
                                      <a:xfrm>
                                        <a:off x="50040" y="171000"/>
                                        <a:ext cx="9000" cy="15840"/>
                                      </a:xfrm>
                                      <a:custGeom>
                                        <a:avLst/>
                                        <a:gdLst/>
                                        <a:ahLst/>
                                        <a:rect l="l" t="t" r="r" b="b"/>
                                        <a:pathLst>
                                          <a:path w="28" h="50">
                                            <a:moveTo>
                                              <a:pt x="0" y="44"/>
                                            </a:moveTo>
                                            <a:lnTo>
                                              <a:pt x="0" y="0"/>
                                            </a:lnTo>
                                            <a:lnTo>
                                              <a:pt x="14" y="3"/>
                                            </a:lnTo>
                                            <a:lnTo>
                                              <a:pt x="28" y="6"/>
                                            </a:lnTo>
                                            <a:lnTo>
                                              <a:pt x="28" y="50"/>
                                            </a:lnTo>
                                            <a:lnTo>
                                              <a:pt x="14" y="48"/>
                                            </a:lnTo>
                                            <a:lnTo>
                                              <a:pt x="0" y="44"/>
                                            </a:lnTo>
                                            <a:close/>
                                          </a:path>
                                        </a:pathLst>
                                      </a:custGeom>
                                      <a:solidFill>
                                        <a:srgbClr val="767574"/>
                                      </a:solidFill>
                                      <a:ln w="0">
                                        <a:noFill/>
                                      </a:ln>
                                    </wps:spPr>
                                    <wps:style>
                                      <a:lnRef idx="0"/>
                                      <a:fillRef idx="0"/>
                                      <a:effectRef idx="0"/>
                                      <a:fontRef idx="minor"/>
                                    </wps:style>
                                    <wps:bodyPr/>
                                  </wps:wsp>
                                  <wps:wsp>
                                    <wps:cNvSpPr/>
                                    <wps:spPr>
                                      <a:xfrm>
                                        <a:off x="55440" y="172080"/>
                                        <a:ext cx="9000" cy="15120"/>
                                      </a:xfrm>
                                      <a:custGeom>
                                        <a:avLst/>
                                        <a:gdLst/>
                                        <a:ahLst/>
                                        <a:rect l="l" t="t" r="r" b="b"/>
                                        <a:pathLst>
                                          <a:path w="28" h="50">
                                            <a:moveTo>
                                              <a:pt x="0" y="45"/>
                                            </a:moveTo>
                                            <a:lnTo>
                                              <a:pt x="0" y="0"/>
                                            </a:lnTo>
                                            <a:lnTo>
                                              <a:pt x="14" y="3"/>
                                            </a:lnTo>
                                            <a:lnTo>
                                              <a:pt x="28" y="5"/>
                                            </a:lnTo>
                                            <a:lnTo>
                                              <a:pt x="28" y="50"/>
                                            </a:lnTo>
                                            <a:lnTo>
                                              <a:pt x="14" y="47"/>
                                            </a:lnTo>
                                            <a:lnTo>
                                              <a:pt x="0" y="45"/>
                                            </a:lnTo>
                                            <a:close/>
                                          </a:path>
                                        </a:pathLst>
                                      </a:custGeom>
                                      <a:solidFill>
                                        <a:srgbClr val="7e7d7c"/>
                                      </a:solidFill>
                                      <a:ln w="0">
                                        <a:noFill/>
                                      </a:ln>
                                    </wps:spPr>
                                    <wps:style>
                                      <a:lnRef idx="0"/>
                                      <a:fillRef idx="0"/>
                                      <a:effectRef idx="0"/>
                                      <a:fontRef idx="minor"/>
                                    </wps:style>
                                    <wps:bodyPr/>
                                  </wps:wsp>
                                  <wps:wsp>
                                    <wps:cNvSpPr/>
                                    <wps:spPr>
                                      <a:xfrm>
                                        <a:off x="59760" y="172800"/>
                                        <a:ext cx="9000" cy="15840"/>
                                      </a:xfrm>
                                      <a:custGeom>
                                        <a:avLst/>
                                        <a:gdLst/>
                                        <a:ahLst/>
                                        <a:rect l="l" t="t" r="r" b="b"/>
                                        <a:pathLst>
                                          <a:path w="28" h="49">
                                            <a:moveTo>
                                              <a:pt x="0" y="44"/>
                                            </a:moveTo>
                                            <a:lnTo>
                                              <a:pt x="0" y="0"/>
                                            </a:lnTo>
                                            <a:lnTo>
                                              <a:pt x="14" y="2"/>
                                            </a:lnTo>
                                            <a:lnTo>
                                              <a:pt x="28" y="4"/>
                                            </a:lnTo>
                                            <a:lnTo>
                                              <a:pt x="28" y="49"/>
                                            </a:lnTo>
                                            <a:lnTo>
                                              <a:pt x="14" y="47"/>
                                            </a:lnTo>
                                            <a:lnTo>
                                              <a:pt x="0" y="44"/>
                                            </a:lnTo>
                                            <a:close/>
                                          </a:path>
                                        </a:pathLst>
                                      </a:custGeom>
                                      <a:solidFill>
                                        <a:srgbClr val="858483"/>
                                      </a:solidFill>
                                      <a:ln w="0">
                                        <a:noFill/>
                                      </a:ln>
                                    </wps:spPr>
                                    <wps:style>
                                      <a:lnRef idx="0"/>
                                      <a:fillRef idx="0"/>
                                      <a:effectRef idx="0"/>
                                      <a:fontRef idx="minor"/>
                                    </wps:style>
                                    <wps:bodyPr/>
                                  </wps:wsp>
                                  <wps:wsp>
                                    <wps:cNvSpPr/>
                                    <wps:spPr>
                                      <a:xfrm>
                                        <a:off x="64080" y="173520"/>
                                        <a:ext cx="9000" cy="15840"/>
                                      </a:xfrm>
                                      <a:custGeom>
                                        <a:avLst/>
                                        <a:gdLst/>
                                        <a:ahLst/>
                                        <a:rect l="l" t="t" r="r" b="b"/>
                                        <a:pathLst>
                                          <a:path w="27" h="49">
                                            <a:moveTo>
                                              <a:pt x="0" y="45"/>
                                            </a:moveTo>
                                            <a:lnTo>
                                              <a:pt x="0" y="0"/>
                                            </a:lnTo>
                                            <a:lnTo>
                                              <a:pt x="14" y="2"/>
                                            </a:lnTo>
                                            <a:lnTo>
                                              <a:pt x="27" y="4"/>
                                            </a:lnTo>
                                            <a:lnTo>
                                              <a:pt x="27" y="49"/>
                                            </a:lnTo>
                                            <a:lnTo>
                                              <a:pt x="14" y="47"/>
                                            </a:lnTo>
                                            <a:lnTo>
                                              <a:pt x="0" y="45"/>
                                            </a:lnTo>
                                            <a:close/>
                                          </a:path>
                                        </a:pathLst>
                                      </a:custGeom>
                                      <a:solidFill>
                                        <a:srgbClr val="8c8b8a"/>
                                      </a:solidFill>
                                      <a:ln w="0">
                                        <a:noFill/>
                                      </a:ln>
                                    </wps:spPr>
                                    <wps:style>
                                      <a:lnRef idx="0"/>
                                      <a:fillRef idx="0"/>
                                      <a:effectRef idx="0"/>
                                      <a:fontRef idx="minor"/>
                                    </wps:style>
                                    <wps:bodyPr/>
                                  </wps:wsp>
                                  <wps:wsp>
                                    <wps:cNvSpPr/>
                                    <wps:spPr>
                                      <a:xfrm>
                                        <a:off x="69120" y="174240"/>
                                        <a:ext cx="9000" cy="15840"/>
                                      </a:xfrm>
                                      <a:custGeom>
                                        <a:avLst/>
                                        <a:gdLst/>
                                        <a:ahLst/>
                                        <a:rect l="l" t="t" r="r" b="b"/>
                                        <a:pathLst>
                                          <a:path w="27" h="49">
                                            <a:moveTo>
                                              <a:pt x="0" y="45"/>
                                            </a:moveTo>
                                            <a:lnTo>
                                              <a:pt x="0" y="0"/>
                                            </a:lnTo>
                                            <a:lnTo>
                                              <a:pt x="13" y="2"/>
                                            </a:lnTo>
                                            <a:lnTo>
                                              <a:pt x="27" y="4"/>
                                            </a:lnTo>
                                            <a:lnTo>
                                              <a:pt x="27" y="49"/>
                                            </a:lnTo>
                                            <a:lnTo>
                                              <a:pt x="13" y="47"/>
                                            </a:lnTo>
                                            <a:lnTo>
                                              <a:pt x="0" y="45"/>
                                            </a:lnTo>
                                            <a:close/>
                                          </a:path>
                                        </a:pathLst>
                                      </a:custGeom>
                                      <a:solidFill>
                                        <a:srgbClr val="939291"/>
                                      </a:solidFill>
                                      <a:ln w="0">
                                        <a:noFill/>
                                      </a:ln>
                                    </wps:spPr>
                                    <wps:style>
                                      <a:lnRef idx="0"/>
                                      <a:fillRef idx="0"/>
                                      <a:effectRef idx="0"/>
                                      <a:fontRef idx="minor"/>
                                    </wps:style>
                                    <wps:bodyPr/>
                                  </wps:wsp>
                                  <wps:wsp>
                                    <wps:cNvSpPr/>
                                    <wps:spPr>
                                      <a:xfrm>
                                        <a:off x="73800" y="174600"/>
                                        <a:ext cx="9000" cy="15120"/>
                                      </a:xfrm>
                                      <a:custGeom>
                                        <a:avLst/>
                                        <a:gdLst/>
                                        <a:ahLst/>
                                        <a:rect l="l" t="t" r="r" b="b"/>
                                        <a:pathLst>
                                          <a:path w="28" h="49">
                                            <a:moveTo>
                                              <a:pt x="0" y="45"/>
                                            </a:moveTo>
                                            <a:lnTo>
                                              <a:pt x="0" y="0"/>
                                            </a:lnTo>
                                            <a:lnTo>
                                              <a:pt x="14" y="2"/>
                                            </a:lnTo>
                                            <a:lnTo>
                                              <a:pt x="28" y="3"/>
                                            </a:lnTo>
                                            <a:lnTo>
                                              <a:pt x="28" y="49"/>
                                            </a:lnTo>
                                            <a:lnTo>
                                              <a:pt x="14" y="47"/>
                                            </a:lnTo>
                                            <a:lnTo>
                                              <a:pt x="0" y="45"/>
                                            </a:lnTo>
                                            <a:close/>
                                          </a:path>
                                        </a:pathLst>
                                      </a:custGeom>
                                      <a:solidFill>
                                        <a:srgbClr val="9b9a9a"/>
                                      </a:solidFill>
                                      <a:ln w="0">
                                        <a:noFill/>
                                      </a:ln>
                                    </wps:spPr>
                                    <wps:style>
                                      <a:lnRef idx="0"/>
                                      <a:fillRef idx="0"/>
                                      <a:effectRef idx="0"/>
                                      <a:fontRef idx="minor"/>
                                    </wps:style>
                                    <wps:bodyPr/>
                                  </wps:wsp>
                                  <wps:wsp>
                                    <wps:cNvSpPr/>
                                    <wps:spPr>
                                      <a:xfrm>
                                        <a:off x="78120" y="175320"/>
                                        <a:ext cx="9000" cy="15120"/>
                                      </a:xfrm>
                                      <a:custGeom>
                                        <a:avLst/>
                                        <a:gdLst/>
                                        <a:ahLst/>
                                        <a:rect l="l" t="t" r="r" b="b"/>
                                        <a:pathLst>
                                          <a:path w="28" h="48">
                                            <a:moveTo>
                                              <a:pt x="0" y="45"/>
                                            </a:moveTo>
                                            <a:lnTo>
                                              <a:pt x="0" y="0"/>
                                            </a:lnTo>
                                            <a:lnTo>
                                              <a:pt x="14" y="1"/>
                                            </a:lnTo>
                                            <a:lnTo>
                                              <a:pt x="28" y="3"/>
                                            </a:lnTo>
                                            <a:lnTo>
                                              <a:pt x="28" y="48"/>
                                            </a:lnTo>
                                            <a:lnTo>
                                              <a:pt x="14" y="47"/>
                                            </a:lnTo>
                                            <a:lnTo>
                                              <a:pt x="0" y="45"/>
                                            </a:lnTo>
                                            <a:close/>
                                          </a:path>
                                        </a:pathLst>
                                      </a:custGeom>
                                      <a:solidFill>
                                        <a:srgbClr val="a3a2a2"/>
                                      </a:solidFill>
                                      <a:ln w="0">
                                        <a:noFill/>
                                      </a:ln>
                                    </wps:spPr>
                                    <wps:style>
                                      <a:lnRef idx="0"/>
                                      <a:fillRef idx="0"/>
                                      <a:effectRef idx="0"/>
                                      <a:fontRef idx="minor"/>
                                    </wps:style>
                                    <wps:bodyPr/>
                                  </wps:wsp>
                                  <wps:wsp>
                                    <wps:cNvSpPr/>
                                    <wps:spPr>
                                      <a:xfrm>
                                        <a:off x="82440" y="176040"/>
                                        <a:ext cx="9000" cy="14760"/>
                                      </a:xfrm>
                                      <a:custGeom>
                                        <a:avLst/>
                                        <a:gdLst/>
                                        <a:ahLst/>
                                        <a:rect l="l" t="t" r="r" b="b"/>
                                        <a:pathLst>
                                          <a:path w="28" h="48">
                                            <a:moveTo>
                                              <a:pt x="0" y="46"/>
                                            </a:moveTo>
                                            <a:lnTo>
                                              <a:pt x="0" y="0"/>
                                            </a:lnTo>
                                            <a:lnTo>
                                              <a:pt x="14" y="2"/>
                                            </a:lnTo>
                                            <a:lnTo>
                                              <a:pt x="28" y="4"/>
                                            </a:lnTo>
                                            <a:lnTo>
                                              <a:pt x="28" y="48"/>
                                            </a:lnTo>
                                            <a:lnTo>
                                              <a:pt x="14" y="47"/>
                                            </a:lnTo>
                                            <a:lnTo>
                                              <a:pt x="0" y="46"/>
                                            </a:lnTo>
                                            <a:close/>
                                          </a:path>
                                        </a:pathLst>
                                      </a:custGeom>
                                      <a:solidFill>
                                        <a:srgbClr val="abaaa9"/>
                                      </a:solidFill>
                                      <a:ln w="0">
                                        <a:noFill/>
                                      </a:ln>
                                    </wps:spPr>
                                    <wps:style>
                                      <a:lnRef idx="0"/>
                                      <a:fillRef idx="0"/>
                                      <a:effectRef idx="0"/>
                                      <a:fontRef idx="minor"/>
                                    </wps:style>
                                    <wps:bodyPr/>
                                  </wps:wsp>
                                  <wps:wsp>
                                    <wps:cNvSpPr/>
                                    <wps:spPr>
                                      <a:xfrm>
                                        <a:off x="87840" y="176760"/>
                                        <a:ext cx="8280" cy="14760"/>
                                      </a:xfrm>
                                      <a:custGeom>
                                        <a:avLst/>
                                        <a:gdLst/>
                                        <a:ahLst/>
                                        <a:rect l="l" t="t" r="r" b="b"/>
                                        <a:pathLst>
                                          <a:path w="27" h="47">
                                            <a:moveTo>
                                              <a:pt x="0" y="45"/>
                                            </a:moveTo>
                                            <a:lnTo>
                                              <a:pt x="0" y="0"/>
                                            </a:lnTo>
                                            <a:lnTo>
                                              <a:pt x="13" y="2"/>
                                            </a:lnTo>
                                            <a:lnTo>
                                              <a:pt x="27" y="3"/>
                                            </a:lnTo>
                                            <a:lnTo>
                                              <a:pt x="27" y="47"/>
                                            </a:lnTo>
                                            <a:lnTo>
                                              <a:pt x="14" y="46"/>
                                            </a:lnTo>
                                            <a:lnTo>
                                              <a:pt x="0" y="45"/>
                                            </a:lnTo>
                                            <a:close/>
                                          </a:path>
                                        </a:pathLst>
                                      </a:custGeom>
                                      <a:solidFill>
                                        <a:srgbClr val="b4b4b3"/>
                                      </a:solidFill>
                                      <a:ln w="0">
                                        <a:noFill/>
                                      </a:ln>
                                    </wps:spPr>
                                    <wps:style>
                                      <a:lnRef idx="0"/>
                                      <a:fillRef idx="0"/>
                                      <a:effectRef idx="0"/>
                                      <a:fontRef idx="minor"/>
                                    </wps:style>
                                    <wps:bodyPr/>
                                  </wps:wsp>
                                  <wps:wsp>
                                    <wps:cNvSpPr/>
                                    <wps:spPr>
                                      <a:xfrm>
                                        <a:off x="92160" y="176760"/>
                                        <a:ext cx="8280" cy="14760"/>
                                      </a:xfrm>
                                      <a:custGeom>
                                        <a:avLst/>
                                        <a:gdLst/>
                                        <a:ahLst/>
                                        <a:rect l="l" t="t" r="r" b="b"/>
                                        <a:pathLst>
                                          <a:path w="27" h="46">
                                            <a:moveTo>
                                              <a:pt x="0" y="44"/>
                                            </a:moveTo>
                                            <a:lnTo>
                                              <a:pt x="0" y="0"/>
                                            </a:lnTo>
                                            <a:lnTo>
                                              <a:pt x="13" y="1"/>
                                            </a:lnTo>
                                            <a:lnTo>
                                              <a:pt x="27" y="1"/>
                                            </a:lnTo>
                                            <a:lnTo>
                                              <a:pt x="27" y="46"/>
                                            </a:lnTo>
                                            <a:lnTo>
                                              <a:pt x="13" y="45"/>
                                            </a:lnTo>
                                            <a:lnTo>
                                              <a:pt x="0" y="44"/>
                                            </a:lnTo>
                                            <a:close/>
                                          </a:path>
                                        </a:pathLst>
                                      </a:custGeom>
                                      <a:solidFill>
                                        <a:srgbClr val="bebebd"/>
                                      </a:solidFill>
                                      <a:ln w="0">
                                        <a:noFill/>
                                      </a:ln>
                                    </wps:spPr>
                                    <wps:style>
                                      <a:lnRef idx="0"/>
                                      <a:fillRef idx="0"/>
                                      <a:effectRef idx="0"/>
                                      <a:fontRef idx="minor"/>
                                    </wps:style>
                                    <wps:bodyPr/>
                                  </wps:wsp>
                                  <wps:wsp>
                                    <wps:cNvSpPr/>
                                    <wps:spPr>
                                      <a:xfrm>
                                        <a:off x="95760" y="177480"/>
                                        <a:ext cx="9000" cy="14040"/>
                                      </a:xfrm>
                                      <a:custGeom>
                                        <a:avLst/>
                                        <a:gdLst/>
                                        <a:ahLst/>
                                        <a:rect l="l" t="t" r="r" b="b"/>
                                        <a:pathLst>
                                          <a:path w="28" h="45">
                                            <a:moveTo>
                                              <a:pt x="0" y="44"/>
                                            </a:moveTo>
                                            <a:lnTo>
                                              <a:pt x="0" y="0"/>
                                            </a:lnTo>
                                            <a:lnTo>
                                              <a:pt x="14" y="0"/>
                                            </a:lnTo>
                                            <a:lnTo>
                                              <a:pt x="28" y="1"/>
                                            </a:lnTo>
                                            <a:lnTo>
                                              <a:pt x="28" y="45"/>
                                            </a:lnTo>
                                            <a:lnTo>
                                              <a:pt x="14" y="45"/>
                                            </a:lnTo>
                                            <a:lnTo>
                                              <a:pt x="0" y="44"/>
                                            </a:lnTo>
                                            <a:close/>
                                          </a:path>
                                        </a:pathLst>
                                      </a:custGeom>
                                      <a:solidFill>
                                        <a:srgbClr val="c8c7c7"/>
                                      </a:solidFill>
                                      <a:ln w="0">
                                        <a:noFill/>
                                      </a:ln>
                                    </wps:spPr>
                                    <wps:style>
                                      <a:lnRef idx="0"/>
                                      <a:fillRef idx="0"/>
                                      <a:effectRef idx="0"/>
                                      <a:fontRef idx="minor"/>
                                    </wps:style>
                                    <wps:bodyPr/>
                                  </wps:wsp>
                                  <wps:wsp>
                                    <wps:cNvSpPr/>
                                    <wps:spPr>
                                      <a:xfrm>
                                        <a:off x="100440" y="177480"/>
                                        <a:ext cx="9000" cy="14760"/>
                                      </a:xfrm>
                                      <a:custGeom>
                                        <a:avLst/>
                                        <a:gdLst/>
                                        <a:ahLst/>
                                        <a:rect l="l" t="t" r="r" b="b"/>
                                        <a:pathLst>
                                          <a:path w="28" h="46">
                                            <a:moveTo>
                                              <a:pt x="0" y="45"/>
                                            </a:moveTo>
                                            <a:lnTo>
                                              <a:pt x="0" y="0"/>
                                            </a:lnTo>
                                            <a:lnTo>
                                              <a:pt x="14" y="1"/>
                                            </a:lnTo>
                                            <a:lnTo>
                                              <a:pt x="28" y="1"/>
                                            </a:lnTo>
                                            <a:lnTo>
                                              <a:pt x="28" y="46"/>
                                            </a:lnTo>
                                            <a:lnTo>
                                              <a:pt x="14" y="45"/>
                                            </a:lnTo>
                                            <a:lnTo>
                                              <a:pt x="0" y="45"/>
                                            </a:lnTo>
                                            <a:close/>
                                          </a:path>
                                        </a:pathLst>
                                      </a:custGeom>
                                      <a:solidFill>
                                        <a:srgbClr val="d1d0d0"/>
                                      </a:solidFill>
                                      <a:ln w="0">
                                        <a:noFill/>
                                      </a:ln>
                                    </wps:spPr>
                                    <wps:style>
                                      <a:lnRef idx="0"/>
                                      <a:fillRef idx="0"/>
                                      <a:effectRef idx="0"/>
                                      <a:fontRef idx="minor"/>
                                    </wps:style>
                                    <wps:bodyPr/>
                                  </wps:wsp>
                                  <wps:wsp>
                                    <wps:cNvSpPr/>
                                    <wps:spPr>
                                      <a:xfrm>
                                        <a:off x="105480" y="177480"/>
                                        <a:ext cx="9000" cy="14760"/>
                                      </a:xfrm>
                                      <a:custGeom>
                                        <a:avLst/>
                                        <a:gdLst/>
                                        <a:ahLst/>
                                        <a:rect l="l" t="t" r="r" b="b"/>
                                        <a:pathLst>
                                          <a:path w="27" h="45">
                                            <a:moveTo>
                                              <a:pt x="0" y="44"/>
                                            </a:moveTo>
                                            <a:lnTo>
                                              <a:pt x="0" y="0"/>
                                            </a:lnTo>
                                            <a:lnTo>
                                              <a:pt x="14" y="0"/>
                                            </a:lnTo>
                                            <a:lnTo>
                                              <a:pt x="27" y="0"/>
                                            </a:lnTo>
                                            <a:lnTo>
                                              <a:pt x="27" y="45"/>
                                            </a:lnTo>
                                            <a:lnTo>
                                              <a:pt x="14" y="45"/>
                                            </a:lnTo>
                                            <a:lnTo>
                                              <a:pt x="0" y="44"/>
                                            </a:lnTo>
                                            <a:close/>
                                          </a:path>
                                        </a:pathLst>
                                      </a:custGeom>
                                      <a:solidFill>
                                        <a:srgbClr val="dfdfde"/>
                                      </a:solidFill>
                                      <a:ln w="0">
                                        <a:noFill/>
                                      </a:ln>
                                    </wps:spPr>
                                    <wps:style>
                                      <a:lnRef idx="0"/>
                                      <a:fillRef idx="0"/>
                                      <a:effectRef idx="0"/>
                                      <a:fontRef idx="minor"/>
                                    </wps:style>
                                    <wps:bodyPr/>
                                  </wps:wsp>
                                  <wps:wsp>
                                    <wps:cNvSpPr/>
                                    <wps:spPr>
                                      <a:xfrm>
                                        <a:off x="109800" y="177480"/>
                                        <a:ext cx="9000" cy="14760"/>
                                      </a:xfrm>
                                      <a:custGeom>
                                        <a:avLst/>
                                        <a:gdLst/>
                                        <a:ahLst/>
                                        <a:rect l="l" t="t" r="r" b="b"/>
                                        <a:pathLst>
                                          <a:path w="27" h="45">
                                            <a:moveTo>
                                              <a:pt x="0" y="45"/>
                                            </a:moveTo>
                                            <a:lnTo>
                                              <a:pt x="0" y="0"/>
                                            </a:lnTo>
                                            <a:lnTo>
                                              <a:pt x="13" y="0"/>
                                            </a:lnTo>
                                            <a:lnTo>
                                              <a:pt x="27" y="0"/>
                                            </a:lnTo>
                                            <a:lnTo>
                                              <a:pt x="27" y="44"/>
                                            </a:lnTo>
                                            <a:lnTo>
                                              <a:pt x="13" y="45"/>
                                            </a:lnTo>
                                            <a:lnTo>
                                              <a:pt x="0" y="45"/>
                                            </a:lnTo>
                                            <a:close/>
                                          </a:path>
                                        </a:pathLst>
                                      </a:custGeom>
                                      <a:solidFill>
                                        <a:srgbClr val="d7d6d6"/>
                                      </a:solidFill>
                                      <a:ln w="0">
                                        <a:noFill/>
                                      </a:ln>
                                    </wps:spPr>
                                    <wps:style>
                                      <a:lnRef idx="0"/>
                                      <a:fillRef idx="0"/>
                                      <a:effectRef idx="0"/>
                                      <a:fontRef idx="minor"/>
                                    </wps:style>
                                    <wps:bodyPr/>
                                  </wps:wsp>
                                  <wps:wsp>
                                    <wps:cNvSpPr/>
                                    <wps:spPr>
                                      <a:xfrm>
                                        <a:off x="114480" y="177480"/>
                                        <a:ext cx="9000" cy="14760"/>
                                      </a:xfrm>
                                      <a:custGeom>
                                        <a:avLst/>
                                        <a:gdLst/>
                                        <a:ahLst/>
                                        <a:rect l="l" t="t" r="r" b="b"/>
                                        <a:pathLst>
                                          <a:path w="28" h="45">
                                            <a:moveTo>
                                              <a:pt x="0" y="45"/>
                                            </a:moveTo>
                                            <a:lnTo>
                                              <a:pt x="0" y="0"/>
                                            </a:lnTo>
                                            <a:lnTo>
                                              <a:pt x="14" y="0"/>
                                            </a:lnTo>
                                            <a:lnTo>
                                              <a:pt x="28" y="0"/>
                                            </a:lnTo>
                                            <a:lnTo>
                                              <a:pt x="28" y="44"/>
                                            </a:lnTo>
                                            <a:lnTo>
                                              <a:pt x="14" y="44"/>
                                            </a:lnTo>
                                            <a:lnTo>
                                              <a:pt x="0" y="45"/>
                                            </a:lnTo>
                                            <a:close/>
                                          </a:path>
                                        </a:pathLst>
                                      </a:custGeom>
                                      <a:solidFill>
                                        <a:srgbClr val="cececd"/>
                                      </a:solidFill>
                                      <a:ln w="0">
                                        <a:noFill/>
                                      </a:ln>
                                    </wps:spPr>
                                    <wps:style>
                                      <a:lnRef idx="0"/>
                                      <a:fillRef idx="0"/>
                                      <a:effectRef idx="0"/>
                                      <a:fontRef idx="minor"/>
                                    </wps:style>
                                    <wps:bodyPr/>
                                  </wps:wsp>
                                  <wps:wsp>
                                    <wps:cNvSpPr/>
                                    <wps:spPr>
                                      <a:xfrm>
                                        <a:off x="119520" y="177480"/>
                                        <a:ext cx="9000" cy="14040"/>
                                      </a:xfrm>
                                      <a:custGeom>
                                        <a:avLst/>
                                        <a:gdLst/>
                                        <a:ahLst/>
                                        <a:rect l="l" t="t" r="r" b="b"/>
                                        <a:pathLst>
                                          <a:path w="28" h="44">
                                            <a:moveTo>
                                              <a:pt x="0" y="44"/>
                                            </a:moveTo>
                                            <a:lnTo>
                                              <a:pt x="0" y="0"/>
                                            </a:lnTo>
                                            <a:lnTo>
                                              <a:pt x="14" y="0"/>
                                            </a:lnTo>
                                            <a:lnTo>
                                              <a:pt x="28" y="0"/>
                                            </a:lnTo>
                                            <a:lnTo>
                                              <a:pt x="28" y="43"/>
                                            </a:lnTo>
                                            <a:lnTo>
                                              <a:pt x="14" y="44"/>
                                            </a:lnTo>
                                            <a:lnTo>
                                              <a:pt x="0" y="44"/>
                                            </a:lnTo>
                                            <a:close/>
                                          </a:path>
                                        </a:pathLst>
                                      </a:custGeom>
                                      <a:solidFill>
                                        <a:srgbClr val="c9c8c8"/>
                                      </a:solidFill>
                                      <a:ln w="0">
                                        <a:noFill/>
                                      </a:ln>
                                    </wps:spPr>
                                    <wps:style>
                                      <a:lnRef idx="0"/>
                                      <a:fillRef idx="0"/>
                                      <a:effectRef idx="0"/>
                                      <a:fontRef idx="minor"/>
                                    </wps:style>
                                    <wps:bodyPr/>
                                  </wps:wsp>
                                  <wps:wsp>
                                    <wps:cNvSpPr/>
                                    <wps:spPr>
                                      <a:xfrm>
                                        <a:off x="123840" y="177480"/>
                                        <a:ext cx="9000" cy="14040"/>
                                      </a:xfrm>
                                      <a:custGeom>
                                        <a:avLst/>
                                        <a:gdLst/>
                                        <a:ahLst/>
                                        <a:rect l="l" t="t" r="r" b="b"/>
                                        <a:pathLst>
                                          <a:path w="28" h="45">
                                            <a:moveTo>
                                              <a:pt x="0" y="45"/>
                                            </a:moveTo>
                                            <a:lnTo>
                                              <a:pt x="0" y="1"/>
                                            </a:lnTo>
                                            <a:lnTo>
                                              <a:pt x="14" y="1"/>
                                            </a:lnTo>
                                            <a:lnTo>
                                              <a:pt x="28" y="0"/>
                                            </a:lnTo>
                                            <a:lnTo>
                                              <a:pt x="28" y="44"/>
                                            </a:lnTo>
                                            <a:lnTo>
                                              <a:pt x="14" y="44"/>
                                            </a:lnTo>
                                            <a:lnTo>
                                              <a:pt x="0" y="45"/>
                                            </a:lnTo>
                                            <a:close/>
                                          </a:path>
                                        </a:pathLst>
                                      </a:custGeom>
                                      <a:solidFill>
                                        <a:srgbClr val="c2c2c1"/>
                                      </a:solidFill>
                                      <a:ln w="0">
                                        <a:noFill/>
                                      </a:ln>
                                    </wps:spPr>
                                    <wps:style>
                                      <a:lnRef idx="0"/>
                                      <a:fillRef idx="0"/>
                                      <a:effectRef idx="0"/>
                                      <a:fontRef idx="minor"/>
                                    </wps:style>
                                    <wps:bodyPr/>
                                  </wps:wsp>
                                  <wps:wsp>
                                    <wps:cNvSpPr/>
                                    <wps:spPr>
                                      <a:xfrm>
                                        <a:off x="128160" y="176760"/>
                                        <a:ext cx="8280" cy="14760"/>
                                      </a:xfrm>
                                      <a:custGeom>
                                        <a:avLst/>
                                        <a:gdLst/>
                                        <a:ahLst/>
                                        <a:rect l="l" t="t" r="r" b="b"/>
                                        <a:pathLst>
                                          <a:path w="27" h="45">
                                            <a:moveTo>
                                              <a:pt x="0" y="45"/>
                                            </a:moveTo>
                                            <a:lnTo>
                                              <a:pt x="0" y="2"/>
                                            </a:lnTo>
                                            <a:lnTo>
                                              <a:pt x="14" y="1"/>
                                            </a:lnTo>
                                            <a:lnTo>
                                              <a:pt x="27" y="0"/>
                                            </a:lnTo>
                                            <a:lnTo>
                                              <a:pt x="27" y="44"/>
                                            </a:lnTo>
                                            <a:lnTo>
                                              <a:pt x="14" y="45"/>
                                            </a:lnTo>
                                            <a:lnTo>
                                              <a:pt x="0" y="45"/>
                                            </a:lnTo>
                                            <a:close/>
                                          </a:path>
                                        </a:pathLst>
                                      </a:custGeom>
                                      <a:solidFill>
                                        <a:srgbClr val="bcbcbb"/>
                                      </a:solidFill>
                                      <a:ln w="0">
                                        <a:noFill/>
                                      </a:ln>
                                    </wps:spPr>
                                    <wps:style>
                                      <a:lnRef idx="0"/>
                                      <a:fillRef idx="0"/>
                                      <a:effectRef idx="0"/>
                                      <a:fontRef idx="minor"/>
                                    </wps:style>
                                    <wps:bodyPr/>
                                  </wps:wsp>
                                  <wps:wsp>
                                    <wps:cNvSpPr/>
                                    <wps:spPr>
                                      <a:xfrm>
                                        <a:off x="132840" y="176760"/>
                                        <a:ext cx="8280" cy="14760"/>
                                      </a:xfrm>
                                      <a:custGeom>
                                        <a:avLst/>
                                        <a:gdLst/>
                                        <a:ahLst/>
                                        <a:rect l="l" t="t" r="r" b="b"/>
                                        <a:pathLst>
                                          <a:path w="27" h="47">
                                            <a:moveTo>
                                              <a:pt x="0" y="47"/>
                                            </a:moveTo>
                                            <a:lnTo>
                                              <a:pt x="0" y="3"/>
                                            </a:lnTo>
                                            <a:lnTo>
                                              <a:pt x="13" y="2"/>
                                            </a:lnTo>
                                            <a:lnTo>
                                              <a:pt x="27" y="0"/>
                                            </a:lnTo>
                                            <a:lnTo>
                                              <a:pt x="27" y="44"/>
                                            </a:lnTo>
                                            <a:lnTo>
                                              <a:pt x="13" y="46"/>
                                            </a:lnTo>
                                            <a:lnTo>
                                              <a:pt x="0" y="47"/>
                                            </a:lnTo>
                                            <a:close/>
                                          </a:path>
                                        </a:pathLst>
                                      </a:custGeom>
                                      <a:solidFill>
                                        <a:srgbClr val="b5b5b4"/>
                                      </a:solidFill>
                                      <a:ln w="0">
                                        <a:noFill/>
                                      </a:ln>
                                    </wps:spPr>
                                    <wps:style>
                                      <a:lnRef idx="0"/>
                                      <a:fillRef idx="0"/>
                                      <a:effectRef idx="0"/>
                                      <a:fontRef idx="minor"/>
                                    </wps:style>
                                    <wps:bodyPr/>
                                  </wps:wsp>
                                  <wps:wsp>
                                    <wps:cNvSpPr/>
                                    <wps:spPr>
                                      <a:xfrm>
                                        <a:off x="137160" y="176040"/>
                                        <a:ext cx="9000" cy="14760"/>
                                      </a:xfrm>
                                      <a:custGeom>
                                        <a:avLst/>
                                        <a:gdLst/>
                                        <a:ahLst/>
                                        <a:rect l="l" t="t" r="r" b="b"/>
                                        <a:pathLst>
                                          <a:path w="28" h="47">
                                            <a:moveTo>
                                              <a:pt x="0" y="47"/>
                                            </a:moveTo>
                                            <a:lnTo>
                                              <a:pt x="0" y="3"/>
                                            </a:lnTo>
                                            <a:lnTo>
                                              <a:pt x="14" y="1"/>
                                            </a:lnTo>
                                            <a:lnTo>
                                              <a:pt x="28" y="0"/>
                                            </a:lnTo>
                                            <a:lnTo>
                                              <a:pt x="28" y="43"/>
                                            </a:lnTo>
                                            <a:lnTo>
                                              <a:pt x="14" y="45"/>
                                            </a:lnTo>
                                            <a:lnTo>
                                              <a:pt x="0" y="47"/>
                                            </a:lnTo>
                                            <a:close/>
                                          </a:path>
                                        </a:pathLst>
                                      </a:custGeom>
                                      <a:solidFill>
                                        <a:srgbClr val="aeadad"/>
                                      </a:solidFill>
                                      <a:ln w="0">
                                        <a:noFill/>
                                      </a:ln>
                                    </wps:spPr>
                                    <wps:style>
                                      <a:lnRef idx="0"/>
                                      <a:fillRef idx="0"/>
                                      <a:effectRef idx="0"/>
                                      <a:fontRef idx="minor"/>
                                    </wps:style>
                                    <wps:bodyPr/>
                                  </wps:wsp>
                                  <wps:wsp>
                                    <wps:cNvSpPr/>
                                    <wps:spPr>
                                      <a:xfrm>
                                        <a:off x="141480" y="176040"/>
                                        <a:ext cx="9000" cy="14040"/>
                                      </a:xfrm>
                                      <a:custGeom>
                                        <a:avLst/>
                                        <a:gdLst/>
                                        <a:ahLst/>
                                        <a:rect l="l" t="t" r="r" b="b"/>
                                        <a:pathLst>
                                          <a:path w="28" h="46">
                                            <a:moveTo>
                                              <a:pt x="0" y="46"/>
                                            </a:moveTo>
                                            <a:lnTo>
                                              <a:pt x="0" y="2"/>
                                            </a:lnTo>
                                            <a:lnTo>
                                              <a:pt x="14" y="1"/>
                                            </a:lnTo>
                                            <a:lnTo>
                                              <a:pt x="28" y="0"/>
                                            </a:lnTo>
                                            <a:lnTo>
                                              <a:pt x="28" y="42"/>
                                            </a:lnTo>
                                            <a:lnTo>
                                              <a:pt x="14" y="44"/>
                                            </a:lnTo>
                                            <a:lnTo>
                                              <a:pt x="0" y="46"/>
                                            </a:lnTo>
                                            <a:close/>
                                          </a:path>
                                        </a:pathLst>
                                      </a:custGeom>
                                      <a:solidFill>
                                        <a:srgbClr val="a9a8a8"/>
                                      </a:solidFill>
                                      <a:ln w="0">
                                        <a:noFill/>
                                      </a:ln>
                                    </wps:spPr>
                                    <wps:style>
                                      <a:lnRef idx="0"/>
                                      <a:fillRef idx="0"/>
                                      <a:effectRef idx="0"/>
                                      <a:fontRef idx="minor"/>
                                    </wps:style>
                                    <wps:bodyPr/>
                                  </wps:wsp>
                                  <wps:wsp>
                                    <wps:cNvSpPr/>
                                    <wps:spPr>
                                      <a:xfrm>
                                        <a:off x="146160" y="175320"/>
                                        <a:ext cx="9000" cy="14760"/>
                                      </a:xfrm>
                                      <a:custGeom>
                                        <a:avLst/>
                                        <a:gdLst/>
                                        <a:ahLst/>
                                        <a:rect l="l" t="t" r="r" b="b"/>
                                        <a:pathLst>
                                          <a:path w="27" h="46">
                                            <a:moveTo>
                                              <a:pt x="0" y="46"/>
                                            </a:moveTo>
                                            <a:lnTo>
                                              <a:pt x="0" y="3"/>
                                            </a:lnTo>
                                            <a:lnTo>
                                              <a:pt x="14" y="2"/>
                                            </a:lnTo>
                                            <a:lnTo>
                                              <a:pt x="27" y="0"/>
                                            </a:lnTo>
                                            <a:lnTo>
                                              <a:pt x="27" y="42"/>
                                            </a:lnTo>
                                            <a:lnTo>
                                              <a:pt x="14" y="44"/>
                                            </a:lnTo>
                                            <a:lnTo>
                                              <a:pt x="0" y="46"/>
                                            </a:lnTo>
                                            <a:close/>
                                          </a:path>
                                        </a:pathLst>
                                      </a:custGeom>
                                      <a:solidFill>
                                        <a:srgbClr val="a4a3a3"/>
                                      </a:solidFill>
                                      <a:ln w="0">
                                        <a:noFill/>
                                      </a:ln>
                                    </wps:spPr>
                                    <wps:style>
                                      <a:lnRef idx="0"/>
                                      <a:fillRef idx="0"/>
                                      <a:effectRef idx="0"/>
                                      <a:fontRef idx="minor"/>
                                    </wps:style>
                                    <wps:bodyPr/>
                                  </wps:wsp>
                                  <wps:wsp>
                                    <wps:cNvSpPr/>
                                    <wps:spPr>
                                      <a:xfrm>
                                        <a:off x="150480" y="174240"/>
                                        <a:ext cx="9000" cy="15120"/>
                                      </a:xfrm>
                                      <a:custGeom>
                                        <a:avLst/>
                                        <a:gdLst/>
                                        <a:ahLst/>
                                        <a:rect l="l" t="t" r="r" b="b"/>
                                        <a:pathLst>
                                          <a:path w="27" h="46">
                                            <a:moveTo>
                                              <a:pt x="0" y="46"/>
                                            </a:moveTo>
                                            <a:lnTo>
                                              <a:pt x="0" y="4"/>
                                            </a:lnTo>
                                            <a:lnTo>
                                              <a:pt x="13" y="2"/>
                                            </a:lnTo>
                                            <a:lnTo>
                                              <a:pt x="27" y="0"/>
                                            </a:lnTo>
                                            <a:lnTo>
                                              <a:pt x="27" y="42"/>
                                            </a:lnTo>
                                            <a:lnTo>
                                              <a:pt x="13" y="44"/>
                                            </a:lnTo>
                                            <a:lnTo>
                                              <a:pt x="0" y="46"/>
                                            </a:lnTo>
                                            <a:close/>
                                          </a:path>
                                        </a:pathLst>
                                      </a:custGeom>
                                      <a:solidFill>
                                        <a:srgbClr val="9f9e9e"/>
                                      </a:solidFill>
                                      <a:ln w="0">
                                        <a:noFill/>
                                      </a:ln>
                                    </wps:spPr>
                                    <wps:style>
                                      <a:lnRef idx="0"/>
                                      <a:fillRef idx="0"/>
                                      <a:effectRef idx="0"/>
                                      <a:fontRef idx="minor"/>
                                    </wps:style>
                                    <wps:bodyPr/>
                                  </wps:wsp>
                                  <wps:wsp>
                                    <wps:cNvSpPr/>
                                    <wps:spPr>
                                      <a:xfrm>
                                        <a:off x="155520" y="173520"/>
                                        <a:ext cx="9000" cy="15120"/>
                                      </a:xfrm>
                                      <a:custGeom>
                                        <a:avLst/>
                                        <a:gdLst/>
                                        <a:ahLst/>
                                        <a:rect l="l" t="t" r="r" b="b"/>
                                        <a:pathLst>
                                          <a:path w="28" h="46">
                                            <a:moveTo>
                                              <a:pt x="0" y="46"/>
                                            </a:moveTo>
                                            <a:lnTo>
                                              <a:pt x="0" y="4"/>
                                            </a:lnTo>
                                            <a:lnTo>
                                              <a:pt x="14" y="2"/>
                                            </a:lnTo>
                                            <a:lnTo>
                                              <a:pt x="28" y="0"/>
                                            </a:lnTo>
                                            <a:lnTo>
                                              <a:pt x="28" y="42"/>
                                            </a:lnTo>
                                            <a:lnTo>
                                              <a:pt x="14" y="44"/>
                                            </a:lnTo>
                                            <a:lnTo>
                                              <a:pt x="0" y="46"/>
                                            </a:lnTo>
                                            <a:close/>
                                          </a:path>
                                        </a:pathLst>
                                      </a:custGeom>
                                      <a:solidFill>
                                        <a:srgbClr val="9a9998"/>
                                      </a:solidFill>
                                      <a:ln w="0">
                                        <a:noFill/>
                                      </a:ln>
                                    </wps:spPr>
                                    <wps:style>
                                      <a:lnRef idx="0"/>
                                      <a:fillRef idx="0"/>
                                      <a:effectRef idx="0"/>
                                      <a:fontRef idx="minor"/>
                                    </wps:style>
                                    <wps:bodyPr/>
                                  </wps:wsp>
                                  <wps:wsp>
                                    <wps:cNvSpPr/>
                                    <wps:spPr>
                                      <a:xfrm>
                                        <a:off x="160200" y="172800"/>
                                        <a:ext cx="9000" cy="14760"/>
                                      </a:xfrm>
                                      <a:custGeom>
                                        <a:avLst/>
                                        <a:gdLst/>
                                        <a:ahLst/>
                                        <a:rect l="l" t="t" r="r" b="b"/>
                                        <a:pathLst>
                                          <a:path w="28" h="46">
                                            <a:moveTo>
                                              <a:pt x="0" y="46"/>
                                            </a:moveTo>
                                            <a:lnTo>
                                              <a:pt x="0" y="4"/>
                                            </a:lnTo>
                                            <a:lnTo>
                                              <a:pt x="14" y="2"/>
                                            </a:lnTo>
                                            <a:lnTo>
                                              <a:pt x="28" y="0"/>
                                            </a:lnTo>
                                            <a:lnTo>
                                              <a:pt x="28" y="42"/>
                                            </a:lnTo>
                                            <a:lnTo>
                                              <a:pt x="14" y="44"/>
                                            </a:lnTo>
                                            <a:lnTo>
                                              <a:pt x="0" y="46"/>
                                            </a:lnTo>
                                            <a:close/>
                                          </a:path>
                                        </a:pathLst>
                                      </a:custGeom>
                                      <a:solidFill>
                                        <a:srgbClr val="949392"/>
                                      </a:solidFill>
                                      <a:ln w="0">
                                        <a:noFill/>
                                      </a:ln>
                                    </wps:spPr>
                                    <wps:style>
                                      <a:lnRef idx="0"/>
                                      <a:fillRef idx="0"/>
                                      <a:effectRef idx="0"/>
                                      <a:fontRef idx="minor"/>
                                    </wps:style>
                                    <wps:bodyPr/>
                                  </wps:wsp>
                                  <wps:wsp>
                                    <wps:cNvSpPr/>
                                    <wps:spPr>
                                      <a:xfrm>
                                        <a:off x="164520" y="172080"/>
                                        <a:ext cx="9000" cy="14760"/>
                                      </a:xfrm>
                                      <a:custGeom>
                                        <a:avLst/>
                                        <a:gdLst/>
                                        <a:ahLst/>
                                        <a:rect l="l" t="t" r="r" b="b"/>
                                        <a:pathLst>
                                          <a:path w="28" h="46">
                                            <a:moveTo>
                                              <a:pt x="0" y="46"/>
                                            </a:moveTo>
                                            <a:lnTo>
                                              <a:pt x="0" y="4"/>
                                            </a:lnTo>
                                            <a:lnTo>
                                              <a:pt x="14" y="2"/>
                                            </a:lnTo>
                                            <a:lnTo>
                                              <a:pt x="28" y="0"/>
                                            </a:lnTo>
                                            <a:lnTo>
                                              <a:pt x="28" y="40"/>
                                            </a:lnTo>
                                            <a:lnTo>
                                              <a:pt x="14" y="44"/>
                                            </a:lnTo>
                                            <a:lnTo>
                                              <a:pt x="0" y="46"/>
                                            </a:lnTo>
                                            <a:close/>
                                          </a:path>
                                        </a:pathLst>
                                      </a:custGeom>
                                      <a:solidFill>
                                        <a:srgbClr val="8f8e8d"/>
                                      </a:solidFill>
                                      <a:ln w="0">
                                        <a:noFill/>
                                      </a:ln>
                                    </wps:spPr>
                                    <wps:style>
                                      <a:lnRef idx="0"/>
                                      <a:fillRef idx="0"/>
                                      <a:effectRef idx="0"/>
                                      <a:fontRef idx="minor"/>
                                    </wps:style>
                                    <wps:bodyPr/>
                                  </wps:wsp>
                                  <wps:wsp>
                                    <wps:cNvSpPr/>
                                    <wps:spPr>
                                      <a:xfrm>
                                        <a:off x="168840" y="171720"/>
                                        <a:ext cx="8280" cy="14760"/>
                                      </a:xfrm>
                                      <a:custGeom>
                                        <a:avLst/>
                                        <a:gdLst/>
                                        <a:ahLst/>
                                        <a:rect l="l" t="t" r="r" b="b"/>
                                        <a:pathLst>
                                          <a:path w="27" h="48">
                                            <a:moveTo>
                                              <a:pt x="0" y="48"/>
                                            </a:moveTo>
                                            <a:lnTo>
                                              <a:pt x="0" y="6"/>
                                            </a:lnTo>
                                            <a:lnTo>
                                              <a:pt x="14" y="4"/>
                                            </a:lnTo>
                                            <a:lnTo>
                                              <a:pt x="27" y="0"/>
                                            </a:lnTo>
                                            <a:lnTo>
                                              <a:pt x="27" y="41"/>
                                            </a:lnTo>
                                            <a:lnTo>
                                              <a:pt x="14" y="44"/>
                                            </a:lnTo>
                                            <a:lnTo>
                                              <a:pt x="0" y="48"/>
                                            </a:lnTo>
                                            <a:close/>
                                          </a:path>
                                        </a:pathLst>
                                      </a:custGeom>
                                      <a:solidFill>
                                        <a:srgbClr val="8b8989"/>
                                      </a:solidFill>
                                      <a:ln w="0">
                                        <a:noFill/>
                                      </a:ln>
                                    </wps:spPr>
                                    <wps:style>
                                      <a:lnRef idx="0"/>
                                      <a:fillRef idx="0"/>
                                      <a:effectRef idx="0"/>
                                      <a:fontRef idx="minor"/>
                                    </wps:style>
                                    <wps:bodyPr/>
                                  </wps:wsp>
                                  <wps:wsp>
                                    <wps:cNvSpPr/>
                                    <wps:spPr>
                                      <a:xfrm>
                                        <a:off x="173880" y="170280"/>
                                        <a:ext cx="8280" cy="15120"/>
                                      </a:xfrm>
                                      <a:custGeom>
                                        <a:avLst/>
                                        <a:gdLst/>
                                        <a:ahLst/>
                                        <a:rect l="l" t="t" r="r" b="b"/>
                                        <a:pathLst>
                                          <a:path w="27" h="47">
                                            <a:moveTo>
                                              <a:pt x="0" y="47"/>
                                            </a:moveTo>
                                            <a:lnTo>
                                              <a:pt x="0" y="7"/>
                                            </a:lnTo>
                                            <a:lnTo>
                                              <a:pt x="13" y="3"/>
                                            </a:lnTo>
                                            <a:lnTo>
                                              <a:pt x="27" y="0"/>
                                            </a:lnTo>
                                            <a:lnTo>
                                              <a:pt x="27" y="41"/>
                                            </a:lnTo>
                                            <a:lnTo>
                                              <a:pt x="13" y="44"/>
                                            </a:lnTo>
                                            <a:lnTo>
                                              <a:pt x="0" y="47"/>
                                            </a:lnTo>
                                            <a:close/>
                                          </a:path>
                                        </a:pathLst>
                                      </a:custGeom>
                                      <a:solidFill>
                                        <a:srgbClr val="878585"/>
                                      </a:solidFill>
                                      <a:ln w="0">
                                        <a:noFill/>
                                      </a:ln>
                                    </wps:spPr>
                                    <wps:style>
                                      <a:lnRef idx="0"/>
                                      <a:fillRef idx="0"/>
                                      <a:effectRef idx="0"/>
                                      <a:fontRef idx="minor"/>
                                    </wps:style>
                                    <wps:bodyPr/>
                                  </wps:wsp>
                                  <wps:wsp>
                                    <wps:cNvSpPr/>
                                    <wps:spPr>
                                      <a:xfrm>
                                        <a:off x="177840" y="169200"/>
                                        <a:ext cx="9000" cy="15120"/>
                                      </a:xfrm>
                                      <a:custGeom>
                                        <a:avLst/>
                                        <a:gdLst/>
                                        <a:ahLst/>
                                        <a:rect l="l" t="t" r="r" b="b"/>
                                        <a:pathLst>
                                          <a:path w="28" h="47">
                                            <a:moveTo>
                                              <a:pt x="0" y="47"/>
                                            </a:moveTo>
                                            <a:lnTo>
                                              <a:pt x="0" y="6"/>
                                            </a:lnTo>
                                            <a:lnTo>
                                              <a:pt x="14" y="3"/>
                                            </a:lnTo>
                                            <a:lnTo>
                                              <a:pt x="28" y="0"/>
                                            </a:lnTo>
                                            <a:lnTo>
                                              <a:pt x="28" y="41"/>
                                            </a:lnTo>
                                            <a:lnTo>
                                              <a:pt x="14" y="44"/>
                                            </a:lnTo>
                                            <a:lnTo>
                                              <a:pt x="0" y="47"/>
                                            </a:lnTo>
                                            <a:close/>
                                          </a:path>
                                        </a:pathLst>
                                      </a:custGeom>
                                      <a:solidFill>
                                        <a:srgbClr val="82807f"/>
                                      </a:solidFill>
                                      <a:ln w="0">
                                        <a:noFill/>
                                      </a:ln>
                                    </wps:spPr>
                                    <wps:style>
                                      <a:lnRef idx="0"/>
                                      <a:fillRef idx="0"/>
                                      <a:effectRef idx="0"/>
                                      <a:fontRef idx="minor"/>
                                    </wps:style>
                                    <wps:bodyPr/>
                                  </wps:wsp>
                                  <wps:wsp>
                                    <wps:cNvSpPr/>
                                    <wps:spPr>
                                      <a:xfrm>
                                        <a:off x="182160" y="167760"/>
                                        <a:ext cx="9000" cy="14760"/>
                                      </a:xfrm>
                                      <a:custGeom>
                                        <a:avLst/>
                                        <a:gdLst/>
                                        <a:ahLst/>
                                        <a:rect l="l" t="t" r="r" b="b"/>
                                        <a:pathLst>
                                          <a:path w="28" h="47">
                                            <a:moveTo>
                                              <a:pt x="0" y="47"/>
                                            </a:moveTo>
                                            <a:lnTo>
                                              <a:pt x="0" y="6"/>
                                            </a:lnTo>
                                            <a:lnTo>
                                              <a:pt x="14" y="3"/>
                                            </a:lnTo>
                                            <a:lnTo>
                                              <a:pt x="28" y="0"/>
                                            </a:lnTo>
                                            <a:lnTo>
                                              <a:pt x="28" y="41"/>
                                            </a:lnTo>
                                            <a:lnTo>
                                              <a:pt x="14" y="44"/>
                                            </a:lnTo>
                                            <a:lnTo>
                                              <a:pt x="0" y="47"/>
                                            </a:lnTo>
                                            <a:close/>
                                          </a:path>
                                        </a:pathLst>
                                      </a:custGeom>
                                      <a:solidFill>
                                        <a:srgbClr val="7d7b7a"/>
                                      </a:solidFill>
                                      <a:ln w="0">
                                        <a:noFill/>
                                      </a:ln>
                                    </wps:spPr>
                                    <wps:style>
                                      <a:lnRef idx="0"/>
                                      <a:fillRef idx="0"/>
                                      <a:effectRef idx="0"/>
                                      <a:fontRef idx="minor"/>
                                    </wps:style>
                                    <wps:bodyPr/>
                                  </wps:wsp>
                                  <wps:wsp>
                                    <wps:cNvSpPr/>
                                    <wps:spPr>
                                      <a:xfrm>
                                        <a:off x="186840" y="166680"/>
                                        <a:ext cx="9000" cy="15120"/>
                                      </a:xfrm>
                                      <a:custGeom>
                                        <a:avLst/>
                                        <a:gdLst/>
                                        <a:ahLst/>
                                        <a:rect l="l" t="t" r="r" b="b"/>
                                        <a:pathLst>
                                          <a:path w="28" h="48">
                                            <a:moveTo>
                                              <a:pt x="0" y="48"/>
                                            </a:moveTo>
                                            <a:lnTo>
                                              <a:pt x="0" y="7"/>
                                            </a:lnTo>
                                            <a:lnTo>
                                              <a:pt x="14" y="4"/>
                                            </a:lnTo>
                                            <a:lnTo>
                                              <a:pt x="28" y="0"/>
                                            </a:lnTo>
                                            <a:lnTo>
                                              <a:pt x="28" y="40"/>
                                            </a:lnTo>
                                            <a:lnTo>
                                              <a:pt x="14" y="45"/>
                                            </a:lnTo>
                                            <a:lnTo>
                                              <a:pt x="0" y="48"/>
                                            </a:lnTo>
                                            <a:close/>
                                          </a:path>
                                        </a:pathLst>
                                      </a:custGeom>
                                      <a:solidFill>
                                        <a:srgbClr val="787676"/>
                                      </a:solidFill>
                                      <a:ln w="0">
                                        <a:noFill/>
                                      </a:ln>
                                    </wps:spPr>
                                    <wps:style>
                                      <a:lnRef idx="0"/>
                                      <a:fillRef idx="0"/>
                                      <a:effectRef idx="0"/>
                                      <a:fontRef idx="minor"/>
                                    </wps:style>
                                    <wps:bodyPr/>
                                  </wps:wsp>
                                  <wps:wsp>
                                    <wps:cNvSpPr/>
                                    <wps:spPr>
                                      <a:xfrm>
                                        <a:off x="191880" y="165240"/>
                                        <a:ext cx="9000" cy="15120"/>
                                      </a:xfrm>
                                      <a:custGeom>
                                        <a:avLst/>
                                        <a:gdLst/>
                                        <a:ahLst/>
                                        <a:rect l="l" t="t" r="r" b="b"/>
                                        <a:pathLst>
                                          <a:path w="27" h="49">
                                            <a:moveTo>
                                              <a:pt x="0" y="49"/>
                                            </a:moveTo>
                                            <a:lnTo>
                                              <a:pt x="0" y="8"/>
                                            </a:lnTo>
                                            <a:lnTo>
                                              <a:pt x="14" y="4"/>
                                            </a:lnTo>
                                            <a:lnTo>
                                              <a:pt x="27" y="0"/>
                                            </a:lnTo>
                                            <a:lnTo>
                                              <a:pt x="27" y="40"/>
                                            </a:lnTo>
                                            <a:lnTo>
                                              <a:pt x="14" y="44"/>
                                            </a:lnTo>
                                            <a:lnTo>
                                              <a:pt x="0" y="49"/>
                                            </a:lnTo>
                                            <a:close/>
                                          </a:path>
                                        </a:pathLst>
                                      </a:custGeom>
                                      <a:solidFill>
                                        <a:srgbClr val="737271"/>
                                      </a:solidFill>
                                      <a:ln w="0">
                                        <a:noFill/>
                                      </a:ln>
                                    </wps:spPr>
                                    <wps:style>
                                      <a:lnRef idx="0"/>
                                      <a:fillRef idx="0"/>
                                      <a:effectRef idx="0"/>
                                      <a:fontRef idx="minor"/>
                                    </wps:style>
                                    <wps:bodyPr/>
                                  </wps:wsp>
                                  <wps:wsp>
                                    <wps:cNvSpPr/>
                                    <wps:spPr>
                                      <a:xfrm>
                                        <a:off x="196200" y="163800"/>
                                        <a:ext cx="9000" cy="15120"/>
                                      </a:xfrm>
                                      <a:custGeom>
                                        <a:avLst/>
                                        <a:gdLst/>
                                        <a:ahLst/>
                                        <a:rect l="l" t="t" r="r" b="b"/>
                                        <a:pathLst>
                                          <a:path w="27" h="48">
                                            <a:moveTo>
                                              <a:pt x="0" y="48"/>
                                            </a:moveTo>
                                            <a:lnTo>
                                              <a:pt x="0" y="8"/>
                                            </a:lnTo>
                                            <a:lnTo>
                                              <a:pt x="13" y="4"/>
                                            </a:lnTo>
                                            <a:lnTo>
                                              <a:pt x="27" y="0"/>
                                            </a:lnTo>
                                            <a:lnTo>
                                              <a:pt x="27" y="40"/>
                                            </a:lnTo>
                                            <a:lnTo>
                                              <a:pt x="13" y="44"/>
                                            </a:lnTo>
                                            <a:lnTo>
                                              <a:pt x="0" y="48"/>
                                            </a:lnTo>
                                            <a:close/>
                                          </a:path>
                                        </a:pathLst>
                                      </a:custGeom>
                                      <a:solidFill>
                                        <a:srgbClr val="706e6d"/>
                                      </a:solidFill>
                                      <a:ln w="0">
                                        <a:noFill/>
                                      </a:ln>
                                    </wps:spPr>
                                    <wps:style>
                                      <a:lnRef idx="0"/>
                                      <a:fillRef idx="0"/>
                                      <a:effectRef idx="0"/>
                                      <a:fontRef idx="minor"/>
                                    </wps:style>
                                    <wps:bodyPr/>
                                  </wps:wsp>
                                  <wps:wsp>
                                    <wps:cNvSpPr/>
                                    <wps:spPr>
                                      <a:xfrm>
                                        <a:off x="200880" y="162720"/>
                                        <a:ext cx="9000" cy="15120"/>
                                      </a:xfrm>
                                      <a:custGeom>
                                        <a:avLst/>
                                        <a:gdLst/>
                                        <a:ahLst/>
                                        <a:rect l="l" t="t" r="r" b="b"/>
                                        <a:pathLst>
                                          <a:path w="28" h="49">
                                            <a:moveTo>
                                              <a:pt x="0" y="49"/>
                                            </a:moveTo>
                                            <a:lnTo>
                                              <a:pt x="0" y="9"/>
                                            </a:lnTo>
                                            <a:lnTo>
                                              <a:pt x="14" y="5"/>
                                            </a:lnTo>
                                            <a:lnTo>
                                              <a:pt x="28" y="0"/>
                                            </a:lnTo>
                                            <a:lnTo>
                                              <a:pt x="28" y="40"/>
                                            </a:lnTo>
                                            <a:lnTo>
                                              <a:pt x="14" y="45"/>
                                            </a:lnTo>
                                            <a:lnTo>
                                              <a:pt x="0" y="49"/>
                                            </a:lnTo>
                                            <a:close/>
                                          </a:path>
                                        </a:pathLst>
                                      </a:custGeom>
                                      <a:solidFill>
                                        <a:srgbClr val="6b6968"/>
                                      </a:solidFill>
                                      <a:ln w="0">
                                        <a:noFill/>
                                      </a:ln>
                                    </wps:spPr>
                                    <wps:style>
                                      <a:lnRef idx="0"/>
                                      <a:fillRef idx="0"/>
                                      <a:effectRef idx="0"/>
                                      <a:fontRef idx="minor"/>
                                    </wps:style>
                                    <wps:bodyPr/>
                                  </wps:wsp>
                                  <wps:wsp>
                                    <wps:cNvSpPr/>
                                    <wps:spPr>
                                      <a:xfrm>
                                        <a:off x="205920" y="161280"/>
                                        <a:ext cx="9000" cy="15120"/>
                                      </a:xfrm>
                                      <a:custGeom>
                                        <a:avLst/>
                                        <a:gdLst/>
                                        <a:ahLst/>
                                        <a:rect l="l" t="t" r="r" b="b"/>
                                        <a:pathLst>
                                          <a:path w="28" h="49">
                                            <a:moveTo>
                                              <a:pt x="0" y="49"/>
                                            </a:moveTo>
                                            <a:lnTo>
                                              <a:pt x="0" y="9"/>
                                            </a:lnTo>
                                            <a:lnTo>
                                              <a:pt x="14" y="4"/>
                                            </a:lnTo>
                                            <a:lnTo>
                                              <a:pt x="28" y="0"/>
                                            </a:lnTo>
                                            <a:lnTo>
                                              <a:pt x="28" y="40"/>
                                            </a:lnTo>
                                            <a:lnTo>
                                              <a:pt x="14" y="44"/>
                                            </a:lnTo>
                                            <a:lnTo>
                                              <a:pt x="0" y="49"/>
                                            </a:lnTo>
                                            <a:close/>
                                          </a:path>
                                        </a:pathLst>
                                      </a:custGeom>
                                      <a:solidFill>
                                        <a:srgbClr val="666463"/>
                                      </a:solidFill>
                                      <a:ln w="0">
                                        <a:noFill/>
                                      </a:ln>
                                    </wps:spPr>
                                    <wps:style>
                                      <a:lnRef idx="0"/>
                                      <a:fillRef idx="0"/>
                                      <a:effectRef idx="0"/>
                                      <a:fontRef idx="minor"/>
                                    </wps:style>
                                    <wps:bodyPr/>
                                  </wps:wsp>
                                  <wps:wsp>
                                    <wps:cNvSpPr/>
                                    <wps:spPr>
                                      <a:xfrm>
                                        <a:off x="210240" y="159480"/>
                                        <a:ext cx="8280" cy="15840"/>
                                      </a:xfrm>
                                      <a:custGeom>
                                        <a:avLst/>
                                        <a:gdLst/>
                                        <a:ahLst/>
                                        <a:rect l="l" t="t" r="r" b="b"/>
                                        <a:pathLst>
                                          <a:path w="27" h="48">
                                            <a:moveTo>
                                              <a:pt x="0" y="48"/>
                                            </a:moveTo>
                                            <a:lnTo>
                                              <a:pt x="0" y="8"/>
                                            </a:lnTo>
                                            <a:lnTo>
                                              <a:pt x="14" y="4"/>
                                            </a:lnTo>
                                            <a:lnTo>
                                              <a:pt x="27" y="0"/>
                                            </a:lnTo>
                                            <a:lnTo>
                                              <a:pt x="27" y="39"/>
                                            </a:lnTo>
                                            <a:lnTo>
                                              <a:pt x="14" y="44"/>
                                            </a:lnTo>
                                            <a:lnTo>
                                              <a:pt x="0" y="48"/>
                                            </a:lnTo>
                                            <a:close/>
                                          </a:path>
                                        </a:pathLst>
                                      </a:custGeom>
                                      <a:solidFill>
                                        <a:srgbClr val="625f5e"/>
                                      </a:solidFill>
                                      <a:ln w="0">
                                        <a:noFill/>
                                      </a:ln>
                                    </wps:spPr>
                                    <wps:style>
                                      <a:lnRef idx="0"/>
                                      <a:fillRef idx="0"/>
                                      <a:effectRef idx="0"/>
                                      <a:fontRef idx="minor"/>
                                    </wps:style>
                                    <wps:bodyPr/>
                                  </wps:wsp>
                                  <wps:wsp>
                                    <wps:cNvSpPr/>
                                    <wps:spPr>
                                      <a:xfrm>
                                        <a:off x="214560" y="158400"/>
                                        <a:ext cx="8280" cy="15120"/>
                                      </a:xfrm>
                                      <a:custGeom>
                                        <a:avLst/>
                                        <a:gdLst/>
                                        <a:ahLst/>
                                        <a:rect l="l" t="t" r="r" b="b"/>
                                        <a:pathLst>
                                          <a:path w="27" h="50">
                                            <a:moveTo>
                                              <a:pt x="0" y="50"/>
                                            </a:moveTo>
                                            <a:lnTo>
                                              <a:pt x="0" y="10"/>
                                            </a:lnTo>
                                            <a:lnTo>
                                              <a:pt x="13" y="6"/>
                                            </a:lnTo>
                                            <a:lnTo>
                                              <a:pt x="27" y="0"/>
                                            </a:lnTo>
                                            <a:lnTo>
                                              <a:pt x="27" y="40"/>
                                            </a:lnTo>
                                            <a:lnTo>
                                              <a:pt x="13" y="45"/>
                                            </a:lnTo>
                                            <a:lnTo>
                                              <a:pt x="0" y="50"/>
                                            </a:lnTo>
                                            <a:close/>
                                          </a:path>
                                        </a:pathLst>
                                      </a:custGeom>
                                      <a:solidFill>
                                        <a:srgbClr val="5c5a59"/>
                                      </a:solidFill>
                                      <a:ln w="0">
                                        <a:noFill/>
                                      </a:ln>
                                    </wps:spPr>
                                    <wps:style>
                                      <a:lnRef idx="0"/>
                                      <a:fillRef idx="0"/>
                                      <a:effectRef idx="0"/>
                                      <a:fontRef idx="minor"/>
                                    </wps:style>
                                    <wps:bodyPr/>
                                  </wps:wsp>
                                  <wps:wsp>
                                    <wps:cNvSpPr/>
                                    <wps:spPr>
                                      <a:xfrm>
                                        <a:off x="218520" y="157680"/>
                                        <a:ext cx="9000" cy="14760"/>
                                      </a:xfrm>
                                      <a:custGeom>
                                        <a:avLst/>
                                        <a:gdLst/>
                                        <a:ahLst/>
                                        <a:rect l="l" t="t" r="r" b="b"/>
                                        <a:pathLst>
                                          <a:path w="28" h="47">
                                            <a:moveTo>
                                              <a:pt x="0" y="47"/>
                                            </a:moveTo>
                                            <a:lnTo>
                                              <a:pt x="0" y="8"/>
                                            </a:lnTo>
                                            <a:lnTo>
                                              <a:pt x="11" y="4"/>
                                            </a:lnTo>
                                            <a:lnTo>
                                              <a:pt x="22" y="0"/>
                                            </a:lnTo>
                                            <a:lnTo>
                                              <a:pt x="23" y="0"/>
                                            </a:lnTo>
                                            <a:lnTo>
                                              <a:pt x="24" y="0"/>
                                            </a:lnTo>
                                            <a:lnTo>
                                              <a:pt x="25" y="1"/>
                                            </a:lnTo>
                                            <a:lnTo>
                                              <a:pt x="26" y="4"/>
                                            </a:lnTo>
                                            <a:lnTo>
                                              <a:pt x="28" y="9"/>
                                            </a:lnTo>
                                            <a:lnTo>
                                              <a:pt x="28" y="15"/>
                                            </a:lnTo>
                                            <a:lnTo>
                                              <a:pt x="28" y="18"/>
                                            </a:lnTo>
                                            <a:lnTo>
                                              <a:pt x="28" y="25"/>
                                            </a:lnTo>
                                            <a:lnTo>
                                              <a:pt x="26" y="32"/>
                                            </a:lnTo>
                                            <a:lnTo>
                                              <a:pt x="25" y="35"/>
                                            </a:lnTo>
                                            <a:lnTo>
                                              <a:pt x="24" y="37"/>
                                            </a:lnTo>
                                            <a:lnTo>
                                              <a:pt x="23" y="38"/>
                                            </a:lnTo>
                                            <a:lnTo>
                                              <a:pt x="22" y="39"/>
                                            </a:lnTo>
                                            <a:lnTo>
                                              <a:pt x="11" y="43"/>
                                            </a:lnTo>
                                            <a:lnTo>
                                              <a:pt x="0" y="47"/>
                                            </a:lnTo>
                                            <a:close/>
                                          </a:path>
                                        </a:pathLst>
                                      </a:custGeom>
                                      <a:solidFill>
                                        <a:srgbClr val="585654"/>
                                      </a:solidFill>
                                      <a:ln w="0">
                                        <a:noFill/>
                                      </a:ln>
                                    </wps:spPr>
                                    <wps:style>
                                      <a:lnRef idx="0"/>
                                      <a:fillRef idx="0"/>
                                      <a:effectRef idx="0"/>
                                      <a:fontRef idx="minor"/>
                                    </wps:style>
                                    <wps:bodyPr/>
                                  </wps:wsp>
                                  <wps:wsp>
                                    <wps:cNvSpPr/>
                                    <wps:spPr>
                                      <a:xfrm>
                                        <a:off x="223560" y="157680"/>
                                        <a:ext cx="4320" cy="13320"/>
                                      </a:xfrm>
                                      <a:custGeom>
                                        <a:avLst/>
                                        <a:gdLst/>
                                        <a:ahLst/>
                                        <a:rect l="l" t="t" r="r" b="b"/>
                                        <a:pathLst>
                                          <a:path w="14" h="42">
                                            <a:moveTo>
                                              <a:pt x="0" y="42"/>
                                            </a:moveTo>
                                            <a:lnTo>
                                              <a:pt x="0" y="2"/>
                                            </a:lnTo>
                                            <a:lnTo>
                                              <a:pt x="3" y="1"/>
                                            </a:lnTo>
                                            <a:lnTo>
                                              <a:pt x="8" y="0"/>
                                            </a:lnTo>
                                            <a:lnTo>
                                              <a:pt x="9" y="0"/>
                                            </a:lnTo>
                                            <a:lnTo>
                                              <a:pt x="11" y="0"/>
                                            </a:lnTo>
                                            <a:lnTo>
                                              <a:pt x="12" y="2"/>
                                            </a:lnTo>
                                            <a:lnTo>
                                              <a:pt x="13" y="5"/>
                                            </a:lnTo>
                                            <a:lnTo>
                                              <a:pt x="14" y="10"/>
                                            </a:lnTo>
                                            <a:lnTo>
                                              <a:pt x="14" y="18"/>
                                            </a:lnTo>
                                            <a:lnTo>
                                              <a:pt x="14" y="25"/>
                                            </a:lnTo>
                                            <a:lnTo>
                                              <a:pt x="12" y="32"/>
                                            </a:lnTo>
                                            <a:lnTo>
                                              <a:pt x="11" y="35"/>
                                            </a:lnTo>
                                            <a:lnTo>
                                              <a:pt x="10" y="37"/>
                                            </a:lnTo>
                                            <a:lnTo>
                                              <a:pt x="9" y="39"/>
                                            </a:lnTo>
                                            <a:lnTo>
                                              <a:pt x="8" y="39"/>
                                            </a:lnTo>
                                            <a:lnTo>
                                              <a:pt x="3" y="40"/>
                                            </a:lnTo>
                                            <a:lnTo>
                                              <a:pt x="0" y="42"/>
                                            </a:lnTo>
                                            <a:close/>
                                          </a:path>
                                        </a:pathLst>
                                      </a:custGeom>
                                      <a:solidFill>
                                        <a:srgbClr val="4e4b4a"/>
                                      </a:solidFill>
                                      <a:ln w="0">
                                        <a:noFill/>
                                      </a:ln>
                                    </wps:spPr>
                                    <wps:style>
                                      <a:lnRef idx="0"/>
                                      <a:fillRef idx="0"/>
                                      <a:effectRef idx="0"/>
                                      <a:fontRef idx="minor"/>
                                    </wps:style>
                                    <wps:bodyPr/>
                                  </wps:wsp>
                                  <wps:wsp>
                                    <wps:cNvSpPr/>
                                    <wps:spPr>
                                      <a:xfrm>
                                        <a:off x="227880" y="162000"/>
                                        <a:ext cx="720" cy="720"/>
                                      </a:xfrm>
                                      <a:custGeom>
                                        <a:avLst/>
                                        <a:gdLst/>
                                        <a:ahLst/>
                                        <a:rect l="l" t="t" r="r" b="b"/>
                                        <a:pathLst>
                                          <a:path w="0" h="3">
                                            <a:moveTo>
                                              <a:pt x="0" y="3"/>
                                            </a:moveTo>
                                            <a:lnTo>
                                              <a:pt x="0" y="0"/>
                                            </a:lnTo>
                                            <a:lnTo>
                                              <a:pt x="0" y="3"/>
                                            </a:lnTo>
                                            <a:close/>
                                          </a:path>
                                        </a:pathLst>
                                      </a:custGeom>
                                      <a:solidFill>
                                        <a:srgbClr val="4e4b4a"/>
                                      </a:solidFill>
                                      <a:ln w="0">
                                        <a:noFill/>
                                      </a:ln>
                                    </wps:spPr>
                                    <wps:style>
                                      <a:lnRef idx="0"/>
                                      <a:fillRef idx="0"/>
                                      <a:effectRef idx="0"/>
                                      <a:fontRef idx="minor"/>
                                    </wps:style>
                                    <wps:bodyPr/>
                                  </wps:wsp>
                                  <wps:wsp>
                                    <wps:cNvSpPr/>
                                    <wps:spPr>
                                      <a:xfrm>
                                        <a:off x="1440" y="157680"/>
                                        <a:ext cx="226800" cy="34920"/>
                                      </a:xfrm>
                                      <a:custGeom>
                                        <a:avLst/>
                                        <a:gdLst/>
                                        <a:ahLst/>
                                        <a:rect l="l" t="t" r="r" b="b"/>
                                        <a:pathLst>
                                          <a:path w="689" h="107">
                                            <a:moveTo>
                                              <a:pt x="7" y="0"/>
                                            </a:moveTo>
                                            <a:lnTo>
                                              <a:pt x="49" y="14"/>
                                            </a:lnTo>
                                            <a:lnTo>
                                              <a:pt x="93" y="27"/>
                                            </a:lnTo>
                                            <a:lnTo>
                                              <a:pt x="136" y="38"/>
                                            </a:lnTo>
                                            <a:lnTo>
                                              <a:pt x="178" y="47"/>
                                            </a:lnTo>
                                            <a:lnTo>
                                              <a:pt x="220" y="53"/>
                                            </a:lnTo>
                                            <a:lnTo>
                                              <a:pt x="263" y="58"/>
                                            </a:lnTo>
                                            <a:lnTo>
                                              <a:pt x="305" y="61"/>
                                            </a:lnTo>
                                            <a:lnTo>
                                              <a:pt x="347" y="62"/>
                                            </a:lnTo>
                                            <a:lnTo>
                                              <a:pt x="389" y="61"/>
                                            </a:lnTo>
                                            <a:lnTo>
                                              <a:pt x="431" y="58"/>
                                            </a:lnTo>
                                            <a:lnTo>
                                              <a:pt x="473" y="53"/>
                                            </a:lnTo>
                                            <a:lnTo>
                                              <a:pt x="515" y="47"/>
                                            </a:lnTo>
                                            <a:lnTo>
                                              <a:pt x="557" y="38"/>
                                            </a:lnTo>
                                            <a:lnTo>
                                              <a:pt x="599" y="27"/>
                                            </a:lnTo>
                                            <a:lnTo>
                                              <a:pt x="640" y="14"/>
                                            </a:lnTo>
                                            <a:lnTo>
                                              <a:pt x="683" y="0"/>
                                            </a:lnTo>
                                            <a:lnTo>
                                              <a:pt x="684" y="0"/>
                                            </a:lnTo>
                                            <a:lnTo>
                                              <a:pt x="686" y="0"/>
                                            </a:lnTo>
                                            <a:lnTo>
                                              <a:pt x="687" y="2"/>
                                            </a:lnTo>
                                            <a:lnTo>
                                              <a:pt x="688" y="5"/>
                                            </a:lnTo>
                                            <a:lnTo>
                                              <a:pt x="689" y="10"/>
                                            </a:lnTo>
                                            <a:lnTo>
                                              <a:pt x="689" y="18"/>
                                            </a:lnTo>
                                            <a:lnTo>
                                              <a:pt x="689" y="25"/>
                                            </a:lnTo>
                                            <a:lnTo>
                                              <a:pt x="687" y="32"/>
                                            </a:lnTo>
                                            <a:lnTo>
                                              <a:pt x="686" y="35"/>
                                            </a:lnTo>
                                            <a:lnTo>
                                              <a:pt x="685" y="37"/>
                                            </a:lnTo>
                                            <a:lnTo>
                                              <a:pt x="684" y="39"/>
                                            </a:lnTo>
                                            <a:lnTo>
                                              <a:pt x="683" y="39"/>
                                            </a:lnTo>
                                            <a:lnTo>
                                              <a:pt x="640" y="54"/>
                                            </a:lnTo>
                                            <a:lnTo>
                                              <a:pt x="597" y="68"/>
                                            </a:lnTo>
                                            <a:lnTo>
                                              <a:pt x="555" y="79"/>
                                            </a:lnTo>
                                            <a:lnTo>
                                              <a:pt x="513" y="89"/>
                                            </a:lnTo>
                                            <a:lnTo>
                                              <a:pt x="471" y="96"/>
                                            </a:lnTo>
                                            <a:lnTo>
                                              <a:pt x="429" y="102"/>
                                            </a:lnTo>
                                            <a:lnTo>
                                              <a:pt x="387" y="105"/>
                                            </a:lnTo>
                                            <a:lnTo>
                                              <a:pt x="345" y="107"/>
                                            </a:lnTo>
                                            <a:lnTo>
                                              <a:pt x="302" y="106"/>
                                            </a:lnTo>
                                            <a:lnTo>
                                              <a:pt x="260" y="103"/>
                                            </a:lnTo>
                                            <a:lnTo>
                                              <a:pt x="239" y="100"/>
                                            </a:lnTo>
                                            <a:lnTo>
                                              <a:pt x="218" y="98"/>
                                            </a:lnTo>
                                            <a:lnTo>
                                              <a:pt x="197" y="94"/>
                                            </a:lnTo>
                                            <a:lnTo>
                                              <a:pt x="176" y="91"/>
                                            </a:lnTo>
                                            <a:lnTo>
                                              <a:pt x="155" y="86"/>
                                            </a:lnTo>
                                            <a:lnTo>
                                              <a:pt x="134" y="81"/>
                                            </a:lnTo>
                                            <a:lnTo>
                                              <a:pt x="112" y="76"/>
                                            </a:lnTo>
                                            <a:lnTo>
                                              <a:pt x="91" y="69"/>
                                            </a:lnTo>
                                            <a:lnTo>
                                              <a:pt x="70" y="63"/>
                                            </a:lnTo>
                                            <a:lnTo>
                                              <a:pt x="49" y="55"/>
                                            </a:lnTo>
                                            <a:lnTo>
                                              <a:pt x="28" y="48"/>
                                            </a:lnTo>
                                            <a:lnTo>
                                              <a:pt x="7" y="39"/>
                                            </a:lnTo>
                                            <a:lnTo>
                                              <a:pt x="4" y="36"/>
                                            </a:lnTo>
                                            <a:lnTo>
                                              <a:pt x="2" y="32"/>
                                            </a:lnTo>
                                            <a:lnTo>
                                              <a:pt x="0" y="25"/>
                                            </a:lnTo>
                                            <a:lnTo>
                                              <a:pt x="0" y="19"/>
                                            </a:lnTo>
                                            <a:lnTo>
                                              <a:pt x="0" y="12"/>
                                            </a:lnTo>
                                            <a:lnTo>
                                              <a:pt x="2" y="7"/>
                                            </a:lnTo>
                                            <a:lnTo>
                                              <a:pt x="4" y="2"/>
                                            </a:lnTo>
                                            <a:lnTo>
                                              <a:pt x="7" y="0"/>
                                            </a:lnTo>
                                          </a:path>
                                        </a:pathLst>
                                      </a:custGeom>
                                      <a:noFill/>
                                      <a:ln w="2520">
                                        <a:solidFill>
                                          <a:srgbClr val="1f1a17"/>
                                        </a:solidFill>
                                        <a:round/>
                                      </a:ln>
                                    </wps:spPr>
                                    <wps:style>
                                      <a:lnRef idx="0"/>
                                      <a:fillRef idx="0"/>
                                      <a:effectRef idx="0"/>
                                      <a:fontRef idx="minor"/>
                                    </wps:style>
                                    <wps:bodyPr/>
                                  </wps:wsp>
                                  <wps:wsp>
                                    <wps:cNvSpPr/>
                                    <wps:spPr>
                                      <a:xfrm>
                                        <a:off x="1440" y="268200"/>
                                        <a:ext cx="4320" cy="10800"/>
                                      </a:xfrm>
                                      <a:custGeom>
                                        <a:avLst/>
                                        <a:gdLst/>
                                        <a:ahLst/>
                                        <a:rect l="l" t="t" r="r" b="b"/>
                                        <a:pathLst>
                                          <a:path w="13" h="35">
                                            <a:moveTo>
                                              <a:pt x="13" y="3"/>
                                            </a:moveTo>
                                            <a:lnTo>
                                              <a:pt x="13" y="35"/>
                                            </a:lnTo>
                                            <a:lnTo>
                                              <a:pt x="11" y="34"/>
                                            </a:lnTo>
                                            <a:lnTo>
                                              <a:pt x="7" y="32"/>
                                            </a:lnTo>
                                            <a:lnTo>
                                              <a:pt x="4" y="29"/>
                                            </a:lnTo>
                                            <a:lnTo>
                                              <a:pt x="2" y="25"/>
                                            </a:lnTo>
                                            <a:lnTo>
                                              <a:pt x="0" y="21"/>
                                            </a:lnTo>
                                            <a:lnTo>
                                              <a:pt x="0" y="15"/>
                                            </a:lnTo>
                                            <a:lnTo>
                                              <a:pt x="0" y="10"/>
                                            </a:lnTo>
                                            <a:lnTo>
                                              <a:pt x="1" y="5"/>
                                            </a:lnTo>
                                            <a:lnTo>
                                              <a:pt x="3" y="1"/>
                                            </a:lnTo>
                                            <a:lnTo>
                                              <a:pt x="6" y="0"/>
                                            </a:lnTo>
                                            <a:lnTo>
                                              <a:pt x="10" y="1"/>
                                            </a:lnTo>
                                            <a:lnTo>
                                              <a:pt x="13" y="3"/>
                                            </a:lnTo>
                                            <a:close/>
                                          </a:path>
                                        </a:pathLst>
                                      </a:custGeom>
                                      <a:solidFill>
                                        <a:srgbClr val="1f1a17"/>
                                      </a:solidFill>
                                      <a:ln w="0">
                                        <a:noFill/>
                                      </a:ln>
                                    </wps:spPr>
                                    <wps:style>
                                      <a:lnRef idx="0"/>
                                      <a:fillRef idx="0"/>
                                      <a:effectRef idx="0"/>
                                      <a:fontRef idx="minor"/>
                                    </wps:style>
                                    <wps:bodyPr/>
                                  </wps:wsp>
                                  <wps:wsp>
                                    <wps:cNvSpPr/>
                                    <wps:spPr>
                                      <a:xfrm>
                                        <a:off x="1440" y="268200"/>
                                        <a:ext cx="9000" cy="13320"/>
                                      </a:xfrm>
                                      <a:custGeom>
                                        <a:avLst/>
                                        <a:gdLst/>
                                        <a:ahLst/>
                                        <a:rect l="l" t="t" r="r" b="b"/>
                                        <a:pathLst>
                                          <a:path w="27" h="41">
                                            <a:moveTo>
                                              <a:pt x="27" y="9"/>
                                            </a:moveTo>
                                            <a:lnTo>
                                              <a:pt x="27" y="41"/>
                                            </a:lnTo>
                                            <a:lnTo>
                                              <a:pt x="17" y="37"/>
                                            </a:lnTo>
                                            <a:lnTo>
                                              <a:pt x="7" y="32"/>
                                            </a:lnTo>
                                            <a:lnTo>
                                              <a:pt x="4" y="29"/>
                                            </a:lnTo>
                                            <a:lnTo>
                                              <a:pt x="2" y="25"/>
                                            </a:lnTo>
                                            <a:lnTo>
                                              <a:pt x="0" y="21"/>
                                            </a:lnTo>
                                            <a:lnTo>
                                              <a:pt x="0" y="15"/>
                                            </a:lnTo>
                                            <a:lnTo>
                                              <a:pt x="0" y="10"/>
                                            </a:lnTo>
                                            <a:lnTo>
                                              <a:pt x="1" y="5"/>
                                            </a:lnTo>
                                            <a:lnTo>
                                              <a:pt x="3" y="1"/>
                                            </a:lnTo>
                                            <a:lnTo>
                                              <a:pt x="6" y="0"/>
                                            </a:lnTo>
                                            <a:lnTo>
                                              <a:pt x="16" y="5"/>
                                            </a:lnTo>
                                            <a:lnTo>
                                              <a:pt x="27" y="9"/>
                                            </a:lnTo>
                                            <a:close/>
                                          </a:path>
                                        </a:pathLst>
                                      </a:custGeom>
                                      <a:solidFill>
                                        <a:srgbClr val="1f1a17"/>
                                      </a:solidFill>
                                      <a:ln w="0">
                                        <a:noFill/>
                                      </a:ln>
                                    </wps:spPr>
                                    <wps:style>
                                      <a:lnRef idx="0"/>
                                      <a:fillRef idx="0"/>
                                      <a:effectRef idx="0"/>
                                      <a:fontRef idx="minor"/>
                                    </wps:style>
                                    <wps:bodyPr/>
                                  </wps:wsp>
                                  <wps:wsp>
                                    <wps:cNvSpPr/>
                                    <wps:spPr>
                                      <a:xfrm>
                                        <a:off x="5760" y="268920"/>
                                        <a:ext cx="9000" cy="14760"/>
                                      </a:xfrm>
                                      <a:custGeom>
                                        <a:avLst/>
                                        <a:gdLst/>
                                        <a:ahLst/>
                                        <a:rect l="l" t="t" r="r" b="b"/>
                                        <a:pathLst>
                                          <a:path w="28" h="45">
                                            <a:moveTo>
                                              <a:pt x="0" y="32"/>
                                            </a:moveTo>
                                            <a:lnTo>
                                              <a:pt x="0" y="0"/>
                                            </a:lnTo>
                                            <a:lnTo>
                                              <a:pt x="14" y="6"/>
                                            </a:lnTo>
                                            <a:lnTo>
                                              <a:pt x="28" y="11"/>
                                            </a:lnTo>
                                            <a:lnTo>
                                              <a:pt x="28" y="45"/>
                                            </a:lnTo>
                                            <a:lnTo>
                                              <a:pt x="14" y="38"/>
                                            </a:lnTo>
                                            <a:lnTo>
                                              <a:pt x="0" y="32"/>
                                            </a:lnTo>
                                            <a:close/>
                                          </a:path>
                                        </a:pathLst>
                                      </a:custGeom>
                                      <a:solidFill>
                                        <a:srgbClr val="2a2624"/>
                                      </a:solidFill>
                                      <a:ln w="0">
                                        <a:noFill/>
                                      </a:ln>
                                    </wps:spPr>
                                    <wps:style>
                                      <a:lnRef idx="0"/>
                                      <a:fillRef idx="0"/>
                                      <a:effectRef idx="0"/>
                                      <a:fontRef idx="minor"/>
                                    </wps:style>
                                    <wps:bodyPr/>
                                  </wps:wsp>
                                  <wps:wsp>
                                    <wps:cNvSpPr/>
                                    <wps:spPr>
                                      <a:xfrm>
                                        <a:off x="10080" y="271440"/>
                                        <a:ext cx="8280" cy="14760"/>
                                      </a:xfrm>
                                      <a:custGeom>
                                        <a:avLst/>
                                        <a:gdLst/>
                                        <a:ahLst/>
                                        <a:rect l="l" t="t" r="r" b="b"/>
                                        <a:pathLst>
                                          <a:path w="27" h="44">
                                            <a:moveTo>
                                              <a:pt x="0" y="32"/>
                                            </a:moveTo>
                                            <a:lnTo>
                                              <a:pt x="0" y="0"/>
                                            </a:lnTo>
                                            <a:lnTo>
                                              <a:pt x="14" y="5"/>
                                            </a:lnTo>
                                            <a:lnTo>
                                              <a:pt x="27" y="11"/>
                                            </a:lnTo>
                                            <a:lnTo>
                                              <a:pt x="27" y="44"/>
                                            </a:lnTo>
                                            <a:lnTo>
                                              <a:pt x="14" y="39"/>
                                            </a:lnTo>
                                            <a:lnTo>
                                              <a:pt x="0" y="32"/>
                                            </a:lnTo>
                                            <a:close/>
                                          </a:path>
                                        </a:pathLst>
                                      </a:custGeom>
                                      <a:solidFill>
                                        <a:srgbClr val="34302e"/>
                                      </a:solidFill>
                                      <a:ln w="0">
                                        <a:noFill/>
                                      </a:ln>
                                    </wps:spPr>
                                    <wps:style>
                                      <a:lnRef idx="0"/>
                                      <a:fillRef idx="0"/>
                                      <a:effectRef idx="0"/>
                                      <a:fontRef idx="minor"/>
                                    </wps:style>
                                    <wps:bodyPr/>
                                  </wps:wsp>
                                  <wps:wsp>
                                    <wps:cNvSpPr/>
                                    <wps:spPr>
                                      <a:xfrm>
                                        <a:off x="14760" y="273240"/>
                                        <a:ext cx="8280" cy="14760"/>
                                      </a:xfrm>
                                      <a:custGeom>
                                        <a:avLst/>
                                        <a:gdLst/>
                                        <a:ahLst/>
                                        <a:rect l="l" t="t" r="r" b="b"/>
                                        <a:pathLst>
                                          <a:path w="27" h="46">
                                            <a:moveTo>
                                              <a:pt x="0" y="34"/>
                                            </a:moveTo>
                                            <a:lnTo>
                                              <a:pt x="0" y="0"/>
                                            </a:lnTo>
                                            <a:lnTo>
                                              <a:pt x="13" y="6"/>
                                            </a:lnTo>
                                            <a:lnTo>
                                              <a:pt x="27" y="11"/>
                                            </a:lnTo>
                                            <a:lnTo>
                                              <a:pt x="27" y="46"/>
                                            </a:lnTo>
                                            <a:lnTo>
                                              <a:pt x="13" y="39"/>
                                            </a:lnTo>
                                            <a:lnTo>
                                              <a:pt x="0" y="34"/>
                                            </a:lnTo>
                                            <a:close/>
                                          </a:path>
                                        </a:pathLst>
                                      </a:custGeom>
                                      <a:solidFill>
                                        <a:srgbClr val="3c3937"/>
                                      </a:solidFill>
                                      <a:ln w="0">
                                        <a:noFill/>
                                      </a:ln>
                                    </wps:spPr>
                                    <wps:style>
                                      <a:lnRef idx="0"/>
                                      <a:fillRef idx="0"/>
                                      <a:effectRef idx="0"/>
                                      <a:fontRef idx="minor"/>
                                    </wps:style>
                                    <wps:bodyPr/>
                                  </wps:wsp>
                                  <wps:wsp>
                                    <wps:cNvSpPr/>
                                    <wps:spPr>
                                      <a:xfrm>
                                        <a:off x="19080" y="275040"/>
                                        <a:ext cx="9000" cy="14040"/>
                                      </a:xfrm>
                                      <a:custGeom>
                                        <a:avLst/>
                                        <a:gdLst/>
                                        <a:ahLst/>
                                        <a:rect l="l" t="t" r="r" b="b"/>
                                        <a:pathLst>
                                          <a:path w="28" h="45">
                                            <a:moveTo>
                                              <a:pt x="0" y="33"/>
                                            </a:moveTo>
                                            <a:lnTo>
                                              <a:pt x="0" y="0"/>
                                            </a:lnTo>
                                            <a:lnTo>
                                              <a:pt x="14" y="5"/>
                                            </a:lnTo>
                                            <a:lnTo>
                                              <a:pt x="28" y="9"/>
                                            </a:lnTo>
                                            <a:lnTo>
                                              <a:pt x="28" y="45"/>
                                            </a:lnTo>
                                            <a:lnTo>
                                              <a:pt x="14" y="40"/>
                                            </a:lnTo>
                                            <a:lnTo>
                                              <a:pt x="0" y="33"/>
                                            </a:lnTo>
                                            <a:close/>
                                          </a:path>
                                        </a:pathLst>
                                      </a:custGeom>
                                      <a:solidFill>
                                        <a:srgbClr val="44403f"/>
                                      </a:solidFill>
                                      <a:ln w="0">
                                        <a:noFill/>
                                      </a:ln>
                                    </wps:spPr>
                                    <wps:style>
                                      <a:lnRef idx="0"/>
                                      <a:fillRef idx="0"/>
                                      <a:effectRef idx="0"/>
                                      <a:fontRef idx="minor"/>
                                    </wps:style>
                                    <wps:bodyPr/>
                                  </wps:wsp>
                                  <wps:wsp>
                                    <wps:cNvSpPr/>
                                    <wps:spPr>
                                      <a:xfrm>
                                        <a:off x="23400" y="276840"/>
                                        <a:ext cx="9000" cy="14040"/>
                                      </a:xfrm>
                                      <a:custGeom>
                                        <a:avLst/>
                                        <a:gdLst/>
                                        <a:ahLst/>
                                        <a:rect l="l" t="t" r="r" b="b"/>
                                        <a:pathLst>
                                          <a:path w="27" h="45">
                                            <a:moveTo>
                                              <a:pt x="0" y="35"/>
                                            </a:moveTo>
                                            <a:lnTo>
                                              <a:pt x="0" y="0"/>
                                            </a:lnTo>
                                            <a:lnTo>
                                              <a:pt x="14" y="4"/>
                                            </a:lnTo>
                                            <a:lnTo>
                                              <a:pt x="27" y="10"/>
                                            </a:lnTo>
                                            <a:lnTo>
                                              <a:pt x="27" y="45"/>
                                            </a:lnTo>
                                            <a:lnTo>
                                              <a:pt x="14" y="40"/>
                                            </a:lnTo>
                                            <a:lnTo>
                                              <a:pt x="0" y="35"/>
                                            </a:lnTo>
                                            <a:close/>
                                          </a:path>
                                        </a:pathLst>
                                      </a:custGeom>
                                      <a:solidFill>
                                        <a:srgbClr val="4d4a48"/>
                                      </a:solidFill>
                                      <a:ln w="0">
                                        <a:noFill/>
                                      </a:ln>
                                    </wps:spPr>
                                    <wps:style>
                                      <a:lnRef idx="0"/>
                                      <a:fillRef idx="0"/>
                                      <a:effectRef idx="0"/>
                                      <a:fontRef idx="minor"/>
                                    </wps:style>
                                    <wps:bodyPr/>
                                  </wps:wsp>
                                  <wps:wsp>
                                    <wps:cNvSpPr/>
                                    <wps:spPr>
                                      <a:xfrm>
                                        <a:off x="28080" y="278280"/>
                                        <a:ext cx="9000" cy="14040"/>
                                      </a:xfrm>
                                      <a:custGeom>
                                        <a:avLst/>
                                        <a:gdLst/>
                                        <a:ahLst/>
                                        <a:rect l="l" t="t" r="r" b="b"/>
                                        <a:pathLst>
                                          <a:path w="27" h="46">
                                            <a:moveTo>
                                              <a:pt x="0" y="36"/>
                                            </a:moveTo>
                                            <a:lnTo>
                                              <a:pt x="0" y="0"/>
                                            </a:lnTo>
                                            <a:lnTo>
                                              <a:pt x="13" y="6"/>
                                            </a:lnTo>
                                            <a:lnTo>
                                              <a:pt x="27" y="10"/>
                                            </a:lnTo>
                                            <a:lnTo>
                                              <a:pt x="27" y="46"/>
                                            </a:lnTo>
                                            <a:lnTo>
                                              <a:pt x="13" y="41"/>
                                            </a:lnTo>
                                            <a:lnTo>
                                              <a:pt x="0" y="36"/>
                                            </a:lnTo>
                                            <a:close/>
                                          </a:path>
                                        </a:pathLst>
                                      </a:custGeom>
                                      <a:solidFill>
                                        <a:srgbClr val="545250"/>
                                      </a:solidFill>
                                      <a:ln w="0">
                                        <a:noFill/>
                                      </a:ln>
                                    </wps:spPr>
                                    <wps:style>
                                      <a:lnRef idx="0"/>
                                      <a:fillRef idx="0"/>
                                      <a:effectRef idx="0"/>
                                      <a:fontRef idx="minor"/>
                                    </wps:style>
                                    <wps:bodyPr/>
                                  </wps:wsp>
                                  <wps:wsp>
                                    <wps:cNvSpPr/>
                                    <wps:spPr>
                                      <a:xfrm>
                                        <a:off x="32400" y="279360"/>
                                        <a:ext cx="9000" cy="14760"/>
                                      </a:xfrm>
                                      <a:custGeom>
                                        <a:avLst/>
                                        <a:gdLst/>
                                        <a:ahLst/>
                                        <a:rect l="l" t="t" r="r" b="b"/>
                                        <a:pathLst>
                                          <a:path w="28" h="45">
                                            <a:moveTo>
                                              <a:pt x="0" y="35"/>
                                            </a:moveTo>
                                            <a:lnTo>
                                              <a:pt x="0" y="0"/>
                                            </a:lnTo>
                                            <a:lnTo>
                                              <a:pt x="14" y="4"/>
                                            </a:lnTo>
                                            <a:lnTo>
                                              <a:pt x="28" y="8"/>
                                            </a:lnTo>
                                            <a:lnTo>
                                              <a:pt x="28" y="45"/>
                                            </a:lnTo>
                                            <a:lnTo>
                                              <a:pt x="14" y="40"/>
                                            </a:lnTo>
                                            <a:lnTo>
                                              <a:pt x="0" y="35"/>
                                            </a:lnTo>
                                            <a:close/>
                                          </a:path>
                                        </a:pathLst>
                                      </a:custGeom>
                                      <a:solidFill>
                                        <a:srgbClr val="5b5957"/>
                                      </a:solidFill>
                                      <a:ln w="0">
                                        <a:noFill/>
                                      </a:ln>
                                    </wps:spPr>
                                    <wps:style>
                                      <a:lnRef idx="0"/>
                                      <a:fillRef idx="0"/>
                                      <a:effectRef idx="0"/>
                                      <a:fontRef idx="minor"/>
                                    </wps:style>
                                    <wps:bodyPr/>
                                  </wps:wsp>
                                  <wps:wsp>
                                    <wps:cNvSpPr/>
                                    <wps:spPr>
                                      <a:xfrm>
                                        <a:off x="37440" y="281520"/>
                                        <a:ext cx="8280" cy="14040"/>
                                      </a:xfrm>
                                      <a:custGeom>
                                        <a:avLst/>
                                        <a:gdLst/>
                                        <a:ahLst/>
                                        <a:rect l="l" t="t" r="r" b="b"/>
                                        <a:pathLst>
                                          <a:path w="27" h="45">
                                            <a:moveTo>
                                              <a:pt x="0" y="36"/>
                                            </a:moveTo>
                                            <a:lnTo>
                                              <a:pt x="0" y="0"/>
                                            </a:lnTo>
                                            <a:lnTo>
                                              <a:pt x="14" y="4"/>
                                            </a:lnTo>
                                            <a:lnTo>
                                              <a:pt x="27" y="8"/>
                                            </a:lnTo>
                                            <a:lnTo>
                                              <a:pt x="27" y="45"/>
                                            </a:lnTo>
                                            <a:lnTo>
                                              <a:pt x="14" y="41"/>
                                            </a:lnTo>
                                            <a:lnTo>
                                              <a:pt x="0" y="36"/>
                                            </a:lnTo>
                                            <a:close/>
                                          </a:path>
                                        </a:pathLst>
                                      </a:custGeom>
                                      <a:solidFill>
                                        <a:srgbClr val="62605f"/>
                                      </a:solidFill>
                                      <a:ln w="0">
                                        <a:noFill/>
                                      </a:ln>
                                    </wps:spPr>
                                    <wps:style>
                                      <a:lnRef idx="0"/>
                                      <a:fillRef idx="0"/>
                                      <a:effectRef idx="0"/>
                                      <a:fontRef idx="minor"/>
                                    </wps:style>
                                    <wps:bodyPr/>
                                  </wps:wsp>
                                  <wps:wsp>
                                    <wps:cNvSpPr/>
                                    <wps:spPr>
                                      <a:xfrm>
                                        <a:off x="42120" y="282600"/>
                                        <a:ext cx="8280" cy="14040"/>
                                      </a:xfrm>
                                      <a:custGeom>
                                        <a:avLst/>
                                        <a:gdLst/>
                                        <a:ahLst/>
                                        <a:rect l="l" t="t" r="r" b="b"/>
                                        <a:pathLst>
                                          <a:path w="27" h="46">
                                            <a:moveTo>
                                              <a:pt x="0" y="37"/>
                                            </a:moveTo>
                                            <a:lnTo>
                                              <a:pt x="0" y="0"/>
                                            </a:lnTo>
                                            <a:lnTo>
                                              <a:pt x="13" y="4"/>
                                            </a:lnTo>
                                            <a:lnTo>
                                              <a:pt x="27" y="8"/>
                                            </a:lnTo>
                                            <a:lnTo>
                                              <a:pt x="27" y="46"/>
                                            </a:lnTo>
                                            <a:lnTo>
                                              <a:pt x="13" y="41"/>
                                            </a:lnTo>
                                            <a:lnTo>
                                              <a:pt x="0" y="37"/>
                                            </a:lnTo>
                                            <a:close/>
                                          </a:path>
                                        </a:pathLst>
                                      </a:custGeom>
                                      <a:solidFill>
                                        <a:srgbClr val="6a6866"/>
                                      </a:solidFill>
                                      <a:ln w="0">
                                        <a:noFill/>
                                      </a:ln>
                                    </wps:spPr>
                                    <wps:style>
                                      <a:lnRef idx="0"/>
                                      <a:fillRef idx="0"/>
                                      <a:effectRef idx="0"/>
                                      <a:fontRef idx="minor"/>
                                    </wps:style>
                                    <wps:bodyPr/>
                                  </wps:wsp>
                                  <wps:wsp>
                                    <wps:cNvSpPr/>
                                    <wps:spPr>
                                      <a:xfrm>
                                        <a:off x="45720" y="283320"/>
                                        <a:ext cx="9000" cy="14760"/>
                                      </a:xfrm>
                                      <a:custGeom>
                                        <a:avLst/>
                                        <a:gdLst/>
                                        <a:ahLst/>
                                        <a:rect l="l" t="t" r="r" b="b"/>
                                        <a:pathLst>
                                          <a:path w="28" h="45">
                                            <a:moveTo>
                                              <a:pt x="0" y="37"/>
                                            </a:moveTo>
                                            <a:lnTo>
                                              <a:pt x="0" y="0"/>
                                            </a:lnTo>
                                            <a:lnTo>
                                              <a:pt x="14" y="4"/>
                                            </a:lnTo>
                                            <a:lnTo>
                                              <a:pt x="28" y="7"/>
                                            </a:lnTo>
                                            <a:lnTo>
                                              <a:pt x="28" y="45"/>
                                            </a:lnTo>
                                            <a:lnTo>
                                              <a:pt x="14" y="42"/>
                                            </a:lnTo>
                                            <a:lnTo>
                                              <a:pt x="0" y="37"/>
                                            </a:lnTo>
                                            <a:close/>
                                          </a:path>
                                        </a:pathLst>
                                      </a:custGeom>
                                      <a:solidFill>
                                        <a:srgbClr val="706f6e"/>
                                      </a:solidFill>
                                      <a:ln w="0">
                                        <a:noFill/>
                                      </a:ln>
                                    </wps:spPr>
                                    <wps:style>
                                      <a:lnRef idx="0"/>
                                      <a:fillRef idx="0"/>
                                      <a:effectRef idx="0"/>
                                      <a:fontRef idx="minor"/>
                                    </wps:style>
                                    <wps:bodyPr/>
                                  </wps:wsp>
                                  <wps:wsp>
                                    <wps:cNvSpPr/>
                                    <wps:spPr>
                                      <a:xfrm>
                                        <a:off x="50040" y="284760"/>
                                        <a:ext cx="9000" cy="14760"/>
                                      </a:xfrm>
                                      <a:custGeom>
                                        <a:avLst/>
                                        <a:gdLst/>
                                        <a:ahLst/>
                                        <a:rect l="l" t="t" r="r" b="b"/>
                                        <a:pathLst>
                                          <a:path w="27" h="45">
                                            <a:moveTo>
                                              <a:pt x="0" y="38"/>
                                            </a:moveTo>
                                            <a:lnTo>
                                              <a:pt x="0" y="0"/>
                                            </a:lnTo>
                                            <a:lnTo>
                                              <a:pt x="14" y="3"/>
                                            </a:lnTo>
                                            <a:lnTo>
                                              <a:pt x="27" y="6"/>
                                            </a:lnTo>
                                            <a:lnTo>
                                              <a:pt x="27" y="45"/>
                                            </a:lnTo>
                                            <a:lnTo>
                                              <a:pt x="14" y="41"/>
                                            </a:lnTo>
                                            <a:lnTo>
                                              <a:pt x="0" y="38"/>
                                            </a:lnTo>
                                            <a:close/>
                                          </a:path>
                                        </a:pathLst>
                                      </a:custGeom>
                                      <a:solidFill>
                                        <a:srgbClr val="767574"/>
                                      </a:solidFill>
                                      <a:ln w="0">
                                        <a:noFill/>
                                      </a:ln>
                                    </wps:spPr>
                                    <wps:style>
                                      <a:lnRef idx="0"/>
                                      <a:fillRef idx="0"/>
                                      <a:effectRef idx="0"/>
                                      <a:fontRef idx="minor"/>
                                    </wps:style>
                                    <wps:bodyPr/>
                                  </wps:wsp>
                                  <wps:wsp>
                                    <wps:cNvSpPr/>
                                    <wps:spPr>
                                      <a:xfrm>
                                        <a:off x="55440" y="285840"/>
                                        <a:ext cx="9000" cy="14760"/>
                                      </a:xfrm>
                                      <a:custGeom>
                                        <a:avLst/>
                                        <a:gdLst/>
                                        <a:ahLst/>
                                        <a:rect l="l" t="t" r="r" b="b"/>
                                        <a:pathLst>
                                          <a:path w="27" h="45">
                                            <a:moveTo>
                                              <a:pt x="0" y="38"/>
                                            </a:moveTo>
                                            <a:lnTo>
                                              <a:pt x="0" y="0"/>
                                            </a:lnTo>
                                            <a:lnTo>
                                              <a:pt x="13" y="3"/>
                                            </a:lnTo>
                                            <a:lnTo>
                                              <a:pt x="27" y="6"/>
                                            </a:lnTo>
                                            <a:lnTo>
                                              <a:pt x="27" y="45"/>
                                            </a:lnTo>
                                            <a:lnTo>
                                              <a:pt x="13" y="42"/>
                                            </a:lnTo>
                                            <a:lnTo>
                                              <a:pt x="0" y="38"/>
                                            </a:lnTo>
                                            <a:close/>
                                          </a:path>
                                        </a:pathLst>
                                      </a:custGeom>
                                      <a:solidFill>
                                        <a:srgbClr val="7e7d7c"/>
                                      </a:solidFill>
                                      <a:ln w="0">
                                        <a:noFill/>
                                      </a:ln>
                                    </wps:spPr>
                                    <wps:style>
                                      <a:lnRef idx="0"/>
                                      <a:fillRef idx="0"/>
                                      <a:effectRef idx="0"/>
                                      <a:fontRef idx="minor"/>
                                    </wps:style>
                                    <wps:bodyPr/>
                                  </wps:wsp>
                                  <wps:wsp>
                                    <wps:cNvSpPr/>
                                    <wps:spPr>
                                      <a:xfrm>
                                        <a:off x="59760" y="287640"/>
                                        <a:ext cx="9000" cy="14040"/>
                                      </a:xfrm>
                                      <a:custGeom>
                                        <a:avLst/>
                                        <a:gdLst/>
                                        <a:ahLst/>
                                        <a:rect l="l" t="t" r="r" b="b"/>
                                        <a:pathLst>
                                          <a:path w="28" h="46">
                                            <a:moveTo>
                                              <a:pt x="0" y="39"/>
                                            </a:moveTo>
                                            <a:lnTo>
                                              <a:pt x="0" y="0"/>
                                            </a:lnTo>
                                            <a:lnTo>
                                              <a:pt x="14" y="3"/>
                                            </a:lnTo>
                                            <a:lnTo>
                                              <a:pt x="28" y="6"/>
                                            </a:lnTo>
                                            <a:lnTo>
                                              <a:pt x="28" y="46"/>
                                            </a:lnTo>
                                            <a:lnTo>
                                              <a:pt x="14" y="42"/>
                                            </a:lnTo>
                                            <a:lnTo>
                                              <a:pt x="0" y="39"/>
                                            </a:lnTo>
                                            <a:close/>
                                          </a:path>
                                        </a:pathLst>
                                      </a:custGeom>
                                      <a:solidFill>
                                        <a:srgbClr val="858483"/>
                                      </a:solidFill>
                                      <a:ln w="0">
                                        <a:noFill/>
                                      </a:ln>
                                    </wps:spPr>
                                    <wps:style>
                                      <a:lnRef idx="0"/>
                                      <a:fillRef idx="0"/>
                                      <a:effectRef idx="0"/>
                                      <a:fontRef idx="minor"/>
                                    </wps:style>
                                    <wps:bodyPr/>
                                  </wps:wsp>
                                  <wps:wsp>
                                    <wps:cNvSpPr/>
                                    <wps:spPr>
                                      <a:xfrm>
                                        <a:off x="64080" y="288360"/>
                                        <a:ext cx="8280" cy="14760"/>
                                      </a:xfrm>
                                      <a:custGeom>
                                        <a:avLst/>
                                        <a:gdLst/>
                                        <a:ahLst/>
                                        <a:rect l="l" t="t" r="r" b="b"/>
                                        <a:pathLst>
                                          <a:path w="27" h="46">
                                            <a:moveTo>
                                              <a:pt x="0" y="39"/>
                                            </a:moveTo>
                                            <a:lnTo>
                                              <a:pt x="0" y="0"/>
                                            </a:lnTo>
                                            <a:lnTo>
                                              <a:pt x="14" y="3"/>
                                            </a:lnTo>
                                            <a:lnTo>
                                              <a:pt x="27" y="5"/>
                                            </a:lnTo>
                                            <a:lnTo>
                                              <a:pt x="27" y="46"/>
                                            </a:lnTo>
                                            <a:lnTo>
                                              <a:pt x="14" y="43"/>
                                            </a:lnTo>
                                            <a:lnTo>
                                              <a:pt x="0" y="39"/>
                                            </a:lnTo>
                                            <a:close/>
                                          </a:path>
                                        </a:pathLst>
                                      </a:custGeom>
                                      <a:solidFill>
                                        <a:srgbClr val="8c8b8a"/>
                                      </a:solidFill>
                                      <a:ln w="0">
                                        <a:noFill/>
                                      </a:ln>
                                    </wps:spPr>
                                    <wps:style>
                                      <a:lnRef idx="0"/>
                                      <a:fillRef idx="0"/>
                                      <a:effectRef idx="0"/>
                                      <a:fontRef idx="minor"/>
                                    </wps:style>
                                    <wps:bodyPr/>
                                  </wps:wsp>
                                  <wps:wsp>
                                    <wps:cNvSpPr/>
                                    <wps:spPr>
                                      <a:xfrm>
                                        <a:off x="69120" y="289080"/>
                                        <a:ext cx="8280" cy="14760"/>
                                      </a:xfrm>
                                      <a:custGeom>
                                        <a:avLst/>
                                        <a:gdLst/>
                                        <a:ahLst/>
                                        <a:rect l="l" t="t" r="r" b="b"/>
                                        <a:pathLst>
                                          <a:path w="27" h="45">
                                            <a:moveTo>
                                              <a:pt x="0" y="40"/>
                                            </a:moveTo>
                                            <a:lnTo>
                                              <a:pt x="0" y="0"/>
                                            </a:lnTo>
                                            <a:lnTo>
                                              <a:pt x="13" y="2"/>
                                            </a:lnTo>
                                            <a:lnTo>
                                              <a:pt x="27" y="4"/>
                                            </a:lnTo>
                                            <a:lnTo>
                                              <a:pt x="27" y="45"/>
                                            </a:lnTo>
                                            <a:lnTo>
                                              <a:pt x="13" y="43"/>
                                            </a:lnTo>
                                            <a:lnTo>
                                              <a:pt x="0" y="40"/>
                                            </a:lnTo>
                                            <a:close/>
                                          </a:path>
                                        </a:pathLst>
                                      </a:custGeom>
                                      <a:solidFill>
                                        <a:srgbClr val="939291"/>
                                      </a:solidFill>
                                      <a:ln w="0">
                                        <a:noFill/>
                                      </a:ln>
                                    </wps:spPr>
                                    <wps:style>
                                      <a:lnRef idx="0"/>
                                      <a:fillRef idx="0"/>
                                      <a:effectRef idx="0"/>
                                      <a:fontRef idx="minor"/>
                                    </wps:style>
                                    <wps:bodyPr/>
                                  </wps:wsp>
                                  <wps:wsp>
                                    <wps:cNvSpPr/>
                                    <wps:spPr>
                                      <a:xfrm>
                                        <a:off x="73080" y="289800"/>
                                        <a:ext cx="9000" cy="14760"/>
                                      </a:xfrm>
                                      <a:custGeom>
                                        <a:avLst/>
                                        <a:gdLst/>
                                        <a:ahLst/>
                                        <a:rect l="l" t="t" r="r" b="b"/>
                                        <a:pathLst>
                                          <a:path w="28" h="45">
                                            <a:moveTo>
                                              <a:pt x="0" y="41"/>
                                            </a:moveTo>
                                            <a:lnTo>
                                              <a:pt x="0" y="0"/>
                                            </a:lnTo>
                                            <a:lnTo>
                                              <a:pt x="14" y="2"/>
                                            </a:lnTo>
                                            <a:lnTo>
                                              <a:pt x="28" y="4"/>
                                            </a:lnTo>
                                            <a:lnTo>
                                              <a:pt x="28" y="45"/>
                                            </a:lnTo>
                                            <a:lnTo>
                                              <a:pt x="14" y="43"/>
                                            </a:lnTo>
                                            <a:lnTo>
                                              <a:pt x="0" y="41"/>
                                            </a:lnTo>
                                            <a:close/>
                                          </a:path>
                                        </a:pathLst>
                                      </a:custGeom>
                                      <a:solidFill>
                                        <a:srgbClr val="9b9a9a"/>
                                      </a:solidFill>
                                      <a:ln w="0">
                                        <a:noFill/>
                                      </a:ln>
                                    </wps:spPr>
                                    <wps:style>
                                      <a:lnRef idx="0"/>
                                      <a:fillRef idx="0"/>
                                      <a:effectRef idx="0"/>
                                      <a:fontRef idx="minor"/>
                                    </wps:style>
                                    <wps:bodyPr/>
                                  </wps:wsp>
                                  <wps:wsp>
                                    <wps:cNvSpPr/>
                                    <wps:spPr>
                                      <a:xfrm>
                                        <a:off x="77400" y="290880"/>
                                        <a:ext cx="9000" cy="14040"/>
                                      </a:xfrm>
                                      <a:custGeom>
                                        <a:avLst/>
                                        <a:gdLst/>
                                        <a:ahLst/>
                                        <a:rect l="l" t="t" r="r" b="b"/>
                                        <a:pathLst>
                                          <a:path w="27" h="45">
                                            <a:moveTo>
                                              <a:pt x="0" y="41"/>
                                            </a:moveTo>
                                            <a:lnTo>
                                              <a:pt x="0" y="0"/>
                                            </a:lnTo>
                                            <a:lnTo>
                                              <a:pt x="14" y="2"/>
                                            </a:lnTo>
                                            <a:lnTo>
                                              <a:pt x="27" y="3"/>
                                            </a:lnTo>
                                            <a:lnTo>
                                              <a:pt x="27" y="45"/>
                                            </a:lnTo>
                                            <a:lnTo>
                                              <a:pt x="14" y="43"/>
                                            </a:lnTo>
                                            <a:lnTo>
                                              <a:pt x="0" y="41"/>
                                            </a:lnTo>
                                            <a:close/>
                                          </a:path>
                                        </a:pathLst>
                                      </a:custGeom>
                                      <a:solidFill>
                                        <a:srgbClr val="a3a2a2"/>
                                      </a:solidFill>
                                      <a:ln w="0">
                                        <a:noFill/>
                                      </a:ln>
                                    </wps:spPr>
                                    <wps:style>
                                      <a:lnRef idx="0"/>
                                      <a:fillRef idx="0"/>
                                      <a:effectRef idx="0"/>
                                      <a:fontRef idx="minor"/>
                                    </wps:style>
                                    <wps:bodyPr/>
                                  </wps:wsp>
                                  <wps:wsp>
                                    <wps:cNvSpPr/>
                                    <wps:spPr>
                                      <a:xfrm>
                                        <a:off x="82080" y="291600"/>
                                        <a:ext cx="9000" cy="14040"/>
                                      </a:xfrm>
                                      <a:custGeom>
                                        <a:avLst/>
                                        <a:gdLst/>
                                        <a:ahLst/>
                                        <a:rect l="l" t="t" r="r" b="b"/>
                                        <a:pathLst>
                                          <a:path w="27" h="44">
                                            <a:moveTo>
                                              <a:pt x="0" y="41"/>
                                            </a:moveTo>
                                            <a:lnTo>
                                              <a:pt x="0" y="0"/>
                                            </a:lnTo>
                                            <a:lnTo>
                                              <a:pt x="13" y="1"/>
                                            </a:lnTo>
                                            <a:lnTo>
                                              <a:pt x="27" y="4"/>
                                            </a:lnTo>
                                            <a:lnTo>
                                              <a:pt x="27" y="44"/>
                                            </a:lnTo>
                                            <a:lnTo>
                                              <a:pt x="13" y="43"/>
                                            </a:lnTo>
                                            <a:lnTo>
                                              <a:pt x="0" y="41"/>
                                            </a:lnTo>
                                            <a:close/>
                                          </a:path>
                                        </a:pathLst>
                                      </a:custGeom>
                                      <a:solidFill>
                                        <a:srgbClr val="abaaa9"/>
                                      </a:solidFill>
                                      <a:ln w="0">
                                        <a:noFill/>
                                      </a:ln>
                                    </wps:spPr>
                                    <wps:style>
                                      <a:lnRef idx="0"/>
                                      <a:fillRef idx="0"/>
                                      <a:effectRef idx="0"/>
                                      <a:fontRef idx="minor"/>
                                    </wps:style>
                                    <wps:bodyPr/>
                                  </wps:wsp>
                                  <wps:wsp>
                                    <wps:cNvSpPr/>
                                    <wps:spPr>
                                      <a:xfrm>
                                        <a:off x="87120" y="291600"/>
                                        <a:ext cx="9000" cy="14760"/>
                                      </a:xfrm>
                                      <a:custGeom>
                                        <a:avLst/>
                                        <a:gdLst/>
                                        <a:ahLst/>
                                        <a:rect l="l" t="t" r="r" b="b"/>
                                        <a:pathLst>
                                          <a:path w="28" h="46">
                                            <a:moveTo>
                                              <a:pt x="0" y="42"/>
                                            </a:moveTo>
                                            <a:lnTo>
                                              <a:pt x="0" y="0"/>
                                            </a:lnTo>
                                            <a:lnTo>
                                              <a:pt x="14" y="3"/>
                                            </a:lnTo>
                                            <a:lnTo>
                                              <a:pt x="28" y="4"/>
                                            </a:lnTo>
                                            <a:lnTo>
                                              <a:pt x="28" y="46"/>
                                            </a:lnTo>
                                            <a:lnTo>
                                              <a:pt x="14" y="43"/>
                                            </a:lnTo>
                                            <a:lnTo>
                                              <a:pt x="0" y="42"/>
                                            </a:lnTo>
                                            <a:close/>
                                          </a:path>
                                        </a:pathLst>
                                      </a:custGeom>
                                      <a:solidFill>
                                        <a:srgbClr val="b4b4b3"/>
                                      </a:solidFill>
                                      <a:ln w="0">
                                        <a:noFill/>
                                      </a:ln>
                                    </wps:spPr>
                                    <wps:style>
                                      <a:lnRef idx="0"/>
                                      <a:fillRef idx="0"/>
                                      <a:effectRef idx="0"/>
                                      <a:fontRef idx="minor"/>
                                    </wps:style>
                                    <wps:bodyPr/>
                                  </wps:wsp>
                                  <wps:wsp>
                                    <wps:cNvSpPr/>
                                    <wps:spPr>
                                      <a:xfrm>
                                        <a:off x="91440" y="292320"/>
                                        <a:ext cx="8280" cy="14040"/>
                                      </a:xfrm>
                                      <a:custGeom>
                                        <a:avLst/>
                                        <a:gdLst/>
                                        <a:ahLst/>
                                        <a:rect l="l" t="t" r="r" b="b"/>
                                        <a:pathLst>
                                          <a:path w="27" h="44">
                                            <a:moveTo>
                                              <a:pt x="0" y="40"/>
                                            </a:moveTo>
                                            <a:lnTo>
                                              <a:pt x="0" y="0"/>
                                            </a:lnTo>
                                            <a:lnTo>
                                              <a:pt x="14" y="1"/>
                                            </a:lnTo>
                                            <a:lnTo>
                                              <a:pt x="27" y="2"/>
                                            </a:lnTo>
                                            <a:lnTo>
                                              <a:pt x="27" y="44"/>
                                            </a:lnTo>
                                            <a:lnTo>
                                              <a:pt x="14" y="43"/>
                                            </a:lnTo>
                                            <a:lnTo>
                                              <a:pt x="0" y="40"/>
                                            </a:lnTo>
                                            <a:close/>
                                          </a:path>
                                        </a:pathLst>
                                      </a:custGeom>
                                      <a:solidFill>
                                        <a:srgbClr val="bebebd"/>
                                      </a:solidFill>
                                      <a:ln w="0">
                                        <a:noFill/>
                                      </a:ln>
                                    </wps:spPr>
                                    <wps:style>
                                      <a:lnRef idx="0"/>
                                      <a:fillRef idx="0"/>
                                      <a:effectRef idx="0"/>
                                      <a:fontRef idx="minor"/>
                                    </wps:style>
                                    <wps:bodyPr/>
                                  </wps:wsp>
                                  <wps:wsp>
                                    <wps:cNvSpPr/>
                                    <wps:spPr>
                                      <a:xfrm>
                                        <a:off x="95760" y="293040"/>
                                        <a:ext cx="8280" cy="13320"/>
                                      </a:xfrm>
                                      <a:custGeom>
                                        <a:avLst/>
                                        <a:gdLst/>
                                        <a:ahLst/>
                                        <a:rect l="l" t="t" r="r" b="b"/>
                                        <a:pathLst>
                                          <a:path w="27" h="43">
                                            <a:moveTo>
                                              <a:pt x="0" y="42"/>
                                            </a:moveTo>
                                            <a:lnTo>
                                              <a:pt x="0" y="0"/>
                                            </a:lnTo>
                                            <a:lnTo>
                                              <a:pt x="13" y="1"/>
                                            </a:lnTo>
                                            <a:lnTo>
                                              <a:pt x="27" y="1"/>
                                            </a:lnTo>
                                            <a:lnTo>
                                              <a:pt x="27" y="43"/>
                                            </a:lnTo>
                                            <a:lnTo>
                                              <a:pt x="13" y="43"/>
                                            </a:lnTo>
                                            <a:lnTo>
                                              <a:pt x="0" y="42"/>
                                            </a:lnTo>
                                            <a:close/>
                                          </a:path>
                                        </a:pathLst>
                                      </a:custGeom>
                                      <a:solidFill>
                                        <a:srgbClr val="c8c7c7"/>
                                      </a:solidFill>
                                      <a:ln w="0">
                                        <a:noFill/>
                                      </a:ln>
                                    </wps:spPr>
                                    <wps:style>
                                      <a:lnRef idx="0"/>
                                      <a:fillRef idx="0"/>
                                      <a:effectRef idx="0"/>
                                      <a:fontRef idx="minor"/>
                                    </wps:style>
                                    <wps:bodyPr/>
                                  </wps:wsp>
                                  <wps:wsp>
                                    <wps:cNvSpPr/>
                                    <wps:spPr>
                                      <a:xfrm>
                                        <a:off x="99720" y="293040"/>
                                        <a:ext cx="9000" cy="14040"/>
                                      </a:xfrm>
                                      <a:custGeom>
                                        <a:avLst/>
                                        <a:gdLst/>
                                        <a:ahLst/>
                                        <a:rect l="l" t="t" r="r" b="b"/>
                                        <a:pathLst>
                                          <a:path w="28" h="43">
                                            <a:moveTo>
                                              <a:pt x="0" y="42"/>
                                            </a:moveTo>
                                            <a:lnTo>
                                              <a:pt x="0" y="0"/>
                                            </a:lnTo>
                                            <a:lnTo>
                                              <a:pt x="14" y="0"/>
                                            </a:lnTo>
                                            <a:lnTo>
                                              <a:pt x="28" y="0"/>
                                            </a:lnTo>
                                            <a:lnTo>
                                              <a:pt x="28" y="43"/>
                                            </a:lnTo>
                                            <a:lnTo>
                                              <a:pt x="14" y="42"/>
                                            </a:lnTo>
                                            <a:lnTo>
                                              <a:pt x="0" y="42"/>
                                            </a:lnTo>
                                            <a:close/>
                                          </a:path>
                                        </a:pathLst>
                                      </a:custGeom>
                                      <a:solidFill>
                                        <a:srgbClr val="d1d0d0"/>
                                      </a:solidFill>
                                      <a:ln w="0">
                                        <a:noFill/>
                                      </a:ln>
                                    </wps:spPr>
                                    <wps:style>
                                      <a:lnRef idx="0"/>
                                      <a:fillRef idx="0"/>
                                      <a:effectRef idx="0"/>
                                      <a:fontRef idx="minor"/>
                                    </wps:style>
                                    <wps:bodyPr/>
                                  </wps:wsp>
                                  <wps:wsp>
                                    <wps:cNvSpPr/>
                                    <wps:spPr>
                                      <a:xfrm>
                                        <a:off x="104760" y="293040"/>
                                        <a:ext cx="9000" cy="14040"/>
                                      </a:xfrm>
                                      <a:custGeom>
                                        <a:avLst/>
                                        <a:gdLst/>
                                        <a:ahLst/>
                                        <a:rect l="l" t="t" r="r" b="b"/>
                                        <a:pathLst>
                                          <a:path w="27" h="43">
                                            <a:moveTo>
                                              <a:pt x="0" y="42"/>
                                            </a:moveTo>
                                            <a:lnTo>
                                              <a:pt x="0" y="0"/>
                                            </a:lnTo>
                                            <a:lnTo>
                                              <a:pt x="14" y="1"/>
                                            </a:lnTo>
                                            <a:lnTo>
                                              <a:pt x="27" y="1"/>
                                            </a:lnTo>
                                            <a:lnTo>
                                              <a:pt x="27" y="43"/>
                                            </a:lnTo>
                                            <a:lnTo>
                                              <a:pt x="14" y="43"/>
                                            </a:lnTo>
                                            <a:lnTo>
                                              <a:pt x="0" y="42"/>
                                            </a:lnTo>
                                            <a:close/>
                                          </a:path>
                                        </a:pathLst>
                                      </a:custGeom>
                                      <a:solidFill>
                                        <a:srgbClr val="dfdfde"/>
                                      </a:solidFill>
                                      <a:ln w="0">
                                        <a:noFill/>
                                      </a:ln>
                                    </wps:spPr>
                                    <wps:style>
                                      <a:lnRef idx="0"/>
                                      <a:fillRef idx="0"/>
                                      <a:effectRef idx="0"/>
                                      <a:fontRef idx="minor"/>
                                    </wps:style>
                                    <wps:bodyPr/>
                                  </wps:wsp>
                                  <wps:wsp>
                                    <wps:cNvSpPr/>
                                    <wps:spPr>
                                      <a:xfrm>
                                        <a:off x="109440" y="293040"/>
                                        <a:ext cx="9000" cy="14040"/>
                                      </a:xfrm>
                                      <a:custGeom>
                                        <a:avLst/>
                                        <a:gdLst/>
                                        <a:ahLst/>
                                        <a:rect l="l" t="t" r="r" b="b"/>
                                        <a:pathLst>
                                          <a:path w="27" h="43">
                                            <a:moveTo>
                                              <a:pt x="0" y="43"/>
                                            </a:moveTo>
                                            <a:lnTo>
                                              <a:pt x="0" y="0"/>
                                            </a:lnTo>
                                            <a:lnTo>
                                              <a:pt x="13" y="1"/>
                                            </a:lnTo>
                                            <a:lnTo>
                                              <a:pt x="27" y="1"/>
                                            </a:lnTo>
                                            <a:lnTo>
                                              <a:pt x="27" y="43"/>
                                            </a:lnTo>
                                            <a:lnTo>
                                              <a:pt x="13" y="43"/>
                                            </a:lnTo>
                                            <a:lnTo>
                                              <a:pt x="0" y="43"/>
                                            </a:lnTo>
                                            <a:close/>
                                          </a:path>
                                        </a:pathLst>
                                      </a:custGeom>
                                      <a:solidFill>
                                        <a:srgbClr val="d7d6d6"/>
                                      </a:solidFill>
                                      <a:ln w="0">
                                        <a:noFill/>
                                      </a:ln>
                                    </wps:spPr>
                                    <wps:style>
                                      <a:lnRef idx="0"/>
                                      <a:fillRef idx="0"/>
                                      <a:effectRef idx="0"/>
                                      <a:fontRef idx="minor"/>
                                    </wps:style>
                                    <wps:bodyPr/>
                                  </wps:wsp>
                                  <wps:wsp>
                                    <wps:cNvSpPr/>
                                    <wps:spPr>
                                      <a:xfrm>
                                        <a:off x="113760" y="293040"/>
                                        <a:ext cx="9000" cy="14040"/>
                                      </a:xfrm>
                                      <a:custGeom>
                                        <a:avLst/>
                                        <a:gdLst/>
                                        <a:ahLst/>
                                        <a:rect l="l" t="t" r="r" b="b"/>
                                        <a:pathLst>
                                          <a:path w="28" h="43">
                                            <a:moveTo>
                                              <a:pt x="0" y="43"/>
                                            </a:moveTo>
                                            <a:lnTo>
                                              <a:pt x="0" y="1"/>
                                            </a:lnTo>
                                            <a:lnTo>
                                              <a:pt x="14" y="1"/>
                                            </a:lnTo>
                                            <a:lnTo>
                                              <a:pt x="28" y="0"/>
                                            </a:lnTo>
                                            <a:lnTo>
                                              <a:pt x="28" y="42"/>
                                            </a:lnTo>
                                            <a:lnTo>
                                              <a:pt x="14" y="43"/>
                                            </a:lnTo>
                                            <a:lnTo>
                                              <a:pt x="0" y="43"/>
                                            </a:lnTo>
                                            <a:close/>
                                          </a:path>
                                        </a:pathLst>
                                      </a:custGeom>
                                      <a:solidFill>
                                        <a:srgbClr val="cececd"/>
                                      </a:solidFill>
                                      <a:ln w="0">
                                        <a:noFill/>
                                      </a:ln>
                                    </wps:spPr>
                                    <wps:style>
                                      <a:lnRef idx="0"/>
                                      <a:fillRef idx="0"/>
                                      <a:effectRef idx="0"/>
                                      <a:fontRef idx="minor"/>
                                    </wps:style>
                                    <wps:bodyPr/>
                                  </wps:wsp>
                                  <wps:wsp>
                                    <wps:cNvSpPr/>
                                    <wps:spPr>
                                      <a:xfrm>
                                        <a:off x="118080" y="293040"/>
                                        <a:ext cx="8280" cy="14040"/>
                                      </a:xfrm>
                                      <a:custGeom>
                                        <a:avLst/>
                                        <a:gdLst/>
                                        <a:ahLst/>
                                        <a:rect l="l" t="t" r="r" b="b"/>
                                        <a:pathLst>
                                          <a:path w="27" h="43">
                                            <a:moveTo>
                                              <a:pt x="0" y="43"/>
                                            </a:moveTo>
                                            <a:lnTo>
                                              <a:pt x="0" y="1"/>
                                            </a:lnTo>
                                            <a:lnTo>
                                              <a:pt x="14" y="0"/>
                                            </a:lnTo>
                                            <a:lnTo>
                                              <a:pt x="27" y="0"/>
                                            </a:lnTo>
                                            <a:lnTo>
                                              <a:pt x="27" y="42"/>
                                            </a:lnTo>
                                            <a:lnTo>
                                              <a:pt x="14" y="42"/>
                                            </a:lnTo>
                                            <a:lnTo>
                                              <a:pt x="0" y="43"/>
                                            </a:lnTo>
                                            <a:close/>
                                          </a:path>
                                        </a:pathLst>
                                      </a:custGeom>
                                      <a:solidFill>
                                        <a:srgbClr val="c9c8c8"/>
                                      </a:solidFill>
                                      <a:ln w="0">
                                        <a:noFill/>
                                      </a:ln>
                                    </wps:spPr>
                                    <wps:style>
                                      <a:lnRef idx="0"/>
                                      <a:fillRef idx="0"/>
                                      <a:effectRef idx="0"/>
                                      <a:fontRef idx="minor"/>
                                    </wps:style>
                                    <wps:bodyPr/>
                                  </wps:wsp>
                                  <wps:wsp>
                                    <wps:cNvSpPr/>
                                    <wps:spPr>
                                      <a:xfrm>
                                        <a:off x="123120" y="293040"/>
                                        <a:ext cx="8280" cy="13320"/>
                                      </a:xfrm>
                                      <a:custGeom>
                                        <a:avLst/>
                                        <a:gdLst/>
                                        <a:ahLst/>
                                        <a:rect l="l" t="t" r="r" b="b"/>
                                        <a:pathLst>
                                          <a:path w="27" h="43">
                                            <a:moveTo>
                                              <a:pt x="0" y="43"/>
                                            </a:moveTo>
                                            <a:lnTo>
                                              <a:pt x="0" y="1"/>
                                            </a:lnTo>
                                            <a:lnTo>
                                              <a:pt x="13" y="1"/>
                                            </a:lnTo>
                                            <a:lnTo>
                                              <a:pt x="27" y="0"/>
                                            </a:lnTo>
                                            <a:lnTo>
                                              <a:pt x="27" y="42"/>
                                            </a:lnTo>
                                            <a:lnTo>
                                              <a:pt x="13" y="43"/>
                                            </a:lnTo>
                                            <a:lnTo>
                                              <a:pt x="0" y="43"/>
                                            </a:lnTo>
                                            <a:close/>
                                          </a:path>
                                        </a:pathLst>
                                      </a:custGeom>
                                      <a:solidFill>
                                        <a:srgbClr val="c2c2c1"/>
                                      </a:solidFill>
                                      <a:ln w="0">
                                        <a:noFill/>
                                      </a:ln>
                                    </wps:spPr>
                                    <wps:style>
                                      <a:lnRef idx="0"/>
                                      <a:fillRef idx="0"/>
                                      <a:effectRef idx="0"/>
                                      <a:fontRef idx="minor"/>
                                    </wps:style>
                                    <wps:bodyPr/>
                                  </wps:wsp>
                                  <wps:wsp>
                                    <wps:cNvSpPr/>
                                    <wps:spPr>
                                      <a:xfrm>
                                        <a:off x="127080" y="292320"/>
                                        <a:ext cx="9000" cy="14040"/>
                                      </a:xfrm>
                                      <a:custGeom>
                                        <a:avLst/>
                                        <a:gdLst/>
                                        <a:ahLst/>
                                        <a:rect l="l" t="t" r="r" b="b"/>
                                        <a:pathLst>
                                          <a:path w="28" h="44">
                                            <a:moveTo>
                                              <a:pt x="0" y="44"/>
                                            </a:moveTo>
                                            <a:lnTo>
                                              <a:pt x="0" y="2"/>
                                            </a:lnTo>
                                            <a:lnTo>
                                              <a:pt x="14" y="1"/>
                                            </a:lnTo>
                                            <a:lnTo>
                                              <a:pt x="28" y="0"/>
                                            </a:lnTo>
                                            <a:lnTo>
                                              <a:pt x="28" y="42"/>
                                            </a:lnTo>
                                            <a:lnTo>
                                              <a:pt x="14" y="43"/>
                                            </a:lnTo>
                                            <a:lnTo>
                                              <a:pt x="0" y="44"/>
                                            </a:lnTo>
                                            <a:close/>
                                          </a:path>
                                        </a:pathLst>
                                      </a:custGeom>
                                      <a:solidFill>
                                        <a:srgbClr val="bcbcbb"/>
                                      </a:solidFill>
                                      <a:ln w="0">
                                        <a:noFill/>
                                      </a:ln>
                                    </wps:spPr>
                                    <wps:style>
                                      <a:lnRef idx="0"/>
                                      <a:fillRef idx="0"/>
                                      <a:effectRef idx="0"/>
                                      <a:fontRef idx="minor"/>
                                    </wps:style>
                                    <wps:bodyPr/>
                                  </wps:wsp>
                                  <wps:wsp>
                                    <wps:cNvSpPr/>
                                    <wps:spPr>
                                      <a:xfrm>
                                        <a:off x="131400" y="292320"/>
                                        <a:ext cx="9000" cy="14040"/>
                                      </a:xfrm>
                                      <a:custGeom>
                                        <a:avLst/>
                                        <a:gdLst/>
                                        <a:ahLst/>
                                        <a:rect l="l" t="t" r="r" b="b"/>
                                        <a:pathLst>
                                          <a:path w="27" h="45">
                                            <a:moveTo>
                                              <a:pt x="0" y="45"/>
                                            </a:moveTo>
                                            <a:lnTo>
                                              <a:pt x="0" y="3"/>
                                            </a:lnTo>
                                            <a:lnTo>
                                              <a:pt x="14" y="2"/>
                                            </a:lnTo>
                                            <a:lnTo>
                                              <a:pt x="27" y="0"/>
                                            </a:lnTo>
                                            <a:lnTo>
                                              <a:pt x="27" y="41"/>
                                            </a:lnTo>
                                            <a:lnTo>
                                              <a:pt x="14" y="44"/>
                                            </a:lnTo>
                                            <a:lnTo>
                                              <a:pt x="0" y="45"/>
                                            </a:lnTo>
                                            <a:close/>
                                          </a:path>
                                        </a:pathLst>
                                      </a:custGeom>
                                      <a:solidFill>
                                        <a:srgbClr val="b5b5b4"/>
                                      </a:solidFill>
                                      <a:ln w="0">
                                        <a:noFill/>
                                      </a:ln>
                                    </wps:spPr>
                                    <wps:style>
                                      <a:lnRef idx="0"/>
                                      <a:fillRef idx="0"/>
                                      <a:effectRef idx="0"/>
                                      <a:fontRef idx="minor"/>
                                    </wps:style>
                                    <wps:bodyPr/>
                                  </wps:wsp>
                                  <wps:wsp>
                                    <wps:cNvSpPr/>
                                    <wps:spPr>
                                      <a:xfrm>
                                        <a:off x="136440" y="291600"/>
                                        <a:ext cx="9000" cy="14040"/>
                                      </a:xfrm>
                                      <a:custGeom>
                                        <a:avLst/>
                                        <a:gdLst/>
                                        <a:ahLst/>
                                        <a:rect l="l" t="t" r="r" b="b"/>
                                        <a:pathLst>
                                          <a:path w="27" h="46">
                                            <a:moveTo>
                                              <a:pt x="0" y="46"/>
                                            </a:moveTo>
                                            <a:lnTo>
                                              <a:pt x="0" y="4"/>
                                            </a:lnTo>
                                            <a:lnTo>
                                              <a:pt x="13" y="2"/>
                                            </a:lnTo>
                                            <a:lnTo>
                                              <a:pt x="27" y="0"/>
                                            </a:lnTo>
                                            <a:lnTo>
                                              <a:pt x="27" y="41"/>
                                            </a:lnTo>
                                            <a:lnTo>
                                              <a:pt x="13" y="43"/>
                                            </a:lnTo>
                                            <a:lnTo>
                                              <a:pt x="0" y="46"/>
                                            </a:lnTo>
                                            <a:close/>
                                          </a:path>
                                        </a:pathLst>
                                      </a:custGeom>
                                      <a:solidFill>
                                        <a:srgbClr val="aeadad"/>
                                      </a:solidFill>
                                      <a:ln w="0">
                                        <a:noFill/>
                                      </a:ln>
                                    </wps:spPr>
                                    <wps:style>
                                      <a:lnRef idx="0"/>
                                      <a:fillRef idx="0"/>
                                      <a:effectRef idx="0"/>
                                      <a:fontRef idx="minor"/>
                                    </wps:style>
                                    <wps:bodyPr/>
                                  </wps:wsp>
                                  <wps:wsp>
                                    <wps:cNvSpPr/>
                                    <wps:spPr>
                                      <a:xfrm>
                                        <a:off x="141120" y="290880"/>
                                        <a:ext cx="9000" cy="14040"/>
                                      </a:xfrm>
                                      <a:custGeom>
                                        <a:avLst/>
                                        <a:gdLst/>
                                        <a:ahLst/>
                                        <a:rect l="l" t="t" r="r" b="b"/>
                                        <a:pathLst>
                                          <a:path w="28" h="45">
                                            <a:moveTo>
                                              <a:pt x="0" y="45"/>
                                            </a:moveTo>
                                            <a:lnTo>
                                              <a:pt x="0" y="4"/>
                                            </a:lnTo>
                                            <a:lnTo>
                                              <a:pt x="14" y="2"/>
                                            </a:lnTo>
                                            <a:lnTo>
                                              <a:pt x="28" y="0"/>
                                            </a:lnTo>
                                            <a:lnTo>
                                              <a:pt x="28" y="41"/>
                                            </a:lnTo>
                                            <a:lnTo>
                                              <a:pt x="14" y="43"/>
                                            </a:lnTo>
                                            <a:lnTo>
                                              <a:pt x="0" y="45"/>
                                            </a:lnTo>
                                            <a:close/>
                                          </a:path>
                                        </a:pathLst>
                                      </a:custGeom>
                                      <a:solidFill>
                                        <a:srgbClr val="a9a8a8"/>
                                      </a:solidFill>
                                      <a:ln w="0">
                                        <a:noFill/>
                                      </a:ln>
                                    </wps:spPr>
                                    <wps:style>
                                      <a:lnRef idx="0"/>
                                      <a:fillRef idx="0"/>
                                      <a:effectRef idx="0"/>
                                      <a:fontRef idx="minor"/>
                                    </wps:style>
                                    <wps:bodyPr/>
                                  </wps:wsp>
                                  <wps:wsp>
                                    <wps:cNvSpPr/>
                                    <wps:spPr>
                                      <a:xfrm>
                                        <a:off x="145440" y="289800"/>
                                        <a:ext cx="8280" cy="14760"/>
                                      </a:xfrm>
                                      <a:custGeom>
                                        <a:avLst/>
                                        <a:gdLst/>
                                        <a:ahLst/>
                                        <a:rect l="l" t="t" r="r" b="b"/>
                                        <a:pathLst>
                                          <a:path w="27" h="45">
                                            <a:moveTo>
                                              <a:pt x="0" y="45"/>
                                            </a:moveTo>
                                            <a:lnTo>
                                              <a:pt x="0" y="4"/>
                                            </a:lnTo>
                                            <a:lnTo>
                                              <a:pt x="14" y="2"/>
                                            </a:lnTo>
                                            <a:lnTo>
                                              <a:pt x="27" y="0"/>
                                            </a:lnTo>
                                            <a:lnTo>
                                              <a:pt x="27" y="41"/>
                                            </a:lnTo>
                                            <a:lnTo>
                                              <a:pt x="14" y="43"/>
                                            </a:lnTo>
                                            <a:lnTo>
                                              <a:pt x="0" y="45"/>
                                            </a:lnTo>
                                            <a:close/>
                                          </a:path>
                                        </a:pathLst>
                                      </a:custGeom>
                                      <a:solidFill>
                                        <a:srgbClr val="a4a3a3"/>
                                      </a:solidFill>
                                      <a:ln w="0">
                                        <a:noFill/>
                                      </a:ln>
                                    </wps:spPr>
                                    <wps:style>
                                      <a:lnRef idx="0"/>
                                      <a:fillRef idx="0"/>
                                      <a:effectRef idx="0"/>
                                      <a:fontRef idx="minor"/>
                                    </wps:style>
                                    <wps:bodyPr/>
                                  </wps:wsp>
                                  <wps:wsp>
                                    <wps:cNvSpPr/>
                                    <wps:spPr>
                                      <a:xfrm>
                                        <a:off x="149760" y="289080"/>
                                        <a:ext cx="8280" cy="14760"/>
                                      </a:xfrm>
                                      <a:custGeom>
                                        <a:avLst/>
                                        <a:gdLst/>
                                        <a:ahLst/>
                                        <a:rect l="l" t="t" r="r" b="b"/>
                                        <a:pathLst>
                                          <a:path w="27" h="45">
                                            <a:moveTo>
                                              <a:pt x="0" y="45"/>
                                            </a:moveTo>
                                            <a:lnTo>
                                              <a:pt x="0" y="4"/>
                                            </a:lnTo>
                                            <a:lnTo>
                                              <a:pt x="13" y="2"/>
                                            </a:lnTo>
                                            <a:lnTo>
                                              <a:pt x="27" y="0"/>
                                            </a:lnTo>
                                            <a:lnTo>
                                              <a:pt x="27" y="41"/>
                                            </a:lnTo>
                                            <a:lnTo>
                                              <a:pt x="13" y="43"/>
                                            </a:lnTo>
                                            <a:lnTo>
                                              <a:pt x="0" y="45"/>
                                            </a:lnTo>
                                            <a:close/>
                                          </a:path>
                                        </a:pathLst>
                                      </a:custGeom>
                                      <a:solidFill>
                                        <a:srgbClr val="9f9e9e"/>
                                      </a:solidFill>
                                      <a:ln w="0">
                                        <a:noFill/>
                                      </a:ln>
                                    </wps:spPr>
                                    <wps:style>
                                      <a:lnRef idx="0"/>
                                      <a:fillRef idx="0"/>
                                      <a:effectRef idx="0"/>
                                      <a:fontRef idx="minor"/>
                                    </wps:style>
                                    <wps:bodyPr/>
                                  </wps:wsp>
                                  <wps:wsp>
                                    <wps:cNvSpPr/>
                                    <wps:spPr>
                                      <a:xfrm>
                                        <a:off x="154440" y="288360"/>
                                        <a:ext cx="9000" cy="14760"/>
                                      </a:xfrm>
                                      <a:custGeom>
                                        <a:avLst/>
                                        <a:gdLst/>
                                        <a:ahLst/>
                                        <a:rect l="l" t="t" r="r" b="b"/>
                                        <a:pathLst>
                                          <a:path w="28" h="45">
                                            <a:moveTo>
                                              <a:pt x="0" y="45"/>
                                            </a:moveTo>
                                            <a:lnTo>
                                              <a:pt x="0" y="4"/>
                                            </a:lnTo>
                                            <a:lnTo>
                                              <a:pt x="14" y="2"/>
                                            </a:lnTo>
                                            <a:lnTo>
                                              <a:pt x="28" y="0"/>
                                            </a:lnTo>
                                            <a:lnTo>
                                              <a:pt x="28" y="40"/>
                                            </a:lnTo>
                                            <a:lnTo>
                                              <a:pt x="14" y="43"/>
                                            </a:lnTo>
                                            <a:lnTo>
                                              <a:pt x="0" y="45"/>
                                            </a:lnTo>
                                            <a:close/>
                                          </a:path>
                                        </a:pathLst>
                                      </a:custGeom>
                                      <a:solidFill>
                                        <a:srgbClr val="9a9998"/>
                                      </a:solidFill>
                                      <a:ln w="0">
                                        <a:noFill/>
                                      </a:ln>
                                    </wps:spPr>
                                    <wps:style>
                                      <a:lnRef idx="0"/>
                                      <a:fillRef idx="0"/>
                                      <a:effectRef idx="0"/>
                                      <a:fontRef idx="minor"/>
                                    </wps:style>
                                    <wps:bodyPr/>
                                  </wps:wsp>
                                  <wps:wsp>
                                    <wps:cNvSpPr/>
                                    <wps:spPr>
                                      <a:xfrm>
                                        <a:off x="158760" y="287640"/>
                                        <a:ext cx="9000" cy="14760"/>
                                      </a:xfrm>
                                      <a:custGeom>
                                        <a:avLst/>
                                        <a:gdLst/>
                                        <a:ahLst/>
                                        <a:rect l="l" t="t" r="r" b="b"/>
                                        <a:pathLst>
                                          <a:path w="27" h="47">
                                            <a:moveTo>
                                              <a:pt x="0" y="47"/>
                                            </a:moveTo>
                                            <a:lnTo>
                                              <a:pt x="0" y="6"/>
                                            </a:lnTo>
                                            <a:lnTo>
                                              <a:pt x="14" y="4"/>
                                            </a:lnTo>
                                            <a:lnTo>
                                              <a:pt x="27" y="0"/>
                                            </a:lnTo>
                                            <a:lnTo>
                                              <a:pt x="27" y="40"/>
                                            </a:lnTo>
                                            <a:lnTo>
                                              <a:pt x="14" y="44"/>
                                            </a:lnTo>
                                            <a:lnTo>
                                              <a:pt x="0" y="47"/>
                                            </a:lnTo>
                                            <a:close/>
                                          </a:path>
                                        </a:pathLst>
                                      </a:custGeom>
                                      <a:solidFill>
                                        <a:srgbClr val="949392"/>
                                      </a:solidFill>
                                      <a:ln w="0">
                                        <a:noFill/>
                                      </a:ln>
                                    </wps:spPr>
                                    <wps:style>
                                      <a:lnRef idx="0"/>
                                      <a:fillRef idx="0"/>
                                      <a:effectRef idx="0"/>
                                      <a:fontRef idx="minor"/>
                                    </wps:style>
                                    <wps:bodyPr/>
                                  </wps:wsp>
                                  <wps:wsp>
                                    <wps:cNvSpPr/>
                                    <wps:spPr>
                                      <a:xfrm>
                                        <a:off x="163080" y="285840"/>
                                        <a:ext cx="9000" cy="14760"/>
                                      </a:xfrm>
                                      <a:custGeom>
                                        <a:avLst/>
                                        <a:gdLst/>
                                        <a:ahLst/>
                                        <a:rect l="l" t="t" r="r" b="b"/>
                                        <a:pathLst>
                                          <a:path w="27" h="47">
                                            <a:moveTo>
                                              <a:pt x="0" y="47"/>
                                            </a:moveTo>
                                            <a:lnTo>
                                              <a:pt x="0" y="7"/>
                                            </a:lnTo>
                                            <a:lnTo>
                                              <a:pt x="13" y="3"/>
                                            </a:lnTo>
                                            <a:lnTo>
                                              <a:pt x="27" y="0"/>
                                            </a:lnTo>
                                            <a:lnTo>
                                              <a:pt x="27" y="39"/>
                                            </a:lnTo>
                                            <a:lnTo>
                                              <a:pt x="13" y="43"/>
                                            </a:lnTo>
                                            <a:lnTo>
                                              <a:pt x="0" y="47"/>
                                            </a:lnTo>
                                            <a:close/>
                                          </a:path>
                                        </a:pathLst>
                                      </a:custGeom>
                                      <a:solidFill>
                                        <a:srgbClr val="8f8e8d"/>
                                      </a:solidFill>
                                      <a:ln w="0">
                                        <a:noFill/>
                                      </a:ln>
                                    </wps:spPr>
                                    <wps:style>
                                      <a:lnRef idx="0"/>
                                      <a:fillRef idx="0"/>
                                      <a:effectRef idx="0"/>
                                      <a:fontRef idx="minor"/>
                                    </wps:style>
                                    <wps:bodyPr/>
                                  </wps:wsp>
                                  <wps:wsp>
                                    <wps:cNvSpPr/>
                                    <wps:spPr>
                                      <a:xfrm>
                                        <a:off x="167760" y="284760"/>
                                        <a:ext cx="9000" cy="15120"/>
                                      </a:xfrm>
                                      <a:custGeom>
                                        <a:avLst/>
                                        <a:gdLst/>
                                        <a:ahLst/>
                                        <a:rect l="l" t="t" r="r" b="b"/>
                                        <a:pathLst>
                                          <a:path w="28" h="46">
                                            <a:moveTo>
                                              <a:pt x="0" y="46"/>
                                            </a:moveTo>
                                            <a:lnTo>
                                              <a:pt x="0" y="6"/>
                                            </a:lnTo>
                                            <a:lnTo>
                                              <a:pt x="14" y="3"/>
                                            </a:lnTo>
                                            <a:lnTo>
                                              <a:pt x="28" y="0"/>
                                            </a:lnTo>
                                            <a:lnTo>
                                              <a:pt x="28" y="39"/>
                                            </a:lnTo>
                                            <a:lnTo>
                                              <a:pt x="14" y="42"/>
                                            </a:lnTo>
                                            <a:lnTo>
                                              <a:pt x="0" y="46"/>
                                            </a:lnTo>
                                            <a:close/>
                                          </a:path>
                                        </a:pathLst>
                                      </a:custGeom>
                                      <a:solidFill>
                                        <a:srgbClr val="8b8989"/>
                                      </a:solidFill>
                                      <a:ln w="0">
                                        <a:noFill/>
                                      </a:ln>
                                    </wps:spPr>
                                    <wps:style>
                                      <a:lnRef idx="0"/>
                                      <a:fillRef idx="0"/>
                                      <a:effectRef idx="0"/>
                                      <a:fontRef idx="minor"/>
                                    </wps:style>
                                    <wps:bodyPr/>
                                  </wps:wsp>
                                  <wps:wsp>
                                    <wps:cNvSpPr/>
                                    <wps:spPr>
                                      <a:xfrm>
                                        <a:off x="172800" y="284040"/>
                                        <a:ext cx="8280" cy="14040"/>
                                      </a:xfrm>
                                      <a:custGeom>
                                        <a:avLst/>
                                        <a:gdLst/>
                                        <a:ahLst/>
                                        <a:rect l="l" t="t" r="r" b="b"/>
                                        <a:pathLst>
                                          <a:path w="27" h="45">
                                            <a:moveTo>
                                              <a:pt x="0" y="45"/>
                                            </a:moveTo>
                                            <a:lnTo>
                                              <a:pt x="0" y="6"/>
                                            </a:lnTo>
                                            <a:lnTo>
                                              <a:pt x="14" y="3"/>
                                            </a:lnTo>
                                            <a:lnTo>
                                              <a:pt x="27" y="0"/>
                                            </a:lnTo>
                                            <a:lnTo>
                                              <a:pt x="27" y="37"/>
                                            </a:lnTo>
                                            <a:lnTo>
                                              <a:pt x="14" y="42"/>
                                            </a:lnTo>
                                            <a:lnTo>
                                              <a:pt x="0" y="45"/>
                                            </a:lnTo>
                                            <a:close/>
                                          </a:path>
                                        </a:pathLst>
                                      </a:custGeom>
                                      <a:solidFill>
                                        <a:srgbClr val="878585"/>
                                      </a:solidFill>
                                      <a:ln w="0">
                                        <a:noFill/>
                                      </a:ln>
                                    </wps:spPr>
                                    <wps:style>
                                      <a:lnRef idx="0"/>
                                      <a:fillRef idx="0"/>
                                      <a:effectRef idx="0"/>
                                      <a:fontRef idx="minor"/>
                                    </wps:style>
                                    <wps:bodyPr/>
                                  </wps:wsp>
                                  <wps:wsp>
                                    <wps:cNvSpPr/>
                                    <wps:spPr>
                                      <a:xfrm>
                                        <a:off x="177120" y="282600"/>
                                        <a:ext cx="8280" cy="14760"/>
                                      </a:xfrm>
                                      <a:custGeom>
                                        <a:avLst/>
                                        <a:gdLst/>
                                        <a:ahLst/>
                                        <a:rect l="l" t="t" r="r" b="b"/>
                                        <a:pathLst>
                                          <a:path w="27" h="47">
                                            <a:moveTo>
                                              <a:pt x="0" y="47"/>
                                            </a:moveTo>
                                            <a:lnTo>
                                              <a:pt x="0" y="8"/>
                                            </a:lnTo>
                                            <a:lnTo>
                                              <a:pt x="13" y="5"/>
                                            </a:lnTo>
                                            <a:lnTo>
                                              <a:pt x="27" y="0"/>
                                            </a:lnTo>
                                            <a:lnTo>
                                              <a:pt x="27" y="38"/>
                                            </a:lnTo>
                                            <a:lnTo>
                                              <a:pt x="13" y="42"/>
                                            </a:lnTo>
                                            <a:lnTo>
                                              <a:pt x="0" y="47"/>
                                            </a:lnTo>
                                            <a:close/>
                                          </a:path>
                                        </a:pathLst>
                                      </a:custGeom>
                                      <a:solidFill>
                                        <a:srgbClr val="82807f"/>
                                      </a:solidFill>
                                      <a:ln w="0">
                                        <a:noFill/>
                                      </a:ln>
                                    </wps:spPr>
                                    <wps:style>
                                      <a:lnRef idx="0"/>
                                      <a:fillRef idx="0"/>
                                      <a:effectRef idx="0"/>
                                      <a:fontRef idx="minor"/>
                                    </wps:style>
                                    <wps:bodyPr/>
                                  </wps:wsp>
                                  <wps:wsp>
                                    <wps:cNvSpPr/>
                                    <wps:spPr>
                                      <a:xfrm>
                                        <a:off x="181080" y="281520"/>
                                        <a:ext cx="9000" cy="14760"/>
                                      </a:xfrm>
                                      <a:custGeom>
                                        <a:avLst/>
                                        <a:gdLst/>
                                        <a:ahLst/>
                                        <a:rect l="l" t="t" r="r" b="b"/>
                                        <a:pathLst>
                                          <a:path w="28" h="46">
                                            <a:moveTo>
                                              <a:pt x="0" y="46"/>
                                            </a:moveTo>
                                            <a:lnTo>
                                              <a:pt x="0" y="9"/>
                                            </a:lnTo>
                                            <a:lnTo>
                                              <a:pt x="14" y="4"/>
                                            </a:lnTo>
                                            <a:lnTo>
                                              <a:pt x="28" y="0"/>
                                            </a:lnTo>
                                            <a:lnTo>
                                              <a:pt x="28" y="37"/>
                                            </a:lnTo>
                                            <a:lnTo>
                                              <a:pt x="14" y="42"/>
                                            </a:lnTo>
                                            <a:lnTo>
                                              <a:pt x="0" y="46"/>
                                            </a:lnTo>
                                            <a:close/>
                                          </a:path>
                                        </a:pathLst>
                                      </a:custGeom>
                                      <a:solidFill>
                                        <a:srgbClr val="7d7b7a"/>
                                      </a:solidFill>
                                      <a:ln w="0">
                                        <a:noFill/>
                                      </a:ln>
                                    </wps:spPr>
                                    <wps:style>
                                      <a:lnRef idx="0"/>
                                      <a:fillRef idx="0"/>
                                      <a:effectRef idx="0"/>
                                      <a:fontRef idx="minor"/>
                                    </wps:style>
                                    <wps:bodyPr/>
                                  </wps:wsp>
                                  <wps:wsp>
                                    <wps:cNvSpPr/>
                                    <wps:spPr>
                                      <a:xfrm>
                                        <a:off x="185400" y="279360"/>
                                        <a:ext cx="9000" cy="15120"/>
                                      </a:xfrm>
                                      <a:custGeom>
                                        <a:avLst/>
                                        <a:gdLst/>
                                        <a:ahLst/>
                                        <a:rect l="l" t="t" r="r" b="b"/>
                                        <a:pathLst>
                                          <a:path w="27" h="46">
                                            <a:moveTo>
                                              <a:pt x="0" y="46"/>
                                            </a:moveTo>
                                            <a:lnTo>
                                              <a:pt x="0" y="8"/>
                                            </a:lnTo>
                                            <a:lnTo>
                                              <a:pt x="14" y="4"/>
                                            </a:lnTo>
                                            <a:lnTo>
                                              <a:pt x="27" y="0"/>
                                            </a:lnTo>
                                            <a:lnTo>
                                              <a:pt x="27" y="36"/>
                                            </a:lnTo>
                                            <a:lnTo>
                                              <a:pt x="14" y="41"/>
                                            </a:lnTo>
                                            <a:lnTo>
                                              <a:pt x="0" y="46"/>
                                            </a:lnTo>
                                            <a:close/>
                                          </a:path>
                                        </a:pathLst>
                                      </a:custGeom>
                                      <a:solidFill>
                                        <a:srgbClr val="787676"/>
                                      </a:solidFill>
                                      <a:ln w="0">
                                        <a:noFill/>
                                      </a:ln>
                                    </wps:spPr>
                                    <wps:style>
                                      <a:lnRef idx="0"/>
                                      <a:fillRef idx="0"/>
                                      <a:effectRef idx="0"/>
                                      <a:fontRef idx="minor"/>
                                    </wps:style>
                                    <wps:bodyPr/>
                                  </wps:wsp>
                                  <wps:wsp>
                                    <wps:cNvSpPr/>
                                    <wps:spPr>
                                      <a:xfrm>
                                        <a:off x="190440" y="278280"/>
                                        <a:ext cx="9000" cy="14760"/>
                                      </a:xfrm>
                                      <a:custGeom>
                                        <a:avLst/>
                                        <a:gdLst/>
                                        <a:ahLst/>
                                        <a:rect l="l" t="t" r="r" b="b"/>
                                        <a:pathLst>
                                          <a:path w="27" h="45">
                                            <a:moveTo>
                                              <a:pt x="0" y="45"/>
                                            </a:moveTo>
                                            <a:lnTo>
                                              <a:pt x="0" y="8"/>
                                            </a:lnTo>
                                            <a:lnTo>
                                              <a:pt x="13" y="4"/>
                                            </a:lnTo>
                                            <a:lnTo>
                                              <a:pt x="27" y="0"/>
                                            </a:lnTo>
                                            <a:lnTo>
                                              <a:pt x="27" y="35"/>
                                            </a:lnTo>
                                            <a:lnTo>
                                              <a:pt x="13" y="40"/>
                                            </a:lnTo>
                                            <a:lnTo>
                                              <a:pt x="0" y="45"/>
                                            </a:lnTo>
                                            <a:close/>
                                          </a:path>
                                        </a:pathLst>
                                      </a:custGeom>
                                      <a:solidFill>
                                        <a:srgbClr val="737271"/>
                                      </a:solidFill>
                                      <a:ln w="0">
                                        <a:noFill/>
                                      </a:ln>
                                    </wps:spPr>
                                    <wps:style>
                                      <a:lnRef idx="0"/>
                                      <a:fillRef idx="0"/>
                                      <a:effectRef idx="0"/>
                                      <a:fontRef idx="minor"/>
                                    </wps:style>
                                    <wps:bodyPr/>
                                  </wps:wsp>
                                  <wps:wsp>
                                    <wps:cNvSpPr/>
                                    <wps:spPr>
                                      <a:xfrm>
                                        <a:off x="195120" y="276840"/>
                                        <a:ext cx="9000" cy="14760"/>
                                      </a:xfrm>
                                      <a:custGeom>
                                        <a:avLst/>
                                        <a:gdLst/>
                                        <a:ahLst/>
                                        <a:rect l="l" t="t" r="r" b="b"/>
                                        <a:pathLst>
                                          <a:path w="28" h="46">
                                            <a:moveTo>
                                              <a:pt x="0" y="46"/>
                                            </a:moveTo>
                                            <a:lnTo>
                                              <a:pt x="0" y="10"/>
                                            </a:lnTo>
                                            <a:lnTo>
                                              <a:pt x="14" y="6"/>
                                            </a:lnTo>
                                            <a:lnTo>
                                              <a:pt x="28" y="0"/>
                                            </a:lnTo>
                                            <a:lnTo>
                                              <a:pt x="28" y="36"/>
                                            </a:lnTo>
                                            <a:lnTo>
                                              <a:pt x="14" y="41"/>
                                            </a:lnTo>
                                            <a:lnTo>
                                              <a:pt x="0" y="46"/>
                                            </a:lnTo>
                                            <a:close/>
                                          </a:path>
                                        </a:pathLst>
                                      </a:custGeom>
                                      <a:solidFill>
                                        <a:srgbClr val="706e6d"/>
                                      </a:solidFill>
                                      <a:ln w="0">
                                        <a:noFill/>
                                      </a:ln>
                                    </wps:spPr>
                                    <wps:style>
                                      <a:lnRef idx="0"/>
                                      <a:fillRef idx="0"/>
                                      <a:effectRef idx="0"/>
                                      <a:fontRef idx="minor"/>
                                    </wps:style>
                                    <wps:bodyPr/>
                                  </wps:wsp>
                                  <wps:wsp>
                                    <wps:cNvSpPr/>
                                    <wps:spPr>
                                      <a:xfrm>
                                        <a:off x="199440" y="275040"/>
                                        <a:ext cx="8280" cy="14760"/>
                                      </a:xfrm>
                                      <a:custGeom>
                                        <a:avLst/>
                                        <a:gdLst/>
                                        <a:ahLst/>
                                        <a:rect l="l" t="t" r="r" b="b"/>
                                        <a:pathLst>
                                          <a:path w="27" h="46">
                                            <a:moveTo>
                                              <a:pt x="0" y="46"/>
                                            </a:moveTo>
                                            <a:lnTo>
                                              <a:pt x="0" y="11"/>
                                            </a:lnTo>
                                            <a:lnTo>
                                              <a:pt x="14" y="5"/>
                                            </a:lnTo>
                                            <a:lnTo>
                                              <a:pt x="27" y="0"/>
                                            </a:lnTo>
                                            <a:lnTo>
                                              <a:pt x="27" y="34"/>
                                            </a:lnTo>
                                            <a:lnTo>
                                              <a:pt x="14" y="41"/>
                                            </a:lnTo>
                                            <a:lnTo>
                                              <a:pt x="0" y="46"/>
                                            </a:lnTo>
                                            <a:close/>
                                          </a:path>
                                        </a:pathLst>
                                      </a:custGeom>
                                      <a:solidFill>
                                        <a:srgbClr val="6b6968"/>
                                      </a:solidFill>
                                      <a:ln w="0">
                                        <a:noFill/>
                                      </a:ln>
                                    </wps:spPr>
                                    <wps:style>
                                      <a:lnRef idx="0"/>
                                      <a:fillRef idx="0"/>
                                      <a:effectRef idx="0"/>
                                      <a:fontRef idx="minor"/>
                                    </wps:style>
                                    <wps:bodyPr/>
                                  </wps:wsp>
                                  <wps:wsp>
                                    <wps:cNvSpPr/>
                                    <wps:spPr>
                                      <a:xfrm>
                                        <a:off x="204480" y="273240"/>
                                        <a:ext cx="8280" cy="14760"/>
                                      </a:xfrm>
                                      <a:custGeom>
                                        <a:avLst/>
                                        <a:gdLst/>
                                        <a:ahLst/>
                                        <a:rect l="l" t="t" r="r" b="b"/>
                                        <a:pathLst>
                                          <a:path w="27" h="47">
                                            <a:moveTo>
                                              <a:pt x="0" y="47"/>
                                            </a:moveTo>
                                            <a:lnTo>
                                              <a:pt x="0" y="11"/>
                                            </a:lnTo>
                                            <a:lnTo>
                                              <a:pt x="13" y="6"/>
                                            </a:lnTo>
                                            <a:lnTo>
                                              <a:pt x="27" y="0"/>
                                            </a:lnTo>
                                            <a:lnTo>
                                              <a:pt x="27" y="35"/>
                                            </a:lnTo>
                                            <a:lnTo>
                                              <a:pt x="13" y="40"/>
                                            </a:lnTo>
                                            <a:lnTo>
                                              <a:pt x="0" y="47"/>
                                            </a:lnTo>
                                            <a:close/>
                                          </a:path>
                                        </a:pathLst>
                                      </a:custGeom>
                                      <a:solidFill>
                                        <a:srgbClr val="666463"/>
                                      </a:solidFill>
                                      <a:ln w="0">
                                        <a:noFill/>
                                      </a:ln>
                                    </wps:spPr>
                                    <wps:style>
                                      <a:lnRef idx="0"/>
                                      <a:fillRef idx="0"/>
                                      <a:effectRef idx="0"/>
                                      <a:fontRef idx="minor"/>
                                    </wps:style>
                                    <wps:bodyPr/>
                                  </wps:wsp>
                                  <wps:wsp>
                                    <wps:cNvSpPr/>
                                    <wps:spPr>
                                      <a:xfrm>
                                        <a:off x="208440" y="271440"/>
                                        <a:ext cx="9000" cy="14760"/>
                                      </a:xfrm>
                                      <a:custGeom>
                                        <a:avLst/>
                                        <a:gdLst/>
                                        <a:ahLst/>
                                        <a:rect l="l" t="t" r="r" b="b"/>
                                        <a:pathLst>
                                          <a:path w="28" h="45">
                                            <a:moveTo>
                                              <a:pt x="0" y="45"/>
                                            </a:moveTo>
                                            <a:lnTo>
                                              <a:pt x="0" y="11"/>
                                            </a:lnTo>
                                            <a:lnTo>
                                              <a:pt x="14" y="5"/>
                                            </a:lnTo>
                                            <a:lnTo>
                                              <a:pt x="28" y="0"/>
                                            </a:lnTo>
                                            <a:lnTo>
                                              <a:pt x="28" y="33"/>
                                            </a:lnTo>
                                            <a:lnTo>
                                              <a:pt x="14" y="40"/>
                                            </a:lnTo>
                                            <a:lnTo>
                                              <a:pt x="0" y="45"/>
                                            </a:lnTo>
                                            <a:close/>
                                          </a:path>
                                        </a:pathLst>
                                      </a:custGeom>
                                      <a:solidFill>
                                        <a:srgbClr val="625f5e"/>
                                      </a:solidFill>
                                      <a:ln w="0">
                                        <a:noFill/>
                                      </a:ln>
                                    </wps:spPr>
                                    <wps:style>
                                      <a:lnRef idx="0"/>
                                      <a:fillRef idx="0"/>
                                      <a:effectRef idx="0"/>
                                      <a:fontRef idx="minor"/>
                                    </wps:style>
                                    <wps:bodyPr/>
                                  </wps:wsp>
                                  <wps:wsp>
                                    <wps:cNvSpPr/>
                                    <wps:spPr>
                                      <a:xfrm>
                                        <a:off x="212760" y="268920"/>
                                        <a:ext cx="9000" cy="14760"/>
                                      </a:xfrm>
                                      <a:custGeom>
                                        <a:avLst/>
                                        <a:gdLst/>
                                        <a:ahLst/>
                                        <a:rect l="l" t="t" r="r" b="b"/>
                                        <a:pathLst>
                                          <a:path w="27" h="46">
                                            <a:moveTo>
                                              <a:pt x="0" y="46"/>
                                            </a:moveTo>
                                            <a:lnTo>
                                              <a:pt x="0" y="11"/>
                                            </a:lnTo>
                                            <a:lnTo>
                                              <a:pt x="14" y="6"/>
                                            </a:lnTo>
                                            <a:lnTo>
                                              <a:pt x="27" y="0"/>
                                            </a:lnTo>
                                            <a:lnTo>
                                              <a:pt x="27" y="33"/>
                                            </a:lnTo>
                                            <a:lnTo>
                                              <a:pt x="14" y="39"/>
                                            </a:lnTo>
                                            <a:lnTo>
                                              <a:pt x="0" y="46"/>
                                            </a:lnTo>
                                            <a:close/>
                                          </a:path>
                                        </a:pathLst>
                                      </a:custGeom>
                                      <a:solidFill>
                                        <a:srgbClr val="5c5a59"/>
                                      </a:solidFill>
                                      <a:ln w="0">
                                        <a:noFill/>
                                      </a:ln>
                                    </wps:spPr>
                                    <wps:style>
                                      <a:lnRef idx="0"/>
                                      <a:fillRef idx="0"/>
                                      <a:effectRef idx="0"/>
                                      <a:fontRef idx="minor"/>
                                    </wps:style>
                                    <wps:bodyPr/>
                                  </wps:wsp>
                                  <wps:wsp>
                                    <wps:cNvSpPr/>
                                    <wps:spPr>
                                      <a:xfrm>
                                        <a:off x="217080" y="268200"/>
                                        <a:ext cx="9000" cy="13320"/>
                                      </a:xfrm>
                                      <a:custGeom>
                                        <a:avLst/>
                                        <a:gdLst/>
                                        <a:ahLst/>
                                        <a:rect l="l" t="t" r="r" b="b"/>
                                        <a:pathLst>
                                          <a:path w="27" h="43">
                                            <a:moveTo>
                                              <a:pt x="0" y="43"/>
                                            </a:moveTo>
                                            <a:lnTo>
                                              <a:pt x="0" y="10"/>
                                            </a:lnTo>
                                            <a:lnTo>
                                              <a:pt x="9" y="6"/>
                                            </a:lnTo>
                                            <a:lnTo>
                                              <a:pt x="20" y="1"/>
                                            </a:lnTo>
                                            <a:lnTo>
                                              <a:pt x="21" y="0"/>
                                            </a:lnTo>
                                            <a:lnTo>
                                              <a:pt x="23" y="1"/>
                                            </a:lnTo>
                                            <a:lnTo>
                                              <a:pt x="24" y="2"/>
                                            </a:lnTo>
                                            <a:lnTo>
                                              <a:pt x="26" y="4"/>
                                            </a:lnTo>
                                            <a:lnTo>
                                              <a:pt x="27" y="9"/>
                                            </a:lnTo>
                                            <a:lnTo>
                                              <a:pt x="27" y="15"/>
                                            </a:lnTo>
                                            <a:lnTo>
                                              <a:pt x="26" y="22"/>
                                            </a:lnTo>
                                            <a:lnTo>
                                              <a:pt x="24" y="27"/>
                                            </a:lnTo>
                                            <a:lnTo>
                                              <a:pt x="22" y="32"/>
                                            </a:lnTo>
                                            <a:lnTo>
                                              <a:pt x="20" y="33"/>
                                            </a:lnTo>
                                            <a:lnTo>
                                              <a:pt x="9" y="38"/>
                                            </a:lnTo>
                                            <a:lnTo>
                                              <a:pt x="0" y="43"/>
                                            </a:lnTo>
                                            <a:close/>
                                          </a:path>
                                        </a:pathLst>
                                      </a:custGeom>
                                      <a:solidFill>
                                        <a:srgbClr val="585654"/>
                                      </a:solidFill>
                                      <a:ln w="0">
                                        <a:noFill/>
                                      </a:ln>
                                    </wps:spPr>
                                    <wps:style>
                                      <a:lnRef idx="0"/>
                                      <a:fillRef idx="0"/>
                                      <a:effectRef idx="0"/>
                                      <a:fontRef idx="minor"/>
                                    </wps:style>
                                    <wps:bodyPr/>
                                  </wps:wsp>
                                  <wps:wsp>
                                    <wps:cNvSpPr/>
                                    <wps:spPr>
                                      <a:xfrm>
                                        <a:off x="222120" y="268200"/>
                                        <a:ext cx="4320" cy="11520"/>
                                      </a:xfrm>
                                      <a:custGeom>
                                        <a:avLst/>
                                        <a:gdLst/>
                                        <a:ahLst/>
                                        <a:rect l="l" t="t" r="r" b="b"/>
                                        <a:pathLst>
                                          <a:path w="14" h="37">
                                            <a:moveTo>
                                              <a:pt x="0" y="37"/>
                                            </a:moveTo>
                                            <a:lnTo>
                                              <a:pt x="0" y="4"/>
                                            </a:lnTo>
                                            <a:lnTo>
                                              <a:pt x="4" y="2"/>
                                            </a:lnTo>
                                            <a:lnTo>
                                              <a:pt x="7" y="1"/>
                                            </a:lnTo>
                                            <a:lnTo>
                                              <a:pt x="8" y="0"/>
                                            </a:lnTo>
                                            <a:lnTo>
                                              <a:pt x="10" y="1"/>
                                            </a:lnTo>
                                            <a:lnTo>
                                              <a:pt x="11" y="2"/>
                                            </a:lnTo>
                                            <a:lnTo>
                                              <a:pt x="13" y="4"/>
                                            </a:lnTo>
                                            <a:lnTo>
                                              <a:pt x="14" y="9"/>
                                            </a:lnTo>
                                            <a:lnTo>
                                              <a:pt x="14" y="15"/>
                                            </a:lnTo>
                                            <a:lnTo>
                                              <a:pt x="13" y="22"/>
                                            </a:lnTo>
                                            <a:lnTo>
                                              <a:pt x="11" y="27"/>
                                            </a:lnTo>
                                            <a:lnTo>
                                              <a:pt x="9" y="32"/>
                                            </a:lnTo>
                                            <a:lnTo>
                                              <a:pt x="7" y="33"/>
                                            </a:lnTo>
                                            <a:lnTo>
                                              <a:pt x="4" y="35"/>
                                            </a:lnTo>
                                            <a:lnTo>
                                              <a:pt x="0" y="37"/>
                                            </a:lnTo>
                                            <a:close/>
                                          </a:path>
                                        </a:pathLst>
                                      </a:custGeom>
                                      <a:solidFill>
                                        <a:srgbClr val="4e4b4a"/>
                                      </a:solidFill>
                                      <a:ln w="0">
                                        <a:noFill/>
                                      </a:ln>
                                    </wps:spPr>
                                    <wps:style>
                                      <a:lnRef idx="0"/>
                                      <a:fillRef idx="0"/>
                                      <a:effectRef idx="0"/>
                                      <a:fontRef idx="minor"/>
                                    </wps:style>
                                    <wps:bodyPr/>
                                  </wps:wsp>
                                  <wps:wsp>
                                    <wps:cNvSpPr/>
                                    <wps:spPr>
                                      <a:xfrm>
                                        <a:off x="1440" y="268200"/>
                                        <a:ext cx="225360" cy="38880"/>
                                      </a:xfrm>
                                      <a:custGeom>
                                        <a:avLst/>
                                        <a:gdLst/>
                                        <a:ahLst/>
                                        <a:rect l="l" t="t" r="r" b="b"/>
                                        <a:pathLst>
                                          <a:path w="683" h="119">
                                            <a:moveTo>
                                              <a:pt x="6" y="1"/>
                                            </a:moveTo>
                                            <a:lnTo>
                                              <a:pt x="27" y="10"/>
                                            </a:lnTo>
                                            <a:lnTo>
                                              <a:pt x="48" y="19"/>
                                            </a:lnTo>
                                            <a:lnTo>
                                              <a:pt x="70" y="26"/>
                                            </a:lnTo>
                                            <a:lnTo>
                                              <a:pt x="90" y="34"/>
                                            </a:lnTo>
                                            <a:lnTo>
                                              <a:pt x="112" y="41"/>
                                            </a:lnTo>
                                            <a:lnTo>
                                              <a:pt x="134" y="47"/>
                                            </a:lnTo>
                                            <a:lnTo>
                                              <a:pt x="154" y="53"/>
                                            </a:lnTo>
                                            <a:lnTo>
                                              <a:pt x="176" y="57"/>
                                            </a:lnTo>
                                            <a:lnTo>
                                              <a:pt x="196" y="62"/>
                                            </a:lnTo>
                                            <a:lnTo>
                                              <a:pt x="218" y="66"/>
                                            </a:lnTo>
                                            <a:lnTo>
                                              <a:pt x="238" y="69"/>
                                            </a:lnTo>
                                            <a:lnTo>
                                              <a:pt x="260" y="71"/>
                                            </a:lnTo>
                                            <a:lnTo>
                                              <a:pt x="280" y="74"/>
                                            </a:lnTo>
                                            <a:lnTo>
                                              <a:pt x="302" y="76"/>
                                            </a:lnTo>
                                            <a:lnTo>
                                              <a:pt x="322" y="76"/>
                                            </a:lnTo>
                                            <a:lnTo>
                                              <a:pt x="344" y="77"/>
                                            </a:lnTo>
                                            <a:lnTo>
                                              <a:pt x="364" y="76"/>
                                            </a:lnTo>
                                            <a:lnTo>
                                              <a:pt x="386" y="76"/>
                                            </a:lnTo>
                                            <a:lnTo>
                                              <a:pt x="406" y="74"/>
                                            </a:lnTo>
                                            <a:lnTo>
                                              <a:pt x="427" y="71"/>
                                            </a:lnTo>
                                            <a:lnTo>
                                              <a:pt x="449" y="69"/>
                                            </a:lnTo>
                                            <a:lnTo>
                                              <a:pt x="469" y="66"/>
                                            </a:lnTo>
                                            <a:lnTo>
                                              <a:pt x="490" y="62"/>
                                            </a:lnTo>
                                            <a:lnTo>
                                              <a:pt x="510" y="57"/>
                                            </a:lnTo>
                                            <a:lnTo>
                                              <a:pt x="532" y="52"/>
                                            </a:lnTo>
                                            <a:lnTo>
                                              <a:pt x="552" y="47"/>
                                            </a:lnTo>
                                            <a:lnTo>
                                              <a:pt x="573" y="40"/>
                                            </a:lnTo>
                                            <a:lnTo>
                                              <a:pt x="593" y="34"/>
                                            </a:lnTo>
                                            <a:lnTo>
                                              <a:pt x="614" y="26"/>
                                            </a:lnTo>
                                            <a:lnTo>
                                              <a:pt x="635" y="19"/>
                                            </a:lnTo>
                                            <a:lnTo>
                                              <a:pt x="656" y="10"/>
                                            </a:lnTo>
                                            <a:lnTo>
                                              <a:pt x="676" y="1"/>
                                            </a:lnTo>
                                            <a:lnTo>
                                              <a:pt x="677" y="0"/>
                                            </a:lnTo>
                                            <a:lnTo>
                                              <a:pt x="679" y="1"/>
                                            </a:lnTo>
                                            <a:lnTo>
                                              <a:pt x="680" y="2"/>
                                            </a:lnTo>
                                            <a:lnTo>
                                              <a:pt x="682" y="4"/>
                                            </a:lnTo>
                                            <a:lnTo>
                                              <a:pt x="683" y="9"/>
                                            </a:lnTo>
                                            <a:lnTo>
                                              <a:pt x="683" y="15"/>
                                            </a:lnTo>
                                            <a:lnTo>
                                              <a:pt x="682" y="22"/>
                                            </a:lnTo>
                                            <a:lnTo>
                                              <a:pt x="680" y="27"/>
                                            </a:lnTo>
                                            <a:lnTo>
                                              <a:pt x="678" y="32"/>
                                            </a:lnTo>
                                            <a:lnTo>
                                              <a:pt x="676" y="33"/>
                                            </a:lnTo>
                                            <a:lnTo>
                                              <a:pt x="653" y="43"/>
                                            </a:lnTo>
                                            <a:lnTo>
                                              <a:pt x="632" y="54"/>
                                            </a:lnTo>
                                            <a:lnTo>
                                              <a:pt x="609" y="63"/>
                                            </a:lnTo>
                                            <a:lnTo>
                                              <a:pt x="588" y="71"/>
                                            </a:lnTo>
                                            <a:lnTo>
                                              <a:pt x="566" y="80"/>
                                            </a:lnTo>
                                            <a:lnTo>
                                              <a:pt x="545" y="86"/>
                                            </a:lnTo>
                                            <a:lnTo>
                                              <a:pt x="523" y="93"/>
                                            </a:lnTo>
                                            <a:lnTo>
                                              <a:pt x="502" y="98"/>
                                            </a:lnTo>
                                            <a:lnTo>
                                              <a:pt x="481" y="104"/>
                                            </a:lnTo>
                                            <a:lnTo>
                                              <a:pt x="460" y="108"/>
                                            </a:lnTo>
                                            <a:lnTo>
                                              <a:pt x="439" y="111"/>
                                            </a:lnTo>
                                            <a:lnTo>
                                              <a:pt x="418" y="114"/>
                                            </a:lnTo>
                                            <a:lnTo>
                                              <a:pt x="398" y="117"/>
                                            </a:lnTo>
                                            <a:lnTo>
                                              <a:pt x="377" y="118"/>
                                            </a:lnTo>
                                            <a:lnTo>
                                              <a:pt x="356" y="119"/>
                                            </a:lnTo>
                                            <a:lnTo>
                                              <a:pt x="335" y="119"/>
                                            </a:lnTo>
                                            <a:lnTo>
                                              <a:pt x="316" y="118"/>
                                            </a:lnTo>
                                            <a:lnTo>
                                              <a:pt x="295" y="117"/>
                                            </a:lnTo>
                                            <a:lnTo>
                                              <a:pt x="275" y="116"/>
                                            </a:lnTo>
                                            <a:lnTo>
                                              <a:pt x="254" y="112"/>
                                            </a:lnTo>
                                            <a:lnTo>
                                              <a:pt x="234" y="109"/>
                                            </a:lnTo>
                                            <a:lnTo>
                                              <a:pt x="213" y="106"/>
                                            </a:lnTo>
                                            <a:lnTo>
                                              <a:pt x="193" y="102"/>
                                            </a:lnTo>
                                            <a:lnTo>
                                              <a:pt x="172" y="96"/>
                                            </a:lnTo>
                                            <a:lnTo>
                                              <a:pt x="152" y="90"/>
                                            </a:lnTo>
                                            <a:lnTo>
                                              <a:pt x="131" y="84"/>
                                            </a:lnTo>
                                            <a:lnTo>
                                              <a:pt x="111" y="77"/>
                                            </a:lnTo>
                                            <a:lnTo>
                                              <a:pt x="90" y="69"/>
                                            </a:lnTo>
                                            <a:lnTo>
                                              <a:pt x="50" y="52"/>
                                            </a:lnTo>
                                            <a:lnTo>
                                              <a:pt x="7" y="33"/>
                                            </a:lnTo>
                                            <a:lnTo>
                                              <a:pt x="4" y="30"/>
                                            </a:lnTo>
                                            <a:lnTo>
                                              <a:pt x="2" y="26"/>
                                            </a:lnTo>
                                            <a:lnTo>
                                              <a:pt x="0" y="22"/>
                                            </a:lnTo>
                                            <a:lnTo>
                                              <a:pt x="0" y="16"/>
                                            </a:lnTo>
                                            <a:lnTo>
                                              <a:pt x="0" y="11"/>
                                            </a:lnTo>
                                            <a:lnTo>
                                              <a:pt x="1" y="6"/>
                                            </a:lnTo>
                                            <a:lnTo>
                                              <a:pt x="3" y="2"/>
                                            </a:lnTo>
                                            <a:lnTo>
                                              <a:pt x="6" y="1"/>
                                            </a:lnTo>
                                            <a:close/>
                                          </a:path>
                                        </a:pathLst>
                                      </a:custGeom>
                                      <a:noFill/>
                                      <a:ln w="2520">
                                        <a:solidFill>
                                          <a:srgbClr val="1f1a17"/>
                                        </a:solidFill>
                                        <a:round/>
                                      </a:ln>
                                    </wps:spPr>
                                    <wps:style>
                                      <a:lnRef idx="0"/>
                                      <a:fillRef idx="0"/>
                                      <a:effectRef idx="0"/>
                                      <a:fontRef idx="minor"/>
                                    </wps:style>
                                    <wps:bodyPr/>
                                  </wps:wsp>
                                  <wps:wsp>
                                    <wps:cNvSpPr/>
                                    <wps:spPr>
                                      <a:xfrm>
                                        <a:off x="569160" y="19800"/>
                                        <a:ext cx="1440" cy="354960"/>
                                      </a:xfrm>
                                      <a:custGeom>
                                        <a:avLst/>
                                        <a:gdLst/>
                                        <a:ahLst/>
                                        <a:rect l="l" t="t" r="r" b="b"/>
                                        <a:pathLst>
                                          <a:path w="5" h="1076">
                                            <a:moveTo>
                                              <a:pt x="0" y="1073"/>
                                            </a:moveTo>
                                            <a:lnTo>
                                              <a:pt x="0" y="2"/>
                                            </a:lnTo>
                                            <a:lnTo>
                                              <a:pt x="3" y="2"/>
                                            </a:lnTo>
                                            <a:lnTo>
                                              <a:pt x="5" y="0"/>
                                            </a:lnTo>
                                            <a:lnTo>
                                              <a:pt x="5" y="1076"/>
                                            </a:lnTo>
                                            <a:lnTo>
                                              <a:pt x="3" y="1074"/>
                                            </a:lnTo>
                                            <a:lnTo>
                                              <a:pt x="0" y="1073"/>
                                            </a:lnTo>
                                            <a:close/>
                                          </a:path>
                                        </a:pathLst>
                                      </a:custGeom>
                                      <a:solidFill>
                                        <a:srgbClr val="1f1a17"/>
                                      </a:solidFill>
                                      <a:ln w="0">
                                        <a:noFill/>
                                      </a:ln>
                                    </wps:spPr>
                                    <wps:style>
                                      <a:lnRef idx="0"/>
                                      <a:fillRef idx="0"/>
                                      <a:effectRef idx="0"/>
                                      <a:fontRef idx="minor"/>
                                    </wps:style>
                                    <wps:bodyPr/>
                                  </wps:wsp>
                                  <wps:wsp>
                                    <wps:cNvSpPr/>
                                    <wps:spPr>
                                      <a:xfrm>
                                        <a:off x="569160" y="19080"/>
                                        <a:ext cx="3240" cy="356760"/>
                                      </a:xfrm>
                                      <a:custGeom>
                                        <a:avLst/>
                                        <a:gdLst/>
                                        <a:ahLst/>
                                        <a:rect l="l" t="t" r="r" b="b"/>
                                        <a:pathLst>
                                          <a:path w="12" h="1082">
                                            <a:moveTo>
                                              <a:pt x="0" y="1075"/>
                                            </a:moveTo>
                                            <a:lnTo>
                                              <a:pt x="0" y="4"/>
                                            </a:lnTo>
                                            <a:lnTo>
                                              <a:pt x="5" y="2"/>
                                            </a:lnTo>
                                            <a:lnTo>
                                              <a:pt x="12" y="0"/>
                                            </a:lnTo>
                                            <a:lnTo>
                                              <a:pt x="12" y="1082"/>
                                            </a:lnTo>
                                            <a:lnTo>
                                              <a:pt x="5" y="1078"/>
                                            </a:lnTo>
                                            <a:lnTo>
                                              <a:pt x="0" y="1075"/>
                                            </a:lnTo>
                                            <a:close/>
                                          </a:path>
                                        </a:pathLst>
                                      </a:custGeom>
                                      <a:solidFill>
                                        <a:srgbClr val="1f1a17"/>
                                      </a:solidFill>
                                      <a:ln w="0">
                                        <a:noFill/>
                                      </a:ln>
                                    </wps:spPr>
                                    <wps:style>
                                      <a:lnRef idx="0"/>
                                      <a:fillRef idx="0"/>
                                      <a:effectRef idx="0"/>
                                      <a:fontRef idx="minor"/>
                                    </wps:style>
                                    <wps:bodyPr/>
                                  </wps:wsp>
                                  <wps:wsp>
                                    <wps:cNvSpPr/>
                                    <wps:spPr>
                                      <a:xfrm>
                                        <a:off x="570240" y="18720"/>
                                        <a:ext cx="3960" cy="358200"/>
                                      </a:xfrm>
                                      <a:custGeom>
                                        <a:avLst/>
                                        <a:gdLst/>
                                        <a:ahLst/>
                                        <a:rect l="l" t="t" r="r" b="b"/>
                                        <a:pathLst>
                                          <a:path w="12" h="1086">
                                            <a:moveTo>
                                              <a:pt x="0" y="1080"/>
                                            </a:moveTo>
                                            <a:lnTo>
                                              <a:pt x="0" y="4"/>
                                            </a:lnTo>
                                            <a:lnTo>
                                              <a:pt x="7" y="2"/>
                                            </a:lnTo>
                                            <a:lnTo>
                                              <a:pt x="12" y="0"/>
                                            </a:lnTo>
                                            <a:lnTo>
                                              <a:pt x="12" y="1086"/>
                                            </a:lnTo>
                                            <a:lnTo>
                                              <a:pt x="7" y="1084"/>
                                            </a:lnTo>
                                            <a:lnTo>
                                              <a:pt x="0" y="1080"/>
                                            </a:lnTo>
                                            <a:close/>
                                          </a:path>
                                        </a:pathLst>
                                      </a:custGeom>
                                      <a:solidFill>
                                        <a:srgbClr val="282422"/>
                                      </a:solidFill>
                                      <a:ln w="0">
                                        <a:noFill/>
                                      </a:ln>
                                    </wps:spPr>
                                    <wps:style>
                                      <a:lnRef idx="0"/>
                                      <a:fillRef idx="0"/>
                                      <a:effectRef idx="0"/>
                                      <a:fontRef idx="minor"/>
                                    </wps:style>
                                    <wps:bodyPr/>
                                  </wps:wsp>
                                  <wps:wsp>
                                    <wps:cNvSpPr/>
                                    <wps:spPr>
                                      <a:xfrm>
                                        <a:off x="572040" y="18000"/>
                                        <a:ext cx="3960" cy="359280"/>
                                      </a:xfrm>
                                      <a:custGeom>
                                        <a:avLst/>
                                        <a:gdLst/>
                                        <a:ahLst/>
                                        <a:rect l="l" t="t" r="r" b="b"/>
                                        <a:pathLst>
                                          <a:path w="11" h="1091">
                                            <a:moveTo>
                                              <a:pt x="0" y="1086"/>
                                            </a:moveTo>
                                            <a:lnTo>
                                              <a:pt x="0" y="4"/>
                                            </a:lnTo>
                                            <a:lnTo>
                                              <a:pt x="5" y="2"/>
                                            </a:lnTo>
                                            <a:lnTo>
                                              <a:pt x="11" y="0"/>
                                            </a:lnTo>
                                            <a:lnTo>
                                              <a:pt x="11" y="1091"/>
                                            </a:lnTo>
                                            <a:lnTo>
                                              <a:pt x="5" y="1088"/>
                                            </a:lnTo>
                                            <a:lnTo>
                                              <a:pt x="0" y="1086"/>
                                            </a:lnTo>
                                            <a:close/>
                                          </a:path>
                                        </a:pathLst>
                                      </a:custGeom>
                                      <a:solidFill>
                                        <a:srgbClr val="302c2b"/>
                                      </a:solidFill>
                                      <a:ln w="0">
                                        <a:noFill/>
                                      </a:ln>
                                    </wps:spPr>
                                    <wps:style>
                                      <a:lnRef idx="0"/>
                                      <a:fillRef idx="0"/>
                                      <a:effectRef idx="0"/>
                                      <a:fontRef idx="minor"/>
                                    </wps:style>
                                    <wps:bodyPr/>
                                  </wps:wsp>
                                  <wps:wsp>
                                    <wps:cNvSpPr/>
                                    <wps:spPr>
                                      <a:xfrm>
                                        <a:off x="574200" y="17280"/>
                                        <a:ext cx="3960" cy="361440"/>
                                      </a:xfrm>
                                      <a:custGeom>
                                        <a:avLst/>
                                        <a:gdLst/>
                                        <a:ahLst/>
                                        <a:rect l="l" t="t" r="r" b="b"/>
                                        <a:pathLst>
                                          <a:path w="12" h="1095">
                                            <a:moveTo>
                                              <a:pt x="0" y="1089"/>
                                            </a:moveTo>
                                            <a:lnTo>
                                              <a:pt x="0" y="3"/>
                                            </a:lnTo>
                                            <a:lnTo>
                                              <a:pt x="6" y="1"/>
                                            </a:lnTo>
                                            <a:lnTo>
                                              <a:pt x="12" y="0"/>
                                            </a:lnTo>
                                            <a:lnTo>
                                              <a:pt x="12" y="1095"/>
                                            </a:lnTo>
                                            <a:lnTo>
                                              <a:pt x="6" y="1092"/>
                                            </a:lnTo>
                                            <a:lnTo>
                                              <a:pt x="0" y="1089"/>
                                            </a:lnTo>
                                            <a:close/>
                                          </a:path>
                                        </a:pathLst>
                                      </a:custGeom>
                                      <a:solidFill>
                                        <a:srgbClr val="373331"/>
                                      </a:solidFill>
                                      <a:ln w="0">
                                        <a:noFill/>
                                      </a:ln>
                                    </wps:spPr>
                                    <wps:style>
                                      <a:lnRef idx="0"/>
                                      <a:fillRef idx="0"/>
                                      <a:effectRef idx="0"/>
                                      <a:fontRef idx="minor"/>
                                    </wps:style>
                                    <wps:bodyPr/>
                                  </wps:wsp>
                                  <wps:wsp>
                                    <wps:cNvSpPr/>
                                    <wps:spPr>
                                      <a:xfrm>
                                        <a:off x="576000" y="15840"/>
                                        <a:ext cx="3960" cy="363240"/>
                                      </a:xfrm>
                                      <a:custGeom>
                                        <a:avLst/>
                                        <a:gdLst/>
                                        <a:ahLst/>
                                        <a:rect l="l" t="t" r="r" b="b"/>
                                        <a:pathLst>
                                          <a:path w="12" h="1100">
                                            <a:moveTo>
                                              <a:pt x="0" y="1094"/>
                                            </a:moveTo>
                                            <a:lnTo>
                                              <a:pt x="0" y="3"/>
                                            </a:lnTo>
                                            <a:lnTo>
                                              <a:pt x="6" y="2"/>
                                            </a:lnTo>
                                            <a:lnTo>
                                              <a:pt x="12" y="0"/>
                                            </a:lnTo>
                                            <a:lnTo>
                                              <a:pt x="12" y="1100"/>
                                            </a:lnTo>
                                            <a:lnTo>
                                              <a:pt x="6" y="1097"/>
                                            </a:lnTo>
                                            <a:lnTo>
                                              <a:pt x="0" y="1094"/>
                                            </a:lnTo>
                                            <a:close/>
                                          </a:path>
                                        </a:pathLst>
                                      </a:custGeom>
                                      <a:solidFill>
                                        <a:srgbClr val="3d3a37"/>
                                      </a:solidFill>
                                      <a:ln w="0">
                                        <a:noFill/>
                                      </a:ln>
                                    </wps:spPr>
                                    <wps:style>
                                      <a:lnRef idx="0"/>
                                      <a:fillRef idx="0"/>
                                      <a:effectRef idx="0"/>
                                      <a:fontRef idx="minor"/>
                                    </wps:style>
                                    <wps:bodyPr/>
                                  </wps:wsp>
                                  <wps:wsp>
                                    <wps:cNvSpPr/>
                                    <wps:spPr>
                                      <a:xfrm>
                                        <a:off x="577800" y="15480"/>
                                        <a:ext cx="3960" cy="364320"/>
                                      </a:xfrm>
                                      <a:custGeom>
                                        <a:avLst/>
                                        <a:gdLst/>
                                        <a:ahLst/>
                                        <a:rect l="l" t="t" r="r" b="b"/>
                                        <a:pathLst>
                                          <a:path w="11" h="1105">
                                            <a:moveTo>
                                              <a:pt x="0" y="1099"/>
                                            </a:moveTo>
                                            <a:lnTo>
                                              <a:pt x="0" y="4"/>
                                            </a:lnTo>
                                            <a:lnTo>
                                              <a:pt x="6" y="2"/>
                                            </a:lnTo>
                                            <a:lnTo>
                                              <a:pt x="11" y="0"/>
                                            </a:lnTo>
                                            <a:lnTo>
                                              <a:pt x="11" y="1105"/>
                                            </a:lnTo>
                                            <a:lnTo>
                                              <a:pt x="6" y="1102"/>
                                            </a:lnTo>
                                            <a:lnTo>
                                              <a:pt x="0" y="1099"/>
                                            </a:lnTo>
                                            <a:close/>
                                          </a:path>
                                        </a:pathLst>
                                      </a:custGeom>
                                      <a:solidFill>
                                        <a:srgbClr val="43403e"/>
                                      </a:solidFill>
                                      <a:ln w="0">
                                        <a:noFill/>
                                      </a:ln>
                                    </wps:spPr>
                                    <wps:style>
                                      <a:lnRef idx="0"/>
                                      <a:fillRef idx="0"/>
                                      <a:effectRef idx="0"/>
                                      <a:fontRef idx="minor"/>
                                    </wps:style>
                                    <wps:bodyPr/>
                                  </wps:wsp>
                                  <wps:wsp>
                                    <wps:cNvSpPr/>
                                    <wps:spPr>
                                      <a:xfrm>
                                        <a:off x="580320" y="15480"/>
                                        <a:ext cx="3960" cy="365040"/>
                                      </a:xfrm>
                                      <a:custGeom>
                                        <a:avLst/>
                                        <a:gdLst/>
                                        <a:ahLst/>
                                        <a:rect l="l" t="t" r="r" b="b"/>
                                        <a:pathLst>
                                          <a:path w="11" h="1109">
                                            <a:moveTo>
                                              <a:pt x="0" y="1103"/>
                                            </a:moveTo>
                                            <a:lnTo>
                                              <a:pt x="0" y="3"/>
                                            </a:lnTo>
                                            <a:lnTo>
                                              <a:pt x="5" y="1"/>
                                            </a:lnTo>
                                            <a:lnTo>
                                              <a:pt x="11" y="0"/>
                                            </a:lnTo>
                                            <a:lnTo>
                                              <a:pt x="11" y="1109"/>
                                            </a:lnTo>
                                            <a:lnTo>
                                              <a:pt x="5" y="1106"/>
                                            </a:lnTo>
                                            <a:lnTo>
                                              <a:pt x="0" y="1103"/>
                                            </a:lnTo>
                                            <a:close/>
                                          </a:path>
                                        </a:pathLst>
                                      </a:custGeom>
                                      <a:solidFill>
                                        <a:srgbClr val="494644"/>
                                      </a:solidFill>
                                      <a:ln w="0">
                                        <a:noFill/>
                                      </a:ln>
                                    </wps:spPr>
                                    <wps:style>
                                      <a:lnRef idx="0"/>
                                      <a:fillRef idx="0"/>
                                      <a:effectRef idx="0"/>
                                      <a:fontRef idx="minor"/>
                                    </wps:style>
                                    <wps:bodyPr/>
                                  </wps:wsp>
                                  <wps:wsp>
                                    <wps:cNvSpPr/>
                                    <wps:spPr>
                                      <a:xfrm>
                                        <a:off x="582480" y="14760"/>
                                        <a:ext cx="3240" cy="367200"/>
                                      </a:xfrm>
                                      <a:custGeom>
                                        <a:avLst/>
                                        <a:gdLst/>
                                        <a:ahLst/>
                                        <a:rect l="l" t="t" r="r" b="b"/>
                                        <a:pathLst>
                                          <a:path w="12" h="1115">
                                            <a:moveTo>
                                              <a:pt x="0" y="1109"/>
                                            </a:moveTo>
                                            <a:lnTo>
                                              <a:pt x="0" y="4"/>
                                            </a:lnTo>
                                            <a:lnTo>
                                              <a:pt x="6" y="3"/>
                                            </a:lnTo>
                                            <a:lnTo>
                                              <a:pt x="12" y="0"/>
                                            </a:lnTo>
                                            <a:lnTo>
                                              <a:pt x="12" y="1115"/>
                                            </a:lnTo>
                                            <a:lnTo>
                                              <a:pt x="6" y="1112"/>
                                            </a:lnTo>
                                            <a:lnTo>
                                              <a:pt x="0" y="1109"/>
                                            </a:lnTo>
                                            <a:close/>
                                          </a:path>
                                        </a:pathLst>
                                      </a:custGeom>
                                      <a:solidFill>
                                        <a:srgbClr val="4f4d4b"/>
                                      </a:solidFill>
                                      <a:ln w="0">
                                        <a:noFill/>
                                      </a:ln>
                                    </wps:spPr>
                                    <wps:style>
                                      <a:lnRef idx="0"/>
                                      <a:fillRef idx="0"/>
                                      <a:effectRef idx="0"/>
                                      <a:fontRef idx="minor"/>
                                    </wps:style>
                                    <wps:bodyPr/>
                                  </wps:wsp>
                                  <wps:wsp>
                                    <wps:cNvSpPr/>
                                    <wps:spPr>
                                      <a:xfrm>
                                        <a:off x="584280" y="14040"/>
                                        <a:ext cx="3240" cy="368280"/>
                                      </a:xfrm>
                                      <a:custGeom>
                                        <a:avLst/>
                                        <a:gdLst/>
                                        <a:ahLst/>
                                        <a:rect l="l" t="t" r="r" b="b"/>
                                        <a:pathLst>
                                          <a:path w="11" h="1118">
                                            <a:moveTo>
                                              <a:pt x="0" y="1113"/>
                                            </a:moveTo>
                                            <a:lnTo>
                                              <a:pt x="0" y="4"/>
                                            </a:lnTo>
                                            <a:lnTo>
                                              <a:pt x="6" y="1"/>
                                            </a:lnTo>
                                            <a:lnTo>
                                              <a:pt x="11" y="0"/>
                                            </a:lnTo>
                                            <a:lnTo>
                                              <a:pt x="11" y="1118"/>
                                            </a:lnTo>
                                            <a:lnTo>
                                              <a:pt x="6" y="1116"/>
                                            </a:lnTo>
                                            <a:lnTo>
                                              <a:pt x="0" y="1113"/>
                                            </a:lnTo>
                                            <a:close/>
                                          </a:path>
                                        </a:pathLst>
                                      </a:custGeom>
                                      <a:solidFill>
                                        <a:srgbClr val="565352"/>
                                      </a:solidFill>
                                      <a:ln w="0">
                                        <a:noFill/>
                                      </a:ln>
                                    </wps:spPr>
                                    <wps:style>
                                      <a:lnRef idx="0"/>
                                      <a:fillRef idx="0"/>
                                      <a:effectRef idx="0"/>
                                      <a:fontRef idx="minor"/>
                                    </wps:style>
                                    <wps:bodyPr/>
                                  </wps:wsp>
                                  <wps:wsp>
                                    <wps:cNvSpPr/>
                                    <wps:spPr>
                                      <a:xfrm>
                                        <a:off x="585360" y="13320"/>
                                        <a:ext cx="3960" cy="370080"/>
                                      </a:xfrm>
                                      <a:custGeom>
                                        <a:avLst/>
                                        <a:gdLst/>
                                        <a:ahLst/>
                                        <a:rect l="l" t="t" r="r" b="b"/>
                                        <a:pathLst>
                                          <a:path w="12" h="1123">
                                            <a:moveTo>
                                              <a:pt x="0" y="1118"/>
                                            </a:moveTo>
                                            <a:lnTo>
                                              <a:pt x="0" y="3"/>
                                            </a:lnTo>
                                            <a:lnTo>
                                              <a:pt x="5" y="2"/>
                                            </a:lnTo>
                                            <a:lnTo>
                                              <a:pt x="12" y="0"/>
                                            </a:lnTo>
                                            <a:lnTo>
                                              <a:pt x="12" y="1123"/>
                                            </a:lnTo>
                                            <a:lnTo>
                                              <a:pt x="5" y="1120"/>
                                            </a:lnTo>
                                            <a:lnTo>
                                              <a:pt x="0" y="1118"/>
                                            </a:lnTo>
                                            <a:close/>
                                          </a:path>
                                        </a:pathLst>
                                      </a:custGeom>
                                      <a:solidFill>
                                        <a:srgbClr val="5a5857"/>
                                      </a:solidFill>
                                      <a:ln w="0">
                                        <a:noFill/>
                                      </a:ln>
                                    </wps:spPr>
                                    <wps:style>
                                      <a:lnRef idx="0"/>
                                      <a:fillRef idx="0"/>
                                      <a:effectRef idx="0"/>
                                      <a:fontRef idx="minor"/>
                                    </wps:style>
                                    <wps:bodyPr/>
                                  </wps:wsp>
                                  <wps:wsp>
                                    <wps:cNvSpPr/>
                                    <wps:spPr>
                                      <a:xfrm>
                                        <a:off x="587520" y="12960"/>
                                        <a:ext cx="3960" cy="372240"/>
                                      </a:xfrm>
                                      <a:custGeom>
                                        <a:avLst/>
                                        <a:gdLst/>
                                        <a:ahLst/>
                                        <a:rect l="l" t="t" r="r" b="b"/>
                                        <a:pathLst>
                                          <a:path w="12" h="1128">
                                            <a:moveTo>
                                              <a:pt x="0" y="1122"/>
                                            </a:moveTo>
                                            <a:lnTo>
                                              <a:pt x="0" y="4"/>
                                            </a:lnTo>
                                            <a:lnTo>
                                              <a:pt x="7" y="2"/>
                                            </a:lnTo>
                                            <a:lnTo>
                                              <a:pt x="12" y="0"/>
                                            </a:lnTo>
                                            <a:lnTo>
                                              <a:pt x="12" y="1128"/>
                                            </a:lnTo>
                                            <a:lnTo>
                                              <a:pt x="7" y="1125"/>
                                            </a:lnTo>
                                            <a:lnTo>
                                              <a:pt x="0" y="1122"/>
                                            </a:lnTo>
                                            <a:close/>
                                          </a:path>
                                        </a:pathLst>
                                      </a:custGeom>
                                      <a:solidFill>
                                        <a:srgbClr val="605e5d"/>
                                      </a:solidFill>
                                      <a:ln w="0">
                                        <a:noFill/>
                                      </a:ln>
                                    </wps:spPr>
                                    <wps:style>
                                      <a:lnRef idx="0"/>
                                      <a:fillRef idx="0"/>
                                      <a:effectRef idx="0"/>
                                      <a:fontRef idx="minor"/>
                                    </wps:style>
                                    <wps:bodyPr/>
                                  </wps:wsp>
                                  <wps:wsp>
                                    <wps:cNvSpPr/>
                                    <wps:spPr>
                                      <a:xfrm>
                                        <a:off x="589320" y="12240"/>
                                        <a:ext cx="3960" cy="373320"/>
                                      </a:xfrm>
                                      <a:custGeom>
                                        <a:avLst/>
                                        <a:gdLst/>
                                        <a:ahLst/>
                                        <a:rect l="l" t="t" r="r" b="b"/>
                                        <a:pathLst>
                                          <a:path w="11" h="1131">
                                            <a:moveTo>
                                              <a:pt x="0" y="1126"/>
                                            </a:moveTo>
                                            <a:lnTo>
                                              <a:pt x="0" y="3"/>
                                            </a:lnTo>
                                            <a:lnTo>
                                              <a:pt x="5" y="1"/>
                                            </a:lnTo>
                                            <a:lnTo>
                                              <a:pt x="11" y="0"/>
                                            </a:lnTo>
                                            <a:lnTo>
                                              <a:pt x="11" y="1131"/>
                                            </a:lnTo>
                                            <a:lnTo>
                                              <a:pt x="5" y="1129"/>
                                            </a:lnTo>
                                            <a:lnTo>
                                              <a:pt x="0" y="1126"/>
                                            </a:lnTo>
                                            <a:close/>
                                          </a:path>
                                        </a:pathLst>
                                      </a:custGeom>
                                      <a:solidFill>
                                        <a:srgbClr val="656362"/>
                                      </a:solidFill>
                                      <a:ln w="0">
                                        <a:noFill/>
                                      </a:ln>
                                    </wps:spPr>
                                    <wps:style>
                                      <a:lnRef idx="0"/>
                                      <a:fillRef idx="0"/>
                                      <a:effectRef idx="0"/>
                                      <a:fontRef idx="minor"/>
                                    </wps:style>
                                    <wps:bodyPr/>
                                  </wps:wsp>
                                  <wps:wsp>
                                    <wps:cNvSpPr/>
                                    <wps:spPr>
                                      <a:xfrm>
                                        <a:off x="591120" y="11520"/>
                                        <a:ext cx="3960" cy="374760"/>
                                      </a:xfrm>
                                      <a:custGeom>
                                        <a:avLst/>
                                        <a:gdLst/>
                                        <a:ahLst/>
                                        <a:rect l="l" t="t" r="r" b="b"/>
                                        <a:pathLst>
                                          <a:path w="12" h="1136">
                                            <a:moveTo>
                                              <a:pt x="0" y="1131"/>
                                            </a:moveTo>
                                            <a:lnTo>
                                              <a:pt x="0" y="3"/>
                                            </a:lnTo>
                                            <a:lnTo>
                                              <a:pt x="6" y="2"/>
                                            </a:lnTo>
                                            <a:lnTo>
                                              <a:pt x="12" y="0"/>
                                            </a:lnTo>
                                            <a:lnTo>
                                              <a:pt x="12" y="1136"/>
                                            </a:lnTo>
                                            <a:lnTo>
                                              <a:pt x="6" y="1133"/>
                                            </a:lnTo>
                                            <a:lnTo>
                                              <a:pt x="0" y="1131"/>
                                            </a:lnTo>
                                            <a:close/>
                                          </a:path>
                                        </a:pathLst>
                                      </a:custGeom>
                                      <a:solidFill>
                                        <a:srgbClr val="6b6968"/>
                                      </a:solidFill>
                                      <a:ln w="0">
                                        <a:noFill/>
                                      </a:ln>
                                    </wps:spPr>
                                    <wps:style>
                                      <a:lnRef idx="0"/>
                                      <a:fillRef idx="0"/>
                                      <a:effectRef idx="0"/>
                                      <a:fontRef idx="minor"/>
                                    </wps:style>
                                    <wps:bodyPr/>
                                  </wps:wsp>
                                  <wps:wsp>
                                    <wps:cNvSpPr/>
                                    <wps:spPr>
                                      <a:xfrm>
                                        <a:off x="593280" y="11520"/>
                                        <a:ext cx="3960" cy="375840"/>
                                      </a:xfrm>
                                      <a:custGeom>
                                        <a:avLst/>
                                        <a:gdLst/>
                                        <a:ahLst/>
                                        <a:rect l="l" t="t" r="r" b="b"/>
                                        <a:pathLst>
                                          <a:path w="11" h="1139">
                                            <a:moveTo>
                                              <a:pt x="0" y="1134"/>
                                            </a:moveTo>
                                            <a:lnTo>
                                              <a:pt x="0" y="3"/>
                                            </a:lnTo>
                                            <a:lnTo>
                                              <a:pt x="6" y="1"/>
                                            </a:lnTo>
                                            <a:lnTo>
                                              <a:pt x="11" y="0"/>
                                            </a:lnTo>
                                            <a:lnTo>
                                              <a:pt x="11" y="1139"/>
                                            </a:lnTo>
                                            <a:lnTo>
                                              <a:pt x="6" y="1137"/>
                                            </a:lnTo>
                                            <a:lnTo>
                                              <a:pt x="0" y="1134"/>
                                            </a:lnTo>
                                            <a:close/>
                                          </a:path>
                                        </a:pathLst>
                                      </a:custGeom>
                                      <a:solidFill>
                                        <a:srgbClr val="706f6e"/>
                                      </a:solidFill>
                                      <a:ln w="0">
                                        <a:noFill/>
                                      </a:ln>
                                    </wps:spPr>
                                    <wps:style>
                                      <a:lnRef idx="0"/>
                                      <a:fillRef idx="0"/>
                                      <a:effectRef idx="0"/>
                                      <a:fontRef idx="minor"/>
                                    </wps:style>
                                    <wps:bodyPr/>
                                  </wps:wsp>
                                  <wps:wsp>
                                    <wps:cNvSpPr/>
                                    <wps:spPr>
                                      <a:xfrm>
                                        <a:off x="595080" y="10800"/>
                                        <a:ext cx="3240" cy="377280"/>
                                      </a:xfrm>
                                      <a:custGeom>
                                        <a:avLst/>
                                        <a:gdLst/>
                                        <a:ahLst/>
                                        <a:rect l="l" t="t" r="r" b="b"/>
                                        <a:pathLst>
                                          <a:path w="11" h="1142">
                                            <a:moveTo>
                                              <a:pt x="0" y="1138"/>
                                            </a:moveTo>
                                            <a:lnTo>
                                              <a:pt x="0" y="2"/>
                                            </a:lnTo>
                                            <a:lnTo>
                                              <a:pt x="5" y="1"/>
                                            </a:lnTo>
                                            <a:lnTo>
                                              <a:pt x="11" y="0"/>
                                            </a:lnTo>
                                            <a:lnTo>
                                              <a:pt x="11" y="1142"/>
                                            </a:lnTo>
                                            <a:lnTo>
                                              <a:pt x="5" y="1140"/>
                                            </a:lnTo>
                                            <a:lnTo>
                                              <a:pt x="0" y="1138"/>
                                            </a:lnTo>
                                            <a:close/>
                                          </a:path>
                                        </a:pathLst>
                                      </a:custGeom>
                                      <a:solidFill>
                                        <a:srgbClr val="757372"/>
                                      </a:solidFill>
                                      <a:ln w="0">
                                        <a:noFill/>
                                      </a:ln>
                                    </wps:spPr>
                                    <wps:style>
                                      <a:lnRef idx="0"/>
                                      <a:fillRef idx="0"/>
                                      <a:effectRef idx="0"/>
                                      <a:fontRef idx="minor"/>
                                    </wps:style>
                                    <wps:bodyPr/>
                                  </wps:wsp>
                                  <wps:wsp>
                                    <wps:cNvSpPr/>
                                    <wps:spPr>
                                      <a:xfrm>
                                        <a:off x="597600" y="10440"/>
                                        <a:ext cx="3240" cy="378360"/>
                                      </a:xfrm>
                                      <a:custGeom>
                                        <a:avLst/>
                                        <a:gdLst/>
                                        <a:ahLst/>
                                        <a:rect l="l" t="t" r="r" b="b"/>
                                        <a:pathLst>
                                          <a:path w="11" h="1147">
                                            <a:moveTo>
                                              <a:pt x="0" y="1143"/>
                                            </a:moveTo>
                                            <a:lnTo>
                                              <a:pt x="0" y="4"/>
                                            </a:lnTo>
                                            <a:lnTo>
                                              <a:pt x="6" y="3"/>
                                            </a:lnTo>
                                            <a:lnTo>
                                              <a:pt x="11" y="0"/>
                                            </a:lnTo>
                                            <a:lnTo>
                                              <a:pt x="11" y="1147"/>
                                            </a:lnTo>
                                            <a:lnTo>
                                              <a:pt x="6" y="1145"/>
                                            </a:lnTo>
                                            <a:lnTo>
                                              <a:pt x="0" y="1143"/>
                                            </a:lnTo>
                                            <a:close/>
                                          </a:path>
                                        </a:pathLst>
                                      </a:custGeom>
                                      <a:solidFill>
                                        <a:srgbClr val="7a7978"/>
                                      </a:solidFill>
                                      <a:ln w="0">
                                        <a:noFill/>
                                      </a:ln>
                                    </wps:spPr>
                                    <wps:style>
                                      <a:lnRef idx="0"/>
                                      <a:fillRef idx="0"/>
                                      <a:effectRef idx="0"/>
                                      <a:fontRef idx="minor"/>
                                    </wps:style>
                                    <wps:bodyPr/>
                                  </wps:wsp>
                                  <wps:wsp>
                                    <wps:cNvSpPr/>
                                    <wps:spPr>
                                      <a:xfrm>
                                        <a:off x="598680" y="10440"/>
                                        <a:ext cx="3960" cy="379080"/>
                                      </a:xfrm>
                                      <a:custGeom>
                                        <a:avLst/>
                                        <a:gdLst/>
                                        <a:ahLst/>
                                        <a:rect l="l" t="t" r="r" b="b"/>
                                        <a:pathLst>
                                          <a:path w="12" h="1151">
                                            <a:moveTo>
                                              <a:pt x="0" y="1146"/>
                                            </a:moveTo>
                                            <a:lnTo>
                                              <a:pt x="0" y="4"/>
                                            </a:lnTo>
                                            <a:lnTo>
                                              <a:pt x="5" y="1"/>
                                            </a:lnTo>
                                            <a:lnTo>
                                              <a:pt x="12" y="0"/>
                                            </a:lnTo>
                                            <a:lnTo>
                                              <a:pt x="12" y="1151"/>
                                            </a:lnTo>
                                            <a:lnTo>
                                              <a:pt x="5" y="1148"/>
                                            </a:lnTo>
                                            <a:lnTo>
                                              <a:pt x="0" y="1146"/>
                                            </a:lnTo>
                                            <a:close/>
                                          </a:path>
                                        </a:pathLst>
                                      </a:custGeom>
                                      <a:solidFill>
                                        <a:srgbClr val="807f7e"/>
                                      </a:solidFill>
                                      <a:ln w="0">
                                        <a:noFill/>
                                      </a:ln>
                                    </wps:spPr>
                                    <wps:style>
                                      <a:lnRef idx="0"/>
                                      <a:fillRef idx="0"/>
                                      <a:effectRef idx="0"/>
                                      <a:fontRef idx="minor"/>
                                    </wps:style>
                                    <wps:bodyPr/>
                                  </wps:wsp>
                                  <wps:wsp>
                                    <wps:cNvSpPr/>
                                    <wps:spPr>
                                      <a:xfrm>
                                        <a:off x="600840" y="9720"/>
                                        <a:ext cx="3960" cy="380520"/>
                                      </a:xfrm>
                                      <a:custGeom>
                                        <a:avLst/>
                                        <a:gdLst/>
                                        <a:ahLst/>
                                        <a:rect l="l" t="t" r="r" b="b"/>
                                        <a:pathLst>
                                          <a:path w="12" h="1155">
                                            <a:moveTo>
                                              <a:pt x="0" y="1150"/>
                                            </a:moveTo>
                                            <a:lnTo>
                                              <a:pt x="0" y="3"/>
                                            </a:lnTo>
                                            <a:lnTo>
                                              <a:pt x="7" y="2"/>
                                            </a:lnTo>
                                            <a:lnTo>
                                              <a:pt x="12" y="0"/>
                                            </a:lnTo>
                                            <a:lnTo>
                                              <a:pt x="12" y="1155"/>
                                            </a:lnTo>
                                            <a:lnTo>
                                              <a:pt x="7" y="1153"/>
                                            </a:lnTo>
                                            <a:lnTo>
                                              <a:pt x="0" y="1150"/>
                                            </a:lnTo>
                                            <a:close/>
                                          </a:path>
                                        </a:pathLst>
                                      </a:custGeom>
                                      <a:solidFill>
                                        <a:srgbClr val="858483"/>
                                      </a:solidFill>
                                      <a:ln w="0">
                                        <a:noFill/>
                                      </a:ln>
                                    </wps:spPr>
                                    <wps:style>
                                      <a:lnRef idx="0"/>
                                      <a:fillRef idx="0"/>
                                      <a:effectRef idx="0"/>
                                      <a:fontRef idx="minor"/>
                                    </wps:style>
                                    <wps:bodyPr/>
                                  </wps:wsp>
                                  <wps:wsp>
                                    <wps:cNvSpPr/>
                                    <wps:spPr>
                                      <a:xfrm>
                                        <a:off x="602640" y="9000"/>
                                        <a:ext cx="3960" cy="381600"/>
                                      </a:xfrm>
                                      <a:custGeom>
                                        <a:avLst/>
                                        <a:gdLst/>
                                        <a:ahLst/>
                                        <a:rect l="l" t="t" r="r" b="b"/>
                                        <a:pathLst>
                                          <a:path w="10" h="1158">
                                            <a:moveTo>
                                              <a:pt x="0" y="1154"/>
                                            </a:moveTo>
                                            <a:lnTo>
                                              <a:pt x="0" y="3"/>
                                            </a:lnTo>
                                            <a:lnTo>
                                              <a:pt x="5" y="2"/>
                                            </a:lnTo>
                                            <a:lnTo>
                                              <a:pt x="10" y="0"/>
                                            </a:lnTo>
                                            <a:lnTo>
                                              <a:pt x="10" y="1158"/>
                                            </a:lnTo>
                                            <a:lnTo>
                                              <a:pt x="5" y="1156"/>
                                            </a:lnTo>
                                            <a:lnTo>
                                              <a:pt x="0" y="1154"/>
                                            </a:lnTo>
                                            <a:close/>
                                          </a:path>
                                        </a:pathLst>
                                      </a:custGeom>
                                      <a:solidFill>
                                        <a:srgbClr val="8b8989"/>
                                      </a:solidFill>
                                      <a:ln w="0">
                                        <a:noFill/>
                                      </a:ln>
                                    </wps:spPr>
                                    <wps:style>
                                      <a:lnRef idx="0"/>
                                      <a:fillRef idx="0"/>
                                      <a:effectRef idx="0"/>
                                      <a:fontRef idx="minor"/>
                                    </wps:style>
                                    <wps:bodyPr/>
                                  </wps:wsp>
                                  <wps:wsp>
                                    <wps:cNvSpPr/>
                                    <wps:spPr>
                                      <a:xfrm>
                                        <a:off x="604440" y="9000"/>
                                        <a:ext cx="3960" cy="382320"/>
                                      </a:xfrm>
                                      <a:custGeom>
                                        <a:avLst/>
                                        <a:gdLst/>
                                        <a:ahLst/>
                                        <a:rect l="l" t="t" r="r" b="b"/>
                                        <a:pathLst>
                                          <a:path w="12" h="1161">
                                            <a:moveTo>
                                              <a:pt x="0" y="1157"/>
                                            </a:moveTo>
                                            <a:lnTo>
                                              <a:pt x="0" y="2"/>
                                            </a:lnTo>
                                            <a:lnTo>
                                              <a:pt x="5" y="1"/>
                                            </a:lnTo>
                                            <a:lnTo>
                                              <a:pt x="12" y="0"/>
                                            </a:lnTo>
                                            <a:lnTo>
                                              <a:pt x="12" y="1161"/>
                                            </a:lnTo>
                                            <a:lnTo>
                                              <a:pt x="5" y="1159"/>
                                            </a:lnTo>
                                            <a:lnTo>
                                              <a:pt x="0" y="1157"/>
                                            </a:lnTo>
                                            <a:close/>
                                          </a:path>
                                        </a:pathLst>
                                      </a:custGeom>
                                      <a:solidFill>
                                        <a:srgbClr val="908f8e"/>
                                      </a:solidFill>
                                      <a:ln w="0">
                                        <a:noFill/>
                                      </a:ln>
                                    </wps:spPr>
                                    <wps:style>
                                      <a:lnRef idx="0"/>
                                      <a:fillRef idx="0"/>
                                      <a:effectRef idx="0"/>
                                      <a:fontRef idx="minor"/>
                                    </wps:style>
                                    <wps:bodyPr/>
                                  </wps:wsp>
                                  <wps:wsp>
                                    <wps:cNvSpPr/>
                                    <wps:spPr>
                                      <a:xfrm>
                                        <a:off x="606600" y="8280"/>
                                        <a:ext cx="3960" cy="383400"/>
                                      </a:xfrm>
                                      <a:custGeom>
                                        <a:avLst/>
                                        <a:gdLst/>
                                        <a:ahLst/>
                                        <a:rect l="l" t="t" r="r" b="b"/>
                                        <a:pathLst>
                                          <a:path w="12" h="1164">
                                            <a:moveTo>
                                              <a:pt x="0" y="1160"/>
                                            </a:moveTo>
                                            <a:lnTo>
                                              <a:pt x="0" y="2"/>
                                            </a:lnTo>
                                            <a:lnTo>
                                              <a:pt x="7" y="1"/>
                                            </a:lnTo>
                                            <a:lnTo>
                                              <a:pt x="12" y="0"/>
                                            </a:lnTo>
                                            <a:lnTo>
                                              <a:pt x="12" y="1164"/>
                                            </a:lnTo>
                                            <a:lnTo>
                                              <a:pt x="7" y="1162"/>
                                            </a:lnTo>
                                            <a:lnTo>
                                              <a:pt x="0" y="1160"/>
                                            </a:lnTo>
                                            <a:close/>
                                          </a:path>
                                        </a:pathLst>
                                      </a:custGeom>
                                      <a:solidFill>
                                        <a:srgbClr val="959494"/>
                                      </a:solidFill>
                                      <a:ln w="0">
                                        <a:noFill/>
                                      </a:ln>
                                    </wps:spPr>
                                    <wps:style>
                                      <a:lnRef idx="0"/>
                                      <a:fillRef idx="0"/>
                                      <a:effectRef idx="0"/>
                                      <a:fontRef idx="minor"/>
                                    </wps:style>
                                    <wps:bodyPr/>
                                  </wps:wsp>
                                  <wps:wsp>
                                    <wps:cNvSpPr/>
                                    <wps:spPr>
                                      <a:xfrm>
                                        <a:off x="608400" y="7920"/>
                                        <a:ext cx="3240" cy="384840"/>
                                      </a:xfrm>
                                      <a:custGeom>
                                        <a:avLst/>
                                        <a:gdLst/>
                                        <a:ahLst/>
                                        <a:rect l="l" t="t" r="r" b="b"/>
                                        <a:pathLst>
                                          <a:path w="11" h="1168">
                                            <a:moveTo>
                                              <a:pt x="0" y="1164"/>
                                            </a:moveTo>
                                            <a:lnTo>
                                              <a:pt x="0" y="3"/>
                                            </a:lnTo>
                                            <a:lnTo>
                                              <a:pt x="5" y="2"/>
                                            </a:lnTo>
                                            <a:lnTo>
                                              <a:pt x="11" y="0"/>
                                            </a:lnTo>
                                            <a:lnTo>
                                              <a:pt x="11" y="1168"/>
                                            </a:lnTo>
                                            <a:lnTo>
                                              <a:pt x="5" y="1166"/>
                                            </a:lnTo>
                                            <a:lnTo>
                                              <a:pt x="0" y="1164"/>
                                            </a:lnTo>
                                            <a:close/>
                                          </a:path>
                                        </a:pathLst>
                                      </a:custGeom>
                                      <a:solidFill>
                                        <a:srgbClr val="9c9b9b"/>
                                      </a:solidFill>
                                      <a:ln w="0">
                                        <a:noFill/>
                                      </a:ln>
                                    </wps:spPr>
                                    <wps:style>
                                      <a:lnRef idx="0"/>
                                      <a:fillRef idx="0"/>
                                      <a:effectRef idx="0"/>
                                      <a:fontRef idx="minor"/>
                                    </wps:style>
                                    <wps:bodyPr/>
                                  </wps:wsp>
                                  <wps:wsp>
                                    <wps:cNvSpPr/>
                                    <wps:spPr>
                                      <a:xfrm>
                                        <a:off x="610200" y="7200"/>
                                        <a:ext cx="3960" cy="385920"/>
                                      </a:xfrm>
                                      <a:custGeom>
                                        <a:avLst/>
                                        <a:gdLst/>
                                        <a:ahLst/>
                                        <a:rect l="l" t="t" r="r" b="b"/>
                                        <a:pathLst>
                                          <a:path w="12" h="1172">
                                            <a:moveTo>
                                              <a:pt x="0" y="1167"/>
                                            </a:moveTo>
                                            <a:lnTo>
                                              <a:pt x="0" y="3"/>
                                            </a:lnTo>
                                            <a:lnTo>
                                              <a:pt x="6" y="1"/>
                                            </a:lnTo>
                                            <a:lnTo>
                                              <a:pt x="12" y="0"/>
                                            </a:lnTo>
                                            <a:lnTo>
                                              <a:pt x="12" y="1172"/>
                                            </a:lnTo>
                                            <a:lnTo>
                                              <a:pt x="6" y="1169"/>
                                            </a:lnTo>
                                            <a:lnTo>
                                              <a:pt x="0" y="1167"/>
                                            </a:lnTo>
                                            <a:close/>
                                          </a:path>
                                        </a:pathLst>
                                      </a:custGeom>
                                      <a:solidFill>
                                        <a:srgbClr val="a2a1a0"/>
                                      </a:solidFill>
                                      <a:ln w="0">
                                        <a:noFill/>
                                      </a:ln>
                                    </wps:spPr>
                                    <wps:style>
                                      <a:lnRef idx="0"/>
                                      <a:fillRef idx="0"/>
                                      <a:effectRef idx="0"/>
                                      <a:fontRef idx="minor"/>
                                    </wps:style>
                                    <wps:bodyPr/>
                                  </wps:wsp>
                                  <wps:wsp>
                                    <wps:cNvSpPr/>
                                    <wps:spPr>
                                      <a:xfrm>
                                        <a:off x="611640" y="7200"/>
                                        <a:ext cx="3960" cy="386640"/>
                                      </a:xfrm>
                                      <a:custGeom>
                                        <a:avLst/>
                                        <a:gdLst/>
                                        <a:ahLst/>
                                        <a:rect l="l" t="t" r="r" b="b"/>
                                        <a:pathLst>
                                          <a:path w="12" h="1175">
                                            <a:moveTo>
                                              <a:pt x="0" y="1170"/>
                                            </a:moveTo>
                                            <a:lnTo>
                                              <a:pt x="0" y="2"/>
                                            </a:lnTo>
                                            <a:lnTo>
                                              <a:pt x="6" y="1"/>
                                            </a:lnTo>
                                            <a:lnTo>
                                              <a:pt x="12" y="0"/>
                                            </a:lnTo>
                                            <a:lnTo>
                                              <a:pt x="12" y="1175"/>
                                            </a:lnTo>
                                            <a:lnTo>
                                              <a:pt x="6" y="1173"/>
                                            </a:lnTo>
                                            <a:lnTo>
                                              <a:pt x="0" y="1170"/>
                                            </a:lnTo>
                                            <a:close/>
                                          </a:path>
                                        </a:pathLst>
                                      </a:custGeom>
                                      <a:solidFill>
                                        <a:srgbClr val="a8a7a6"/>
                                      </a:solidFill>
                                      <a:ln w="0">
                                        <a:noFill/>
                                      </a:ln>
                                    </wps:spPr>
                                    <wps:style>
                                      <a:lnRef idx="0"/>
                                      <a:fillRef idx="0"/>
                                      <a:effectRef idx="0"/>
                                      <a:fontRef idx="minor"/>
                                    </wps:style>
                                    <wps:bodyPr/>
                                  </wps:wsp>
                                  <wps:wsp>
                                    <wps:cNvSpPr/>
                                    <wps:spPr>
                                      <a:xfrm>
                                        <a:off x="614880" y="6480"/>
                                        <a:ext cx="3240" cy="388800"/>
                                      </a:xfrm>
                                      <a:custGeom>
                                        <a:avLst/>
                                        <a:gdLst/>
                                        <a:ahLst/>
                                        <a:rect l="l" t="t" r="r" b="b"/>
                                        <a:pathLst>
                                          <a:path w="11" h="1177">
                                            <a:moveTo>
                                              <a:pt x="0" y="1174"/>
                                            </a:moveTo>
                                            <a:lnTo>
                                              <a:pt x="0" y="2"/>
                                            </a:lnTo>
                                            <a:lnTo>
                                              <a:pt x="6" y="1"/>
                                            </a:lnTo>
                                            <a:lnTo>
                                              <a:pt x="11" y="0"/>
                                            </a:lnTo>
                                            <a:lnTo>
                                              <a:pt x="11" y="1177"/>
                                            </a:lnTo>
                                            <a:lnTo>
                                              <a:pt x="6" y="1176"/>
                                            </a:lnTo>
                                            <a:lnTo>
                                              <a:pt x="0" y="1174"/>
                                            </a:lnTo>
                                            <a:close/>
                                          </a:path>
                                        </a:pathLst>
                                      </a:custGeom>
                                      <a:solidFill>
                                        <a:srgbClr val="aeadad"/>
                                      </a:solidFill>
                                      <a:ln w="0">
                                        <a:noFill/>
                                      </a:ln>
                                    </wps:spPr>
                                    <wps:style>
                                      <a:lnRef idx="0"/>
                                      <a:fillRef idx="0"/>
                                      <a:effectRef idx="0"/>
                                      <a:fontRef idx="minor"/>
                                    </wps:style>
                                    <wps:bodyPr/>
                                  </wps:wsp>
                                  <wps:wsp>
                                    <wps:cNvSpPr/>
                                    <wps:spPr>
                                      <a:xfrm>
                                        <a:off x="615960" y="6480"/>
                                        <a:ext cx="3960" cy="389160"/>
                                      </a:xfrm>
                                      <a:custGeom>
                                        <a:avLst/>
                                        <a:gdLst/>
                                        <a:ahLst/>
                                        <a:rect l="l" t="t" r="r" b="b"/>
                                        <a:pathLst>
                                          <a:path w="11" h="1180">
                                            <a:moveTo>
                                              <a:pt x="0" y="1177"/>
                                            </a:moveTo>
                                            <a:lnTo>
                                              <a:pt x="0" y="2"/>
                                            </a:lnTo>
                                            <a:lnTo>
                                              <a:pt x="5" y="1"/>
                                            </a:lnTo>
                                            <a:lnTo>
                                              <a:pt x="11" y="0"/>
                                            </a:lnTo>
                                            <a:lnTo>
                                              <a:pt x="11" y="1180"/>
                                            </a:lnTo>
                                            <a:lnTo>
                                              <a:pt x="5" y="1178"/>
                                            </a:lnTo>
                                            <a:lnTo>
                                              <a:pt x="0" y="1177"/>
                                            </a:lnTo>
                                            <a:close/>
                                          </a:path>
                                        </a:pathLst>
                                      </a:custGeom>
                                      <a:solidFill>
                                        <a:srgbClr val="b5b5b4"/>
                                      </a:solidFill>
                                      <a:ln w="0">
                                        <a:noFill/>
                                      </a:ln>
                                    </wps:spPr>
                                    <wps:style>
                                      <a:lnRef idx="0"/>
                                      <a:fillRef idx="0"/>
                                      <a:effectRef idx="0"/>
                                      <a:fontRef idx="minor"/>
                                    </wps:style>
                                    <wps:bodyPr/>
                                  </wps:wsp>
                                  <wps:wsp>
                                    <wps:cNvSpPr/>
                                    <wps:spPr>
                                      <a:xfrm>
                                        <a:off x="617760" y="5760"/>
                                        <a:ext cx="3960" cy="390600"/>
                                      </a:xfrm>
                                      <a:custGeom>
                                        <a:avLst/>
                                        <a:gdLst/>
                                        <a:ahLst/>
                                        <a:rect l="l" t="t" r="r" b="b"/>
                                        <a:pathLst>
                                          <a:path w="12" h="1184">
                                            <a:moveTo>
                                              <a:pt x="0" y="1180"/>
                                            </a:moveTo>
                                            <a:lnTo>
                                              <a:pt x="0" y="3"/>
                                            </a:lnTo>
                                            <a:lnTo>
                                              <a:pt x="6" y="2"/>
                                            </a:lnTo>
                                            <a:lnTo>
                                              <a:pt x="12" y="0"/>
                                            </a:lnTo>
                                            <a:lnTo>
                                              <a:pt x="12" y="1184"/>
                                            </a:lnTo>
                                            <a:lnTo>
                                              <a:pt x="6" y="1182"/>
                                            </a:lnTo>
                                            <a:lnTo>
                                              <a:pt x="0" y="1180"/>
                                            </a:lnTo>
                                            <a:close/>
                                          </a:path>
                                        </a:pathLst>
                                      </a:custGeom>
                                      <a:solidFill>
                                        <a:srgbClr val="bdbdbc"/>
                                      </a:solidFill>
                                      <a:ln w="0">
                                        <a:noFill/>
                                      </a:ln>
                                    </wps:spPr>
                                    <wps:style>
                                      <a:lnRef idx="0"/>
                                      <a:fillRef idx="0"/>
                                      <a:effectRef idx="0"/>
                                      <a:fontRef idx="minor"/>
                                    </wps:style>
                                    <wps:bodyPr/>
                                  </wps:wsp>
                                  <wps:wsp>
                                    <wps:cNvSpPr/>
                                    <wps:spPr>
                                      <a:xfrm>
                                        <a:off x="619920" y="5760"/>
                                        <a:ext cx="3960" cy="391320"/>
                                      </a:xfrm>
                                      <a:custGeom>
                                        <a:avLst/>
                                        <a:gdLst/>
                                        <a:ahLst/>
                                        <a:rect l="l" t="t" r="r" b="b"/>
                                        <a:pathLst>
                                          <a:path w="11" h="1186">
                                            <a:moveTo>
                                              <a:pt x="0" y="1183"/>
                                            </a:moveTo>
                                            <a:lnTo>
                                              <a:pt x="0" y="3"/>
                                            </a:lnTo>
                                            <a:lnTo>
                                              <a:pt x="6" y="1"/>
                                            </a:lnTo>
                                            <a:lnTo>
                                              <a:pt x="11" y="0"/>
                                            </a:lnTo>
                                            <a:lnTo>
                                              <a:pt x="11" y="1186"/>
                                            </a:lnTo>
                                            <a:lnTo>
                                              <a:pt x="6" y="1185"/>
                                            </a:lnTo>
                                            <a:lnTo>
                                              <a:pt x="0" y="1183"/>
                                            </a:lnTo>
                                            <a:close/>
                                          </a:path>
                                        </a:pathLst>
                                      </a:custGeom>
                                      <a:solidFill>
                                        <a:srgbClr val="c5c4c4"/>
                                      </a:solidFill>
                                      <a:ln w="0">
                                        <a:noFill/>
                                      </a:ln>
                                    </wps:spPr>
                                    <wps:style>
                                      <a:lnRef idx="0"/>
                                      <a:fillRef idx="0"/>
                                      <a:effectRef idx="0"/>
                                      <a:fontRef idx="minor"/>
                                    </wps:style>
                                    <wps:bodyPr/>
                                  </wps:wsp>
                                  <wps:wsp>
                                    <wps:cNvSpPr/>
                                    <wps:spPr>
                                      <a:xfrm>
                                        <a:off x="621720" y="5040"/>
                                        <a:ext cx="3960" cy="392400"/>
                                      </a:xfrm>
                                      <a:custGeom>
                                        <a:avLst/>
                                        <a:gdLst/>
                                        <a:ahLst/>
                                        <a:rect l="l" t="t" r="r" b="b"/>
                                        <a:pathLst>
                                          <a:path w="12" h="1189">
                                            <a:moveTo>
                                              <a:pt x="0" y="1186"/>
                                            </a:moveTo>
                                            <a:lnTo>
                                              <a:pt x="0" y="2"/>
                                            </a:lnTo>
                                            <a:lnTo>
                                              <a:pt x="5" y="1"/>
                                            </a:lnTo>
                                            <a:lnTo>
                                              <a:pt x="12" y="0"/>
                                            </a:lnTo>
                                            <a:lnTo>
                                              <a:pt x="12" y="1189"/>
                                            </a:lnTo>
                                            <a:lnTo>
                                              <a:pt x="5" y="1187"/>
                                            </a:lnTo>
                                            <a:lnTo>
                                              <a:pt x="0" y="1186"/>
                                            </a:lnTo>
                                            <a:close/>
                                          </a:path>
                                        </a:pathLst>
                                      </a:custGeom>
                                      <a:solidFill>
                                        <a:srgbClr val="cbcbca"/>
                                      </a:solidFill>
                                      <a:ln w="0">
                                        <a:noFill/>
                                      </a:ln>
                                    </wps:spPr>
                                    <wps:style>
                                      <a:lnRef idx="0"/>
                                      <a:fillRef idx="0"/>
                                      <a:effectRef idx="0"/>
                                      <a:fontRef idx="minor"/>
                                    </wps:style>
                                    <wps:bodyPr/>
                                  </wps:wsp>
                                  <wps:wsp>
                                    <wps:cNvSpPr/>
                                    <wps:spPr>
                                      <a:xfrm>
                                        <a:off x="623520" y="5040"/>
                                        <a:ext cx="3960" cy="392400"/>
                                      </a:xfrm>
                                      <a:custGeom>
                                        <a:avLst/>
                                        <a:gdLst/>
                                        <a:ahLst/>
                                        <a:rect l="l" t="t" r="r" b="b"/>
                                        <a:pathLst>
                                          <a:path w="12" h="1191">
                                            <a:moveTo>
                                              <a:pt x="0" y="1188"/>
                                            </a:moveTo>
                                            <a:lnTo>
                                              <a:pt x="0" y="2"/>
                                            </a:lnTo>
                                            <a:lnTo>
                                              <a:pt x="7" y="1"/>
                                            </a:lnTo>
                                            <a:lnTo>
                                              <a:pt x="12" y="0"/>
                                            </a:lnTo>
                                            <a:lnTo>
                                              <a:pt x="12" y="1191"/>
                                            </a:lnTo>
                                            <a:lnTo>
                                              <a:pt x="7" y="1190"/>
                                            </a:lnTo>
                                            <a:lnTo>
                                              <a:pt x="0" y="1188"/>
                                            </a:lnTo>
                                            <a:close/>
                                          </a:path>
                                        </a:pathLst>
                                      </a:custGeom>
                                      <a:solidFill>
                                        <a:srgbClr val="d4d3d3"/>
                                      </a:solidFill>
                                      <a:ln w="0">
                                        <a:noFill/>
                                      </a:ln>
                                    </wps:spPr>
                                    <wps:style>
                                      <a:lnRef idx="0"/>
                                      <a:fillRef idx="0"/>
                                      <a:effectRef idx="0"/>
                                      <a:fontRef idx="minor"/>
                                    </wps:style>
                                    <wps:bodyPr/>
                                  </wps:wsp>
                                  <wps:wsp>
                                    <wps:cNvSpPr/>
                                    <wps:spPr>
                                      <a:xfrm>
                                        <a:off x="625680" y="4680"/>
                                        <a:ext cx="3240" cy="393840"/>
                                      </a:xfrm>
                                      <a:custGeom>
                                        <a:avLst/>
                                        <a:gdLst/>
                                        <a:ahLst/>
                                        <a:rect l="l" t="t" r="r" b="b"/>
                                        <a:pathLst>
                                          <a:path w="10" h="1193">
                                            <a:moveTo>
                                              <a:pt x="0" y="1191"/>
                                            </a:moveTo>
                                            <a:lnTo>
                                              <a:pt x="0" y="2"/>
                                            </a:lnTo>
                                            <a:lnTo>
                                              <a:pt x="5" y="1"/>
                                            </a:lnTo>
                                            <a:lnTo>
                                              <a:pt x="10" y="0"/>
                                            </a:lnTo>
                                            <a:lnTo>
                                              <a:pt x="10" y="1193"/>
                                            </a:lnTo>
                                            <a:lnTo>
                                              <a:pt x="5" y="1192"/>
                                            </a:lnTo>
                                            <a:lnTo>
                                              <a:pt x="0" y="1191"/>
                                            </a:lnTo>
                                            <a:close/>
                                          </a:path>
                                        </a:pathLst>
                                      </a:custGeom>
                                      <a:solidFill>
                                        <a:srgbClr val="dfdfde"/>
                                      </a:solidFill>
                                      <a:ln w="0">
                                        <a:noFill/>
                                      </a:ln>
                                    </wps:spPr>
                                    <wps:style>
                                      <a:lnRef idx="0"/>
                                      <a:fillRef idx="0"/>
                                      <a:effectRef idx="0"/>
                                      <a:fontRef idx="minor"/>
                                    </wps:style>
                                    <wps:bodyPr/>
                                  </wps:wsp>
                                  <wps:wsp>
                                    <wps:cNvSpPr/>
                                    <wps:spPr>
                                      <a:xfrm>
                                        <a:off x="627480" y="4680"/>
                                        <a:ext cx="3240" cy="394200"/>
                                      </a:xfrm>
                                      <a:custGeom>
                                        <a:avLst/>
                                        <a:gdLst/>
                                        <a:ahLst/>
                                        <a:rect l="l" t="t" r="r" b="b"/>
                                        <a:pathLst>
                                          <a:path w="11" h="1197">
                                            <a:moveTo>
                                              <a:pt x="0" y="1193"/>
                                            </a:moveTo>
                                            <a:lnTo>
                                              <a:pt x="0" y="2"/>
                                            </a:lnTo>
                                            <a:lnTo>
                                              <a:pt x="5" y="1"/>
                                            </a:lnTo>
                                            <a:lnTo>
                                              <a:pt x="11" y="0"/>
                                            </a:lnTo>
                                            <a:lnTo>
                                              <a:pt x="11" y="1197"/>
                                            </a:lnTo>
                                            <a:lnTo>
                                              <a:pt x="5" y="1194"/>
                                            </a:lnTo>
                                            <a:lnTo>
                                              <a:pt x="0" y="1193"/>
                                            </a:lnTo>
                                            <a:close/>
                                          </a:path>
                                        </a:pathLst>
                                      </a:custGeom>
                                      <a:solidFill>
                                        <a:srgbClr val="d4d3d3"/>
                                      </a:solidFill>
                                      <a:ln w="0">
                                        <a:noFill/>
                                      </a:ln>
                                    </wps:spPr>
                                    <wps:style>
                                      <a:lnRef idx="0"/>
                                      <a:fillRef idx="0"/>
                                      <a:effectRef idx="0"/>
                                      <a:fontRef idx="minor"/>
                                    </wps:style>
                                    <wps:bodyPr/>
                                  </wps:wsp>
                                  <wps:wsp>
                                    <wps:cNvSpPr/>
                                    <wps:spPr>
                                      <a:xfrm>
                                        <a:off x="628560" y="3960"/>
                                        <a:ext cx="3960" cy="394920"/>
                                      </a:xfrm>
                                      <a:custGeom>
                                        <a:avLst/>
                                        <a:gdLst/>
                                        <a:ahLst/>
                                        <a:rect l="l" t="t" r="r" b="b"/>
                                        <a:pathLst>
                                          <a:path w="12" h="1199">
                                            <a:moveTo>
                                              <a:pt x="0" y="1195"/>
                                            </a:moveTo>
                                            <a:lnTo>
                                              <a:pt x="0" y="2"/>
                                            </a:lnTo>
                                            <a:lnTo>
                                              <a:pt x="6" y="1"/>
                                            </a:lnTo>
                                            <a:lnTo>
                                              <a:pt x="12" y="0"/>
                                            </a:lnTo>
                                            <a:lnTo>
                                              <a:pt x="12" y="1199"/>
                                            </a:lnTo>
                                            <a:lnTo>
                                              <a:pt x="6" y="1198"/>
                                            </a:lnTo>
                                            <a:lnTo>
                                              <a:pt x="0" y="1195"/>
                                            </a:lnTo>
                                            <a:close/>
                                          </a:path>
                                        </a:pathLst>
                                      </a:custGeom>
                                      <a:solidFill>
                                        <a:srgbClr val="cbcaca"/>
                                      </a:solidFill>
                                      <a:ln w="0">
                                        <a:noFill/>
                                      </a:ln>
                                    </wps:spPr>
                                    <wps:style>
                                      <a:lnRef idx="0"/>
                                      <a:fillRef idx="0"/>
                                      <a:effectRef idx="0"/>
                                      <a:fontRef idx="minor"/>
                                    </wps:style>
                                    <wps:bodyPr/>
                                  </wps:wsp>
                                  <wps:wsp>
                                    <wps:cNvSpPr/>
                                    <wps:spPr>
                                      <a:xfrm>
                                        <a:off x="631080" y="3240"/>
                                        <a:ext cx="3960" cy="396360"/>
                                      </a:xfrm>
                                      <a:custGeom>
                                        <a:avLst/>
                                        <a:gdLst/>
                                        <a:ahLst/>
                                        <a:rect l="l" t="t" r="r" b="b"/>
                                        <a:pathLst>
                                          <a:path w="12" h="1201">
                                            <a:moveTo>
                                              <a:pt x="0" y="1199"/>
                                            </a:moveTo>
                                            <a:lnTo>
                                              <a:pt x="0" y="2"/>
                                            </a:lnTo>
                                            <a:lnTo>
                                              <a:pt x="6" y="1"/>
                                            </a:lnTo>
                                            <a:lnTo>
                                              <a:pt x="12" y="0"/>
                                            </a:lnTo>
                                            <a:lnTo>
                                              <a:pt x="12" y="1201"/>
                                            </a:lnTo>
                                            <a:lnTo>
                                              <a:pt x="6" y="1200"/>
                                            </a:lnTo>
                                            <a:lnTo>
                                              <a:pt x="0" y="1199"/>
                                            </a:lnTo>
                                            <a:close/>
                                          </a:path>
                                        </a:pathLst>
                                      </a:custGeom>
                                      <a:solidFill>
                                        <a:srgbClr val="c2c2c1"/>
                                      </a:solidFill>
                                      <a:ln w="0">
                                        <a:noFill/>
                                      </a:ln>
                                    </wps:spPr>
                                    <wps:style>
                                      <a:lnRef idx="0"/>
                                      <a:fillRef idx="0"/>
                                      <a:effectRef idx="0"/>
                                      <a:fontRef idx="minor"/>
                                    </wps:style>
                                    <wps:bodyPr/>
                                  </wps:wsp>
                                  <wps:wsp>
                                    <wps:cNvSpPr/>
                                    <wps:spPr>
                                      <a:xfrm>
                                        <a:off x="633240" y="3240"/>
                                        <a:ext cx="3960" cy="396360"/>
                                      </a:xfrm>
                                      <a:custGeom>
                                        <a:avLst/>
                                        <a:gdLst/>
                                        <a:ahLst/>
                                        <a:rect l="l" t="t" r="r" b="b"/>
                                        <a:pathLst>
                                          <a:path w="11" h="1203">
                                            <a:moveTo>
                                              <a:pt x="0" y="1201"/>
                                            </a:moveTo>
                                            <a:lnTo>
                                              <a:pt x="0" y="2"/>
                                            </a:lnTo>
                                            <a:lnTo>
                                              <a:pt x="6" y="1"/>
                                            </a:lnTo>
                                            <a:lnTo>
                                              <a:pt x="11" y="0"/>
                                            </a:lnTo>
                                            <a:lnTo>
                                              <a:pt x="11" y="1203"/>
                                            </a:lnTo>
                                            <a:lnTo>
                                              <a:pt x="6" y="1202"/>
                                            </a:lnTo>
                                            <a:lnTo>
                                              <a:pt x="0" y="1201"/>
                                            </a:lnTo>
                                            <a:close/>
                                          </a:path>
                                        </a:pathLst>
                                      </a:custGeom>
                                      <a:solidFill>
                                        <a:srgbClr val="b9b9b8"/>
                                      </a:solidFill>
                                      <a:ln w="0">
                                        <a:noFill/>
                                      </a:ln>
                                    </wps:spPr>
                                    <wps:style>
                                      <a:lnRef idx="0"/>
                                      <a:fillRef idx="0"/>
                                      <a:effectRef idx="0"/>
                                      <a:fontRef idx="minor"/>
                                    </wps:style>
                                    <wps:bodyPr/>
                                  </wps:wsp>
                                  <wps:wsp>
                                    <wps:cNvSpPr/>
                                    <wps:spPr>
                                      <a:xfrm>
                                        <a:off x="635040" y="2520"/>
                                        <a:ext cx="3960" cy="397440"/>
                                      </a:xfrm>
                                      <a:custGeom>
                                        <a:avLst/>
                                        <a:gdLst/>
                                        <a:ahLst/>
                                        <a:rect l="l" t="t" r="r" b="b"/>
                                        <a:pathLst>
                                          <a:path w="12" h="1206">
                                            <a:moveTo>
                                              <a:pt x="0" y="1203"/>
                                            </a:moveTo>
                                            <a:lnTo>
                                              <a:pt x="0" y="2"/>
                                            </a:lnTo>
                                            <a:lnTo>
                                              <a:pt x="5" y="1"/>
                                            </a:lnTo>
                                            <a:lnTo>
                                              <a:pt x="12" y="0"/>
                                            </a:lnTo>
                                            <a:lnTo>
                                              <a:pt x="12" y="1206"/>
                                            </a:lnTo>
                                            <a:lnTo>
                                              <a:pt x="5" y="1204"/>
                                            </a:lnTo>
                                            <a:lnTo>
                                              <a:pt x="0" y="1203"/>
                                            </a:lnTo>
                                            <a:close/>
                                          </a:path>
                                        </a:pathLst>
                                      </a:custGeom>
                                      <a:solidFill>
                                        <a:srgbClr val="b0afaf"/>
                                      </a:solidFill>
                                      <a:ln w="0">
                                        <a:noFill/>
                                      </a:ln>
                                    </wps:spPr>
                                    <wps:style>
                                      <a:lnRef idx="0"/>
                                      <a:fillRef idx="0"/>
                                      <a:effectRef idx="0"/>
                                      <a:fontRef idx="minor"/>
                                    </wps:style>
                                    <wps:bodyPr/>
                                  </wps:wsp>
                                  <wps:wsp>
                                    <wps:cNvSpPr/>
                                    <wps:spPr>
                                      <a:xfrm>
                                        <a:off x="636840" y="2520"/>
                                        <a:ext cx="3240" cy="398160"/>
                                      </a:xfrm>
                                      <a:custGeom>
                                        <a:avLst/>
                                        <a:gdLst/>
                                        <a:ahLst/>
                                        <a:rect l="l" t="t" r="r" b="b"/>
                                        <a:pathLst>
                                          <a:path w="12" h="1208">
                                            <a:moveTo>
                                              <a:pt x="0" y="1205"/>
                                            </a:moveTo>
                                            <a:lnTo>
                                              <a:pt x="0" y="2"/>
                                            </a:lnTo>
                                            <a:lnTo>
                                              <a:pt x="7" y="1"/>
                                            </a:lnTo>
                                            <a:lnTo>
                                              <a:pt x="12" y="0"/>
                                            </a:lnTo>
                                            <a:lnTo>
                                              <a:pt x="12" y="1208"/>
                                            </a:lnTo>
                                            <a:lnTo>
                                              <a:pt x="7" y="1207"/>
                                            </a:lnTo>
                                            <a:lnTo>
                                              <a:pt x="0" y="1205"/>
                                            </a:lnTo>
                                            <a:close/>
                                          </a:path>
                                        </a:pathLst>
                                      </a:custGeom>
                                      <a:solidFill>
                                        <a:srgbClr val="a8a8a7"/>
                                      </a:solidFill>
                                      <a:ln w="0">
                                        <a:noFill/>
                                      </a:ln>
                                    </wps:spPr>
                                    <wps:style>
                                      <a:lnRef idx="0"/>
                                      <a:fillRef idx="0"/>
                                      <a:effectRef idx="0"/>
                                      <a:fontRef idx="minor"/>
                                    </wps:style>
                                    <wps:bodyPr/>
                                  </wps:wsp>
                                  <wps:wsp>
                                    <wps:cNvSpPr/>
                                    <wps:spPr>
                                      <a:xfrm>
                                        <a:off x="639000" y="2520"/>
                                        <a:ext cx="3240" cy="398880"/>
                                      </a:xfrm>
                                      <a:custGeom>
                                        <a:avLst/>
                                        <a:gdLst/>
                                        <a:ahLst/>
                                        <a:rect l="l" t="t" r="r" b="b"/>
                                        <a:pathLst>
                                          <a:path w="10" h="1209">
                                            <a:moveTo>
                                              <a:pt x="0" y="1207"/>
                                            </a:moveTo>
                                            <a:lnTo>
                                              <a:pt x="0" y="1"/>
                                            </a:lnTo>
                                            <a:lnTo>
                                              <a:pt x="5" y="0"/>
                                            </a:lnTo>
                                            <a:lnTo>
                                              <a:pt x="10" y="0"/>
                                            </a:lnTo>
                                            <a:lnTo>
                                              <a:pt x="10" y="1209"/>
                                            </a:lnTo>
                                            <a:lnTo>
                                              <a:pt x="5" y="1208"/>
                                            </a:lnTo>
                                            <a:lnTo>
                                              <a:pt x="0" y="1207"/>
                                            </a:lnTo>
                                            <a:close/>
                                          </a:path>
                                        </a:pathLst>
                                      </a:custGeom>
                                      <a:solidFill>
                                        <a:srgbClr val="a2a1a0"/>
                                      </a:solidFill>
                                      <a:ln w="0">
                                        <a:noFill/>
                                      </a:ln>
                                    </wps:spPr>
                                    <wps:style>
                                      <a:lnRef idx="0"/>
                                      <a:fillRef idx="0"/>
                                      <a:effectRef idx="0"/>
                                      <a:fontRef idx="minor"/>
                                    </wps:style>
                                    <wps:bodyPr/>
                                  </wps:wsp>
                                  <wps:wsp>
                                    <wps:cNvSpPr/>
                                    <wps:spPr>
                                      <a:xfrm>
                                        <a:off x="640080" y="2160"/>
                                        <a:ext cx="3960" cy="399240"/>
                                      </a:xfrm>
                                      <a:custGeom>
                                        <a:avLst/>
                                        <a:gdLst/>
                                        <a:ahLst/>
                                        <a:rect l="l" t="t" r="r" b="b"/>
                                        <a:pathLst>
                                          <a:path w="12" h="1211">
                                            <a:moveTo>
                                              <a:pt x="0" y="1209"/>
                                            </a:moveTo>
                                            <a:lnTo>
                                              <a:pt x="0" y="1"/>
                                            </a:lnTo>
                                            <a:lnTo>
                                              <a:pt x="5" y="1"/>
                                            </a:lnTo>
                                            <a:lnTo>
                                              <a:pt x="12" y="0"/>
                                            </a:lnTo>
                                            <a:lnTo>
                                              <a:pt x="12" y="1211"/>
                                            </a:lnTo>
                                            <a:lnTo>
                                              <a:pt x="5" y="1210"/>
                                            </a:lnTo>
                                            <a:lnTo>
                                              <a:pt x="0" y="1209"/>
                                            </a:lnTo>
                                            <a:close/>
                                          </a:path>
                                        </a:pathLst>
                                      </a:custGeom>
                                      <a:solidFill>
                                        <a:srgbClr val="9a9a99"/>
                                      </a:solidFill>
                                      <a:ln w="0">
                                        <a:noFill/>
                                      </a:ln>
                                    </wps:spPr>
                                    <wps:style>
                                      <a:lnRef idx="0"/>
                                      <a:fillRef idx="0"/>
                                      <a:effectRef idx="0"/>
                                      <a:fontRef idx="minor"/>
                                    </wps:style>
                                    <wps:bodyPr/>
                                  </wps:wsp>
                                  <wps:wsp>
                                    <wps:cNvSpPr/>
                                    <wps:spPr>
                                      <a:xfrm>
                                        <a:off x="641880" y="2160"/>
                                        <a:ext cx="3960" cy="399960"/>
                                      </a:xfrm>
                                      <a:custGeom>
                                        <a:avLst/>
                                        <a:gdLst/>
                                        <a:ahLst/>
                                        <a:rect l="l" t="t" r="r" b="b"/>
                                        <a:pathLst>
                                          <a:path w="12" h="1213">
                                            <a:moveTo>
                                              <a:pt x="0" y="1211"/>
                                            </a:moveTo>
                                            <a:lnTo>
                                              <a:pt x="0" y="2"/>
                                            </a:lnTo>
                                            <a:lnTo>
                                              <a:pt x="7" y="1"/>
                                            </a:lnTo>
                                            <a:lnTo>
                                              <a:pt x="12" y="0"/>
                                            </a:lnTo>
                                            <a:lnTo>
                                              <a:pt x="12" y="1213"/>
                                            </a:lnTo>
                                            <a:lnTo>
                                              <a:pt x="7" y="1212"/>
                                            </a:lnTo>
                                            <a:lnTo>
                                              <a:pt x="0" y="1211"/>
                                            </a:lnTo>
                                            <a:close/>
                                          </a:path>
                                        </a:pathLst>
                                      </a:custGeom>
                                      <a:solidFill>
                                        <a:srgbClr val="939291"/>
                                      </a:solidFill>
                                      <a:ln w="0">
                                        <a:noFill/>
                                      </a:ln>
                                    </wps:spPr>
                                    <wps:style>
                                      <a:lnRef idx="0"/>
                                      <a:fillRef idx="0"/>
                                      <a:effectRef idx="0"/>
                                      <a:fontRef idx="minor"/>
                                    </wps:style>
                                    <wps:bodyPr/>
                                  </wps:wsp>
                                  <wps:wsp>
                                    <wps:cNvSpPr/>
                                    <wps:spPr>
                                      <a:xfrm>
                                        <a:off x="644040" y="2160"/>
                                        <a:ext cx="3960" cy="399960"/>
                                      </a:xfrm>
                                      <a:custGeom>
                                        <a:avLst/>
                                        <a:gdLst/>
                                        <a:ahLst/>
                                        <a:rect l="l" t="t" r="r" b="b"/>
                                        <a:pathLst>
                                          <a:path w="11" h="1213">
                                            <a:moveTo>
                                              <a:pt x="0" y="1212"/>
                                            </a:moveTo>
                                            <a:lnTo>
                                              <a:pt x="0" y="1"/>
                                            </a:lnTo>
                                            <a:lnTo>
                                              <a:pt x="5" y="0"/>
                                            </a:lnTo>
                                            <a:lnTo>
                                              <a:pt x="11" y="0"/>
                                            </a:lnTo>
                                            <a:lnTo>
                                              <a:pt x="11" y="1213"/>
                                            </a:lnTo>
                                            <a:lnTo>
                                              <a:pt x="5" y="1213"/>
                                            </a:lnTo>
                                            <a:lnTo>
                                              <a:pt x="0" y="1212"/>
                                            </a:lnTo>
                                            <a:close/>
                                          </a:path>
                                        </a:pathLst>
                                      </a:custGeom>
                                      <a:solidFill>
                                        <a:srgbClr val="8c8b8b"/>
                                      </a:solidFill>
                                      <a:ln w="0">
                                        <a:noFill/>
                                      </a:ln>
                                    </wps:spPr>
                                    <wps:style>
                                      <a:lnRef idx="0"/>
                                      <a:fillRef idx="0"/>
                                      <a:effectRef idx="0"/>
                                      <a:fontRef idx="minor"/>
                                    </wps:style>
                                    <wps:bodyPr/>
                                  </wps:wsp>
                                  <wps:wsp>
                                    <wps:cNvSpPr/>
                                    <wps:spPr>
                                      <a:xfrm>
                                        <a:off x="645840" y="1440"/>
                                        <a:ext cx="3960" cy="400680"/>
                                      </a:xfrm>
                                      <a:custGeom>
                                        <a:avLst/>
                                        <a:gdLst/>
                                        <a:ahLst/>
                                        <a:rect l="l" t="t" r="r" b="b"/>
                                        <a:pathLst>
                                          <a:path w="12" h="1216">
                                            <a:moveTo>
                                              <a:pt x="0" y="1215"/>
                                            </a:moveTo>
                                            <a:lnTo>
                                              <a:pt x="0" y="2"/>
                                            </a:lnTo>
                                            <a:lnTo>
                                              <a:pt x="6" y="2"/>
                                            </a:lnTo>
                                            <a:lnTo>
                                              <a:pt x="12" y="0"/>
                                            </a:lnTo>
                                            <a:lnTo>
                                              <a:pt x="12" y="1216"/>
                                            </a:lnTo>
                                            <a:lnTo>
                                              <a:pt x="6" y="1215"/>
                                            </a:lnTo>
                                            <a:lnTo>
                                              <a:pt x="0" y="1215"/>
                                            </a:lnTo>
                                            <a:close/>
                                          </a:path>
                                        </a:pathLst>
                                      </a:custGeom>
                                      <a:solidFill>
                                        <a:srgbClr val="878685"/>
                                      </a:solidFill>
                                      <a:ln w="0">
                                        <a:noFill/>
                                      </a:ln>
                                    </wps:spPr>
                                    <wps:style>
                                      <a:lnRef idx="0"/>
                                      <a:fillRef idx="0"/>
                                      <a:effectRef idx="0"/>
                                      <a:fontRef idx="minor"/>
                                    </wps:style>
                                    <wps:bodyPr/>
                                  </wps:wsp>
                                  <wps:wsp>
                                    <wps:cNvSpPr/>
                                    <wps:spPr>
                                      <a:xfrm>
                                        <a:off x="648360" y="1440"/>
                                        <a:ext cx="3960" cy="401400"/>
                                      </a:xfrm>
                                      <a:custGeom>
                                        <a:avLst/>
                                        <a:gdLst/>
                                        <a:ahLst/>
                                        <a:rect l="l" t="t" r="r" b="b"/>
                                        <a:pathLst>
                                          <a:path w="11" h="1218">
                                            <a:moveTo>
                                              <a:pt x="0" y="1216"/>
                                            </a:moveTo>
                                            <a:lnTo>
                                              <a:pt x="0" y="3"/>
                                            </a:lnTo>
                                            <a:lnTo>
                                              <a:pt x="6" y="1"/>
                                            </a:lnTo>
                                            <a:lnTo>
                                              <a:pt x="11" y="0"/>
                                            </a:lnTo>
                                            <a:lnTo>
                                              <a:pt x="11" y="1218"/>
                                            </a:lnTo>
                                            <a:lnTo>
                                              <a:pt x="6" y="1217"/>
                                            </a:lnTo>
                                            <a:lnTo>
                                              <a:pt x="0" y="1216"/>
                                            </a:lnTo>
                                            <a:close/>
                                          </a:path>
                                        </a:pathLst>
                                      </a:custGeom>
                                      <a:solidFill>
                                        <a:srgbClr val="81807f"/>
                                      </a:solidFill>
                                      <a:ln w="0">
                                        <a:noFill/>
                                      </a:ln>
                                    </wps:spPr>
                                    <wps:style>
                                      <a:lnRef idx="0"/>
                                      <a:fillRef idx="0"/>
                                      <a:effectRef idx="0"/>
                                      <a:fontRef idx="minor"/>
                                    </wps:style>
                                    <wps:bodyPr/>
                                  </wps:wsp>
                                  <wps:wsp>
                                    <wps:cNvSpPr/>
                                    <wps:spPr>
                                      <a:xfrm>
                                        <a:off x="650160" y="1440"/>
                                        <a:ext cx="3240" cy="401400"/>
                                      </a:xfrm>
                                      <a:custGeom>
                                        <a:avLst/>
                                        <a:gdLst/>
                                        <a:ahLst/>
                                        <a:rect l="l" t="t" r="r" b="b"/>
                                        <a:pathLst>
                                          <a:path w="11" h="1220">
                                            <a:moveTo>
                                              <a:pt x="0" y="1217"/>
                                            </a:moveTo>
                                            <a:lnTo>
                                              <a:pt x="0" y="1"/>
                                            </a:lnTo>
                                            <a:lnTo>
                                              <a:pt x="5" y="0"/>
                                            </a:lnTo>
                                            <a:lnTo>
                                              <a:pt x="11" y="0"/>
                                            </a:lnTo>
                                            <a:lnTo>
                                              <a:pt x="11" y="1220"/>
                                            </a:lnTo>
                                            <a:lnTo>
                                              <a:pt x="5" y="1218"/>
                                            </a:lnTo>
                                            <a:lnTo>
                                              <a:pt x="0" y="1217"/>
                                            </a:lnTo>
                                            <a:close/>
                                          </a:path>
                                        </a:pathLst>
                                      </a:custGeom>
                                      <a:solidFill>
                                        <a:srgbClr val="7a7978"/>
                                      </a:solidFill>
                                      <a:ln w="0">
                                        <a:noFill/>
                                      </a:ln>
                                    </wps:spPr>
                                    <wps:style>
                                      <a:lnRef idx="0"/>
                                      <a:fillRef idx="0"/>
                                      <a:effectRef idx="0"/>
                                      <a:fontRef idx="minor"/>
                                    </wps:style>
                                    <wps:bodyPr/>
                                  </wps:wsp>
                                  <wps:wsp>
                                    <wps:cNvSpPr/>
                                    <wps:spPr>
                                      <a:xfrm>
                                        <a:off x="652320" y="720"/>
                                        <a:ext cx="3960" cy="402120"/>
                                      </a:xfrm>
                                      <a:custGeom>
                                        <a:avLst/>
                                        <a:gdLst/>
                                        <a:ahLst/>
                                        <a:rect l="l" t="t" r="r" b="b"/>
                                        <a:pathLst>
                                          <a:path w="12" h="1221">
                                            <a:moveTo>
                                              <a:pt x="0" y="1219"/>
                                            </a:moveTo>
                                            <a:lnTo>
                                              <a:pt x="0" y="1"/>
                                            </a:lnTo>
                                            <a:lnTo>
                                              <a:pt x="6" y="1"/>
                                            </a:lnTo>
                                            <a:lnTo>
                                              <a:pt x="12" y="0"/>
                                            </a:lnTo>
                                            <a:lnTo>
                                              <a:pt x="12" y="1221"/>
                                            </a:lnTo>
                                            <a:lnTo>
                                              <a:pt x="6" y="1221"/>
                                            </a:lnTo>
                                            <a:lnTo>
                                              <a:pt x="0" y="1219"/>
                                            </a:lnTo>
                                            <a:close/>
                                          </a:path>
                                        </a:pathLst>
                                      </a:custGeom>
                                      <a:solidFill>
                                        <a:srgbClr val="747271"/>
                                      </a:solidFill>
                                      <a:ln w="0">
                                        <a:noFill/>
                                      </a:ln>
                                    </wps:spPr>
                                    <wps:style>
                                      <a:lnRef idx="0"/>
                                      <a:fillRef idx="0"/>
                                      <a:effectRef idx="0"/>
                                      <a:fontRef idx="minor"/>
                                    </wps:style>
                                    <wps:bodyPr/>
                                  </wps:wsp>
                                  <wps:wsp>
                                    <wps:cNvSpPr/>
                                    <wps:spPr>
                                      <a:xfrm>
                                        <a:off x="653400" y="720"/>
                                        <a:ext cx="3960" cy="402480"/>
                                      </a:xfrm>
                                      <a:custGeom>
                                        <a:avLst/>
                                        <a:gdLst/>
                                        <a:ahLst/>
                                        <a:rect l="l" t="t" r="r" b="b"/>
                                        <a:pathLst>
                                          <a:path w="12" h="1222">
                                            <a:moveTo>
                                              <a:pt x="0" y="1221"/>
                                            </a:moveTo>
                                            <a:lnTo>
                                              <a:pt x="0" y="1"/>
                                            </a:lnTo>
                                            <a:lnTo>
                                              <a:pt x="6" y="0"/>
                                            </a:lnTo>
                                            <a:lnTo>
                                              <a:pt x="12" y="0"/>
                                            </a:lnTo>
                                            <a:lnTo>
                                              <a:pt x="12" y="1222"/>
                                            </a:lnTo>
                                            <a:lnTo>
                                              <a:pt x="6" y="1221"/>
                                            </a:lnTo>
                                            <a:lnTo>
                                              <a:pt x="0" y="1221"/>
                                            </a:lnTo>
                                            <a:close/>
                                          </a:path>
                                        </a:pathLst>
                                      </a:custGeom>
                                      <a:solidFill>
                                        <a:srgbClr val="6e6d6c"/>
                                      </a:solidFill>
                                      <a:ln w="0">
                                        <a:noFill/>
                                      </a:ln>
                                    </wps:spPr>
                                    <wps:style>
                                      <a:lnRef idx="0"/>
                                      <a:fillRef idx="0"/>
                                      <a:effectRef idx="0"/>
                                      <a:fontRef idx="minor"/>
                                    </wps:style>
                                    <wps:bodyPr/>
                                  </wps:wsp>
                                  <wps:wsp>
                                    <wps:cNvSpPr/>
                                    <wps:spPr>
                                      <a:xfrm>
                                        <a:off x="655920" y="720"/>
                                        <a:ext cx="3240" cy="402480"/>
                                      </a:xfrm>
                                      <a:custGeom>
                                        <a:avLst/>
                                        <a:gdLst/>
                                        <a:ahLst/>
                                        <a:rect l="l" t="t" r="r" b="b"/>
                                        <a:pathLst>
                                          <a:path w="11" h="1224">
                                            <a:moveTo>
                                              <a:pt x="0" y="1222"/>
                                            </a:moveTo>
                                            <a:lnTo>
                                              <a:pt x="0" y="1"/>
                                            </a:lnTo>
                                            <a:lnTo>
                                              <a:pt x="6" y="1"/>
                                            </a:lnTo>
                                            <a:lnTo>
                                              <a:pt x="11" y="0"/>
                                            </a:lnTo>
                                            <a:lnTo>
                                              <a:pt x="11" y="1224"/>
                                            </a:lnTo>
                                            <a:lnTo>
                                              <a:pt x="6" y="1223"/>
                                            </a:lnTo>
                                            <a:lnTo>
                                              <a:pt x="0" y="1222"/>
                                            </a:lnTo>
                                            <a:close/>
                                          </a:path>
                                        </a:pathLst>
                                      </a:custGeom>
                                      <a:solidFill>
                                        <a:srgbClr val="686665"/>
                                      </a:solidFill>
                                      <a:ln w="0">
                                        <a:noFill/>
                                      </a:ln>
                                    </wps:spPr>
                                    <wps:style>
                                      <a:lnRef idx="0"/>
                                      <a:fillRef idx="0"/>
                                      <a:effectRef idx="0"/>
                                      <a:fontRef idx="minor"/>
                                    </wps:style>
                                    <wps:bodyPr/>
                                  </wps:wsp>
                                  <wps:wsp>
                                    <wps:cNvSpPr/>
                                    <wps:spPr>
                                      <a:xfrm>
                                        <a:off x="657360" y="720"/>
                                        <a:ext cx="3960" cy="402480"/>
                                      </a:xfrm>
                                      <a:custGeom>
                                        <a:avLst/>
                                        <a:gdLst/>
                                        <a:ahLst/>
                                        <a:rect l="l" t="t" r="r" b="b"/>
                                        <a:pathLst>
                                          <a:path w="11" h="1224">
                                            <a:moveTo>
                                              <a:pt x="0" y="1223"/>
                                            </a:moveTo>
                                            <a:lnTo>
                                              <a:pt x="0" y="1"/>
                                            </a:lnTo>
                                            <a:lnTo>
                                              <a:pt x="5" y="0"/>
                                            </a:lnTo>
                                            <a:lnTo>
                                              <a:pt x="11" y="0"/>
                                            </a:lnTo>
                                            <a:lnTo>
                                              <a:pt x="11" y="1224"/>
                                            </a:lnTo>
                                            <a:lnTo>
                                              <a:pt x="5" y="1224"/>
                                            </a:lnTo>
                                            <a:lnTo>
                                              <a:pt x="0" y="1223"/>
                                            </a:lnTo>
                                            <a:close/>
                                          </a:path>
                                        </a:pathLst>
                                      </a:custGeom>
                                      <a:solidFill>
                                        <a:srgbClr val="625f5e"/>
                                      </a:solidFill>
                                      <a:ln w="0">
                                        <a:noFill/>
                                      </a:ln>
                                    </wps:spPr>
                                    <wps:style>
                                      <a:lnRef idx="0"/>
                                      <a:fillRef idx="0"/>
                                      <a:effectRef idx="0"/>
                                      <a:fontRef idx="minor"/>
                                    </wps:style>
                                    <wps:bodyPr/>
                                  </wps:wsp>
                                  <wps:wsp>
                                    <wps:cNvSpPr/>
                                    <wps:spPr>
                                      <a:xfrm>
                                        <a:off x="659160" y="0"/>
                                        <a:ext cx="3960" cy="403920"/>
                                      </a:xfrm>
                                      <a:custGeom>
                                        <a:avLst/>
                                        <a:gdLst/>
                                        <a:ahLst/>
                                        <a:rect l="l" t="t" r="r" b="b"/>
                                        <a:pathLst>
                                          <a:path w="12" h="1226">
                                            <a:moveTo>
                                              <a:pt x="0" y="1225"/>
                                            </a:moveTo>
                                            <a:lnTo>
                                              <a:pt x="0" y="1"/>
                                            </a:lnTo>
                                            <a:lnTo>
                                              <a:pt x="6" y="1"/>
                                            </a:lnTo>
                                            <a:lnTo>
                                              <a:pt x="12" y="0"/>
                                            </a:lnTo>
                                            <a:lnTo>
                                              <a:pt x="12" y="1226"/>
                                            </a:lnTo>
                                            <a:lnTo>
                                              <a:pt x="6" y="1225"/>
                                            </a:lnTo>
                                            <a:lnTo>
                                              <a:pt x="0" y="1225"/>
                                            </a:lnTo>
                                            <a:close/>
                                          </a:path>
                                        </a:pathLst>
                                      </a:custGeom>
                                      <a:solidFill>
                                        <a:srgbClr val="5b5957"/>
                                      </a:solidFill>
                                      <a:ln w="0">
                                        <a:noFill/>
                                      </a:ln>
                                    </wps:spPr>
                                    <wps:style>
                                      <a:lnRef idx="0"/>
                                      <a:fillRef idx="0"/>
                                      <a:effectRef idx="0"/>
                                      <a:fontRef idx="minor"/>
                                    </wps:style>
                                    <wps:bodyPr/>
                                  </wps:wsp>
                                  <wps:wsp>
                                    <wps:cNvSpPr/>
                                    <wps:spPr>
                                      <a:xfrm>
                                        <a:off x="660960" y="0"/>
                                        <a:ext cx="1800" cy="403920"/>
                                      </a:xfrm>
                                      <a:custGeom>
                                        <a:avLst/>
                                        <a:gdLst/>
                                        <a:ahLst/>
                                        <a:rect l="l" t="t" r="r" b="b"/>
                                        <a:pathLst>
                                          <a:path w="6" h="1226">
                                            <a:moveTo>
                                              <a:pt x="0" y="1225"/>
                                            </a:moveTo>
                                            <a:lnTo>
                                              <a:pt x="0" y="1"/>
                                            </a:lnTo>
                                            <a:lnTo>
                                              <a:pt x="3" y="0"/>
                                            </a:lnTo>
                                            <a:lnTo>
                                              <a:pt x="6" y="0"/>
                                            </a:lnTo>
                                            <a:lnTo>
                                              <a:pt x="6" y="1226"/>
                                            </a:lnTo>
                                            <a:lnTo>
                                              <a:pt x="3" y="1225"/>
                                            </a:lnTo>
                                            <a:lnTo>
                                              <a:pt x="0" y="1225"/>
                                            </a:lnTo>
                                            <a:close/>
                                          </a:path>
                                        </a:pathLst>
                                      </a:custGeom>
                                      <a:solidFill>
                                        <a:srgbClr val="4e4b4a"/>
                                      </a:solidFill>
                                      <a:ln w="0">
                                        <a:noFill/>
                                      </a:ln>
                                    </wps:spPr>
                                    <wps:style>
                                      <a:lnRef idx="0"/>
                                      <a:fillRef idx="0"/>
                                      <a:effectRef idx="0"/>
                                      <a:fontRef idx="minor"/>
                                    </wps:style>
                                    <wps:bodyPr/>
                                  </wps:wsp>
                                  <wps:wsp>
                                    <wps:cNvSpPr/>
                                    <wps:spPr>
                                      <a:xfrm>
                                        <a:off x="569160" y="0"/>
                                        <a:ext cx="93960" cy="403920"/>
                                      </a:xfrm>
                                      <a:custGeom>
                                        <a:avLst/>
                                        <a:gdLst/>
                                        <a:ahLst/>
                                        <a:rect l="l" t="t" r="r" b="b"/>
                                        <a:pathLst>
                                          <a:path w="287" h="1226">
                                            <a:moveTo>
                                              <a:pt x="0" y="62"/>
                                            </a:moveTo>
                                            <a:lnTo>
                                              <a:pt x="38" y="50"/>
                                            </a:lnTo>
                                            <a:lnTo>
                                              <a:pt x="75" y="39"/>
                                            </a:lnTo>
                                            <a:lnTo>
                                              <a:pt x="110" y="29"/>
                                            </a:lnTo>
                                            <a:lnTo>
                                              <a:pt x="147" y="21"/>
                                            </a:lnTo>
                                            <a:lnTo>
                                              <a:pt x="182" y="14"/>
                                            </a:lnTo>
                                            <a:lnTo>
                                              <a:pt x="217" y="8"/>
                                            </a:lnTo>
                                            <a:lnTo>
                                              <a:pt x="252" y="3"/>
                                            </a:lnTo>
                                            <a:lnTo>
                                              <a:pt x="287" y="0"/>
                                            </a:lnTo>
                                            <a:lnTo>
                                              <a:pt x="287" y="1226"/>
                                            </a:lnTo>
                                            <a:lnTo>
                                              <a:pt x="251" y="1221"/>
                                            </a:lnTo>
                                            <a:lnTo>
                                              <a:pt x="215" y="1215"/>
                                            </a:lnTo>
                                            <a:lnTo>
                                              <a:pt x="179" y="1206"/>
                                            </a:lnTo>
                                            <a:lnTo>
                                              <a:pt x="144" y="1197"/>
                                            </a:lnTo>
                                            <a:lnTo>
                                              <a:pt x="108" y="1184"/>
                                            </a:lnTo>
                                            <a:lnTo>
                                              <a:pt x="72" y="1169"/>
                                            </a:lnTo>
                                            <a:lnTo>
                                              <a:pt x="36" y="1151"/>
                                            </a:lnTo>
                                            <a:lnTo>
                                              <a:pt x="0" y="1133"/>
                                            </a:lnTo>
                                            <a:lnTo>
                                              <a:pt x="0" y="62"/>
                                            </a:lnTo>
                                          </a:path>
                                        </a:pathLst>
                                      </a:custGeom>
                                      <a:noFill/>
                                      <a:ln w="2520">
                                        <a:solidFill>
                                          <a:srgbClr val="1f1a17"/>
                                        </a:solidFill>
                                        <a:round/>
                                      </a:ln>
                                    </wps:spPr>
                                    <wps:style>
                                      <a:lnRef idx="0"/>
                                      <a:fillRef idx="0"/>
                                      <a:effectRef idx="0"/>
                                      <a:fontRef idx="minor"/>
                                    </wps:style>
                                    <wps:bodyPr/>
                                  </wps:wsp>
                                  <wps:wsp>
                                    <wps:cNvSpPr/>
                                    <wps:spPr>
                                      <a:xfrm>
                                        <a:off x="574200" y="6480"/>
                                        <a:ext cx="88920" cy="29880"/>
                                      </a:xfrm>
                                      <a:custGeom>
                                        <a:avLst/>
                                        <a:gdLst/>
                                        <a:ahLst/>
                                        <a:rect l="l" t="t" r="r" b="b"/>
                                        <a:pathLst>
                                          <a:path w="270" h="91">
                                            <a:moveTo>
                                              <a:pt x="0" y="57"/>
                                            </a:moveTo>
                                            <a:lnTo>
                                              <a:pt x="34" y="46"/>
                                            </a:lnTo>
                                            <a:lnTo>
                                              <a:pt x="68" y="35"/>
                                            </a:lnTo>
                                            <a:lnTo>
                                              <a:pt x="103" y="27"/>
                                            </a:lnTo>
                                            <a:lnTo>
                                              <a:pt x="136" y="19"/>
                                            </a:lnTo>
                                            <a:lnTo>
                                              <a:pt x="170" y="13"/>
                                            </a:lnTo>
                                            <a:lnTo>
                                              <a:pt x="203" y="7"/>
                                            </a:lnTo>
                                            <a:lnTo>
                                              <a:pt x="237" y="3"/>
                                            </a:lnTo>
                                            <a:lnTo>
                                              <a:pt x="270" y="0"/>
                                            </a:lnTo>
                                            <a:lnTo>
                                              <a:pt x="270" y="91"/>
                                            </a:lnTo>
                                            <a:lnTo>
                                              <a:pt x="232" y="88"/>
                                            </a:lnTo>
                                            <a:lnTo>
                                              <a:pt x="196" y="85"/>
                                            </a:lnTo>
                                            <a:lnTo>
                                              <a:pt x="161" y="80"/>
                                            </a:lnTo>
                                            <a:lnTo>
                                              <a:pt x="127" y="77"/>
                                            </a:lnTo>
                                            <a:lnTo>
                                              <a:pt x="93" y="72"/>
                                            </a:lnTo>
                                            <a:lnTo>
                                              <a:pt x="62" y="67"/>
                                            </a:lnTo>
                                            <a:lnTo>
                                              <a:pt x="31" y="62"/>
                                            </a:lnTo>
                                            <a:lnTo>
                                              <a:pt x="0" y="57"/>
                                            </a:lnTo>
                                            <a:close/>
                                          </a:path>
                                        </a:pathLst>
                                      </a:custGeom>
                                      <a:solidFill>
                                        <a:srgbClr val="1f1a17"/>
                                      </a:solidFill>
                                      <a:ln w="0">
                                        <a:noFill/>
                                      </a:ln>
                                    </wps:spPr>
                                    <wps:style>
                                      <a:lnRef idx="0"/>
                                      <a:fillRef idx="0"/>
                                      <a:effectRef idx="0"/>
                                      <a:fontRef idx="minor"/>
                                    </wps:style>
                                    <wps:bodyPr/>
                                  </wps:wsp>
                                  <wps:wsp>
                                    <wps:cNvSpPr/>
                                    <wps:spPr>
                                      <a:xfrm>
                                        <a:off x="574200" y="6480"/>
                                        <a:ext cx="88920" cy="29880"/>
                                      </a:xfrm>
                                      <a:custGeom>
                                        <a:avLst/>
                                        <a:gdLst/>
                                        <a:ahLst/>
                                        <a:rect l="l" t="t" r="r" b="b"/>
                                        <a:pathLst>
                                          <a:path w="270" h="91">
                                            <a:moveTo>
                                              <a:pt x="0" y="57"/>
                                            </a:moveTo>
                                            <a:lnTo>
                                              <a:pt x="34" y="46"/>
                                            </a:lnTo>
                                            <a:lnTo>
                                              <a:pt x="68" y="35"/>
                                            </a:lnTo>
                                            <a:lnTo>
                                              <a:pt x="103" y="27"/>
                                            </a:lnTo>
                                            <a:lnTo>
                                              <a:pt x="136" y="19"/>
                                            </a:lnTo>
                                            <a:lnTo>
                                              <a:pt x="170" y="13"/>
                                            </a:lnTo>
                                            <a:lnTo>
                                              <a:pt x="203" y="7"/>
                                            </a:lnTo>
                                            <a:lnTo>
                                              <a:pt x="237" y="3"/>
                                            </a:lnTo>
                                            <a:lnTo>
                                              <a:pt x="270" y="0"/>
                                            </a:lnTo>
                                            <a:lnTo>
                                              <a:pt x="270" y="91"/>
                                            </a:lnTo>
                                            <a:lnTo>
                                              <a:pt x="232" y="88"/>
                                            </a:lnTo>
                                            <a:lnTo>
                                              <a:pt x="196" y="85"/>
                                            </a:lnTo>
                                            <a:lnTo>
                                              <a:pt x="161" y="80"/>
                                            </a:lnTo>
                                            <a:lnTo>
                                              <a:pt x="127" y="77"/>
                                            </a:lnTo>
                                            <a:lnTo>
                                              <a:pt x="93" y="72"/>
                                            </a:lnTo>
                                            <a:lnTo>
                                              <a:pt x="62" y="67"/>
                                            </a:lnTo>
                                            <a:lnTo>
                                              <a:pt x="31" y="62"/>
                                            </a:lnTo>
                                            <a:lnTo>
                                              <a:pt x="0" y="57"/>
                                            </a:lnTo>
                                            <a:close/>
                                          </a:path>
                                        </a:pathLst>
                                      </a:custGeom>
                                      <a:noFill/>
                                      <a:ln w="2520">
                                        <a:solidFill>
                                          <a:srgbClr val="1f1a17"/>
                                        </a:solidFill>
                                        <a:round/>
                                      </a:ln>
                                    </wps:spPr>
                                    <wps:style>
                                      <a:lnRef idx="0"/>
                                      <a:fillRef idx="0"/>
                                      <a:effectRef idx="0"/>
                                      <a:fontRef idx="minor"/>
                                    </wps:style>
                                    <wps:bodyPr/>
                                  </wps:wsp>
                                  <wps:wsp>
                                    <wps:cNvSpPr/>
                                    <wps:spPr>
                                      <a:xfrm>
                                        <a:off x="565920" y="130320"/>
                                        <a:ext cx="1440" cy="12240"/>
                                      </a:xfrm>
                                      <a:custGeom>
                                        <a:avLst/>
                                        <a:gdLst/>
                                        <a:ahLst/>
                                        <a:rect l="l" t="t" r="r" b="b"/>
                                        <a:pathLst>
                                          <a:path w="6" h="38">
                                            <a:moveTo>
                                              <a:pt x="6" y="0"/>
                                            </a:moveTo>
                                            <a:lnTo>
                                              <a:pt x="6" y="38"/>
                                            </a:lnTo>
                                            <a:lnTo>
                                              <a:pt x="4" y="35"/>
                                            </a:lnTo>
                                            <a:lnTo>
                                              <a:pt x="1" y="31"/>
                                            </a:lnTo>
                                            <a:lnTo>
                                              <a:pt x="0" y="25"/>
                                            </a:lnTo>
                                            <a:lnTo>
                                              <a:pt x="0" y="19"/>
                                            </a:lnTo>
                                            <a:lnTo>
                                              <a:pt x="0" y="13"/>
                                            </a:lnTo>
                                            <a:lnTo>
                                              <a:pt x="1" y="8"/>
                                            </a:lnTo>
                                            <a:lnTo>
                                              <a:pt x="4" y="4"/>
                                            </a:lnTo>
                                            <a:lnTo>
                                              <a:pt x="6" y="0"/>
                                            </a:lnTo>
                                            <a:close/>
                                          </a:path>
                                        </a:pathLst>
                                      </a:custGeom>
                                      <a:solidFill>
                                        <a:srgbClr val="1f1a17"/>
                                      </a:solidFill>
                                      <a:ln w="0">
                                        <a:noFill/>
                                      </a:ln>
                                    </wps:spPr>
                                    <wps:style>
                                      <a:lnRef idx="0"/>
                                      <a:fillRef idx="0"/>
                                      <a:effectRef idx="0"/>
                                      <a:fontRef idx="minor"/>
                                    </wps:style>
                                    <wps:bodyPr/>
                                  </wps:wsp>
                                  <wps:wsp>
                                    <wps:cNvSpPr/>
                                    <wps:spPr>
                                      <a:xfrm>
                                        <a:off x="565920" y="130320"/>
                                        <a:ext cx="3960" cy="12600"/>
                                      </a:xfrm>
                                      <a:custGeom>
                                        <a:avLst/>
                                        <a:gdLst/>
                                        <a:ahLst/>
                                        <a:rect l="l" t="t" r="r" b="b"/>
                                        <a:pathLst>
                                          <a:path w="12" h="41">
                                            <a:moveTo>
                                              <a:pt x="12" y="2"/>
                                            </a:moveTo>
                                            <a:lnTo>
                                              <a:pt x="12" y="41"/>
                                            </a:lnTo>
                                            <a:lnTo>
                                              <a:pt x="10" y="40"/>
                                            </a:lnTo>
                                            <a:lnTo>
                                              <a:pt x="8" y="39"/>
                                            </a:lnTo>
                                            <a:lnTo>
                                              <a:pt x="5" y="36"/>
                                            </a:lnTo>
                                            <a:lnTo>
                                              <a:pt x="1" y="32"/>
                                            </a:lnTo>
                                            <a:lnTo>
                                              <a:pt x="0" y="25"/>
                                            </a:lnTo>
                                            <a:lnTo>
                                              <a:pt x="0" y="19"/>
                                            </a:lnTo>
                                            <a:lnTo>
                                              <a:pt x="0" y="12"/>
                                            </a:lnTo>
                                            <a:lnTo>
                                              <a:pt x="1" y="7"/>
                                            </a:lnTo>
                                            <a:lnTo>
                                              <a:pt x="5" y="3"/>
                                            </a:lnTo>
                                            <a:lnTo>
                                              <a:pt x="8" y="0"/>
                                            </a:lnTo>
                                            <a:lnTo>
                                              <a:pt x="10" y="2"/>
                                            </a:lnTo>
                                            <a:lnTo>
                                              <a:pt x="12" y="2"/>
                                            </a:lnTo>
                                            <a:close/>
                                          </a:path>
                                        </a:pathLst>
                                      </a:custGeom>
                                      <a:solidFill>
                                        <a:srgbClr val="1f1a17"/>
                                      </a:solidFill>
                                      <a:ln w="0">
                                        <a:noFill/>
                                      </a:ln>
                                    </wps:spPr>
                                    <wps:style>
                                      <a:lnRef idx="0"/>
                                      <a:fillRef idx="0"/>
                                      <a:effectRef idx="0"/>
                                      <a:fontRef idx="minor"/>
                                    </wps:style>
                                    <wps:bodyPr/>
                                  </wps:wsp>
                                  <wps:wsp>
                                    <wps:cNvSpPr/>
                                    <wps:spPr>
                                      <a:xfrm>
                                        <a:off x="567000" y="130320"/>
                                        <a:ext cx="3960" cy="13320"/>
                                      </a:xfrm>
                                      <a:custGeom>
                                        <a:avLst/>
                                        <a:gdLst/>
                                        <a:ahLst/>
                                        <a:rect l="l" t="t" r="r" b="b"/>
                                        <a:pathLst>
                                          <a:path w="12" h="44">
                                            <a:moveTo>
                                              <a:pt x="0" y="38"/>
                                            </a:moveTo>
                                            <a:lnTo>
                                              <a:pt x="0" y="0"/>
                                            </a:lnTo>
                                            <a:lnTo>
                                              <a:pt x="1" y="0"/>
                                            </a:lnTo>
                                            <a:lnTo>
                                              <a:pt x="2" y="0"/>
                                            </a:lnTo>
                                            <a:lnTo>
                                              <a:pt x="6" y="3"/>
                                            </a:lnTo>
                                            <a:lnTo>
                                              <a:pt x="12" y="4"/>
                                            </a:lnTo>
                                            <a:lnTo>
                                              <a:pt x="12" y="44"/>
                                            </a:lnTo>
                                            <a:lnTo>
                                              <a:pt x="6" y="41"/>
                                            </a:lnTo>
                                            <a:lnTo>
                                              <a:pt x="2" y="39"/>
                                            </a:lnTo>
                                            <a:lnTo>
                                              <a:pt x="1" y="39"/>
                                            </a:lnTo>
                                            <a:lnTo>
                                              <a:pt x="0" y="38"/>
                                            </a:lnTo>
                                            <a:close/>
                                          </a:path>
                                        </a:pathLst>
                                      </a:custGeom>
                                      <a:solidFill>
                                        <a:srgbClr val="2a2624"/>
                                      </a:solidFill>
                                      <a:ln w="0">
                                        <a:noFill/>
                                      </a:ln>
                                    </wps:spPr>
                                    <wps:style>
                                      <a:lnRef idx="0"/>
                                      <a:fillRef idx="0"/>
                                      <a:effectRef idx="0"/>
                                      <a:fontRef idx="minor"/>
                                    </wps:style>
                                    <wps:bodyPr/>
                                  </wps:wsp>
                                  <wps:wsp>
                                    <wps:cNvSpPr/>
                                    <wps:spPr>
                                      <a:xfrm>
                                        <a:off x="569520" y="130320"/>
                                        <a:ext cx="3960" cy="14040"/>
                                      </a:xfrm>
                                      <a:custGeom>
                                        <a:avLst/>
                                        <a:gdLst/>
                                        <a:ahLst/>
                                        <a:rect l="l" t="t" r="r" b="b"/>
                                        <a:pathLst>
                                          <a:path w="12" h="44">
                                            <a:moveTo>
                                              <a:pt x="0" y="39"/>
                                            </a:moveTo>
                                            <a:lnTo>
                                              <a:pt x="0" y="0"/>
                                            </a:lnTo>
                                            <a:lnTo>
                                              <a:pt x="6" y="2"/>
                                            </a:lnTo>
                                            <a:lnTo>
                                              <a:pt x="12" y="4"/>
                                            </a:lnTo>
                                            <a:lnTo>
                                              <a:pt x="12" y="44"/>
                                            </a:lnTo>
                                            <a:lnTo>
                                              <a:pt x="6" y="42"/>
                                            </a:lnTo>
                                            <a:lnTo>
                                              <a:pt x="0" y="39"/>
                                            </a:lnTo>
                                            <a:close/>
                                          </a:path>
                                        </a:pathLst>
                                      </a:custGeom>
                                      <a:solidFill>
                                        <a:srgbClr val="34302e"/>
                                      </a:solidFill>
                                      <a:ln w="0">
                                        <a:noFill/>
                                      </a:ln>
                                    </wps:spPr>
                                    <wps:style>
                                      <a:lnRef idx="0"/>
                                      <a:fillRef idx="0"/>
                                      <a:effectRef idx="0"/>
                                      <a:fontRef idx="minor"/>
                                    </wps:style>
                                    <wps:bodyPr/>
                                  </wps:wsp>
                                  <wps:wsp>
                                    <wps:cNvSpPr/>
                                    <wps:spPr>
                                      <a:xfrm>
                                        <a:off x="570960" y="131040"/>
                                        <a:ext cx="3960" cy="14040"/>
                                      </a:xfrm>
                                      <a:custGeom>
                                        <a:avLst/>
                                        <a:gdLst/>
                                        <a:ahLst/>
                                        <a:rect l="l" t="t" r="r" b="b"/>
                                        <a:pathLst>
                                          <a:path w="12" h="44">
                                            <a:moveTo>
                                              <a:pt x="0" y="40"/>
                                            </a:moveTo>
                                            <a:lnTo>
                                              <a:pt x="0" y="0"/>
                                            </a:lnTo>
                                            <a:lnTo>
                                              <a:pt x="6" y="2"/>
                                            </a:lnTo>
                                            <a:lnTo>
                                              <a:pt x="12" y="4"/>
                                            </a:lnTo>
                                            <a:lnTo>
                                              <a:pt x="12" y="44"/>
                                            </a:lnTo>
                                            <a:lnTo>
                                              <a:pt x="6" y="42"/>
                                            </a:lnTo>
                                            <a:lnTo>
                                              <a:pt x="0" y="40"/>
                                            </a:lnTo>
                                            <a:close/>
                                          </a:path>
                                        </a:pathLst>
                                      </a:custGeom>
                                      <a:solidFill>
                                        <a:srgbClr val="3c3937"/>
                                      </a:solidFill>
                                      <a:ln w="0">
                                        <a:noFill/>
                                      </a:ln>
                                    </wps:spPr>
                                    <wps:style>
                                      <a:lnRef idx="0"/>
                                      <a:fillRef idx="0"/>
                                      <a:effectRef idx="0"/>
                                      <a:fontRef idx="minor"/>
                                    </wps:style>
                                    <wps:bodyPr/>
                                  </wps:wsp>
                                  <wps:wsp>
                                    <wps:cNvSpPr/>
                                    <wps:spPr>
                                      <a:xfrm>
                                        <a:off x="573480" y="131760"/>
                                        <a:ext cx="3240" cy="14040"/>
                                      </a:xfrm>
                                      <a:custGeom>
                                        <a:avLst/>
                                        <a:gdLst/>
                                        <a:ahLst/>
                                        <a:rect l="l" t="t" r="r" b="b"/>
                                        <a:pathLst>
                                          <a:path w="12" h="44">
                                            <a:moveTo>
                                              <a:pt x="0" y="40"/>
                                            </a:moveTo>
                                            <a:lnTo>
                                              <a:pt x="0" y="0"/>
                                            </a:lnTo>
                                            <a:lnTo>
                                              <a:pt x="6" y="2"/>
                                            </a:lnTo>
                                            <a:lnTo>
                                              <a:pt x="12" y="4"/>
                                            </a:lnTo>
                                            <a:lnTo>
                                              <a:pt x="12" y="44"/>
                                            </a:lnTo>
                                            <a:lnTo>
                                              <a:pt x="6" y="42"/>
                                            </a:lnTo>
                                            <a:lnTo>
                                              <a:pt x="0" y="40"/>
                                            </a:lnTo>
                                            <a:close/>
                                          </a:path>
                                        </a:pathLst>
                                      </a:custGeom>
                                      <a:solidFill>
                                        <a:srgbClr val="44403f"/>
                                      </a:solidFill>
                                      <a:ln w="0">
                                        <a:noFill/>
                                      </a:ln>
                                    </wps:spPr>
                                    <wps:style>
                                      <a:lnRef idx="0"/>
                                      <a:fillRef idx="0"/>
                                      <a:effectRef idx="0"/>
                                      <a:fontRef idx="minor"/>
                                    </wps:style>
                                    <wps:bodyPr/>
                                  </wps:wsp>
                                  <wps:wsp>
                                    <wps:cNvSpPr/>
                                    <wps:spPr>
                                      <a:xfrm>
                                        <a:off x="574560" y="132120"/>
                                        <a:ext cx="3960" cy="14760"/>
                                      </a:xfrm>
                                      <a:custGeom>
                                        <a:avLst/>
                                        <a:gdLst/>
                                        <a:ahLst/>
                                        <a:rect l="l" t="t" r="r" b="b"/>
                                        <a:pathLst>
                                          <a:path w="11" h="44">
                                            <a:moveTo>
                                              <a:pt x="0" y="40"/>
                                            </a:moveTo>
                                            <a:lnTo>
                                              <a:pt x="0" y="0"/>
                                            </a:lnTo>
                                            <a:lnTo>
                                              <a:pt x="6" y="2"/>
                                            </a:lnTo>
                                            <a:lnTo>
                                              <a:pt x="11" y="4"/>
                                            </a:lnTo>
                                            <a:lnTo>
                                              <a:pt x="11" y="44"/>
                                            </a:lnTo>
                                            <a:lnTo>
                                              <a:pt x="6" y="42"/>
                                            </a:lnTo>
                                            <a:lnTo>
                                              <a:pt x="0" y="40"/>
                                            </a:lnTo>
                                            <a:close/>
                                          </a:path>
                                        </a:pathLst>
                                      </a:custGeom>
                                      <a:solidFill>
                                        <a:srgbClr val="4d4a48"/>
                                      </a:solidFill>
                                      <a:ln w="0">
                                        <a:noFill/>
                                      </a:ln>
                                    </wps:spPr>
                                    <wps:style>
                                      <a:lnRef idx="0"/>
                                      <a:fillRef idx="0"/>
                                      <a:effectRef idx="0"/>
                                      <a:fontRef idx="minor"/>
                                    </wps:style>
                                    <wps:bodyPr/>
                                  </wps:wsp>
                                  <wps:wsp>
                                    <wps:cNvSpPr/>
                                    <wps:spPr>
                                      <a:xfrm>
                                        <a:off x="576720" y="133560"/>
                                        <a:ext cx="3960" cy="14040"/>
                                      </a:xfrm>
                                      <a:custGeom>
                                        <a:avLst/>
                                        <a:gdLst/>
                                        <a:ahLst/>
                                        <a:rect l="l" t="t" r="r" b="b"/>
                                        <a:pathLst>
                                          <a:path w="12" h="44">
                                            <a:moveTo>
                                              <a:pt x="0" y="40"/>
                                            </a:moveTo>
                                            <a:lnTo>
                                              <a:pt x="0" y="0"/>
                                            </a:lnTo>
                                            <a:lnTo>
                                              <a:pt x="5" y="2"/>
                                            </a:lnTo>
                                            <a:lnTo>
                                              <a:pt x="12" y="3"/>
                                            </a:lnTo>
                                            <a:lnTo>
                                              <a:pt x="12" y="44"/>
                                            </a:lnTo>
                                            <a:lnTo>
                                              <a:pt x="5" y="42"/>
                                            </a:lnTo>
                                            <a:lnTo>
                                              <a:pt x="0" y="40"/>
                                            </a:lnTo>
                                            <a:close/>
                                          </a:path>
                                        </a:pathLst>
                                      </a:custGeom>
                                      <a:solidFill>
                                        <a:srgbClr val="545250"/>
                                      </a:solidFill>
                                      <a:ln w="0">
                                        <a:noFill/>
                                      </a:ln>
                                    </wps:spPr>
                                    <wps:style>
                                      <a:lnRef idx="0"/>
                                      <a:fillRef idx="0"/>
                                      <a:effectRef idx="0"/>
                                      <a:fontRef idx="minor"/>
                                    </wps:style>
                                    <wps:bodyPr/>
                                  </wps:wsp>
                                  <wps:wsp>
                                    <wps:cNvSpPr/>
                                    <wps:spPr>
                                      <a:xfrm>
                                        <a:off x="579240" y="134280"/>
                                        <a:ext cx="3960" cy="14040"/>
                                      </a:xfrm>
                                      <a:custGeom>
                                        <a:avLst/>
                                        <a:gdLst/>
                                        <a:ahLst/>
                                        <a:rect l="l" t="t" r="r" b="b"/>
                                        <a:pathLst>
                                          <a:path w="12" h="44">
                                            <a:moveTo>
                                              <a:pt x="0" y="40"/>
                                            </a:moveTo>
                                            <a:lnTo>
                                              <a:pt x="0" y="0"/>
                                            </a:lnTo>
                                            <a:lnTo>
                                              <a:pt x="7" y="1"/>
                                            </a:lnTo>
                                            <a:lnTo>
                                              <a:pt x="12" y="4"/>
                                            </a:lnTo>
                                            <a:lnTo>
                                              <a:pt x="12" y="44"/>
                                            </a:lnTo>
                                            <a:lnTo>
                                              <a:pt x="7" y="42"/>
                                            </a:lnTo>
                                            <a:lnTo>
                                              <a:pt x="0" y="40"/>
                                            </a:lnTo>
                                            <a:close/>
                                          </a:path>
                                        </a:pathLst>
                                      </a:custGeom>
                                      <a:solidFill>
                                        <a:srgbClr val="5b5957"/>
                                      </a:solidFill>
                                      <a:ln w="0">
                                        <a:noFill/>
                                      </a:ln>
                                    </wps:spPr>
                                    <wps:style>
                                      <a:lnRef idx="0"/>
                                      <a:fillRef idx="0"/>
                                      <a:effectRef idx="0"/>
                                      <a:fontRef idx="minor"/>
                                    </wps:style>
                                    <wps:bodyPr/>
                                  </wps:wsp>
                                  <wps:wsp>
                                    <wps:cNvSpPr/>
                                    <wps:spPr>
                                      <a:xfrm>
                                        <a:off x="581040" y="134280"/>
                                        <a:ext cx="3960" cy="14760"/>
                                      </a:xfrm>
                                      <a:custGeom>
                                        <a:avLst/>
                                        <a:gdLst/>
                                        <a:ahLst/>
                                        <a:rect l="l" t="t" r="r" b="b"/>
                                        <a:pathLst>
                                          <a:path w="12" h="46">
                                            <a:moveTo>
                                              <a:pt x="0" y="41"/>
                                            </a:moveTo>
                                            <a:lnTo>
                                              <a:pt x="0" y="0"/>
                                            </a:lnTo>
                                            <a:lnTo>
                                              <a:pt x="5" y="3"/>
                                            </a:lnTo>
                                            <a:lnTo>
                                              <a:pt x="12" y="5"/>
                                            </a:lnTo>
                                            <a:lnTo>
                                              <a:pt x="12" y="46"/>
                                            </a:lnTo>
                                            <a:lnTo>
                                              <a:pt x="5" y="43"/>
                                            </a:lnTo>
                                            <a:lnTo>
                                              <a:pt x="0" y="41"/>
                                            </a:lnTo>
                                            <a:close/>
                                          </a:path>
                                        </a:pathLst>
                                      </a:custGeom>
                                      <a:solidFill>
                                        <a:srgbClr val="62605f"/>
                                      </a:solidFill>
                                      <a:ln w="0">
                                        <a:noFill/>
                                      </a:ln>
                                    </wps:spPr>
                                    <wps:style>
                                      <a:lnRef idx="0"/>
                                      <a:fillRef idx="0"/>
                                      <a:effectRef idx="0"/>
                                      <a:fontRef idx="minor"/>
                                    </wps:style>
                                    <wps:bodyPr/>
                                  </wps:wsp>
                                  <wps:wsp>
                                    <wps:cNvSpPr/>
                                    <wps:spPr>
                                      <a:xfrm>
                                        <a:off x="582840" y="135360"/>
                                        <a:ext cx="3960" cy="14760"/>
                                      </a:xfrm>
                                      <a:custGeom>
                                        <a:avLst/>
                                        <a:gdLst/>
                                        <a:ahLst/>
                                        <a:rect l="l" t="t" r="r" b="b"/>
                                        <a:pathLst>
                                          <a:path w="12" h="45">
                                            <a:moveTo>
                                              <a:pt x="0" y="40"/>
                                            </a:moveTo>
                                            <a:lnTo>
                                              <a:pt x="0" y="0"/>
                                            </a:lnTo>
                                            <a:lnTo>
                                              <a:pt x="7" y="2"/>
                                            </a:lnTo>
                                            <a:lnTo>
                                              <a:pt x="12" y="4"/>
                                            </a:lnTo>
                                            <a:lnTo>
                                              <a:pt x="12" y="45"/>
                                            </a:lnTo>
                                            <a:lnTo>
                                              <a:pt x="7" y="43"/>
                                            </a:lnTo>
                                            <a:lnTo>
                                              <a:pt x="0" y="40"/>
                                            </a:lnTo>
                                            <a:close/>
                                          </a:path>
                                        </a:pathLst>
                                      </a:custGeom>
                                      <a:solidFill>
                                        <a:srgbClr val="6a6866"/>
                                      </a:solidFill>
                                      <a:ln w="0">
                                        <a:noFill/>
                                      </a:ln>
                                    </wps:spPr>
                                    <wps:style>
                                      <a:lnRef idx="0"/>
                                      <a:fillRef idx="0"/>
                                      <a:effectRef idx="0"/>
                                      <a:fontRef idx="minor"/>
                                    </wps:style>
                                    <wps:bodyPr/>
                                  </wps:wsp>
                                  <wps:wsp>
                                    <wps:cNvSpPr/>
                                    <wps:spPr>
                                      <a:xfrm>
                                        <a:off x="585000" y="136080"/>
                                        <a:ext cx="3960" cy="14760"/>
                                      </a:xfrm>
                                      <a:custGeom>
                                        <a:avLst/>
                                        <a:gdLst/>
                                        <a:ahLst/>
                                        <a:rect l="l" t="t" r="r" b="b"/>
                                        <a:pathLst>
                                          <a:path w="12" h="45">
                                            <a:moveTo>
                                              <a:pt x="0" y="41"/>
                                            </a:moveTo>
                                            <a:lnTo>
                                              <a:pt x="0" y="0"/>
                                            </a:lnTo>
                                            <a:lnTo>
                                              <a:pt x="5" y="2"/>
                                            </a:lnTo>
                                            <a:lnTo>
                                              <a:pt x="12" y="3"/>
                                            </a:lnTo>
                                            <a:lnTo>
                                              <a:pt x="12" y="45"/>
                                            </a:lnTo>
                                            <a:lnTo>
                                              <a:pt x="5" y="43"/>
                                            </a:lnTo>
                                            <a:lnTo>
                                              <a:pt x="0" y="41"/>
                                            </a:lnTo>
                                            <a:close/>
                                          </a:path>
                                        </a:pathLst>
                                      </a:custGeom>
                                      <a:solidFill>
                                        <a:srgbClr val="706f6e"/>
                                      </a:solidFill>
                                      <a:ln w="0">
                                        <a:noFill/>
                                      </a:ln>
                                    </wps:spPr>
                                    <wps:style>
                                      <a:lnRef idx="0"/>
                                      <a:fillRef idx="0"/>
                                      <a:effectRef idx="0"/>
                                      <a:fontRef idx="minor"/>
                                    </wps:style>
                                    <wps:bodyPr/>
                                  </wps:wsp>
                                  <wps:wsp>
                                    <wps:cNvSpPr/>
                                    <wps:spPr>
                                      <a:xfrm>
                                        <a:off x="586800" y="136800"/>
                                        <a:ext cx="3960" cy="14760"/>
                                      </a:xfrm>
                                      <a:custGeom>
                                        <a:avLst/>
                                        <a:gdLst/>
                                        <a:ahLst/>
                                        <a:rect l="l" t="t" r="r" b="b"/>
                                        <a:pathLst>
                                          <a:path w="12" h="45">
                                            <a:moveTo>
                                              <a:pt x="0" y="41"/>
                                            </a:moveTo>
                                            <a:lnTo>
                                              <a:pt x="0" y="0"/>
                                            </a:lnTo>
                                            <a:lnTo>
                                              <a:pt x="7" y="1"/>
                                            </a:lnTo>
                                            <a:lnTo>
                                              <a:pt x="12" y="3"/>
                                            </a:lnTo>
                                            <a:lnTo>
                                              <a:pt x="12" y="45"/>
                                            </a:lnTo>
                                            <a:lnTo>
                                              <a:pt x="7" y="43"/>
                                            </a:lnTo>
                                            <a:lnTo>
                                              <a:pt x="0" y="41"/>
                                            </a:lnTo>
                                            <a:close/>
                                          </a:path>
                                        </a:pathLst>
                                      </a:custGeom>
                                      <a:solidFill>
                                        <a:srgbClr val="767574"/>
                                      </a:solidFill>
                                      <a:ln w="0">
                                        <a:noFill/>
                                      </a:ln>
                                    </wps:spPr>
                                    <wps:style>
                                      <a:lnRef idx="0"/>
                                      <a:fillRef idx="0"/>
                                      <a:effectRef idx="0"/>
                                      <a:fontRef idx="minor"/>
                                    </wps:style>
                                    <wps:bodyPr/>
                                  </wps:wsp>
                                  <wps:wsp>
                                    <wps:cNvSpPr/>
                                    <wps:spPr>
                                      <a:xfrm>
                                        <a:off x="588600" y="137160"/>
                                        <a:ext cx="3960" cy="14760"/>
                                      </a:xfrm>
                                      <a:custGeom>
                                        <a:avLst/>
                                        <a:gdLst/>
                                        <a:ahLst/>
                                        <a:rect l="l" t="t" r="r" b="b"/>
                                        <a:pathLst>
                                          <a:path w="11" h="46">
                                            <a:moveTo>
                                              <a:pt x="0" y="42"/>
                                            </a:moveTo>
                                            <a:lnTo>
                                              <a:pt x="0" y="0"/>
                                            </a:lnTo>
                                            <a:lnTo>
                                              <a:pt x="5" y="2"/>
                                            </a:lnTo>
                                            <a:lnTo>
                                              <a:pt x="11" y="3"/>
                                            </a:lnTo>
                                            <a:lnTo>
                                              <a:pt x="11" y="46"/>
                                            </a:lnTo>
                                            <a:lnTo>
                                              <a:pt x="5" y="44"/>
                                            </a:lnTo>
                                            <a:lnTo>
                                              <a:pt x="0" y="42"/>
                                            </a:lnTo>
                                            <a:close/>
                                          </a:path>
                                        </a:pathLst>
                                      </a:custGeom>
                                      <a:solidFill>
                                        <a:srgbClr val="7e7d7c"/>
                                      </a:solidFill>
                                      <a:ln w="0">
                                        <a:noFill/>
                                      </a:ln>
                                    </wps:spPr>
                                    <wps:style>
                                      <a:lnRef idx="0"/>
                                      <a:fillRef idx="0"/>
                                      <a:effectRef idx="0"/>
                                      <a:fontRef idx="minor"/>
                                    </wps:style>
                                    <wps:bodyPr/>
                                  </wps:wsp>
                                  <wps:wsp>
                                    <wps:cNvSpPr/>
                                    <wps:spPr>
                                      <a:xfrm>
                                        <a:off x="590760" y="137880"/>
                                        <a:ext cx="3960" cy="14760"/>
                                      </a:xfrm>
                                      <a:custGeom>
                                        <a:avLst/>
                                        <a:gdLst/>
                                        <a:ahLst/>
                                        <a:rect l="l" t="t" r="r" b="b"/>
                                        <a:pathLst>
                                          <a:path w="12" h="45">
                                            <a:moveTo>
                                              <a:pt x="0" y="42"/>
                                            </a:moveTo>
                                            <a:lnTo>
                                              <a:pt x="0" y="0"/>
                                            </a:lnTo>
                                            <a:lnTo>
                                              <a:pt x="6" y="1"/>
                                            </a:lnTo>
                                            <a:lnTo>
                                              <a:pt x="12" y="3"/>
                                            </a:lnTo>
                                            <a:lnTo>
                                              <a:pt x="12" y="45"/>
                                            </a:lnTo>
                                            <a:lnTo>
                                              <a:pt x="6" y="44"/>
                                            </a:lnTo>
                                            <a:lnTo>
                                              <a:pt x="0" y="42"/>
                                            </a:lnTo>
                                            <a:close/>
                                          </a:path>
                                        </a:pathLst>
                                      </a:custGeom>
                                      <a:solidFill>
                                        <a:srgbClr val="858483"/>
                                      </a:solidFill>
                                      <a:ln w="0">
                                        <a:noFill/>
                                      </a:ln>
                                    </wps:spPr>
                                    <wps:style>
                                      <a:lnRef idx="0"/>
                                      <a:fillRef idx="0"/>
                                      <a:effectRef idx="0"/>
                                      <a:fontRef idx="minor"/>
                                    </wps:style>
                                    <wps:bodyPr/>
                                  </wps:wsp>
                                  <wps:wsp>
                                    <wps:cNvSpPr/>
                                    <wps:spPr>
                                      <a:xfrm>
                                        <a:off x="592560" y="138600"/>
                                        <a:ext cx="3960" cy="14760"/>
                                      </a:xfrm>
                                      <a:custGeom>
                                        <a:avLst/>
                                        <a:gdLst/>
                                        <a:ahLst/>
                                        <a:rect l="l" t="t" r="r" b="b"/>
                                        <a:pathLst>
                                          <a:path w="12" h="46">
                                            <a:moveTo>
                                              <a:pt x="0" y="43"/>
                                            </a:moveTo>
                                            <a:lnTo>
                                              <a:pt x="0" y="0"/>
                                            </a:lnTo>
                                            <a:lnTo>
                                              <a:pt x="6" y="2"/>
                                            </a:lnTo>
                                            <a:lnTo>
                                              <a:pt x="12" y="3"/>
                                            </a:lnTo>
                                            <a:lnTo>
                                              <a:pt x="12" y="46"/>
                                            </a:lnTo>
                                            <a:lnTo>
                                              <a:pt x="6" y="44"/>
                                            </a:lnTo>
                                            <a:lnTo>
                                              <a:pt x="0" y="43"/>
                                            </a:lnTo>
                                            <a:close/>
                                          </a:path>
                                        </a:pathLst>
                                      </a:custGeom>
                                      <a:solidFill>
                                        <a:srgbClr val="8c8b8a"/>
                                      </a:solidFill>
                                      <a:ln w="0">
                                        <a:noFill/>
                                      </a:ln>
                                    </wps:spPr>
                                    <wps:style>
                                      <a:lnRef idx="0"/>
                                      <a:fillRef idx="0"/>
                                      <a:effectRef idx="0"/>
                                      <a:fontRef idx="minor"/>
                                    </wps:style>
                                    <wps:bodyPr/>
                                  </wps:wsp>
                                  <wps:wsp>
                                    <wps:cNvSpPr/>
                                    <wps:spPr>
                                      <a:xfrm>
                                        <a:off x="594360" y="139320"/>
                                        <a:ext cx="3960" cy="14760"/>
                                      </a:xfrm>
                                      <a:custGeom>
                                        <a:avLst/>
                                        <a:gdLst/>
                                        <a:ahLst/>
                                        <a:rect l="l" t="t" r="r" b="b"/>
                                        <a:pathLst>
                                          <a:path w="12" h="47">
                                            <a:moveTo>
                                              <a:pt x="0" y="42"/>
                                            </a:moveTo>
                                            <a:lnTo>
                                              <a:pt x="0" y="0"/>
                                            </a:lnTo>
                                            <a:lnTo>
                                              <a:pt x="6" y="1"/>
                                            </a:lnTo>
                                            <a:lnTo>
                                              <a:pt x="12" y="4"/>
                                            </a:lnTo>
                                            <a:lnTo>
                                              <a:pt x="12" y="47"/>
                                            </a:lnTo>
                                            <a:lnTo>
                                              <a:pt x="6" y="44"/>
                                            </a:lnTo>
                                            <a:lnTo>
                                              <a:pt x="0" y="42"/>
                                            </a:lnTo>
                                            <a:close/>
                                          </a:path>
                                        </a:pathLst>
                                      </a:custGeom>
                                      <a:solidFill>
                                        <a:srgbClr val="939291"/>
                                      </a:solidFill>
                                      <a:ln w="0">
                                        <a:noFill/>
                                      </a:ln>
                                    </wps:spPr>
                                    <wps:style>
                                      <a:lnRef idx="0"/>
                                      <a:fillRef idx="0"/>
                                      <a:effectRef idx="0"/>
                                      <a:fontRef idx="minor"/>
                                    </wps:style>
                                    <wps:bodyPr/>
                                  </wps:wsp>
                                  <wps:wsp>
                                    <wps:cNvSpPr/>
                                    <wps:spPr>
                                      <a:xfrm>
                                        <a:off x="596880" y="139320"/>
                                        <a:ext cx="3960" cy="14760"/>
                                      </a:xfrm>
                                      <a:custGeom>
                                        <a:avLst/>
                                        <a:gdLst/>
                                        <a:ahLst/>
                                        <a:rect l="l" t="t" r="r" b="b"/>
                                        <a:pathLst>
                                          <a:path w="12" h="47">
                                            <a:moveTo>
                                              <a:pt x="0" y="43"/>
                                            </a:moveTo>
                                            <a:lnTo>
                                              <a:pt x="0" y="0"/>
                                            </a:lnTo>
                                            <a:lnTo>
                                              <a:pt x="6" y="3"/>
                                            </a:lnTo>
                                            <a:lnTo>
                                              <a:pt x="12" y="4"/>
                                            </a:lnTo>
                                            <a:lnTo>
                                              <a:pt x="12" y="47"/>
                                            </a:lnTo>
                                            <a:lnTo>
                                              <a:pt x="6" y="46"/>
                                            </a:lnTo>
                                            <a:lnTo>
                                              <a:pt x="0" y="43"/>
                                            </a:lnTo>
                                            <a:close/>
                                          </a:path>
                                        </a:pathLst>
                                      </a:custGeom>
                                      <a:solidFill>
                                        <a:srgbClr val="9b9a9a"/>
                                      </a:solidFill>
                                      <a:ln w="0">
                                        <a:noFill/>
                                      </a:ln>
                                    </wps:spPr>
                                    <wps:style>
                                      <a:lnRef idx="0"/>
                                      <a:fillRef idx="0"/>
                                      <a:effectRef idx="0"/>
                                      <a:fontRef idx="minor"/>
                                    </wps:style>
                                    <wps:bodyPr/>
                                  </wps:wsp>
                                  <wps:wsp>
                                    <wps:cNvSpPr/>
                                    <wps:spPr>
                                      <a:xfrm>
                                        <a:off x="598680" y="139680"/>
                                        <a:ext cx="3960" cy="14760"/>
                                      </a:xfrm>
                                      <a:custGeom>
                                        <a:avLst/>
                                        <a:gdLst/>
                                        <a:ahLst/>
                                        <a:rect l="l" t="t" r="r" b="b"/>
                                        <a:pathLst>
                                          <a:path w="12" h="46">
                                            <a:moveTo>
                                              <a:pt x="0" y="43"/>
                                            </a:moveTo>
                                            <a:lnTo>
                                              <a:pt x="0" y="0"/>
                                            </a:lnTo>
                                            <a:lnTo>
                                              <a:pt x="6" y="1"/>
                                            </a:lnTo>
                                            <a:lnTo>
                                              <a:pt x="12" y="3"/>
                                            </a:lnTo>
                                            <a:lnTo>
                                              <a:pt x="12" y="46"/>
                                            </a:lnTo>
                                            <a:lnTo>
                                              <a:pt x="6" y="44"/>
                                            </a:lnTo>
                                            <a:lnTo>
                                              <a:pt x="0" y="43"/>
                                            </a:lnTo>
                                            <a:close/>
                                          </a:path>
                                        </a:pathLst>
                                      </a:custGeom>
                                      <a:solidFill>
                                        <a:srgbClr val="a3a2a2"/>
                                      </a:solidFill>
                                      <a:ln w="0">
                                        <a:noFill/>
                                      </a:ln>
                                    </wps:spPr>
                                    <wps:style>
                                      <a:lnRef idx="0"/>
                                      <a:fillRef idx="0"/>
                                      <a:effectRef idx="0"/>
                                      <a:fontRef idx="minor"/>
                                    </wps:style>
                                    <wps:bodyPr/>
                                  </wps:wsp>
                                  <wps:wsp>
                                    <wps:cNvSpPr/>
                                    <wps:spPr>
                                      <a:xfrm>
                                        <a:off x="600840" y="140400"/>
                                        <a:ext cx="3960" cy="14760"/>
                                      </a:xfrm>
                                      <a:custGeom>
                                        <a:avLst/>
                                        <a:gdLst/>
                                        <a:ahLst/>
                                        <a:rect l="l" t="t" r="r" b="b"/>
                                        <a:pathLst>
                                          <a:path w="12" h="46">
                                            <a:moveTo>
                                              <a:pt x="0" y="43"/>
                                            </a:moveTo>
                                            <a:lnTo>
                                              <a:pt x="0" y="0"/>
                                            </a:lnTo>
                                            <a:lnTo>
                                              <a:pt x="6" y="2"/>
                                            </a:lnTo>
                                            <a:lnTo>
                                              <a:pt x="12" y="3"/>
                                            </a:lnTo>
                                            <a:lnTo>
                                              <a:pt x="12" y="46"/>
                                            </a:lnTo>
                                            <a:lnTo>
                                              <a:pt x="6" y="45"/>
                                            </a:lnTo>
                                            <a:lnTo>
                                              <a:pt x="0" y="43"/>
                                            </a:lnTo>
                                            <a:close/>
                                          </a:path>
                                        </a:pathLst>
                                      </a:custGeom>
                                      <a:solidFill>
                                        <a:srgbClr val="abaaa9"/>
                                      </a:solidFill>
                                      <a:ln w="0">
                                        <a:noFill/>
                                      </a:ln>
                                    </wps:spPr>
                                    <wps:style>
                                      <a:lnRef idx="0"/>
                                      <a:fillRef idx="0"/>
                                      <a:effectRef idx="0"/>
                                      <a:fontRef idx="minor"/>
                                    </wps:style>
                                    <wps:bodyPr/>
                                  </wps:wsp>
                                  <wps:wsp>
                                    <wps:cNvSpPr/>
                                    <wps:spPr>
                                      <a:xfrm>
                                        <a:off x="602640" y="141120"/>
                                        <a:ext cx="3960" cy="14760"/>
                                      </a:xfrm>
                                      <a:custGeom>
                                        <a:avLst/>
                                        <a:gdLst/>
                                        <a:ahLst/>
                                        <a:rect l="l" t="t" r="r" b="b"/>
                                        <a:pathLst>
                                          <a:path w="11" h="46">
                                            <a:moveTo>
                                              <a:pt x="0" y="43"/>
                                            </a:moveTo>
                                            <a:lnTo>
                                              <a:pt x="0" y="0"/>
                                            </a:lnTo>
                                            <a:lnTo>
                                              <a:pt x="6" y="1"/>
                                            </a:lnTo>
                                            <a:lnTo>
                                              <a:pt x="11" y="2"/>
                                            </a:lnTo>
                                            <a:lnTo>
                                              <a:pt x="11" y="46"/>
                                            </a:lnTo>
                                            <a:lnTo>
                                              <a:pt x="6" y="44"/>
                                            </a:lnTo>
                                            <a:lnTo>
                                              <a:pt x="0" y="43"/>
                                            </a:lnTo>
                                            <a:close/>
                                          </a:path>
                                        </a:pathLst>
                                      </a:custGeom>
                                      <a:solidFill>
                                        <a:srgbClr val="b4b4b3"/>
                                      </a:solidFill>
                                      <a:ln w="0">
                                        <a:noFill/>
                                      </a:ln>
                                    </wps:spPr>
                                    <wps:style>
                                      <a:lnRef idx="0"/>
                                      <a:fillRef idx="0"/>
                                      <a:effectRef idx="0"/>
                                      <a:fontRef idx="minor"/>
                                    </wps:style>
                                    <wps:bodyPr/>
                                  </wps:wsp>
                                  <wps:wsp>
                                    <wps:cNvSpPr/>
                                    <wps:spPr>
                                      <a:xfrm>
                                        <a:off x="604440" y="141120"/>
                                        <a:ext cx="3960" cy="15120"/>
                                      </a:xfrm>
                                      <a:custGeom>
                                        <a:avLst/>
                                        <a:gdLst/>
                                        <a:ahLst/>
                                        <a:rect l="l" t="t" r="r" b="b"/>
                                        <a:pathLst>
                                          <a:path w="12" h="46">
                                            <a:moveTo>
                                              <a:pt x="0" y="43"/>
                                            </a:moveTo>
                                            <a:lnTo>
                                              <a:pt x="0" y="0"/>
                                            </a:lnTo>
                                            <a:lnTo>
                                              <a:pt x="5" y="1"/>
                                            </a:lnTo>
                                            <a:lnTo>
                                              <a:pt x="12" y="3"/>
                                            </a:lnTo>
                                            <a:lnTo>
                                              <a:pt x="12" y="46"/>
                                            </a:lnTo>
                                            <a:lnTo>
                                              <a:pt x="5" y="45"/>
                                            </a:lnTo>
                                            <a:lnTo>
                                              <a:pt x="0" y="43"/>
                                            </a:lnTo>
                                            <a:close/>
                                          </a:path>
                                        </a:pathLst>
                                      </a:custGeom>
                                      <a:solidFill>
                                        <a:srgbClr val="bebebd"/>
                                      </a:solidFill>
                                      <a:ln w="0">
                                        <a:noFill/>
                                      </a:ln>
                                    </wps:spPr>
                                    <wps:style>
                                      <a:lnRef idx="0"/>
                                      <a:fillRef idx="0"/>
                                      <a:effectRef idx="0"/>
                                      <a:fontRef idx="minor"/>
                                    </wps:style>
                                    <wps:bodyPr/>
                                  </wps:wsp>
                                  <wps:wsp>
                                    <wps:cNvSpPr/>
                                    <wps:spPr>
                                      <a:xfrm>
                                        <a:off x="606600" y="141840"/>
                                        <a:ext cx="3960" cy="15120"/>
                                      </a:xfrm>
                                      <a:custGeom>
                                        <a:avLst/>
                                        <a:gdLst/>
                                        <a:ahLst/>
                                        <a:rect l="l" t="t" r="r" b="b"/>
                                        <a:pathLst>
                                          <a:path w="12" h="47">
                                            <a:moveTo>
                                              <a:pt x="0" y="44"/>
                                            </a:moveTo>
                                            <a:lnTo>
                                              <a:pt x="0" y="0"/>
                                            </a:lnTo>
                                            <a:lnTo>
                                              <a:pt x="7" y="2"/>
                                            </a:lnTo>
                                            <a:lnTo>
                                              <a:pt x="12" y="3"/>
                                            </a:lnTo>
                                            <a:lnTo>
                                              <a:pt x="12" y="47"/>
                                            </a:lnTo>
                                            <a:lnTo>
                                              <a:pt x="7" y="45"/>
                                            </a:lnTo>
                                            <a:lnTo>
                                              <a:pt x="0" y="44"/>
                                            </a:lnTo>
                                            <a:close/>
                                          </a:path>
                                        </a:pathLst>
                                      </a:custGeom>
                                      <a:solidFill>
                                        <a:srgbClr val="c8c7c7"/>
                                      </a:solidFill>
                                      <a:ln w="0">
                                        <a:noFill/>
                                      </a:ln>
                                    </wps:spPr>
                                    <wps:style>
                                      <a:lnRef idx="0"/>
                                      <a:fillRef idx="0"/>
                                      <a:effectRef idx="0"/>
                                      <a:fontRef idx="minor"/>
                                    </wps:style>
                                    <wps:bodyPr/>
                                  </wps:wsp>
                                  <wps:wsp>
                                    <wps:cNvSpPr/>
                                    <wps:spPr>
                                      <a:xfrm>
                                        <a:off x="608400" y="142200"/>
                                        <a:ext cx="3960" cy="14760"/>
                                      </a:xfrm>
                                      <a:custGeom>
                                        <a:avLst/>
                                        <a:gdLst/>
                                        <a:ahLst/>
                                        <a:rect l="l" t="t" r="r" b="b"/>
                                        <a:pathLst>
                                          <a:path w="12" h="46">
                                            <a:moveTo>
                                              <a:pt x="0" y="43"/>
                                            </a:moveTo>
                                            <a:lnTo>
                                              <a:pt x="0" y="0"/>
                                            </a:lnTo>
                                            <a:lnTo>
                                              <a:pt x="5" y="1"/>
                                            </a:lnTo>
                                            <a:lnTo>
                                              <a:pt x="12" y="2"/>
                                            </a:lnTo>
                                            <a:lnTo>
                                              <a:pt x="12" y="46"/>
                                            </a:lnTo>
                                            <a:lnTo>
                                              <a:pt x="5" y="45"/>
                                            </a:lnTo>
                                            <a:lnTo>
                                              <a:pt x="0" y="43"/>
                                            </a:lnTo>
                                            <a:close/>
                                          </a:path>
                                        </a:pathLst>
                                      </a:custGeom>
                                      <a:solidFill>
                                        <a:srgbClr val="d1d0d0"/>
                                      </a:solidFill>
                                      <a:ln w="0">
                                        <a:noFill/>
                                      </a:ln>
                                    </wps:spPr>
                                    <wps:style>
                                      <a:lnRef idx="0"/>
                                      <a:fillRef idx="0"/>
                                      <a:effectRef idx="0"/>
                                      <a:fontRef idx="minor"/>
                                    </wps:style>
                                    <wps:bodyPr/>
                                  </wps:wsp>
                                  <wps:wsp>
                                    <wps:cNvSpPr/>
                                    <wps:spPr>
                                      <a:xfrm>
                                        <a:off x="610200" y="142920"/>
                                        <a:ext cx="3960" cy="14760"/>
                                      </a:xfrm>
                                      <a:custGeom>
                                        <a:avLst/>
                                        <a:gdLst/>
                                        <a:ahLst/>
                                        <a:rect l="l" t="t" r="r" b="b"/>
                                        <a:pathLst>
                                          <a:path w="12" h="46">
                                            <a:moveTo>
                                              <a:pt x="0" y="44"/>
                                            </a:moveTo>
                                            <a:lnTo>
                                              <a:pt x="0" y="0"/>
                                            </a:lnTo>
                                            <a:lnTo>
                                              <a:pt x="7" y="1"/>
                                            </a:lnTo>
                                            <a:lnTo>
                                              <a:pt x="12" y="2"/>
                                            </a:lnTo>
                                            <a:lnTo>
                                              <a:pt x="12" y="46"/>
                                            </a:lnTo>
                                            <a:lnTo>
                                              <a:pt x="7" y="45"/>
                                            </a:lnTo>
                                            <a:lnTo>
                                              <a:pt x="0" y="44"/>
                                            </a:lnTo>
                                            <a:close/>
                                          </a:path>
                                        </a:pathLst>
                                      </a:custGeom>
                                      <a:solidFill>
                                        <a:srgbClr val="dfdfde"/>
                                      </a:solidFill>
                                      <a:ln w="0">
                                        <a:noFill/>
                                      </a:ln>
                                    </wps:spPr>
                                    <wps:style>
                                      <a:lnRef idx="0"/>
                                      <a:fillRef idx="0"/>
                                      <a:effectRef idx="0"/>
                                      <a:fontRef idx="minor"/>
                                    </wps:style>
                                    <wps:bodyPr/>
                                  </wps:wsp>
                                  <wps:wsp>
                                    <wps:cNvSpPr/>
                                    <wps:spPr>
                                      <a:xfrm>
                                        <a:off x="612360" y="142920"/>
                                        <a:ext cx="3960" cy="14760"/>
                                      </a:xfrm>
                                      <a:custGeom>
                                        <a:avLst/>
                                        <a:gdLst/>
                                        <a:ahLst/>
                                        <a:rect l="l" t="t" r="r" b="b"/>
                                        <a:pathLst>
                                          <a:path w="12" h="47">
                                            <a:moveTo>
                                              <a:pt x="0" y="44"/>
                                            </a:moveTo>
                                            <a:lnTo>
                                              <a:pt x="0" y="0"/>
                                            </a:lnTo>
                                            <a:lnTo>
                                              <a:pt x="5" y="1"/>
                                            </a:lnTo>
                                            <a:lnTo>
                                              <a:pt x="12" y="3"/>
                                            </a:lnTo>
                                            <a:lnTo>
                                              <a:pt x="12" y="47"/>
                                            </a:lnTo>
                                            <a:lnTo>
                                              <a:pt x="5" y="45"/>
                                            </a:lnTo>
                                            <a:lnTo>
                                              <a:pt x="0" y="44"/>
                                            </a:lnTo>
                                            <a:close/>
                                          </a:path>
                                        </a:pathLst>
                                      </a:custGeom>
                                      <a:solidFill>
                                        <a:srgbClr val="d7d6d6"/>
                                      </a:solidFill>
                                      <a:ln w="0">
                                        <a:noFill/>
                                      </a:ln>
                                    </wps:spPr>
                                    <wps:style>
                                      <a:lnRef idx="0"/>
                                      <a:fillRef idx="0"/>
                                      <a:effectRef idx="0"/>
                                      <a:fontRef idx="minor"/>
                                    </wps:style>
                                    <wps:bodyPr/>
                                  </wps:wsp>
                                  <wps:wsp>
                                    <wps:cNvSpPr/>
                                    <wps:spPr>
                                      <a:xfrm>
                                        <a:off x="614880" y="143640"/>
                                        <a:ext cx="3960" cy="14760"/>
                                      </a:xfrm>
                                      <a:custGeom>
                                        <a:avLst/>
                                        <a:gdLst/>
                                        <a:ahLst/>
                                        <a:rect l="l" t="t" r="r" b="b"/>
                                        <a:pathLst>
                                          <a:path w="12" h="48">
                                            <a:moveTo>
                                              <a:pt x="0" y="44"/>
                                            </a:moveTo>
                                            <a:lnTo>
                                              <a:pt x="0" y="0"/>
                                            </a:lnTo>
                                            <a:lnTo>
                                              <a:pt x="7" y="2"/>
                                            </a:lnTo>
                                            <a:lnTo>
                                              <a:pt x="12" y="4"/>
                                            </a:lnTo>
                                            <a:lnTo>
                                              <a:pt x="12" y="48"/>
                                            </a:lnTo>
                                            <a:lnTo>
                                              <a:pt x="7" y="46"/>
                                            </a:lnTo>
                                            <a:lnTo>
                                              <a:pt x="0" y="44"/>
                                            </a:lnTo>
                                            <a:close/>
                                          </a:path>
                                        </a:pathLst>
                                      </a:custGeom>
                                      <a:solidFill>
                                        <a:srgbClr val="cececd"/>
                                      </a:solidFill>
                                      <a:ln w="0">
                                        <a:noFill/>
                                      </a:ln>
                                    </wps:spPr>
                                    <wps:style>
                                      <a:lnRef idx="0"/>
                                      <a:fillRef idx="0"/>
                                      <a:effectRef idx="0"/>
                                      <a:fontRef idx="minor"/>
                                    </wps:style>
                                    <wps:bodyPr/>
                                  </wps:wsp>
                                  <wps:wsp>
                                    <wps:cNvSpPr/>
                                    <wps:spPr>
                                      <a:xfrm>
                                        <a:off x="616680" y="144360"/>
                                        <a:ext cx="3960" cy="14760"/>
                                      </a:xfrm>
                                      <a:custGeom>
                                        <a:avLst/>
                                        <a:gdLst/>
                                        <a:ahLst/>
                                        <a:rect l="l" t="t" r="r" b="b"/>
                                        <a:pathLst>
                                          <a:path w="11" h="47">
                                            <a:moveTo>
                                              <a:pt x="0" y="44"/>
                                            </a:moveTo>
                                            <a:lnTo>
                                              <a:pt x="0" y="0"/>
                                            </a:lnTo>
                                            <a:lnTo>
                                              <a:pt x="5" y="2"/>
                                            </a:lnTo>
                                            <a:lnTo>
                                              <a:pt x="11" y="3"/>
                                            </a:lnTo>
                                            <a:lnTo>
                                              <a:pt x="11" y="47"/>
                                            </a:lnTo>
                                            <a:lnTo>
                                              <a:pt x="5" y="46"/>
                                            </a:lnTo>
                                            <a:lnTo>
                                              <a:pt x="0" y="44"/>
                                            </a:lnTo>
                                            <a:close/>
                                          </a:path>
                                        </a:pathLst>
                                      </a:custGeom>
                                      <a:solidFill>
                                        <a:srgbClr val="c9c8c8"/>
                                      </a:solidFill>
                                      <a:ln w="0">
                                        <a:noFill/>
                                      </a:ln>
                                    </wps:spPr>
                                    <wps:style>
                                      <a:lnRef idx="0"/>
                                      <a:fillRef idx="0"/>
                                      <a:effectRef idx="0"/>
                                      <a:fontRef idx="minor"/>
                                    </wps:style>
                                    <wps:bodyPr/>
                                  </wps:wsp>
                                  <wps:wsp>
                                    <wps:cNvSpPr/>
                                    <wps:spPr>
                                      <a:xfrm>
                                        <a:off x="618480" y="144360"/>
                                        <a:ext cx="3240" cy="14760"/>
                                      </a:xfrm>
                                      <a:custGeom>
                                        <a:avLst/>
                                        <a:gdLst/>
                                        <a:ahLst/>
                                        <a:rect l="l" t="t" r="r" b="b"/>
                                        <a:pathLst>
                                          <a:path w="12" h="46">
                                            <a:moveTo>
                                              <a:pt x="0" y="44"/>
                                            </a:moveTo>
                                            <a:lnTo>
                                              <a:pt x="0" y="0"/>
                                            </a:lnTo>
                                            <a:lnTo>
                                              <a:pt x="6" y="1"/>
                                            </a:lnTo>
                                            <a:lnTo>
                                              <a:pt x="12" y="2"/>
                                            </a:lnTo>
                                            <a:lnTo>
                                              <a:pt x="12" y="46"/>
                                            </a:lnTo>
                                            <a:lnTo>
                                              <a:pt x="6" y="45"/>
                                            </a:lnTo>
                                            <a:lnTo>
                                              <a:pt x="0" y="44"/>
                                            </a:lnTo>
                                            <a:close/>
                                          </a:path>
                                        </a:pathLst>
                                      </a:custGeom>
                                      <a:solidFill>
                                        <a:srgbClr val="c2c2c1"/>
                                      </a:solidFill>
                                      <a:ln w="0">
                                        <a:noFill/>
                                      </a:ln>
                                    </wps:spPr>
                                    <wps:style>
                                      <a:lnRef idx="0"/>
                                      <a:fillRef idx="0"/>
                                      <a:effectRef idx="0"/>
                                      <a:fontRef idx="minor"/>
                                    </wps:style>
                                    <wps:bodyPr/>
                                  </wps:wsp>
                                  <wps:wsp>
                                    <wps:cNvSpPr/>
                                    <wps:spPr>
                                      <a:xfrm>
                                        <a:off x="620280" y="145080"/>
                                        <a:ext cx="3960" cy="14760"/>
                                      </a:xfrm>
                                      <a:custGeom>
                                        <a:avLst/>
                                        <a:gdLst/>
                                        <a:ahLst/>
                                        <a:rect l="l" t="t" r="r" b="b"/>
                                        <a:pathLst>
                                          <a:path w="12" h="46">
                                            <a:moveTo>
                                              <a:pt x="0" y="44"/>
                                            </a:moveTo>
                                            <a:lnTo>
                                              <a:pt x="0" y="0"/>
                                            </a:lnTo>
                                            <a:lnTo>
                                              <a:pt x="6" y="1"/>
                                            </a:lnTo>
                                            <a:lnTo>
                                              <a:pt x="12" y="2"/>
                                            </a:lnTo>
                                            <a:lnTo>
                                              <a:pt x="12" y="46"/>
                                            </a:lnTo>
                                            <a:lnTo>
                                              <a:pt x="6" y="45"/>
                                            </a:lnTo>
                                            <a:lnTo>
                                              <a:pt x="0" y="44"/>
                                            </a:lnTo>
                                            <a:close/>
                                          </a:path>
                                        </a:pathLst>
                                      </a:custGeom>
                                      <a:solidFill>
                                        <a:srgbClr val="bcbcbb"/>
                                      </a:solidFill>
                                      <a:ln w="0">
                                        <a:noFill/>
                                      </a:ln>
                                    </wps:spPr>
                                    <wps:style>
                                      <a:lnRef idx="0"/>
                                      <a:fillRef idx="0"/>
                                      <a:effectRef idx="0"/>
                                      <a:fontRef idx="minor"/>
                                    </wps:style>
                                    <wps:bodyPr/>
                                  </wps:wsp>
                                  <wps:wsp>
                                    <wps:cNvSpPr/>
                                    <wps:spPr>
                                      <a:xfrm>
                                        <a:off x="621720" y="145080"/>
                                        <a:ext cx="3960" cy="14760"/>
                                      </a:xfrm>
                                      <a:custGeom>
                                        <a:avLst/>
                                        <a:gdLst/>
                                        <a:ahLst/>
                                        <a:rect l="l" t="t" r="r" b="b"/>
                                        <a:pathLst>
                                          <a:path w="12" h="46">
                                            <a:moveTo>
                                              <a:pt x="0" y="44"/>
                                            </a:moveTo>
                                            <a:lnTo>
                                              <a:pt x="0" y="0"/>
                                            </a:lnTo>
                                            <a:lnTo>
                                              <a:pt x="6" y="1"/>
                                            </a:lnTo>
                                            <a:lnTo>
                                              <a:pt x="12" y="2"/>
                                            </a:lnTo>
                                            <a:lnTo>
                                              <a:pt x="12" y="46"/>
                                            </a:lnTo>
                                            <a:lnTo>
                                              <a:pt x="6" y="45"/>
                                            </a:lnTo>
                                            <a:lnTo>
                                              <a:pt x="0" y="44"/>
                                            </a:lnTo>
                                            <a:close/>
                                          </a:path>
                                        </a:pathLst>
                                      </a:custGeom>
                                      <a:solidFill>
                                        <a:srgbClr val="b5b5b4"/>
                                      </a:solidFill>
                                      <a:ln w="0">
                                        <a:noFill/>
                                      </a:ln>
                                    </wps:spPr>
                                    <wps:style>
                                      <a:lnRef idx="0"/>
                                      <a:fillRef idx="0"/>
                                      <a:effectRef idx="0"/>
                                      <a:fontRef idx="minor"/>
                                    </wps:style>
                                    <wps:bodyPr/>
                                  </wps:wsp>
                                  <wps:wsp>
                                    <wps:cNvSpPr/>
                                    <wps:spPr>
                                      <a:xfrm>
                                        <a:off x="624240" y="145440"/>
                                        <a:ext cx="3960" cy="14760"/>
                                      </a:xfrm>
                                      <a:custGeom>
                                        <a:avLst/>
                                        <a:gdLst/>
                                        <a:ahLst/>
                                        <a:rect l="l" t="t" r="r" b="b"/>
                                        <a:pathLst>
                                          <a:path w="12" h="46">
                                            <a:moveTo>
                                              <a:pt x="0" y="44"/>
                                            </a:moveTo>
                                            <a:lnTo>
                                              <a:pt x="0" y="0"/>
                                            </a:lnTo>
                                            <a:lnTo>
                                              <a:pt x="6" y="1"/>
                                            </a:lnTo>
                                            <a:lnTo>
                                              <a:pt x="12" y="2"/>
                                            </a:lnTo>
                                            <a:lnTo>
                                              <a:pt x="12" y="46"/>
                                            </a:lnTo>
                                            <a:lnTo>
                                              <a:pt x="6" y="45"/>
                                            </a:lnTo>
                                            <a:lnTo>
                                              <a:pt x="0" y="44"/>
                                            </a:lnTo>
                                            <a:close/>
                                          </a:path>
                                        </a:pathLst>
                                      </a:custGeom>
                                      <a:solidFill>
                                        <a:srgbClr val="aeadad"/>
                                      </a:solidFill>
                                      <a:ln w="0">
                                        <a:noFill/>
                                      </a:ln>
                                    </wps:spPr>
                                    <wps:style>
                                      <a:lnRef idx="0"/>
                                      <a:fillRef idx="0"/>
                                      <a:effectRef idx="0"/>
                                      <a:fontRef idx="minor"/>
                                    </wps:style>
                                    <wps:bodyPr/>
                                  </wps:wsp>
                                  <wps:wsp>
                                    <wps:cNvSpPr/>
                                    <wps:spPr>
                                      <a:xfrm>
                                        <a:off x="625680" y="145440"/>
                                        <a:ext cx="3960" cy="15120"/>
                                      </a:xfrm>
                                      <a:custGeom>
                                        <a:avLst/>
                                        <a:gdLst/>
                                        <a:ahLst/>
                                        <a:rect l="l" t="t" r="r" b="b"/>
                                        <a:pathLst>
                                          <a:path w="12" h="46">
                                            <a:moveTo>
                                              <a:pt x="0" y="44"/>
                                            </a:moveTo>
                                            <a:lnTo>
                                              <a:pt x="0" y="0"/>
                                            </a:lnTo>
                                            <a:lnTo>
                                              <a:pt x="6" y="1"/>
                                            </a:lnTo>
                                            <a:lnTo>
                                              <a:pt x="12" y="2"/>
                                            </a:lnTo>
                                            <a:lnTo>
                                              <a:pt x="12" y="46"/>
                                            </a:lnTo>
                                            <a:lnTo>
                                              <a:pt x="6" y="45"/>
                                            </a:lnTo>
                                            <a:lnTo>
                                              <a:pt x="0" y="44"/>
                                            </a:lnTo>
                                            <a:close/>
                                          </a:path>
                                        </a:pathLst>
                                      </a:custGeom>
                                      <a:solidFill>
                                        <a:srgbClr val="a9a8a8"/>
                                      </a:solidFill>
                                      <a:ln w="0">
                                        <a:noFill/>
                                      </a:ln>
                                    </wps:spPr>
                                    <wps:style>
                                      <a:lnRef idx="0"/>
                                      <a:fillRef idx="0"/>
                                      <a:effectRef idx="0"/>
                                      <a:fontRef idx="minor"/>
                                    </wps:style>
                                    <wps:bodyPr/>
                                  </wps:wsp>
                                  <wps:wsp>
                                    <wps:cNvSpPr/>
                                    <wps:spPr>
                                      <a:xfrm>
                                        <a:off x="628200" y="146160"/>
                                        <a:ext cx="3960" cy="14760"/>
                                      </a:xfrm>
                                      <a:custGeom>
                                        <a:avLst/>
                                        <a:gdLst/>
                                        <a:ahLst/>
                                        <a:rect l="l" t="t" r="r" b="b"/>
                                        <a:pathLst>
                                          <a:path w="12" h="46">
                                            <a:moveTo>
                                              <a:pt x="0" y="44"/>
                                            </a:moveTo>
                                            <a:lnTo>
                                              <a:pt x="0" y="0"/>
                                            </a:lnTo>
                                            <a:lnTo>
                                              <a:pt x="6" y="1"/>
                                            </a:lnTo>
                                            <a:lnTo>
                                              <a:pt x="12" y="2"/>
                                            </a:lnTo>
                                            <a:lnTo>
                                              <a:pt x="12" y="46"/>
                                            </a:lnTo>
                                            <a:lnTo>
                                              <a:pt x="6" y="45"/>
                                            </a:lnTo>
                                            <a:lnTo>
                                              <a:pt x="0" y="44"/>
                                            </a:lnTo>
                                            <a:close/>
                                          </a:path>
                                        </a:pathLst>
                                      </a:custGeom>
                                      <a:solidFill>
                                        <a:srgbClr val="a4a3a3"/>
                                      </a:solidFill>
                                      <a:ln w="0">
                                        <a:noFill/>
                                      </a:ln>
                                    </wps:spPr>
                                    <wps:style>
                                      <a:lnRef idx="0"/>
                                      <a:fillRef idx="0"/>
                                      <a:effectRef idx="0"/>
                                      <a:fontRef idx="minor"/>
                                    </wps:style>
                                    <wps:bodyPr/>
                                  </wps:wsp>
                                  <wps:wsp>
                                    <wps:cNvSpPr/>
                                    <wps:spPr>
                                      <a:xfrm>
                                        <a:off x="629280" y="146160"/>
                                        <a:ext cx="3960" cy="15120"/>
                                      </a:xfrm>
                                      <a:custGeom>
                                        <a:avLst/>
                                        <a:gdLst/>
                                        <a:ahLst/>
                                        <a:rect l="l" t="t" r="r" b="b"/>
                                        <a:pathLst>
                                          <a:path w="11" h="46">
                                            <a:moveTo>
                                              <a:pt x="0" y="44"/>
                                            </a:moveTo>
                                            <a:lnTo>
                                              <a:pt x="0" y="0"/>
                                            </a:lnTo>
                                            <a:lnTo>
                                              <a:pt x="6" y="1"/>
                                            </a:lnTo>
                                            <a:lnTo>
                                              <a:pt x="11" y="1"/>
                                            </a:lnTo>
                                            <a:lnTo>
                                              <a:pt x="11" y="46"/>
                                            </a:lnTo>
                                            <a:lnTo>
                                              <a:pt x="6" y="45"/>
                                            </a:lnTo>
                                            <a:lnTo>
                                              <a:pt x="0" y="44"/>
                                            </a:lnTo>
                                            <a:close/>
                                          </a:path>
                                        </a:pathLst>
                                      </a:custGeom>
                                      <a:solidFill>
                                        <a:srgbClr val="9f9e9e"/>
                                      </a:solidFill>
                                      <a:ln w="0">
                                        <a:noFill/>
                                      </a:ln>
                                    </wps:spPr>
                                    <wps:style>
                                      <a:lnRef idx="0"/>
                                      <a:fillRef idx="0"/>
                                      <a:effectRef idx="0"/>
                                      <a:fontRef idx="minor"/>
                                    </wps:style>
                                    <wps:bodyPr/>
                                  </wps:wsp>
                                  <wps:wsp>
                                    <wps:cNvSpPr/>
                                    <wps:spPr>
                                      <a:xfrm>
                                        <a:off x="632520" y="146880"/>
                                        <a:ext cx="3240" cy="14760"/>
                                      </a:xfrm>
                                      <a:custGeom>
                                        <a:avLst/>
                                        <a:gdLst/>
                                        <a:ahLst/>
                                        <a:rect l="l" t="t" r="r" b="b"/>
                                        <a:pathLst>
                                          <a:path w="12" h="46">
                                            <a:moveTo>
                                              <a:pt x="0" y="44"/>
                                            </a:moveTo>
                                            <a:lnTo>
                                              <a:pt x="0" y="0"/>
                                            </a:lnTo>
                                            <a:lnTo>
                                              <a:pt x="5" y="0"/>
                                            </a:lnTo>
                                            <a:lnTo>
                                              <a:pt x="12" y="1"/>
                                            </a:lnTo>
                                            <a:lnTo>
                                              <a:pt x="12" y="46"/>
                                            </a:lnTo>
                                            <a:lnTo>
                                              <a:pt x="5" y="45"/>
                                            </a:lnTo>
                                            <a:lnTo>
                                              <a:pt x="0" y="44"/>
                                            </a:lnTo>
                                            <a:close/>
                                          </a:path>
                                        </a:pathLst>
                                      </a:custGeom>
                                      <a:solidFill>
                                        <a:srgbClr val="9a9998"/>
                                      </a:solidFill>
                                      <a:ln w="0">
                                        <a:noFill/>
                                      </a:ln>
                                    </wps:spPr>
                                    <wps:style>
                                      <a:lnRef idx="0"/>
                                      <a:fillRef idx="0"/>
                                      <a:effectRef idx="0"/>
                                      <a:fontRef idx="minor"/>
                                    </wps:style>
                                    <wps:bodyPr/>
                                  </wps:wsp>
                                  <wps:wsp>
                                    <wps:cNvSpPr/>
                                    <wps:spPr>
                                      <a:xfrm>
                                        <a:off x="633600" y="146880"/>
                                        <a:ext cx="3960" cy="15120"/>
                                      </a:xfrm>
                                      <a:custGeom>
                                        <a:avLst/>
                                        <a:gdLst/>
                                        <a:ahLst/>
                                        <a:rect l="l" t="t" r="r" b="b"/>
                                        <a:pathLst>
                                          <a:path w="12" h="47">
                                            <a:moveTo>
                                              <a:pt x="0" y="45"/>
                                            </a:moveTo>
                                            <a:lnTo>
                                              <a:pt x="0" y="0"/>
                                            </a:lnTo>
                                            <a:lnTo>
                                              <a:pt x="7" y="1"/>
                                            </a:lnTo>
                                            <a:lnTo>
                                              <a:pt x="12" y="2"/>
                                            </a:lnTo>
                                            <a:lnTo>
                                              <a:pt x="12" y="47"/>
                                            </a:lnTo>
                                            <a:lnTo>
                                              <a:pt x="7" y="46"/>
                                            </a:lnTo>
                                            <a:lnTo>
                                              <a:pt x="0" y="45"/>
                                            </a:lnTo>
                                            <a:close/>
                                          </a:path>
                                        </a:pathLst>
                                      </a:custGeom>
                                      <a:solidFill>
                                        <a:srgbClr val="949392"/>
                                      </a:solidFill>
                                      <a:ln w="0">
                                        <a:noFill/>
                                      </a:ln>
                                    </wps:spPr>
                                    <wps:style>
                                      <a:lnRef idx="0"/>
                                      <a:fillRef idx="0"/>
                                      <a:effectRef idx="0"/>
                                      <a:fontRef idx="minor"/>
                                    </wps:style>
                                    <wps:bodyPr/>
                                  </wps:wsp>
                                  <wps:wsp>
                                    <wps:cNvSpPr/>
                                    <wps:spPr>
                                      <a:xfrm>
                                        <a:off x="635760" y="147600"/>
                                        <a:ext cx="3960" cy="14760"/>
                                      </a:xfrm>
                                      <a:custGeom>
                                        <a:avLst/>
                                        <a:gdLst/>
                                        <a:ahLst/>
                                        <a:rect l="l" t="t" r="r" b="b"/>
                                        <a:pathLst>
                                          <a:path w="12" h="46">
                                            <a:moveTo>
                                              <a:pt x="0" y="45"/>
                                            </a:moveTo>
                                            <a:lnTo>
                                              <a:pt x="0" y="0"/>
                                            </a:lnTo>
                                            <a:lnTo>
                                              <a:pt x="5" y="1"/>
                                            </a:lnTo>
                                            <a:lnTo>
                                              <a:pt x="12" y="2"/>
                                            </a:lnTo>
                                            <a:lnTo>
                                              <a:pt x="12" y="46"/>
                                            </a:lnTo>
                                            <a:lnTo>
                                              <a:pt x="5" y="46"/>
                                            </a:lnTo>
                                            <a:lnTo>
                                              <a:pt x="0" y="45"/>
                                            </a:lnTo>
                                            <a:close/>
                                          </a:path>
                                        </a:pathLst>
                                      </a:custGeom>
                                      <a:solidFill>
                                        <a:srgbClr val="8f8e8d"/>
                                      </a:solidFill>
                                      <a:ln w="0">
                                        <a:noFill/>
                                      </a:ln>
                                    </wps:spPr>
                                    <wps:style>
                                      <a:lnRef idx="0"/>
                                      <a:fillRef idx="0"/>
                                      <a:effectRef idx="0"/>
                                      <a:fontRef idx="minor"/>
                                    </wps:style>
                                    <wps:bodyPr/>
                                  </wps:wsp>
                                  <wps:wsp>
                                    <wps:cNvSpPr/>
                                    <wps:spPr>
                                      <a:xfrm>
                                        <a:off x="637560" y="147600"/>
                                        <a:ext cx="3960" cy="14760"/>
                                      </a:xfrm>
                                      <a:custGeom>
                                        <a:avLst/>
                                        <a:gdLst/>
                                        <a:ahLst/>
                                        <a:rect l="l" t="t" r="r" b="b"/>
                                        <a:pathLst>
                                          <a:path w="12" h="47">
                                            <a:moveTo>
                                              <a:pt x="0" y="45"/>
                                            </a:moveTo>
                                            <a:lnTo>
                                              <a:pt x="0" y="0"/>
                                            </a:lnTo>
                                            <a:lnTo>
                                              <a:pt x="7" y="1"/>
                                            </a:lnTo>
                                            <a:lnTo>
                                              <a:pt x="12" y="1"/>
                                            </a:lnTo>
                                            <a:lnTo>
                                              <a:pt x="12" y="47"/>
                                            </a:lnTo>
                                            <a:lnTo>
                                              <a:pt x="7" y="45"/>
                                            </a:lnTo>
                                            <a:lnTo>
                                              <a:pt x="0" y="45"/>
                                            </a:lnTo>
                                            <a:close/>
                                          </a:path>
                                        </a:pathLst>
                                      </a:custGeom>
                                      <a:solidFill>
                                        <a:srgbClr val="8b8989"/>
                                      </a:solidFill>
                                      <a:ln w="0">
                                        <a:noFill/>
                                      </a:ln>
                                    </wps:spPr>
                                    <wps:style>
                                      <a:lnRef idx="0"/>
                                      <a:fillRef idx="0"/>
                                      <a:effectRef idx="0"/>
                                      <a:fontRef idx="minor"/>
                                    </wps:style>
                                    <wps:bodyPr/>
                                  </wps:wsp>
                                  <wps:wsp>
                                    <wps:cNvSpPr/>
                                    <wps:spPr>
                                      <a:xfrm>
                                        <a:off x="639360" y="147960"/>
                                        <a:ext cx="3960" cy="14760"/>
                                      </a:xfrm>
                                      <a:custGeom>
                                        <a:avLst/>
                                        <a:gdLst/>
                                        <a:ahLst/>
                                        <a:rect l="l" t="t" r="r" b="b"/>
                                        <a:pathLst>
                                          <a:path w="12" h="47">
                                            <a:moveTo>
                                              <a:pt x="0" y="44"/>
                                            </a:moveTo>
                                            <a:lnTo>
                                              <a:pt x="0" y="0"/>
                                            </a:lnTo>
                                            <a:lnTo>
                                              <a:pt x="5" y="0"/>
                                            </a:lnTo>
                                            <a:lnTo>
                                              <a:pt x="12" y="1"/>
                                            </a:lnTo>
                                            <a:lnTo>
                                              <a:pt x="12" y="47"/>
                                            </a:lnTo>
                                            <a:lnTo>
                                              <a:pt x="5" y="46"/>
                                            </a:lnTo>
                                            <a:lnTo>
                                              <a:pt x="0" y="44"/>
                                            </a:lnTo>
                                            <a:close/>
                                          </a:path>
                                        </a:pathLst>
                                      </a:custGeom>
                                      <a:solidFill>
                                        <a:srgbClr val="878585"/>
                                      </a:solidFill>
                                      <a:ln w="0">
                                        <a:noFill/>
                                      </a:ln>
                                    </wps:spPr>
                                    <wps:style>
                                      <a:lnRef idx="0"/>
                                      <a:fillRef idx="0"/>
                                      <a:effectRef idx="0"/>
                                      <a:fontRef idx="minor"/>
                                    </wps:style>
                                    <wps:bodyPr/>
                                  </wps:wsp>
                                </wpg:grpSp>
                                <wps:wsp>
                                  <wps:cNvSpPr/>
                                  <wps:spPr>
                                    <a:xfrm>
                                      <a:off x="1641960" y="744840"/>
                                      <a:ext cx="3960" cy="14760"/>
                                    </a:xfrm>
                                    <a:custGeom>
                                      <a:avLst/>
                                      <a:gdLst/>
                                      <a:ahLst/>
                                      <a:rect l="l" t="t" r="r" b="b"/>
                                      <a:pathLst>
                                        <a:path w="12" h="47">
                                          <a:moveTo>
                                            <a:pt x="0" y="46"/>
                                          </a:moveTo>
                                          <a:lnTo>
                                            <a:pt x="0" y="0"/>
                                          </a:lnTo>
                                          <a:lnTo>
                                            <a:pt x="7" y="1"/>
                                          </a:lnTo>
                                          <a:lnTo>
                                            <a:pt x="12" y="2"/>
                                          </a:lnTo>
                                          <a:lnTo>
                                            <a:pt x="12" y="47"/>
                                          </a:lnTo>
                                          <a:lnTo>
                                            <a:pt x="7" y="47"/>
                                          </a:lnTo>
                                          <a:lnTo>
                                            <a:pt x="0" y="46"/>
                                          </a:lnTo>
                                          <a:close/>
                                        </a:path>
                                      </a:pathLst>
                                    </a:custGeom>
                                    <a:solidFill>
                                      <a:srgbClr val="82807f"/>
                                    </a:solidFill>
                                    <a:ln w="0">
                                      <a:noFill/>
                                    </a:ln>
                                  </wps:spPr>
                                  <wps:style>
                                    <a:lnRef idx="0"/>
                                    <a:fillRef idx="0"/>
                                    <a:effectRef idx="0"/>
                                    <a:fontRef idx="minor"/>
                                  </wps:style>
                                  <wps:bodyPr/>
                                </wps:wsp>
                                <wps:wsp>
                                  <wps:cNvSpPr/>
                                  <wps:spPr>
                                    <a:xfrm>
                                      <a:off x="1644120" y="744840"/>
                                      <a:ext cx="3960" cy="14760"/>
                                    </a:xfrm>
                                    <a:custGeom>
                                      <a:avLst/>
                                      <a:gdLst/>
                                      <a:ahLst/>
                                      <a:rect l="l" t="t" r="r" b="b"/>
                                      <a:pathLst>
                                        <a:path w="12" h="47">
                                          <a:moveTo>
                                            <a:pt x="0" y="46"/>
                                          </a:moveTo>
                                          <a:lnTo>
                                            <a:pt x="0" y="0"/>
                                          </a:lnTo>
                                          <a:lnTo>
                                            <a:pt x="5" y="1"/>
                                          </a:lnTo>
                                          <a:lnTo>
                                            <a:pt x="12" y="1"/>
                                          </a:lnTo>
                                          <a:lnTo>
                                            <a:pt x="12" y="47"/>
                                          </a:lnTo>
                                          <a:lnTo>
                                            <a:pt x="5" y="46"/>
                                          </a:lnTo>
                                          <a:lnTo>
                                            <a:pt x="0" y="46"/>
                                          </a:lnTo>
                                          <a:close/>
                                        </a:path>
                                      </a:pathLst>
                                    </a:custGeom>
                                    <a:solidFill>
                                      <a:srgbClr val="7d7b7a"/>
                                    </a:solidFill>
                                    <a:ln w="0">
                                      <a:noFill/>
                                    </a:ln>
                                  </wps:spPr>
                                  <wps:style>
                                    <a:lnRef idx="0"/>
                                    <a:fillRef idx="0"/>
                                    <a:effectRef idx="0"/>
                                    <a:fontRef idx="minor"/>
                                  </wps:style>
                                  <wps:bodyPr/>
                                </wps:wsp>
                                <wps:wsp>
                                  <wps:cNvSpPr/>
                                  <wps:spPr>
                                    <a:xfrm>
                                      <a:off x="1645920" y="745560"/>
                                      <a:ext cx="3960" cy="14760"/>
                                    </a:xfrm>
                                    <a:custGeom>
                                      <a:avLst/>
                                      <a:gdLst/>
                                      <a:ahLst/>
                                      <a:rect l="l" t="t" r="r" b="b"/>
                                      <a:pathLst>
                                        <a:path w="12" h="47">
                                          <a:moveTo>
                                            <a:pt x="0" y="45"/>
                                          </a:moveTo>
                                          <a:lnTo>
                                            <a:pt x="0" y="0"/>
                                          </a:lnTo>
                                          <a:lnTo>
                                            <a:pt x="7" y="0"/>
                                          </a:lnTo>
                                          <a:lnTo>
                                            <a:pt x="12" y="2"/>
                                          </a:lnTo>
                                          <a:lnTo>
                                            <a:pt x="12" y="47"/>
                                          </a:lnTo>
                                          <a:lnTo>
                                            <a:pt x="7" y="46"/>
                                          </a:lnTo>
                                          <a:lnTo>
                                            <a:pt x="0" y="45"/>
                                          </a:lnTo>
                                          <a:close/>
                                        </a:path>
                                      </a:pathLst>
                                    </a:custGeom>
                                    <a:solidFill>
                                      <a:srgbClr val="787676"/>
                                    </a:solidFill>
                                    <a:ln w="0">
                                      <a:noFill/>
                                    </a:ln>
                                  </wps:spPr>
                                  <wps:style>
                                    <a:lnRef idx="0"/>
                                    <a:fillRef idx="0"/>
                                    <a:effectRef idx="0"/>
                                    <a:fontRef idx="minor"/>
                                  </wps:style>
                                  <wps:bodyPr/>
                                </wps:wsp>
                                <wps:wsp>
                                  <wps:cNvSpPr/>
                                  <wps:spPr>
                                    <a:xfrm>
                                      <a:off x="1648440" y="745560"/>
                                      <a:ext cx="3960" cy="14760"/>
                                    </a:xfrm>
                                    <a:custGeom>
                                      <a:avLst/>
                                      <a:gdLst/>
                                      <a:ahLst/>
                                      <a:rect l="l" t="t" r="r" b="b"/>
                                      <a:pathLst>
                                        <a:path w="11" h="47">
                                          <a:moveTo>
                                            <a:pt x="0" y="46"/>
                                          </a:moveTo>
                                          <a:lnTo>
                                            <a:pt x="0" y="0"/>
                                          </a:lnTo>
                                          <a:lnTo>
                                            <a:pt x="5" y="2"/>
                                          </a:lnTo>
                                          <a:lnTo>
                                            <a:pt x="11" y="2"/>
                                          </a:lnTo>
                                          <a:lnTo>
                                            <a:pt x="11" y="47"/>
                                          </a:lnTo>
                                          <a:lnTo>
                                            <a:pt x="5" y="47"/>
                                          </a:lnTo>
                                          <a:lnTo>
                                            <a:pt x="0" y="46"/>
                                          </a:lnTo>
                                          <a:close/>
                                        </a:path>
                                      </a:pathLst>
                                    </a:custGeom>
                                    <a:solidFill>
                                      <a:srgbClr val="737271"/>
                                    </a:solidFill>
                                    <a:ln w="0">
                                      <a:noFill/>
                                    </a:ln>
                                  </wps:spPr>
                                  <wps:style>
                                    <a:lnRef idx="0"/>
                                    <a:fillRef idx="0"/>
                                    <a:effectRef idx="0"/>
                                    <a:fontRef idx="minor"/>
                                  </wps:style>
                                  <wps:bodyPr/>
                                </wps:wsp>
                                <wps:wsp>
                                  <wps:cNvSpPr/>
                                  <wps:spPr>
                                    <a:xfrm>
                                      <a:off x="1650240" y="745560"/>
                                      <a:ext cx="3960" cy="14760"/>
                                    </a:xfrm>
                                    <a:custGeom>
                                      <a:avLst/>
                                      <a:gdLst/>
                                      <a:ahLst/>
                                      <a:rect l="l" t="t" r="r" b="b"/>
                                      <a:pathLst>
                                        <a:path w="12" h="46">
                                          <a:moveTo>
                                            <a:pt x="0" y="45"/>
                                          </a:moveTo>
                                          <a:lnTo>
                                            <a:pt x="0" y="0"/>
                                          </a:lnTo>
                                          <a:lnTo>
                                            <a:pt x="6" y="1"/>
                                          </a:lnTo>
                                          <a:lnTo>
                                            <a:pt x="12" y="1"/>
                                          </a:lnTo>
                                          <a:lnTo>
                                            <a:pt x="12" y="46"/>
                                          </a:lnTo>
                                          <a:lnTo>
                                            <a:pt x="6" y="45"/>
                                          </a:lnTo>
                                          <a:lnTo>
                                            <a:pt x="0" y="45"/>
                                          </a:lnTo>
                                          <a:close/>
                                        </a:path>
                                      </a:pathLst>
                                    </a:custGeom>
                                    <a:solidFill>
                                      <a:srgbClr val="706e6d"/>
                                    </a:solidFill>
                                    <a:ln w="0">
                                      <a:noFill/>
                                    </a:ln>
                                  </wps:spPr>
                                  <wps:style>
                                    <a:lnRef idx="0"/>
                                    <a:fillRef idx="0"/>
                                    <a:effectRef idx="0"/>
                                    <a:fontRef idx="minor"/>
                                  </wps:style>
                                  <wps:bodyPr/>
                                </wps:wsp>
                                <wps:wsp>
                                  <wps:cNvSpPr/>
                                  <wps:spPr>
                                    <a:xfrm>
                                      <a:off x="1652400" y="745560"/>
                                      <a:ext cx="3960" cy="14760"/>
                                    </a:xfrm>
                                    <a:custGeom>
                                      <a:avLst/>
                                      <a:gdLst/>
                                      <a:ahLst/>
                                      <a:rect l="l" t="t" r="r" b="b"/>
                                      <a:pathLst>
                                        <a:path w="12" h="46">
                                          <a:moveTo>
                                            <a:pt x="0" y="45"/>
                                          </a:moveTo>
                                          <a:lnTo>
                                            <a:pt x="0" y="0"/>
                                          </a:lnTo>
                                          <a:lnTo>
                                            <a:pt x="6" y="1"/>
                                          </a:lnTo>
                                          <a:lnTo>
                                            <a:pt x="12" y="1"/>
                                          </a:lnTo>
                                          <a:lnTo>
                                            <a:pt x="12" y="46"/>
                                          </a:lnTo>
                                          <a:lnTo>
                                            <a:pt x="6" y="46"/>
                                          </a:lnTo>
                                          <a:lnTo>
                                            <a:pt x="0" y="45"/>
                                          </a:lnTo>
                                          <a:close/>
                                        </a:path>
                                      </a:pathLst>
                                    </a:custGeom>
                                    <a:solidFill>
                                      <a:srgbClr val="6b6968"/>
                                    </a:solidFill>
                                    <a:ln w="0">
                                      <a:noFill/>
                                    </a:ln>
                                  </wps:spPr>
                                  <wps:style>
                                    <a:lnRef idx="0"/>
                                    <a:fillRef idx="0"/>
                                    <a:effectRef idx="0"/>
                                    <a:fontRef idx="minor"/>
                                  </wps:style>
                                  <wps:bodyPr/>
                                </wps:wsp>
                                <wps:wsp>
                                  <wps:cNvSpPr/>
                                  <wps:spPr>
                                    <a:xfrm>
                                      <a:off x="1654200" y="746280"/>
                                      <a:ext cx="3960" cy="14760"/>
                                    </a:xfrm>
                                    <a:custGeom>
                                      <a:avLst/>
                                      <a:gdLst/>
                                      <a:ahLst/>
                                      <a:rect l="l" t="t" r="r" b="b"/>
                                      <a:pathLst>
                                        <a:path w="12" h="46">
                                          <a:moveTo>
                                            <a:pt x="0" y="45"/>
                                          </a:moveTo>
                                          <a:lnTo>
                                            <a:pt x="0" y="0"/>
                                          </a:lnTo>
                                          <a:lnTo>
                                            <a:pt x="6" y="0"/>
                                          </a:lnTo>
                                          <a:lnTo>
                                            <a:pt x="12" y="1"/>
                                          </a:lnTo>
                                          <a:lnTo>
                                            <a:pt x="12" y="46"/>
                                          </a:lnTo>
                                          <a:lnTo>
                                            <a:pt x="6" y="45"/>
                                          </a:lnTo>
                                          <a:lnTo>
                                            <a:pt x="0" y="45"/>
                                          </a:lnTo>
                                          <a:close/>
                                        </a:path>
                                      </a:pathLst>
                                    </a:custGeom>
                                    <a:solidFill>
                                      <a:srgbClr val="666463"/>
                                    </a:solidFill>
                                    <a:ln w="0">
                                      <a:noFill/>
                                    </a:ln>
                                  </wps:spPr>
                                  <wps:style>
                                    <a:lnRef idx="0"/>
                                    <a:fillRef idx="0"/>
                                    <a:effectRef idx="0"/>
                                    <a:fontRef idx="minor"/>
                                  </wps:style>
                                  <wps:bodyPr/>
                                </wps:wsp>
                                <wps:wsp>
                                  <wps:cNvSpPr/>
                                  <wps:spPr>
                                    <a:xfrm>
                                      <a:off x="1656000" y="746280"/>
                                      <a:ext cx="3960" cy="14760"/>
                                    </a:xfrm>
                                    <a:custGeom>
                                      <a:avLst/>
                                      <a:gdLst/>
                                      <a:ahLst/>
                                      <a:rect l="l" t="t" r="r" b="b"/>
                                      <a:pathLst>
                                        <a:path w="12" h="46">
                                          <a:moveTo>
                                            <a:pt x="0" y="45"/>
                                          </a:moveTo>
                                          <a:lnTo>
                                            <a:pt x="0" y="0"/>
                                          </a:lnTo>
                                          <a:lnTo>
                                            <a:pt x="6" y="1"/>
                                          </a:lnTo>
                                          <a:lnTo>
                                            <a:pt x="12" y="1"/>
                                          </a:lnTo>
                                          <a:lnTo>
                                            <a:pt x="12" y="46"/>
                                          </a:lnTo>
                                          <a:lnTo>
                                            <a:pt x="6" y="46"/>
                                          </a:lnTo>
                                          <a:lnTo>
                                            <a:pt x="0" y="45"/>
                                          </a:lnTo>
                                          <a:close/>
                                        </a:path>
                                      </a:pathLst>
                                    </a:custGeom>
                                    <a:solidFill>
                                      <a:srgbClr val="625f5e"/>
                                    </a:solidFill>
                                    <a:ln w="0">
                                      <a:noFill/>
                                    </a:ln>
                                  </wps:spPr>
                                  <wps:style>
                                    <a:lnRef idx="0"/>
                                    <a:fillRef idx="0"/>
                                    <a:effectRef idx="0"/>
                                    <a:fontRef idx="minor"/>
                                  </wps:style>
                                  <wps:bodyPr/>
                                </wps:wsp>
                                <wps:wsp>
                                  <wps:cNvSpPr/>
                                  <wps:spPr>
                                    <a:xfrm>
                                      <a:off x="1658160" y="746280"/>
                                      <a:ext cx="3960" cy="14760"/>
                                    </a:xfrm>
                                    <a:custGeom>
                                      <a:avLst/>
                                      <a:gdLst/>
                                      <a:ahLst/>
                                      <a:rect l="l" t="t" r="r" b="b"/>
                                      <a:pathLst>
                                        <a:path w="12" h="45">
                                          <a:moveTo>
                                            <a:pt x="0" y="45"/>
                                          </a:moveTo>
                                          <a:lnTo>
                                            <a:pt x="0" y="0"/>
                                          </a:lnTo>
                                          <a:lnTo>
                                            <a:pt x="6" y="0"/>
                                          </a:lnTo>
                                          <a:lnTo>
                                            <a:pt x="12" y="1"/>
                                          </a:lnTo>
                                          <a:lnTo>
                                            <a:pt x="12" y="45"/>
                                          </a:lnTo>
                                          <a:lnTo>
                                            <a:pt x="6" y="45"/>
                                          </a:lnTo>
                                          <a:lnTo>
                                            <a:pt x="0" y="45"/>
                                          </a:lnTo>
                                          <a:close/>
                                        </a:path>
                                      </a:pathLst>
                                    </a:custGeom>
                                    <a:solidFill>
                                      <a:srgbClr val="5c5a59"/>
                                    </a:solidFill>
                                    <a:ln w="0">
                                      <a:noFill/>
                                    </a:ln>
                                  </wps:spPr>
                                  <wps:style>
                                    <a:lnRef idx="0"/>
                                    <a:fillRef idx="0"/>
                                    <a:effectRef idx="0"/>
                                    <a:fontRef idx="minor"/>
                                  </wps:style>
                                  <wps:bodyPr/>
                                </wps:wsp>
                                <wps:wsp>
                                  <wps:cNvSpPr/>
                                  <wps:spPr>
                                    <a:xfrm>
                                      <a:off x="1659960" y="746280"/>
                                      <a:ext cx="3960" cy="14760"/>
                                    </a:xfrm>
                                    <a:custGeom>
                                      <a:avLst/>
                                      <a:gdLst/>
                                      <a:ahLst/>
                                      <a:rect l="l" t="t" r="r" b="b"/>
                                      <a:pathLst>
                                        <a:path w="12" h="46">
                                          <a:moveTo>
                                            <a:pt x="0" y="45"/>
                                          </a:moveTo>
                                          <a:lnTo>
                                            <a:pt x="0" y="0"/>
                                          </a:lnTo>
                                          <a:lnTo>
                                            <a:pt x="6" y="1"/>
                                          </a:lnTo>
                                          <a:lnTo>
                                            <a:pt x="12" y="1"/>
                                          </a:lnTo>
                                          <a:lnTo>
                                            <a:pt x="12" y="46"/>
                                          </a:lnTo>
                                          <a:lnTo>
                                            <a:pt x="6" y="45"/>
                                          </a:lnTo>
                                          <a:lnTo>
                                            <a:pt x="0" y="45"/>
                                          </a:lnTo>
                                          <a:close/>
                                        </a:path>
                                      </a:pathLst>
                                    </a:custGeom>
                                    <a:solidFill>
                                      <a:srgbClr val="585654"/>
                                    </a:solidFill>
                                    <a:ln w="0">
                                      <a:noFill/>
                                    </a:ln>
                                  </wps:spPr>
                                  <wps:style>
                                    <a:lnRef idx="0"/>
                                    <a:fillRef idx="0"/>
                                    <a:effectRef idx="0"/>
                                    <a:fontRef idx="minor"/>
                                  </wps:style>
                                  <wps:bodyPr/>
                                </wps:wsp>
                                <wps:wsp>
                                  <wps:cNvSpPr/>
                                  <wps:spPr>
                                    <a:xfrm>
                                      <a:off x="1661760" y="746640"/>
                                      <a:ext cx="1800" cy="14040"/>
                                    </a:xfrm>
                                    <a:custGeom>
                                      <a:avLst/>
                                      <a:gdLst/>
                                      <a:ahLst/>
                                      <a:rect l="l" t="t" r="r" b="b"/>
                                      <a:pathLst>
                                        <a:path w="6" h="45">
                                          <a:moveTo>
                                            <a:pt x="0" y="44"/>
                                          </a:moveTo>
                                          <a:lnTo>
                                            <a:pt x="0" y="0"/>
                                          </a:lnTo>
                                          <a:lnTo>
                                            <a:pt x="3" y="0"/>
                                          </a:lnTo>
                                          <a:lnTo>
                                            <a:pt x="6" y="0"/>
                                          </a:lnTo>
                                          <a:lnTo>
                                            <a:pt x="6" y="45"/>
                                          </a:lnTo>
                                          <a:lnTo>
                                            <a:pt x="3" y="44"/>
                                          </a:lnTo>
                                          <a:lnTo>
                                            <a:pt x="0" y="44"/>
                                          </a:lnTo>
                                          <a:close/>
                                        </a:path>
                                      </a:pathLst>
                                    </a:custGeom>
                                    <a:solidFill>
                                      <a:srgbClr val="4e4b4a"/>
                                    </a:solidFill>
                                    <a:ln w="0">
                                      <a:noFill/>
                                    </a:ln>
                                  </wps:spPr>
                                  <wps:style>
                                    <a:lnRef idx="0"/>
                                    <a:fillRef idx="0"/>
                                    <a:effectRef idx="0"/>
                                    <a:fontRef idx="minor"/>
                                  </wps:style>
                                  <wps:bodyPr/>
                                </wps:wsp>
                                <wps:wsp>
                                  <wps:cNvSpPr/>
                                  <wps:spPr>
                                    <a:xfrm>
                                      <a:off x="1566720" y="727200"/>
                                      <a:ext cx="97200" cy="34200"/>
                                    </a:xfrm>
                                    <a:custGeom>
                                      <a:avLst/>
                                      <a:gdLst/>
                                      <a:ahLst/>
                                      <a:rect l="l" t="t" r="r" b="b"/>
                                      <a:pathLst>
                                        <a:path w="297" h="106">
                                          <a:moveTo>
                                            <a:pt x="8" y="0"/>
                                          </a:moveTo>
                                          <a:lnTo>
                                            <a:pt x="44" y="12"/>
                                          </a:lnTo>
                                          <a:lnTo>
                                            <a:pt x="80" y="24"/>
                                          </a:lnTo>
                                          <a:lnTo>
                                            <a:pt x="117" y="34"/>
                                          </a:lnTo>
                                          <a:lnTo>
                                            <a:pt x="152" y="41"/>
                                          </a:lnTo>
                                          <a:lnTo>
                                            <a:pt x="189" y="49"/>
                                          </a:lnTo>
                                          <a:lnTo>
                                            <a:pt x="225" y="54"/>
                                          </a:lnTo>
                                          <a:lnTo>
                                            <a:pt x="260" y="58"/>
                                          </a:lnTo>
                                          <a:lnTo>
                                            <a:pt x="297" y="61"/>
                                          </a:lnTo>
                                          <a:lnTo>
                                            <a:pt x="297" y="106"/>
                                          </a:lnTo>
                                          <a:lnTo>
                                            <a:pt x="260" y="103"/>
                                          </a:lnTo>
                                          <a:lnTo>
                                            <a:pt x="225" y="98"/>
                                          </a:lnTo>
                                          <a:lnTo>
                                            <a:pt x="188" y="93"/>
                                          </a:lnTo>
                                          <a:lnTo>
                                            <a:pt x="152" y="86"/>
                                          </a:lnTo>
                                          <a:lnTo>
                                            <a:pt x="116" y="77"/>
                                          </a:lnTo>
                                          <a:lnTo>
                                            <a:pt x="80" y="66"/>
                                          </a:lnTo>
                                          <a:lnTo>
                                            <a:pt x="44" y="53"/>
                                          </a:lnTo>
                                          <a:lnTo>
                                            <a:pt x="8" y="39"/>
                                          </a:lnTo>
                                          <a:lnTo>
                                            <a:pt x="5" y="36"/>
                                          </a:lnTo>
                                          <a:lnTo>
                                            <a:pt x="1" y="32"/>
                                          </a:lnTo>
                                          <a:lnTo>
                                            <a:pt x="0" y="25"/>
                                          </a:lnTo>
                                          <a:lnTo>
                                            <a:pt x="0" y="19"/>
                                          </a:lnTo>
                                          <a:lnTo>
                                            <a:pt x="0" y="12"/>
                                          </a:lnTo>
                                          <a:lnTo>
                                            <a:pt x="1" y="7"/>
                                          </a:lnTo>
                                          <a:lnTo>
                                            <a:pt x="5" y="3"/>
                                          </a:lnTo>
                                          <a:lnTo>
                                            <a:pt x="8" y="0"/>
                                          </a:lnTo>
                                          <a:close/>
                                        </a:path>
                                      </a:pathLst>
                                    </a:custGeom>
                                    <a:noFill/>
                                    <a:ln w="2520">
                                      <a:solidFill>
                                        <a:srgbClr val="1f1a17"/>
                                      </a:solidFill>
                                      <a:round/>
                                    </a:ln>
                                  </wps:spPr>
                                  <wps:style>
                                    <a:lnRef idx="0"/>
                                    <a:fillRef idx="0"/>
                                    <a:effectRef idx="0"/>
                                    <a:fontRef idx="minor"/>
                                  </wps:style>
                                  <wps:bodyPr/>
                                </wps:wsp>
                                <wps:wsp>
                                  <wps:cNvSpPr/>
                                  <wps:spPr>
                                    <a:xfrm>
                                      <a:off x="1567080" y="851040"/>
                                      <a:ext cx="1800" cy="12240"/>
                                    </a:xfrm>
                                    <a:custGeom>
                                      <a:avLst/>
                                      <a:gdLst/>
                                      <a:ahLst/>
                                      <a:rect l="l" t="t" r="r" b="b"/>
                                      <a:pathLst>
                                        <a:path w="5" h="38">
                                          <a:moveTo>
                                            <a:pt x="5" y="0"/>
                                          </a:moveTo>
                                          <a:lnTo>
                                            <a:pt x="5" y="38"/>
                                          </a:lnTo>
                                          <a:lnTo>
                                            <a:pt x="3" y="35"/>
                                          </a:lnTo>
                                          <a:lnTo>
                                            <a:pt x="1" y="29"/>
                                          </a:lnTo>
                                          <a:lnTo>
                                            <a:pt x="0" y="24"/>
                                          </a:lnTo>
                                          <a:lnTo>
                                            <a:pt x="0" y="19"/>
                                          </a:lnTo>
                                          <a:lnTo>
                                            <a:pt x="0" y="12"/>
                                          </a:lnTo>
                                          <a:lnTo>
                                            <a:pt x="1" y="8"/>
                                          </a:lnTo>
                                          <a:lnTo>
                                            <a:pt x="3" y="3"/>
                                          </a:lnTo>
                                          <a:lnTo>
                                            <a:pt x="5" y="0"/>
                                          </a:lnTo>
                                          <a:close/>
                                        </a:path>
                                      </a:pathLst>
                                    </a:custGeom>
                                    <a:solidFill>
                                      <a:srgbClr val="1f1a17"/>
                                    </a:solidFill>
                                    <a:ln w="0">
                                      <a:noFill/>
                                    </a:ln>
                                  </wps:spPr>
                                  <wps:style>
                                    <a:lnRef idx="0"/>
                                    <a:fillRef idx="0"/>
                                    <a:effectRef idx="0"/>
                                    <a:fontRef idx="minor"/>
                                  </wps:style>
                                  <wps:bodyPr/>
                                </wps:wsp>
                                <wps:wsp>
                                  <wps:cNvSpPr/>
                                  <wps:spPr>
                                    <a:xfrm>
                                      <a:off x="1567080" y="851040"/>
                                      <a:ext cx="3960" cy="13320"/>
                                    </a:xfrm>
                                    <a:custGeom>
                                      <a:avLst/>
                                      <a:gdLst/>
                                      <a:ahLst/>
                                      <a:rect l="l" t="t" r="r" b="b"/>
                                      <a:pathLst>
                                        <a:path w="10" h="41">
                                          <a:moveTo>
                                            <a:pt x="10" y="1"/>
                                          </a:moveTo>
                                          <a:lnTo>
                                            <a:pt x="10" y="41"/>
                                          </a:lnTo>
                                          <a:lnTo>
                                            <a:pt x="8" y="40"/>
                                          </a:lnTo>
                                          <a:lnTo>
                                            <a:pt x="6" y="39"/>
                                          </a:lnTo>
                                          <a:lnTo>
                                            <a:pt x="3" y="36"/>
                                          </a:lnTo>
                                          <a:lnTo>
                                            <a:pt x="1" y="31"/>
                                          </a:lnTo>
                                          <a:lnTo>
                                            <a:pt x="0" y="25"/>
                                          </a:lnTo>
                                          <a:lnTo>
                                            <a:pt x="0" y="19"/>
                                          </a:lnTo>
                                          <a:lnTo>
                                            <a:pt x="0" y="12"/>
                                          </a:lnTo>
                                          <a:lnTo>
                                            <a:pt x="1" y="7"/>
                                          </a:lnTo>
                                          <a:lnTo>
                                            <a:pt x="3" y="2"/>
                                          </a:lnTo>
                                          <a:lnTo>
                                            <a:pt x="6" y="0"/>
                                          </a:lnTo>
                                          <a:lnTo>
                                            <a:pt x="8" y="0"/>
                                          </a:lnTo>
                                          <a:lnTo>
                                            <a:pt x="10" y="1"/>
                                          </a:lnTo>
                                          <a:close/>
                                        </a:path>
                                      </a:pathLst>
                                    </a:custGeom>
                                    <a:solidFill>
                                      <a:srgbClr val="1f1a17"/>
                                    </a:solidFill>
                                    <a:ln w="0">
                                      <a:noFill/>
                                    </a:ln>
                                  </wps:spPr>
                                  <wps:style>
                                    <a:lnRef idx="0"/>
                                    <a:fillRef idx="0"/>
                                    <a:effectRef idx="0"/>
                                    <a:fontRef idx="minor"/>
                                  </wps:style>
                                  <wps:bodyPr/>
                                </wps:wsp>
                                <wps:wsp>
                                  <wps:cNvSpPr/>
                                  <wps:spPr>
                                    <a:xfrm>
                                      <a:off x="1569240" y="851040"/>
                                      <a:ext cx="3960" cy="14040"/>
                                    </a:xfrm>
                                    <a:custGeom>
                                      <a:avLst/>
                                      <a:gdLst/>
                                      <a:ahLst/>
                                      <a:rect l="l" t="t" r="r" b="b"/>
                                      <a:pathLst>
                                        <a:path w="12" h="43">
                                          <a:moveTo>
                                            <a:pt x="0" y="38"/>
                                          </a:moveTo>
                                          <a:lnTo>
                                            <a:pt x="0" y="0"/>
                                          </a:lnTo>
                                          <a:lnTo>
                                            <a:pt x="1" y="0"/>
                                          </a:lnTo>
                                          <a:lnTo>
                                            <a:pt x="1" y="0"/>
                                          </a:lnTo>
                                          <a:lnTo>
                                            <a:pt x="6" y="1"/>
                                          </a:lnTo>
                                          <a:lnTo>
                                            <a:pt x="12" y="3"/>
                                          </a:lnTo>
                                          <a:lnTo>
                                            <a:pt x="12" y="43"/>
                                          </a:lnTo>
                                          <a:lnTo>
                                            <a:pt x="6" y="41"/>
                                          </a:lnTo>
                                          <a:lnTo>
                                            <a:pt x="1" y="39"/>
                                          </a:lnTo>
                                          <a:lnTo>
                                            <a:pt x="1" y="38"/>
                                          </a:lnTo>
                                          <a:lnTo>
                                            <a:pt x="0" y="38"/>
                                          </a:lnTo>
                                          <a:close/>
                                        </a:path>
                                      </a:pathLst>
                                    </a:custGeom>
                                    <a:solidFill>
                                      <a:srgbClr val="2a2624"/>
                                    </a:solidFill>
                                    <a:ln w="0">
                                      <a:noFill/>
                                    </a:ln>
                                  </wps:spPr>
                                  <wps:style>
                                    <a:lnRef idx="0"/>
                                    <a:fillRef idx="0"/>
                                    <a:effectRef idx="0"/>
                                    <a:fontRef idx="minor"/>
                                  </wps:style>
                                  <wps:bodyPr/>
                                </wps:wsp>
                                <wps:wsp>
                                  <wps:cNvSpPr/>
                                  <wps:spPr>
                                    <a:xfrm>
                                      <a:off x="1571040" y="851400"/>
                                      <a:ext cx="3960" cy="14040"/>
                                    </a:xfrm>
                                    <a:custGeom>
                                      <a:avLst/>
                                      <a:gdLst/>
                                      <a:ahLst/>
                                      <a:rect l="l" t="t" r="r" b="b"/>
                                      <a:pathLst>
                                        <a:path w="12" h="44">
                                          <a:moveTo>
                                            <a:pt x="0" y="40"/>
                                          </a:moveTo>
                                          <a:lnTo>
                                            <a:pt x="0" y="0"/>
                                          </a:lnTo>
                                          <a:lnTo>
                                            <a:pt x="7" y="2"/>
                                          </a:lnTo>
                                          <a:lnTo>
                                            <a:pt x="12" y="5"/>
                                          </a:lnTo>
                                          <a:lnTo>
                                            <a:pt x="12" y="44"/>
                                          </a:lnTo>
                                          <a:lnTo>
                                            <a:pt x="7" y="42"/>
                                          </a:lnTo>
                                          <a:lnTo>
                                            <a:pt x="0" y="40"/>
                                          </a:lnTo>
                                          <a:close/>
                                        </a:path>
                                      </a:pathLst>
                                    </a:custGeom>
                                    <a:solidFill>
                                      <a:srgbClr val="34302e"/>
                                    </a:solidFill>
                                    <a:ln w="0">
                                      <a:noFill/>
                                    </a:ln>
                                  </wps:spPr>
                                  <wps:style>
                                    <a:lnRef idx="0"/>
                                    <a:fillRef idx="0"/>
                                    <a:effectRef idx="0"/>
                                    <a:fontRef idx="minor"/>
                                  </wps:style>
                                  <wps:bodyPr/>
                                </wps:wsp>
                                <wps:wsp>
                                  <wps:cNvSpPr/>
                                  <wps:spPr>
                                    <a:xfrm>
                                      <a:off x="1572840" y="852120"/>
                                      <a:ext cx="3960" cy="14040"/>
                                    </a:xfrm>
                                    <a:custGeom>
                                      <a:avLst/>
                                      <a:gdLst/>
                                      <a:ahLst/>
                                      <a:rect l="l" t="t" r="r" b="b"/>
                                      <a:pathLst>
                                        <a:path w="12" h="45">
                                          <a:moveTo>
                                            <a:pt x="0" y="40"/>
                                          </a:moveTo>
                                          <a:lnTo>
                                            <a:pt x="0" y="0"/>
                                          </a:lnTo>
                                          <a:lnTo>
                                            <a:pt x="5" y="3"/>
                                          </a:lnTo>
                                          <a:lnTo>
                                            <a:pt x="12" y="5"/>
                                          </a:lnTo>
                                          <a:lnTo>
                                            <a:pt x="12" y="45"/>
                                          </a:lnTo>
                                          <a:lnTo>
                                            <a:pt x="5" y="42"/>
                                          </a:lnTo>
                                          <a:lnTo>
                                            <a:pt x="0" y="40"/>
                                          </a:lnTo>
                                          <a:close/>
                                        </a:path>
                                      </a:pathLst>
                                    </a:custGeom>
                                    <a:solidFill>
                                      <a:srgbClr val="3c3937"/>
                                    </a:solidFill>
                                    <a:ln w="0">
                                      <a:noFill/>
                                    </a:ln>
                                  </wps:spPr>
                                  <wps:style>
                                    <a:lnRef idx="0"/>
                                    <a:fillRef idx="0"/>
                                    <a:effectRef idx="0"/>
                                    <a:fontRef idx="minor"/>
                                  </wps:style>
                                  <wps:bodyPr/>
                                </wps:wsp>
                                <wps:wsp>
                                  <wps:cNvSpPr/>
                                  <wps:spPr>
                                    <a:xfrm>
                                      <a:off x="1574640" y="852840"/>
                                      <a:ext cx="3960" cy="14040"/>
                                    </a:xfrm>
                                    <a:custGeom>
                                      <a:avLst/>
                                      <a:gdLst/>
                                      <a:ahLst/>
                                      <a:rect l="l" t="t" r="r" b="b"/>
                                      <a:pathLst>
                                        <a:path w="12" h="44">
                                          <a:moveTo>
                                            <a:pt x="0" y="39"/>
                                          </a:moveTo>
                                          <a:lnTo>
                                            <a:pt x="0" y="0"/>
                                          </a:lnTo>
                                          <a:lnTo>
                                            <a:pt x="7" y="2"/>
                                          </a:lnTo>
                                          <a:lnTo>
                                            <a:pt x="12" y="4"/>
                                          </a:lnTo>
                                          <a:lnTo>
                                            <a:pt x="12" y="44"/>
                                          </a:lnTo>
                                          <a:lnTo>
                                            <a:pt x="7" y="42"/>
                                          </a:lnTo>
                                          <a:lnTo>
                                            <a:pt x="0" y="39"/>
                                          </a:lnTo>
                                          <a:close/>
                                        </a:path>
                                      </a:pathLst>
                                    </a:custGeom>
                                    <a:solidFill>
                                      <a:srgbClr val="44403f"/>
                                    </a:solidFill>
                                    <a:ln w="0">
                                      <a:noFill/>
                                    </a:ln>
                                  </wps:spPr>
                                  <wps:style>
                                    <a:lnRef idx="0"/>
                                    <a:fillRef idx="0"/>
                                    <a:effectRef idx="0"/>
                                    <a:fontRef idx="minor"/>
                                  </wps:style>
                                  <wps:bodyPr/>
                                </wps:wsp>
                                <wps:wsp>
                                  <wps:cNvSpPr/>
                                  <wps:spPr>
                                    <a:xfrm>
                                      <a:off x="1576800" y="853560"/>
                                      <a:ext cx="3960" cy="14040"/>
                                    </a:xfrm>
                                    <a:custGeom>
                                      <a:avLst/>
                                      <a:gdLst/>
                                      <a:ahLst/>
                                      <a:rect l="l" t="t" r="r" b="b"/>
                                      <a:pathLst>
                                        <a:path w="12" h="44">
                                          <a:moveTo>
                                            <a:pt x="0" y="40"/>
                                          </a:moveTo>
                                          <a:lnTo>
                                            <a:pt x="0" y="0"/>
                                          </a:lnTo>
                                          <a:lnTo>
                                            <a:pt x="5" y="2"/>
                                          </a:lnTo>
                                          <a:lnTo>
                                            <a:pt x="12" y="3"/>
                                          </a:lnTo>
                                          <a:lnTo>
                                            <a:pt x="12" y="44"/>
                                          </a:lnTo>
                                          <a:lnTo>
                                            <a:pt x="5" y="42"/>
                                          </a:lnTo>
                                          <a:lnTo>
                                            <a:pt x="0" y="40"/>
                                          </a:lnTo>
                                          <a:close/>
                                        </a:path>
                                      </a:pathLst>
                                    </a:custGeom>
                                    <a:solidFill>
                                      <a:srgbClr val="4d4a48"/>
                                    </a:solidFill>
                                    <a:ln w="0">
                                      <a:noFill/>
                                    </a:ln>
                                  </wps:spPr>
                                  <wps:style>
                                    <a:lnRef idx="0"/>
                                    <a:fillRef idx="0"/>
                                    <a:effectRef idx="0"/>
                                    <a:fontRef idx="minor"/>
                                  </wps:style>
                                  <wps:bodyPr/>
                                </wps:wsp>
                                <wps:wsp>
                                  <wps:cNvSpPr/>
                                  <wps:spPr>
                                    <a:xfrm>
                                      <a:off x="1578600" y="854280"/>
                                      <a:ext cx="3960" cy="14040"/>
                                    </a:xfrm>
                                    <a:custGeom>
                                      <a:avLst/>
                                      <a:gdLst/>
                                      <a:ahLst/>
                                      <a:rect l="l" t="t" r="r" b="b"/>
                                      <a:pathLst>
                                        <a:path w="12" h="44">
                                          <a:moveTo>
                                            <a:pt x="0" y="40"/>
                                          </a:moveTo>
                                          <a:lnTo>
                                            <a:pt x="0" y="0"/>
                                          </a:lnTo>
                                          <a:lnTo>
                                            <a:pt x="7" y="1"/>
                                          </a:lnTo>
                                          <a:lnTo>
                                            <a:pt x="12" y="3"/>
                                          </a:lnTo>
                                          <a:lnTo>
                                            <a:pt x="12" y="44"/>
                                          </a:lnTo>
                                          <a:lnTo>
                                            <a:pt x="7" y="42"/>
                                          </a:lnTo>
                                          <a:lnTo>
                                            <a:pt x="0" y="40"/>
                                          </a:lnTo>
                                          <a:close/>
                                        </a:path>
                                      </a:pathLst>
                                    </a:custGeom>
                                    <a:solidFill>
                                      <a:srgbClr val="545250"/>
                                    </a:solidFill>
                                    <a:ln w="0">
                                      <a:noFill/>
                                    </a:ln>
                                  </wps:spPr>
                                  <wps:style>
                                    <a:lnRef idx="0"/>
                                    <a:fillRef idx="0"/>
                                    <a:effectRef idx="0"/>
                                    <a:fontRef idx="minor"/>
                                  </wps:style>
                                  <wps:bodyPr/>
                                </wps:wsp>
                                <wps:wsp>
                                  <wps:cNvSpPr/>
                                  <wps:spPr>
                                    <a:xfrm>
                                      <a:off x="1581120" y="854280"/>
                                      <a:ext cx="3960" cy="14760"/>
                                    </a:xfrm>
                                    <a:custGeom>
                                      <a:avLst/>
                                      <a:gdLst/>
                                      <a:ahLst/>
                                      <a:rect l="l" t="t" r="r" b="b"/>
                                      <a:pathLst>
                                        <a:path w="11" h="45">
                                          <a:moveTo>
                                            <a:pt x="0" y="41"/>
                                          </a:moveTo>
                                          <a:lnTo>
                                            <a:pt x="0" y="0"/>
                                          </a:lnTo>
                                          <a:lnTo>
                                            <a:pt x="5" y="2"/>
                                          </a:lnTo>
                                          <a:lnTo>
                                            <a:pt x="11" y="4"/>
                                          </a:lnTo>
                                          <a:lnTo>
                                            <a:pt x="11" y="45"/>
                                          </a:lnTo>
                                          <a:lnTo>
                                            <a:pt x="5" y="43"/>
                                          </a:lnTo>
                                          <a:lnTo>
                                            <a:pt x="0" y="41"/>
                                          </a:lnTo>
                                          <a:close/>
                                        </a:path>
                                      </a:pathLst>
                                    </a:custGeom>
                                    <a:solidFill>
                                      <a:srgbClr val="5b5957"/>
                                    </a:solidFill>
                                    <a:ln w="0">
                                      <a:noFill/>
                                    </a:ln>
                                  </wps:spPr>
                                  <wps:style>
                                    <a:lnRef idx="0"/>
                                    <a:fillRef idx="0"/>
                                    <a:effectRef idx="0"/>
                                    <a:fontRef idx="minor"/>
                                  </wps:style>
                                  <wps:bodyPr/>
                                </wps:wsp>
                                <wps:wsp>
                                  <wps:cNvSpPr/>
                                  <wps:spPr>
                                    <a:xfrm>
                                      <a:off x="1582920" y="855360"/>
                                      <a:ext cx="3240" cy="14040"/>
                                    </a:xfrm>
                                    <a:custGeom>
                                      <a:avLst/>
                                      <a:gdLst/>
                                      <a:ahLst/>
                                      <a:rect l="l" t="t" r="r" b="b"/>
                                      <a:pathLst>
                                        <a:path w="12" h="45">
                                          <a:moveTo>
                                            <a:pt x="0" y="41"/>
                                          </a:moveTo>
                                          <a:lnTo>
                                            <a:pt x="0" y="0"/>
                                          </a:lnTo>
                                          <a:lnTo>
                                            <a:pt x="6" y="2"/>
                                          </a:lnTo>
                                          <a:lnTo>
                                            <a:pt x="12" y="4"/>
                                          </a:lnTo>
                                          <a:lnTo>
                                            <a:pt x="12" y="45"/>
                                          </a:lnTo>
                                          <a:lnTo>
                                            <a:pt x="6" y="43"/>
                                          </a:lnTo>
                                          <a:lnTo>
                                            <a:pt x="0" y="41"/>
                                          </a:lnTo>
                                          <a:close/>
                                        </a:path>
                                      </a:pathLst>
                                    </a:custGeom>
                                    <a:solidFill>
                                      <a:srgbClr val="62605f"/>
                                    </a:solidFill>
                                    <a:ln w="0">
                                      <a:noFill/>
                                    </a:ln>
                                  </wps:spPr>
                                  <wps:style>
                                    <a:lnRef idx="0"/>
                                    <a:fillRef idx="0"/>
                                    <a:effectRef idx="0"/>
                                    <a:fontRef idx="minor"/>
                                  </wps:style>
                                  <wps:bodyPr/>
                                </wps:wsp>
                                <wps:wsp>
                                  <wps:cNvSpPr/>
                                  <wps:spPr>
                                    <a:xfrm>
                                      <a:off x="1585080" y="856080"/>
                                      <a:ext cx="3240" cy="14040"/>
                                    </a:xfrm>
                                    <a:custGeom>
                                      <a:avLst/>
                                      <a:gdLst/>
                                      <a:ahLst/>
                                      <a:rect l="l" t="t" r="r" b="b"/>
                                      <a:pathLst>
                                        <a:path w="11" h="46">
                                          <a:moveTo>
                                            <a:pt x="0" y="41"/>
                                          </a:moveTo>
                                          <a:lnTo>
                                            <a:pt x="0" y="0"/>
                                          </a:lnTo>
                                          <a:lnTo>
                                            <a:pt x="6" y="2"/>
                                          </a:lnTo>
                                          <a:lnTo>
                                            <a:pt x="11" y="4"/>
                                          </a:lnTo>
                                          <a:lnTo>
                                            <a:pt x="11" y="46"/>
                                          </a:lnTo>
                                          <a:lnTo>
                                            <a:pt x="6" y="43"/>
                                          </a:lnTo>
                                          <a:lnTo>
                                            <a:pt x="0" y="41"/>
                                          </a:lnTo>
                                          <a:close/>
                                        </a:path>
                                      </a:pathLst>
                                    </a:custGeom>
                                    <a:solidFill>
                                      <a:srgbClr val="6a6866"/>
                                    </a:solidFill>
                                    <a:ln w="0">
                                      <a:noFill/>
                                    </a:ln>
                                  </wps:spPr>
                                  <wps:style>
                                    <a:lnRef idx="0"/>
                                    <a:fillRef idx="0"/>
                                    <a:effectRef idx="0"/>
                                    <a:fontRef idx="minor"/>
                                  </wps:style>
                                  <wps:bodyPr/>
                                </wps:wsp>
                                <wps:wsp>
                                  <wps:cNvSpPr/>
                                  <wps:spPr>
                                    <a:xfrm>
                                      <a:off x="1586160" y="856800"/>
                                      <a:ext cx="3960" cy="14040"/>
                                    </a:xfrm>
                                    <a:custGeom>
                                      <a:avLst/>
                                      <a:gdLst/>
                                      <a:ahLst/>
                                      <a:rect l="l" t="t" r="r" b="b"/>
                                      <a:pathLst>
                                        <a:path w="12" h="46">
                                          <a:moveTo>
                                            <a:pt x="0" y="41"/>
                                          </a:moveTo>
                                          <a:lnTo>
                                            <a:pt x="0" y="0"/>
                                          </a:lnTo>
                                          <a:lnTo>
                                            <a:pt x="5" y="2"/>
                                          </a:lnTo>
                                          <a:lnTo>
                                            <a:pt x="12" y="4"/>
                                          </a:lnTo>
                                          <a:lnTo>
                                            <a:pt x="12" y="46"/>
                                          </a:lnTo>
                                          <a:lnTo>
                                            <a:pt x="5" y="44"/>
                                          </a:lnTo>
                                          <a:lnTo>
                                            <a:pt x="0" y="41"/>
                                          </a:lnTo>
                                          <a:close/>
                                        </a:path>
                                      </a:pathLst>
                                    </a:custGeom>
                                    <a:solidFill>
                                      <a:srgbClr val="706f6e"/>
                                    </a:solidFill>
                                    <a:ln w="0">
                                      <a:noFill/>
                                    </a:ln>
                                  </wps:spPr>
                                  <wps:style>
                                    <a:lnRef idx="0"/>
                                    <a:fillRef idx="0"/>
                                    <a:effectRef idx="0"/>
                                    <a:fontRef idx="minor"/>
                                  </wps:style>
                                  <wps:bodyPr/>
                                </wps:wsp>
                                <wps:wsp>
                                  <wps:cNvSpPr/>
                                  <wps:spPr>
                                    <a:xfrm>
                                      <a:off x="1587960" y="856800"/>
                                      <a:ext cx="3960" cy="14760"/>
                                    </a:xfrm>
                                    <a:custGeom>
                                      <a:avLst/>
                                      <a:gdLst/>
                                      <a:ahLst/>
                                      <a:rect l="l" t="t" r="r" b="b"/>
                                      <a:pathLst>
                                        <a:path w="12" h="45">
                                          <a:moveTo>
                                            <a:pt x="0" y="42"/>
                                          </a:moveTo>
                                          <a:lnTo>
                                            <a:pt x="0" y="0"/>
                                          </a:lnTo>
                                          <a:lnTo>
                                            <a:pt x="7" y="2"/>
                                          </a:lnTo>
                                          <a:lnTo>
                                            <a:pt x="12" y="3"/>
                                          </a:lnTo>
                                          <a:lnTo>
                                            <a:pt x="12" y="45"/>
                                          </a:lnTo>
                                          <a:lnTo>
                                            <a:pt x="7" y="44"/>
                                          </a:lnTo>
                                          <a:lnTo>
                                            <a:pt x="0" y="42"/>
                                          </a:lnTo>
                                          <a:close/>
                                        </a:path>
                                      </a:pathLst>
                                    </a:custGeom>
                                    <a:solidFill>
                                      <a:srgbClr val="767574"/>
                                    </a:solidFill>
                                    <a:ln w="0">
                                      <a:noFill/>
                                    </a:ln>
                                  </wps:spPr>
                                  <wps:style>
                                    <a:lnRef idx="0"/>
                                    <a:fillRef idx="0"/>
                                    <a:effectRef idx="0"/>
                                    <a:fontRef idx="minor"/>
                                  </wps:style>
                                  <wps:bodyPr/>
                                </wps:wsp>
                                <wps:wsp>
                                  <wps:cNvSpPr/>
                                  <wps:spPr>
                                    <a:xfrm>
                                      <a:off x="1590120" y="857160"/>
                                      <a:ext cx="3960" cy="14760"/>
                                    </a:xfrm>
                                    <a:custGeom>
                                      <a:avLst/>
                                      <a:gdLst/>
                                      <a:ahLst/>
                                      <a:rect l="l" t="t" r="r" b="b"/>
                                      <a:pathLst>
                                        <a:path w="12" h="45">
                                          <a:moveTo>
                                            <a:pt x="0" y="42"/>
                                          </a:moveTo>
                                          <a:lnTo>
                                            <a:pt x="0" y="0"/>
                                          </a:lnTo>
                                          <a:lnTo>
                                            <a:pt x="5" y="1"/>
                                          </a:lnTo>
                                          <a:lnTo>
                                            <a:pt x="12" y="3"/>
                                          </a:lnTo>
                                          <a:lnTo>
                                            <a:pt x="12" y="45"/>
                                          </a:lnTo>
                                          <a:lnTo>
                                            <a:pt x="5" y="43"/>
                                          </a:lnTo>
                                          <a:lnTo>
                                            <a:pt x="0" y="42"/>
                                          </a:lnTo>
                                          <a:close/>
                                        </a:path>
                                      </a:pathLst>
                                    </a:custGeom>
                                    <a:solidFill>
                                      <a:srgbClr val="7e7d7c"/>
                                    </a:solidFill>
                                    <a:ln w="0">
                                      <a:noFill/>
                                    </a:ln>
                                  </wps:spPr>
                                  <wps:style>
                                    <a:lnRef idx="0"/>
                                    <a:fillRef idx="0"/>
                                    <a:effectRef idx="0"/>
                                    <a:fontRef idx="minor"/>
                                  </wps:style>
                                  <wps:bodyPr/>
                                </wps:wsp>
                                <wps:wsp>
                                  <wps:cNvSpPr/>
                                  <wps:spPr>
                                    <a:xfrm>
                                      <a:off x="1591920" y="857880"/>
                                      <a:ext cx="3960" cy="14760"/>
                                    </a:xfrm>
                                    <a:custGeom>
                                      <a:avLst/>
                                      <a:gdLst/>
                                      <a:ahLst/>
                                      <a:rect l="l" t="t" r="r" b="b"/>
                                      <a:pathLst>
                                        <a:path w="12" h="46">
                                          <a:moveTo>
                                            <a:pt x="0" y="42"/>
                                          </a:moveTo>
                                          <a:lnTo>
                                            <a:pt x="0" y="0"/>
                                          </a:lnTo>
                                          <a:lnTo>
                                            <a:pt x="7" y="2"/>
                                          </a:lnTo>
                                          <a:lnTo>
                                            <a:pt x="12" y="4"/>
                                          </a:lnTo>
                                          <a:lnTo>
                                            <a:pt x="12" y="46"/>
                                          </a:lnTo>
                                          <a:lnTo>
                                            <a:pt x="7" y="44"/>
                                          </a:lnTo>
                                          <a:lnTo>
                                            <a:pt x="0" y="42"/>
                                          </a:lnTo>
                                          <a:close/>
                                        </a:path>
                                      </a:pathLst>
                                    </a:custGeom>
                                    <a:solidFill>
                                      <a:srgbClr val="858483"/>
                                    </a:solidFill>
                                    <a:ln w="0">
                                      <a:noFill/>
                                    </a:ln>
                                  </wps:spPr>
                                  <wps:style>
                                    <a:lnRef idx="0"/>
                                    <a:fillRef idx="0"/>
                                    <a:effectRef idx="0"/>
                                    <a:fontRef idx="minor"/>
                                  </wps:style>
                                  <wps:bodyPr/>
                                </wps:wsp>
                                <wps:wsp>
                                  <wps:cNvSpPr/>
                                  <wps:spPr>
                                    <a:xfrm>
                                      <a:off x="1593720" y="858600"/>
                                      <a:ext cx="3960" cy="14760"/>
                                    </a:xfrm>
                                    <a:custGeom>
                                      <a:avLst/>
                                      <a:gdLst/>
                                      <a:ahLst/>
                                      <a:rect l="l" t="t" r="r" b="b"/>
                                      <a:pathLst>
                                        <a:path w="11" h="46">
                                          <a:moveTo>
                                            <a:pt x="0" y="42"/>
                                          </a:moveTo>
                                          <a:lnTo>
                                            <a:pt x="0" y="0"/>
                                          </a:lnTo>
                                          <a:lnTo>
                                            <a:pt x="5" y="2"/>
                                          </a:lnTo>
                                          <a:lnTo>
                                            <a:pt x="11" y="3"/>
                                          </a:lnTo>
                                          <a:lnTo>
                                            <a:pt x="11" y="46"/>
                                          </a:lnTo>
                                          <a:lnTo>
                                            <a:pt x="5" y="44"/>
                                          </a:lnTo>
                                          <a:lnTo>
                                            <a:pt x="0" y="42"/>
                                          </a:lnTo>
                                          <a:close/>
                                        </a:path>
                                      </a:pathLst>
                                    </a:custGeom>
                                    <a:solidFill>
                                      <a:srgbClr val="8c8b8a"/>
                                    </a:solidFill>
                                    <a:ln w="0">
                                      <a:noFill/>
                                    </a:ln>
                                  </wps:spPr>
                                  <wps:style>
                                    <a:lnRef idx="0"/>
                                    <a:fillRef idx="0"/>
                                    <a:effectRef idx="0"/>
                                    <a:fontRef idx="minor"/>
                                  </wps:style>
                                  <wps:bodyPr/>
                                </wps:wsp>
                                <wps:wsp>
                                  <wps:cNvSpPr/>
                                  <wps:spPr>
                                    <a:xfrm>
                                      <a:off x="1595880" y="859320"/>
                                      <a:ext cx="3960" cy="14760"/>
                                    </a:xfrm>
                                    <a:custGeom>
                                      <a:avLst/>
                                      <a:gdLst/>
                                      <a:ahLst/>
                                      <a:rect l="l" t="t" r="r" b="b"/>
                                      <a:pathLst>
                                        <a:path w="12" h="45">
                                          <a:moveTo>
                                            <a:pt x="0" y="42"/>
                                          </a:moveTo>
                                          <a:lnTo>
                                            <a:pt x="0" y="0"/>
                                          </a:lnTo>
                                          <a:lnTo>
                                            <a:pt x="6" y="1"/>
                                          </a:lnTo>
                                          <a:lnTo>
                                            <a:pt x="12" y="2"/>
                                          </a:lnTo>
                                          <a:lnTo>
                                            <a:pt x="12" y="45"/>
                                          </a:lnTo>
                                          <a:lnTo>
                                            <a:pt x="6" y="44"/>
                                          </a:lnTo>
                                          <a:lnTo>
                                            <a:pt x="0" y="42"/>
                                          </a:lnTo>
                                          <a:close/>
                                        </a:path>
                                      </a:pathLst>
                                    </a:custGeom>
                                    <a:solidFill>
                                      <a:srgbClr val="939291"/>
                                    </a:solidFill>
                                    <a:ln w="0">
                                      <a:noFill/>
                                    </a:ln>
                                  </wps:spPr>
                                  <wps:style>
                                    <a:lnRef idx="0"/>
                                    <a:fillRef idx="0"/>
                                    <a:effectRef idx="0"/>
                                    <a:fontRef idx="minor"/>
                                  </wps:style>
                                  <wps:bodyPr/>
                                </wps:wsp>
                                <wps:wsp>
                                  <wps:cNvSpPr/>
                                  <wps:spPr>
                                    <a:xfrm>
                                      <a:off x="1598400" y="859680"/>
                                      <a:ext cx="3960" cy="14760"/>
                                    </a:xfrm>
                                    <a:custGeom>
                                      <a:avLst/>
                                      <a:gdLst/>
                                      <a:ahLst/>
                                      <a:rect l="l" t="t" r="r" b="b"/>
                                      <a:pathLst>
                                        <a:path w="12" h="46">
                                          <a:moveTo>
                                            <a:pt x="0" y="43"/>
                                          </a:moveTo>
                                          <a:lnTo>
                                            <a:pt x="0" y="0"/>
                                          </a:lnTo>
                                          <a:lnTo>
                                            <a:pt x="6" y="1"/>
                                          </a:lnTo>
                                          <a:lnTo>
                                            <a:pt x="12" y="3"/>
                                          </a:lnTo>
                                          <a:lnTo>
                                            <a:pt x="12" y="46"/>
                                          </a:lnTo>
                                          <a:lnTo>
                                            <a:pt x="6" y="44"/>
                                          </a:lnTo>
                                          <a:lnTo>
                                            <a:pt x="0" y="43"/>
                                          </a:lnTo>
                                          <a:close/>
                                        </a:path>
                                      </a:pathLst>
                                    </a:custGeom>
                                    <a:solidFill>
                                      <a:srgbClr val="9b9a9a"/>
                                    </a:solidFill>
                                    <a:ln w="0">
                                      <a:noFill/>
                                    </a:ln>
                                  </wps:spPr>
                                  <wps:style>
                                    <a:lnRef idx="0"/>
                                    <a:fillRef idx="0"/>
                                    <a:effectRef idx="0"/>
                                    <a:fontRef idx="minor"/>
                                  </wps:style>
                                  <wps:bodyPr/>
                                </wps:wsp>
                                <wps:wsp>
                                  <wps:cNvSpPr/>
                                  <wps:spPr>
                                    <a:xfrm>
                                      <a:off x="1600200" y="859680"/>
                                      <a:ext cx="3960" cy="14760"/>
                                    </a:xfrm>
                                    <a:custGeom>
                                      <a:avLst/>
                                      <a:gdLst/>
                                      <a:ahLst/>
                                      <a:rect l="l" t="t" r="r" b="b"/>
                                      <a:pathLst>
                                        <a:path w="12" h="47">
                                          <a:moveTo>
                                            <a:pt x="0" y="43"/>
                                          </a:moveTo>
                                          <a:lnTo>
                                            <a:pt x="0" y="0"/>
                                          </a:lnTo>
                                          <a:lnTo>
                                            <a:pt x="6" y="2"/>
                                          </a:lnTo>
                                          <a:lnTo>
                                            <a:pt x="12" y="3"/>
                                          </a:lnTo>
                                          <a:lnTo>
                                            <a:pt x="12" y="47"/>
                                          </a:lnTo>
                                          <a:lnTo>
                                            <a:pt x="6" y="45"/>
                                          </a:lnTo>
                                          <a:lnTo>
                                            <a:pt x="0" y="43"/>
                                          </a:lnTo>
                                          <a:close/>
                                        </a:path>
                                      </a:pathLst>
                                    </a:custGeom>
                                    <a:solidFill>
                                      <a:srgbClr val="a3a2a2"/>
                                    </a:solidFill>
                                    <a:ln w="0">
                                      <a:noFill/>
                                    </a:ln>
                                  </wps:spPr>
                                  <wps:style>
                                    <a:lnRef idx="0"/>
                                    <a:fillRef idx="0"/>
                                    <a:effectRef idx="0"/>
                                    <a:fontRef idx="minor"/>
                                  </wps:style>
                                  <wps:bodyPr/>
                                </wps:wsp>
                                <wps:wsp>
                                  <wps:cNvSpPr/>
                                  <wps:spPr>
                                    <a:xfrm>
                                      <a:off x="1602000" y="860400"/>
                                      <a:ext cx="3960" cy="14760"/>
                                    </a:xfrm>
                                    <a:custGeom>
                                      <a:avLst/>
                                      <a:gdLst/>
                                      <a:ahLst/>
                                      <a:rect l="l" t="t" r="r" b="b"/>
                                      <a:pathLst>
                                        <a:path w="11" h="47">
                                          <a:moveTo>
                                            <a:pt x="0" y="43"/>
                                          </a:moveTo>
                                          <a:lnTo>
                                            <a:pt x="0" y="0"/>
                                          </a:lnTo>
                                          <a:lnTo>
                                            <a:pt x="6" y="1"/>
                                          </a:lnTo>
                                          <a:lnTo>
                                            <a:pt x="11" y="4"/>
                                          </a:lnTo>
                                          <a:lnTo>
                                            <a:pt x="11" y="47"/>
                                          </a:lnTo>
                                          <a:lnTo>
                                            <a:pt x="6" y="45"/>
                                          </a:lnTo>
                                          <a:lnTo>
                                            <a:pt x="0" y="43"/>
                                          </a:lnTo>
                                          <a:close/>
                                        </a:path>
                                      </a:pathLst>
                                    </a:custGeom>
                                    <a:solidFill>
                                      <a:srgbClr val="abaaa9"/>
                                    </a:solidFill>
                                    <a:ln w="0">
                                      <a:noFill/>
                                    </a:ln>
                                  </wps:spPr>
                                  <wps:style>
                                    <a:lnRef idx="0"/>
                                    <a:fillRef idx="0"/>
                                    <a:effectRef idx="0"/>
                                    <a:fontRef idx="minor"/>
                                  </wps:style>
                                  <wps:bodyPr/>
                                </wps:wsp>
                                <wps:wsp>
                                  <wps:cNvSpPr/>
                                  <wps:spPr>
                                    <a:xfrm>
                                      <a:off x="1604160" y="861120"/>
                                      <a:ext cx="3960" cy="14760"/>
                                    </a:xfrm>
                                    <a:custGeom>
                                      <a:avLst/>
                                      <a:gdLst/>
                                      <a:ahLst/>
                                      <a:rect l="l" t="t" r="r" b="b"/>
                                      <a:pathLst>
                                        <a:path w="12" h="47">
                                          <a:moveTo>
                                            <a:pt x="0" y="44"/>
                                          </a:moveTo>
                                          <a:lnTo>
                                            <a:pt x="0" y="0"/>
                                          </a:lnTo>
                                          <a:lnTo>
                                            <a:pt x="5" y="3"/>
                                          </a:lnTo>
                                          <a:lnTo>
                                            <a:pt x="12" y="4"/>
                                          </a:lnTo>
                                          <a:lnTo>
                                            <a:pt x="12" y="47"/>
                                          </a:lnTo>
                                          <a:lnTo>
                                            <a:pt x="5" y="46"/>
                                          </a:lnTo>
                                          <a:lnTo>
                                            <a:pt x="0" y="44"/>
                                          </a:lnTo>
                                          <a:close/>
                                        </a:path>
                                      </a:pathLst>
                                    </a:custGeom>
                                    <a:solidFill>
                                      <a:srgbClr val="b4b4b3"/>
                                    </a:solidFill>
                                    <a:ln w="0">
                                      <a:noFill/>
                                    </a:ln>
                                  </wps:spPr>
                                  <wps:style>
                                    <a:lnRef idx="0"/>
                                    <a:fillRef idx="0"/>
                                    <a:effectRef idx="0"/>
                                    <a:fontRef idx="minor"/>
                                  </wps:style>
                                  <wps:bodyPr/>
                                </wps:wsp>
                                <wps:wsp>
                                  <wps:cNvSpPr/>
                                  <wps:spPr>
                                    <a:xfrm>
                                      <a:off x="1605960" y="861840"/>
                                      <a:ext cx="3240" cy="14760"/>
                                    </a:xfrm>
                                    <a:custGeom>
                                      <a:avLst/>
                                      <a:gdLst/>
                                      <a:ahLst/>
                                      <a:rect l="l" t="t" r="r" b="b"/>
                                      <a:pathLst>
                                        <a:path w="12" h="46">
                                          <a:moveTo>
                                            <a:pt x="0" y="43"/>
                                          </a:moveTo>
                                          <a:lnTo>
                                            <a:pt x="0" y="0"/>
                                          </a:lnTo>
                                          <a:lnTo>
                                            <a:pt x="7" y="1"/>
                                          </a:lnTo>
                                          <a:lnTo>
                                            <a:pt x="12" y="2"/>
                                          </a:lnTo>
                                          <a:lnTo>
                                            <a:pt x="12" y="46"/>
                                          </a:lnTo>
                                          <a:lnTo>
                                            <a:pt x="7" y="44"/>
                                          </a:lnTo>
                                          <a:lnTo>
                                            <a:pt x="0" y="43"/>
                                          </a:lnTo>
                                          <a:close/>
                                        </a:path>
                                      </a:pathLst>
                                    </a:custGeom>
                                    <a:solidFill>
                                      <a:srgbClr val="bebebd"/>
                                    </a:solidFill>
                                    <a:ln w="0">
                                      <a:noFill/>
                                    </a:ln>
                                  </wps:spPr>
                                  <wps:style>
                                    <a:lnRef idx="0"/>
                                    <a:fillRef idx="0"/>
                                    <a:effectRef idx="0"/>
                                    <a:fontRef idx="minor"/>
                                  </wps:style>
                                  <wps:bodyPr/>
                                </wps:wsp>
                                <wps:wsp>
                                  <wps:cNvSpPr/>
                                  <wps:spPr>
                                    <a:xfrm>
                                      <a:off x="1607760" y="861840"/>
                                      <a:ext cx="3960" cy="14760"/>
                                    </a:xfrm>
                                    <a:custGeom>
                                      <a:avLst/>
                                      <a:gdLst/>
                                      <a:ahLst/>
                                      <a:rect l="l" t="t" r="r" b="b"/>
                                      <a:pathLst>
                                        <a:path w="11" h="46">
                                          <a:moveTo>
                                            <a:pt x="0" y="43"/>
                                          </a:moveTo>
                                          <a:lnTo>
                                            <a:pt x="0" y="0"/>
                                          </a:lnTo>
                                          <a:lnTo>
                                            <a:pt x="5" y="1"/>
                                          </a:lnTo>
                                          <a:lnTo>
                                            <a:pt x="11" y="3"/>
                                          </a:lnTo>
                                          <a:lnTo>
                                            <a:pt x="11" y="46"/>
                                          </a:lnTo>
                                          <a:lnTo>
                                            <a:pt x="5" y="45"/>
                                          </a:lnTo>
                                          <a:lnTo>
                                            <a:pt x="0" y="43"/>
                                          </a:lnTo>
                                          <a:close/>
                                        </a:path>
                                      </a:pathLst>
                                    </a:custGeom>
                                    <a:solidFill>
                                      <a:srgbClr val="c8c7c7"/>
                                    </a:solidFill>
                                    <a:ln w="0">
                                      <a:noFill/>
                                    </a:ln>
                                  </wps:spPr>
                                  <wps:style>
                                    <a:lnRef idx="0"/>
                                    <a:fillRef idx="0"/>
                                    <a:effectRef idx="0"/>
                                    <a:fontRef idx="minor"/>
                                  </wps:style>
                                  <wps:bodyPr/>
                                </wps:wsp>
                                <wps:wsp>
                                  <wps:cNvSpPr/>
                                  <wps:spPr>
                                    <a:xfrm>
                                      <a:off x="1609200" y="862200"/>
                                      <a:ext cx="3960" cy="14760"/>
                                    </a:xfrm>
                                    <a:custGeom>
                                      <a:avLst/>
                                      <a:gdLst/>
                                      <a:ahLst/>
                                      <a:rect l="l" t="t" r="r" b="b"/>
                                      <a:pathLst>
                                        <a:path w="12" h="46">
                                          <a:moveTo>
                                            <a:pt x="0" y="44"/>
                                          </a:moveTo>
                                          <a:lnTo>
                                            <a:pt x="0" y="0"/>
                                          </a:lnTo>
                                          <a:lnTo>
                                            <a:pt x="6" y="2"/>
                                          </a:lnTo>
                                          <a:lnTo>
                                            <a:pt x="12" y="3"/>
                                          </a:lnTo>
                                          <a:lnTo>
                                            <a:pt x="12" y="46"/>
                                          </a:lnTo>
                                          <a:lnTo>
                                            <a:pt x="6" y="45"/>
                                          </a:lnTo>
                                          <a:lnTo>
                                            <a:pt x="0" y="44"/>
                                          </a:lnTo>
                                          <a:close/>
                                        </a:path>
                                      </a:pathLst>
                                    </a:custGeom>
                                    <a:solidFill>
                                      <a:srgbClr val="d1d0d0"/>
                                    </a:solidFill>
                                    <a:ln w="0">
                                      <a:noFill/>
                                    </a:ln>
                                  </wps:spPr>
                                  <wps:style>
                                    <a:lnRef idx="0"/>
                                    <a:fillRef idx="0"/>
                                    <a:effectRef idx="0"/>
                                    <a:fontRef idx="minor"/>
                                  </wps:style>
                                  <wps:bodyPr/>
                                </wps:wsp>
                                <wps:wsp>
                                  <wps:cNvSpPr/>
                                  <wps:spPr>
                                    <a:xfrm>
                                      <a:off x="1611720" y="862920"/>
                                      <a:ext cx="3960" cy="14760"/>
                                    </a:xfrm>
                                    <a:custGeom>
                                      <a:avLst/>
                                      <a:gdLst/>
                                      <a:ahLst/>
                                      <a:rect l="l" t="t" r="r" b="b"/>
                                      <a:pathLst>
                                        <a:path w="12" h="46">
                                          <a:moveTo>
                                            <a:pt x="0" y="43"/>
                                          </a:moveTo>
                                          <a:lnTo>
                                            <a:pt x="0" y="0"/>
                                          </a:lnTo>
                                          <a:lnTo>
                                            <a:pt x="6" y="1"/>
                                          </a:lnTo>
                                          <a:lnTo>
                                            <a:pt x="12" y="2"/>
                                          </a:lnTo>
                                          <a:lnTo>
                                            <a:pt x="12" y="46"/>
                                          </a:lnTo>
                                          <a:lnTo>
                                            <a:pt x="6" y="44"/>
                                          </a:lnTo>
                                          <a:lnTo>
                                            <a:pt x="0" y="43"/>
                                          </a:lnTo>
                                          <a:close/>
                                        </a:path>
                                      </a:pathLst>
                                    </a:custGeom>
                                    <a:solidFill>
                                      <a:srgbClr val="dfdfde"/>
                                    </a:solidFill>
                                    <a:ln w="0">
                                      <a:noFill/>
                                    </a:ln>
                                  </wps:spPr>
                                  <wps:style>
                                    <a:lnRef idx="0"/>
                                    <a:fillRef idx="0"/>
                                    <a:effectRef idx="0"/>
                                    <a:fontRef idx="minor"/>
                                  </wps:style>
                                  <wps:bodyPr/>
                                </wps:wsp>
                                <wps:wsp>
                                  <wps:cNvSpPr/>
                                  <wps:spPr>
                                    <a:xfrm>
                                      <a:off x="1612800" y="862920"/>
                                      <a:ext cx="3960" cy="15120"/>
                                    </a:xfrm>
                                    <a:custGeom>
                                      <a:avLst/>
                                      <a:gdLst/>
                                      <a:ahLst/>
                                      <a:rect l="l" t="t" r="r" b="b"/>
                                      <a:pathLst>
                                        <a:path w="12" h="46">
                                          <a:moveTo>
                                            <a:pt x="0" y="43"/>
                                          </a:moveTo>
                                          <a:lnTo>
                                            <a:pt x="0" y="0"/>
                                          </a:lnTo>
                                          <a:lnTo>
                                            <a:pt x="6" y="1"/>
                                          </a:lnTo>
                                          <a:lnTo>
                                            <a:pt x="12" y="2"/>
                                          </a:lnTo>
                                          <a:lnTo>
                                            <a:pt x="12" y="46"/>
                                          </a:lnTo>
                                          <a:lnTo>
                                            <a:pt x="6" y="45"/>
                                          </a:lnTo>
                                          <a:lnTo>
                                            <a:pt x="0" y="43"/>
                                          </a:lnTo>
                                          <a:close/>
                                        </a:path>
                                      </a:pathLst>
                                    </a:custGeom>
                                    <a:solidFill>
                                      <a:srgbClr val="d7d6d6"/>
                                    </a:solidFill>
                                    <a:ln w="0">
                                      <a:noFill/>
                                    </a:ln>
                                  </wps:spPr>
                                  <wps:style>
                                    <a:lnRef idx="0"/>
                                    <a:fillRef idx="0"/>
                                    <a:effectRef idx="0"/>
                                    <a:fontRef idx="minor"/>
                                  </wps:style>
                                  <wps:bodyPr/>
                                </wps:wsp>
                                <wps:wsp>
                                  <wps:cNvSpPr/>
                                  <wps:spPr>
                                    <a:xfrm>
                                      <a:off x="1616040" y="863640"/>
                                      <a:ext cx="3960" cy="14760"/>
                                    </a:xfrm>
                                    <a:custGeom>
                                      <a:avLst/>
                                      <a:gdLst/>
                                      <a:ahLst/>
                                      <a:rect l="l" t="t" r="r" b="b"/>
                                      <a:pathLst>
                                        <a:path w="12" h="46">
                                          <a:moveTo>
                                            <a:pt x="0" y="44"/>
                                          </a:moveTo>
                                          <a:lnTo>
                                            <a:pt x="0" y="0"/>
                                          </a:lnTo>
                                          <a:lnTo>
                                            <a:pt x="6" y="1"/>
                                          </a:lnTo>
                                          <a:lnTo>
                                            <a:pt x="12" y="2"/>
                                          </a:lnTo>
                                          <a:lnTo>
                                            <a:pt x="12" y="46"/>
                                          </a:lnTo>
                                          <a:lnTo>
                                            <a:pt x="6" y="45"/>
                                          </a:lnTo>
                                          <a:lnTo>
                                            <a:pt x="0" y="44"/>
                                          </a:lnTo>
                                          <a:close/>
                                        </a:path>
                                      </a:pathLst>
                                    </a:custGeom>
                                    <a:solidFill>
                                      <a:srgbClr val="cececd"/>
                                    </a:solidFill>
                                    <a:ln w="0">
                                      <a:noFill/>
                                    </a:ln>
                                  </wps:spPr>
                                  <wps:style>
                                    <a:lnRef idx="0"/>
                                    <a:fillRef idx="0"/>
                                    <a:effectRef idx="0"/>
                                    <a:fontRef idx="minor"/>
                                  </wps:style>
                                  <wps:bodyPr/>
                                </wps:wsp>
                                <wps:wsp>
                                  <wps:cNvSpPr/>
                                  <wps:spPr>
                                    <a:xfrm>
                                      <a:off x="1617480" y="865080"/>
                                      <a:ext cx="3960" cy="14760"/>
                                    </a:xfrm>
                                    <a:custGeom>
                                      <a:avLst/>
                                      <a:gdLst/>
                                      <a:ahLst/>
                                      <a:rect l="l" t="t" r="r" b="b"/>
                                      <a:pathLst>
                                        <a:path w="12" h="46">
                                          <a:moveTo>
                                            <a:pt x="0" y="44"/>
                                          </a:moveTo>
                                          <a:lnTo>
                                            <a:pt x="0" y="0"/>
                                          </a:lnTo>
                                          <a:lnTo>
                                            <a:pt x="6" y="1"/>
                                          </a:lnTo>
                                          <a:lnTo>
                                            <a:pt x="12" y="2"/>
                                          </a:lnTo>
                                          <a:lnTo>
                                            <a:pt x="12" y="46"/>
                                          </a:lnTo>
                                          <a:lnTo>
                                            <a:pt x="6" y="45"/>
                                          </a:lnTo>
                                          <a:lnTo>
                                            <a:pt x="0" y="44"/>
                                          </a:lnTo>
                                          <a:close/>
                                        </a:path>
                                      </a:pathLst>
                                    </a:custGeom>
                                    <a:solidFill>
                                      <a:srgbClr val="c9c8c8"/>
                                    </a:solidFill>
                                    <a:ln w="0">
                                      <a:noFill/>
                                    </a:ln>
                                  </wps:spPr>
                                  <wps:style>
                                    <a:lnRef idx="0"/>
                                    <a:fillRef idx="0"/>
                                    <a:effectRef idx="0"/>
                                    <a:fontRef idx="minor"/>
                                  </wps:style>
                                  <wps:bodyPr/>
                                </wps:wsp>
                                <wps:wsp>
                                  <wps:cNvSpPr/>
                                  <wps:spPr>
                                    <a:xfrm>
                                      <a:off x="1620000" y="865080"/>
                                      <a:ext cx="3240" cy="14760"/>
                                    </a:xfrm>
                                    <a:custGeom>
                                      <a:avLst/>
                                      <a:gdLst/>
                                      <a:ahLst/>
                                      <a:rect l="l" t="t" r="r" b="b"/>
                                      <a:pathLst>
                                        <a:path w="11" h="47">
                                          <a:moveTo>
                                            <a:pt x="0" y="44"/>
                                          </a:moveTo>
                                          <a:lnTo>
                                            <a:pt x="0" y="0"/>
                                          </a:lnTo>
                                          <a:lnTo>
                                            <a:pt x="6" y="1"/>
                                          </a:lnTo>
                                          <a:lnTo>
                                            <a:pt x="11" y="2"/>
                                          </a:lnTo>
                                          <a:lnTo>
                                            <a:pt x="11" y="47"/>
                                          </a:lnTo>
                                          <a:lnTo>
                                            <a:pt x="6" y="45"/>
                                          </a:lnTo>
                                          <a:lnTo>
                                            <a:pt x="0" y="44"/>
                                          </a:lnTo>
                                          <a:close/>
                                        </a:path>
                                      </a:pathLst>
                                    </a:custGeom>
                                    <a:solidFill>
                                      <a:srgbClr val="c2c2c1"/>
                                    </a:solidFill>
                                    <a:ln w="0">
                                      <a:noFill/>
                                    </a:ln>
                                  </wps:spPr>
                                  <wps:style>
                                    <a:lnRef idx="0"/>
                                    <a:fillRef idx="0"/>
                                    <a:effectRef idx="0"/>
                                    <a:fontRef idx="minor"/>
                                  </wps:style>
                                  <wps:bodyPr/>
                                </wps:wsp>
                                <wps:wsp>
                                  <wps:cNvSpPr/>
                                  <wps:spPr>
                                    <a:xfrm>
                                      <a:off x="1621080" y="865440"/>
                                      <a:ext cx="3960" cy="14760"/>
                                    </a:xfrm>
                                    <a:custGeom>
                                      <a:avLst/>
                                      <a:gdLst/>
                                      <a:ahLst/>
                                      <a:rect l="l" t="t" r="r" b="b"/>
                                      <a:pathLst>
                                        <a:path w="11" h="48">
                                          <a:moveTo>
                                            <a:pt x="0" y="44"/>
                                          </a:moveTo>
                                          <a:lnTo>
                                            <a:pt x="0" y="0"/>
                                          </a:lnTo>
                                          <a:lnTo>
                                            <a:pt x="5" y="1"/>
                                          </a:lnTo>
                                          <a:lnTo>
                                            <a:pt x="11" y="2"/>
                                          </a:lnTo>
                                          <a:lnTo>
                                            <a:pt x="11" y="48"/>
                                          </a:lnTo>
                                          <a:lnTo>
                                            <a:pt x="5" y="46"/>
                                          </a:lnTo>
                                          <a:lnTo>
                                            <a:pt x="0" y="44"/>
                                          </a:lnTo>
                                          <a:close/>
                                        </a:path>
                                      </a:pathLst>
                                    </a:custGeom>
                                    <a:solidFill>
                                      <a:srgbClr val="bcbcbb"/>
                                    </a:solidFill>
                                    <a:ln w="0">
                                      <a:noFill/>
                                    </a:ln>
                                  </wps:spPr>
                                  <wps:style>
                                    <a:lnRef idx="0"/>
                                    <a:fillRef idx="0"/>
                                    <a:effectRef idx="0"/>
                                    <a:fontRef idx="minor"/>
                                  </wps:style>
                                  <wps:bodyPr/>
                                </wps:wsp>
                                <wps:wsp>
                                  <wps:cNvSpPr/>
                                  <wps:spPr>
                                    <a:xfrm>
                                      <a:off x="1623240" y="865440"/>
                                      <a:ext cx="3960" cy="15120"/>
                                    </a:xfrm>
                                    <a:custGeom>
                                      <a:avLst/>
                                      <a:gdLst/>
                                      <a:ahLst/>
                                      <a:rect l="l" t="t" r="r" b="b"/>
                                      <a:pathLst>
                                        <a:path w="12" h="48">
                                          <a:moveTo>
                                            <a:pt x="0" y="45"/>
                                          </a:moveTo>
                                          <a:lnTo>
                                            <a:pt x="0" y="0"/>
                                          </a:lnTo>
                                          <a:lnTo>
                                            <a:pt x="6" y="1"/>
                                          </a:lnTo>
                                          <a:lnTo>
                                            <a:pt x="12" y="3"/>
                                          </a:lnTo>
                                          <a:lnTo>
                                            <a:pt x="12" y="48"/>
                                          </a:lnTo>
                                          <a:lnTo>
                                            <a:pt x="6" y="47"/>
                                          </a:lnTo>
                                          <a:lnTo>
                                            <a:pt x="0" y="45"/>
                                          </a:lnTo>
                                          <a:close/>
                                        </a:path>
                                      </a:pathLst>
                                    </a:custGeom>
                                    <a:solidFill>
                                      <a:srgbClr val="b5b5b4"/>
                                    </a:solidFill>
                                    <a:ln w="0">
                                      <a:noFill/>
                                    </a:ln>
                                  </wps:spPr>
                                  <wps:style>
                                    <a:lnRef idx="0"/>
                                    <a:fillRef idx="0"/>
                                    <a:effectRef idx="0"/>
                                    <a:fontRef idx="minor"/>
                                  </wps:style>
                                  <wps:bodyPr/>
                                </wps:wsp>
                                <wps:wsp>
                                  <wps:cNvSpPr/>
                                  <wps:spPr>
                                    <a:xfrm>
                                      <a:off x="1625040" y="866160"/>
                                      <a:ext cx="3960" cy="14760"/>
                                    </a:xfrm>
                                    <a:custGeom>
                                      <a:avLst/>
                                      <a:gdLst/>
                                      <a:ahLst/>
                                      <a:rect l="l" t="t" r="r" b="b"/>
                                      <a:pathLst>
                                        <a:path w="12" h="48">
                                          <a:moveTo>
                                            <a:pt x="0" y="46"/>
                                          </a:moveTo>
                                          <a:lnTo>
                                            <a:pt x="0" y="0"/>
                                          </a:lnTo>
                                          <a:lnTo>
                                            <a:pt x="6" y="2"/>
                                          </a:lnTo>
                                          <a:lnTo>
                                            <a:pt x="12" y="3"/>
                                          </a:lnTo>
                                          <a:lnTo>
                                            <a:pt x="12" y="48"/>
                                          </a:lnTo>
                                          <a:lnTo>
                                            <a:pt x="6" y="47"/>
                                          </a:lnTo>
                                          <a:lnTo>
                                            <a:pt x="0" y="46"/>
                                          </a:lnTo>
                                          <a:close/>
                                        </a:path>
                                      </a:pathLst>
                                    </a:custGeom>
                                    <a:solidFill>
                                      <a:srgbClr val="aeadad"/>
                                    </a:solidFill>
                                    <a:ln w="0">
                                      <a:noFill/>
                                    </a:ln>
                                  </wps:spPr>
                                  <wps:style>
                                    <a:lnRef idx="0"/>
                                    <a:fillRef idx="0"/>
                                    <a:effectRef idx="0"/>
                                    <a:fontRef idx="minor"/>
                                  </wps:style>
                                  <wps:bodyPr/>
                                </wps:wsp>
                                <wps:wsp>
                                  <wps:cNvSpPr/>
                                  <wps:spPr>
                                    <a:xfrm>
                                      <a:off x="1626840" y="866160"/>
                                      <a:ext cx="3960" cy="15120"/>
                                    </a:xfrm>
                                    <a:custGeom>
                                      <a:avLst/>
                                      <a:gdLst/>
                                      <a:ahLst/>
                                      <a:rect l="l" t="t" r="r" b="b"/>
                                      <a:pathLst>
                                        <a:path w="12" h="47">
                                          <a:moveTo>
                                            <a:pt x="0" y="45"/>
                                          </a:moveTo>
                                          <a:lnTo>
                                            <a:pt x="0" y="0"/>
                                          </a:lnTo>
                                          <a:lnTo>
                                            <a:pt x="6" y="1"/>
                                          </a:lnTo>
                                          <a:lnTo>
                                            <a:pt x="12" y="2"/>
                                          </a:lnTo>
                                          <a:lnTo>
                                            <a:pt x="12" y="47"/>
                                          </a:lnTo>
                                          <a:lnTo>
                                            <a:pt x="6" y="46"/>
                                          </a:lnTo>
                                          <a:lnTo>
                                            <a:pt x="0" y="45"/>
                                          </a:lnTo>
                                          <a:close/>
                                        </a:path>
                                      </a:pathLst>
                                    </a:custGeom>
                                    <a:solidFill>
                                      <a:srgbClr val="a9a8a8"/>
                                    </a:solidFill>
                                    <a:ln w="0">
                                      <a:noFill/>
                                    </a:ln>
                                  </wps:spPr>
                                  <wps:style>
                                    <a:lnRef idx="0"/>
                                    <a:fillRef idx="0"/>
                                    <a:effectRef idx="0"/>
                                    <a:fontRef idx="minor"/>
                                  </wps:style>
                                  <wps:bodyPr/>
                                </wps:wsp>
                                <wps:wsp>
                                  <wps:cNvSpPr/>
                                  <wps:spPr>
                                    <a:xfrm>
                                      <a:off x="1628640" y="866880"/>
                                      <a:ext cx="3960" cy="14760"/>
                                    </a:xfrm>
                                    <a:custGeom>
                                      <a:avLst/>
                                      <a:gdLst/>
                                      <a:ahLst/>
                                      <a:rect l="l" t="t" r="r" b="b"/>
                                      <a:pathLst>
                                        <a:path w="12" h="47">
                                          <a:moveTo>
                                            <a:pt x="0" y="45"/>
                                          </a:moveTo>
                                          <a:lnTo>
                                            <a:pt x="0" y="0"/>
                                          </a:lnTo>
                                          <a:lnTo>
                                            <a:pt x="6" y="1"/>
                                          </a:lnTo>
                                          <a:lnTo>
                                            <a:pt x="12" y="2"/>
                                          </a:lnTo>
                                          <a:lnTo>
                                            <a:pt x="12" y="47"/>
                                          </a:lnTo>
                                          <a:lnTo>
                                            <a:pt x="6" y="46"/>
                                          </a:lnTo>
                                          <a:lnTo>
                                            <a:pt x="0" y="45"/>
                                          </a:lnTo>
                                          <a:close/>
                                        </a:path>
                                      </a:pathLst>
                                    </a:custGeom>
                                    <a:solidFill>
                                      <a:srgbClr val="a4a3a3"/>
                                    </a:solidFill>
                                    <a:ln w="0">
                                      <a:noFill/>
                                    </a:ln>
                                  </wps:spPr>
                                  <wps:style>
                                    <a:lnRef idx="0"/>
                                    <a:fillRef idx="0"/>
                                    <a:effectRef idx="0"/>
                                    <a:fontRef idx="minor"/>
                                  </wps:style>
                                  <wps:bodyPr/>
                                </wps:wsp>
                                <wps:wsp>
                                  <wps:cNvSpPr/>
                                  <wps:spPr>
                                    <a:xfrm>
                                      <a:off x="1631160" y="866880"/>
                                      <a:ext cx="3960" cy="14760"/>
                                    </a:xfrm>
                                    <a:custGeom>
                                      <a:avLst/>
                                      <a:gdLst/>
                                      <a:ahLst/>
                                      <a:rect l="l" t="t" r="r" b="b"/>
                                      <a:pathLst>
                                        <a:path w="12" h="46">
                                          <a:moveTo>
                                            <a:pt x="0" y="45"/>
                                          </a:moveTo>
                                          <a:lnTo>
                                            <a:pt x="0" y="0"/>
                                          </a:lnTo>
                                          <a:lnTo>
                                            <a:pt x="6" y="1"/>
                                          </a:lnTo>
                                          <a:lnTo>
                                            <a:pt x="12" y="2"/>
                                          </a:lnTo>
                                          <a:lnTo>
                                            <a:pt x="12" y="46"/>
                                          </a:lnTo>
                                          <a:lnTo>
                                            <a:pt x="6" y="46"/>
                                          </a:lnTo>
                                          <a:lnTo>
                                            <a:pt x="0" y="45"/>
                                          </a:lnTo>
                                          <a:close/>
                                        </a:path>
                                      </a:pathLst>
                                    </a:custGeom>
                                    <a:solidFill>
                                      <a:srgbClr val="9f9e9e"/>
                                    </a:solidFill>
                                    <a:ln w="0">
                                      <a:noFill/>
                                    </a:ln>
                                  </wps:spPr>
                                  <wps:style>
                                    <a:lnRef idx="0"/>
                                    <a:fillRef idx="0"/>
                                    <a:effectRef idx="0"/>
                                    <a:fontRef idx="minor"/>
                                  </wps:style>
                                  <wps:bodyPr/>
                                </wps:wsp>
                                <wps:wsp>
                                  <wps:cNvSpPr/>
                                  <wps:spPr>
                                    <a:xfrm>
                                      <a:off x="1633320" y="867600"/>
                                      <a:ext cx="3960" cy="14760"/>
                                    </a:xfrm>
                                    <a:custGeom>
                                      <a:avLst/>
                                      <a:gdLst/>
                                      <a:ahLst/>
                                      <a:rect l="l" t="t" r="r" b="b"/>
                                      <a:pathLst>
                                        <a:path w="12" h="46">
                                          <a:moveTo>
                                            <a:pt x="0" y="45"/>
                                          </a:moveTo>
                                          <a:lnTo>
                                            <a:pt x="0" y="0"/>
                                          </a:lnTo>
                                          <a:lnTo>
                                            <a:pt x="6" y="1"/>
                                          </a:lnTo>
                                          <a:lnTo>
                                            <a:pt x="12" y="2"/>
                                          </a:lnTo>
                                          <a:lnTo>
                                            <a:pt x="12" y="46"/>
                                          </a:lnTo>
                                          <a:lnTo>
                                            <a:pt x="6" y="45"/>
                                          </a:lnTo>
                                          <a:lnTo>
                                            <a:pt x="0" y="45"/>
                                          </a:lnTo>
                                          <a:close/>
                                        </a:path>
                                      </a:pathLst>
                                    </a:custGeom>
                                    <a:solidFill>
                                      <a:srgbClr val="9a9998"/>
                                    </a:solidFill>
                                    <a:ln w="0">
                                      <a:noFill/>
                                    </a:ln>
                                  </wps:spPr>
                                  <wps:style>
                                    <a:lnRef idx="0"/>
                                    <a:fillRef idx="0"/>
                                    <a:effectRef idx="0"/>
                                    <a:fontRef idx="minor"/>
                                  </wps:style>
                                  <wps:bodyPr/>
                                </wps:wsp>
                                <wps:wsp>
                                  <wps:cNvSpPr/>
                                  <wps:spPr>
                                    <a:xfrm>
                                      <a:off x="1635120" y="867600"/>
                                      <a:ext cx="3960" cy="15120"/>
                                    </a:xfrm>
                                    <a:custGeom>
                                      <a:avLst/>
                                      <a:gdLst/>
                                      <a:ahLst/>
                                      <a:rect l="l" t="t" r="r" b="b"/>
                                      <a:pathLst>
                                        <a:path w="11" h="46">
                                          <a:moveTo>
                                            <a:pt x="0" y="44"/>
                                          </a:moveTo>
                                          <a:lnTo>
                                            <a:pt x="0" y="0"/>
                                          </a:lnTo>
                                          <a:lnTo>
                                            <a:pt x="6" y="1"/>
                                          </a:lnTo>
                                          <a:lnTo>
                                            <a:pt x="11" y="2"/>
                                          </a:lnTo>
                                          <a:lnTo>
                                            <a:pt x="11" y="46"/>
                                          </a:lnTo>
                                          <a:lnTo>
                                            <a:pt x="6" y="45"/>
                                          </a:lnTo>
                                          <a:lnTo>
                                            <a:pt x="0" y="44"/>
                                          </a:lnTo>
                                          <a:close/>
                                        </a:path>
                                      </a:pathLst>
                                    </a:custGeom>
                                    <a:solidFill>
                                      <a:srgbClr val="949392"/>
                                    </a:solidFill>
                                    <a:ln w="0">
                                      <a:noFill/>
                                    </a:ln>
                                  </wps:spPr>
                                  <wps:style>
                                    <a:lnRef idx="0"/>
                                    <a:fillRef idx="0"/>
                                    <a:effectRef idx="0"/>
                                    <a:fontRef idx="minor"/>
                                  </wps:style>
                                  <wps:bodyPr/>
                                </wps:wsp>
                                <wps:wsp>
                                  <wps:cNvSpPr/>
                                  <wps:spPr>
                                    <a:xfrm>
                                      <a:off x="1636920" y="867960"/>
                                      <a:ext cx="3240" cy="14760"/>
                                    </a:xfrm>
                                    <a:custGeom>
                                      <a:avLst/>
                                      <a:gdLst/>
                                      <a:ahLst/>
                                      <a:rect l="l" t="t" r="r" b="b"/>
                                      <a:pathLst>
                                        <a:path w="11" h="46">
                                          <a:moveTo>
                                            <a:pt x="0" y="44"/>
                                          </a:moveTo>
                                          <a:lnTo>
                                            <a:pt x="0" y="0"/>
                                          </a:lnTo>
                                          <a:lnTo>
                                            <a:pt x="5" y="1"/>
                                          </a:lnTo>
                                          <a:lnTo>
                                            <a:pt x="11" y="1"/>
                                          </a:lnTo>
                                          <a:lnTo>
                                            <a:pt x="11" y="46"/>
                                          </a:lnTo>
                                          <a:lnTo>
                                            <a:pt x="5" y="45"/>
                                          </a:lnTo>
                                          <a:lnTo>
                                            <a:pt x="0" y="44"/>
                                          </a:lnTo>
                                          <a:close/>
                                        </a:path>
                                      </a:pathLst>
                                    </a:custGeom>
                                    <a:solidFill>
                                      <a:srgbClr val="8f8e8d"/>
                                    </a:solidFill>
                                    <a:ln w="0">
                                      <a:noFill/>
                                    </a:ln>
                                  </wps:spPr>
                                  <wps:style>
                                    <a:lnRef idx="0"/>
                                    <a:fillRef idx="0"/>
                                    <a:effectRef idx="0"/>
                                    <a:fontRef idx="minor"/>
                                  </wps:style>
                                  <wps:bodyPr/>
                                </wps:wsp>
                                <wps:wsp>
                                  <wps:cNvSpPr/>
                                  <wps:spPr>
                                    <a:xfrm>
                                      <a:off x="1639080" y="867960"/>
                                      <a:ext cx="3960" cy="15120"/>
                                    </a:xfrm>
                                    <a:custGeom>
                                      <a:avLst/>
                                      <a:gdLst/>
                                      <a:ahLst/>
                                      <a:rect l="l" t="t" r="r" b="b"/>
                                      <a:pathLst>
                                        <a:path w="12" h="46">
                                          <a:moveTo>
                                            <a:pt x="0" y="44"/>
                                          </a:moveTo>
                                          <a:lnTo>
                                            <a:pt x="0" y="0"/>
                                          </a:lnTo>
                                          <a:lnTo>
                                            <a:pt x="6" y="0"/>
                                          </a:lnTo>
                                          <a:lnTo>
                                            <a:pt x="12" y="1"/>
                                          </a:lnTo>
                                          <a:lnTo>
                                            <a:pt x="12" y="46"/>
                                          </a:lnTo>
                                          <a:lnTo>
                                            <a:pt x="6" y="45"/>
                                          </a:lnTo>
                                          <a:lnTo>
                                            <a:pt x="0" y="44"/>
                                          </a:lnTo>
                                          <a:close/>
                                        </a:path>
                                      </a:pathLst>
                                    </a:custGeom>
                                    <a:solidFill>
                                      <a:srgbClr val="8b8989"/>
                                    </a:solidFill>
                                    <a:ln w="0">
                                      <a:noFill/>
                                    </a:ln>
                                  </wps:spPr>
                                  <wps:style>
                                    <a:lnRef idx="0"/>
                                    <a:fillRef idx="0"/>
                                    <a:effectRef idx="0"/>
                                    <a:fontRef idx="minor"/>
                                  </wps:style>
                                  <wps:bodyPr/>
                                </wps:wsp>
                                <wps:wsp>
                                  <wps:cNvSpPr/>
                                  <wps:spPr>
                                    <a:xfrm>
                                      <a:off x="1640160" y="867960"/>
                                      <a:ext cx="3960" cy="15120"/>
                                    </a:xfrm>
                                    <a:custGeom>
                                      <a:avLst/>
                                      <a:gdLst/>
                                      <a:ahLst/>
                                      <a:rect l="l" t="t" r="r" b="b"/>
                                      <a:pathLst>
                                        <a:path w="12" h="46">
                                          <a:moveTo>
                                            <a:pt x="0" y="45"/>
                                          </a:moveTo>
                                          <a:lnTo>
                                            <a:pt x="0" y="0"/>
                                          </a:lnTo>
                                          <a:lnTo>
                                            <a:pt x="6" y="1"/>
                                          </a:lnTo>
                                          <a:lnTo>
                                            <a:pt x="12" y="2"/>
                                          </a:lnTo>
                                          <a:lnTo>
                                            <a:pt x="12" y="46"/>
                                          </a:lnTo>
                                          <a:lnTo>
                                            <a:pt x="6" y="46"/>
                                          </a:lnTo>
                                          <a:lnTo>
                                            <a:pt x="0" y="45"/>
                                          </a:lnTo>
                                          <a:close/>
                                        </a:path>
                                      </a:pathLst>
                                    </a:custGeom>
                                    <a:solidFill>
                                      <a:srgbClr val="878585"/>
                                    </a:solidFill>
                                    <a:ln w="0">
                                      <a:noFill/>
                                    </a:ln>
                                  </wps:spPr>
                                  <wps:style>
                                    <a:lnRef idx="0"/>
                                    <a:fillRef idx="0"/>
                                    <a:effectRef idx="0"/>
                                    <a:fontRef idx="minor"/>
                                  </wps:style>
                                  <wps:bodyPr/>
                                </wps:wsp>
                                <wps:wsp>
                                  <wps:cNvSpPr/>
                                  <wps:spPr>
                                    <a:xfrm>
                                      <a:off x="1642680" y="868680"/>
                                      <a:ext cx="3960" cy="14760"/>
                                    </a:xfrm>
                                    <a:custGeom>
                                      <a:avLst/>
                                      <a:gdLst/>
                                      <a:ahLst/>
                                      <a:rect l="l" t="t" r="r" b="b"/>
                                      <a:pathLst>
                                        <a:path w="12" h="46">
                                          <a:moveTo>
                                            <a:pt x="0" y="45"/>
                                          </a:moveTo>
                                          <a:lnTo>
                                            <a:pt x="0" y="0"/>
                                          </a:lnTo>
                                          <a:lnTo>
                                            <a:pt x="6" y="1"/>
                                          </a:lnTo>
                                          <a:lnTo>
                                            <a:pt x="12" y="1"/>
                                          </a:lnTo>
                                          <a:lnTo>
                                            <a:pt x="12" y="46"/>
                                          </a:lnTo>
                                          <a:lnTo>
                                            <a:pt x="6" y="45"/>
                                          </a:lnTo>
                                          <a:lnTo>
                                            <a:pt x="0" y="45"/>
                                          </a:lnTo>
                                          <a:close/>
                                        </a:path>
                                      </a:pathLst>
                                    </a:custGeom>
                                    <a:solidFill>
                                      <a:srgbClr val="82807f"/>
                                    </a:solidFill>
                                    <a:ln w="0">
                                      <a:noFill/>
                                    </a:ln>
                                  </wps:spPr>
                                  <wps:style>
                                    <a:lnRef idx="0"/>
                                    <a:fillRef idx="0"/>
                                    <a:effectRef idx="0"/>
                                    <a:fontRef idx="minor"/>
                                  </wps:style>
                                  <wps:bodyPr/>
                                </wps:wsp>
                                <wps:wsp>
                                  <wps:cNvSpPr/>
                                  <wps:spPr>
                                    <a:xfrm>
                                      <a:off x="1644120" y="869400"/>
                                      <a:ext cx="3960" cy="14760"/>
                                    </a:xfrm>
                                    <a:custGeom>
                                      <a:avLst/>
                                      <a:gdLst/>
                                      <a:ahLst/>
                                      <a:rect l="l" t="t" r="r" b="b"/>
                                      <a:pathLst>
                                        <a:path w="12" h="46">
                                          <a:moveTo>
                                            <a:pt x="0" y="44"/>
                                          </a:moveTo>
                                          <a:lnTo>
                                            <a:pt x="0" y="0"/>
                                          </a:lnTo>
                                          <a:lnTo>
                                            <a:pt x="6" y="0"/>
                                          </a:lnTo>
                                          <a:lnTo>
                                            <a:pt x="12" y="1"/>
                                          </a:lnTo>
                                          <a:lnTo>
                                            <a:pt x="12" y="46"/>
                                          </a:lnTo>
                                          <a:lnTo>
                                            <a:pt x="6" y="45"/>
                                          </a:lnTo>
                                          <a:lnTo>
                                            <a:pt x="0" y="44"/>
                                          </a:lnTo>
                                          <a:close/>
                                        </a:path>
                                      </a:pathLst>
                                    </a:custGeom>
                                    <a:solidFill>
                                      <a:srgbClr val="7d7b7a"/>
                                    </a:solidFill>
                                    <a:ln w="0">
                                      <a:noFill/>
                                    </a:ln>
                                  </wps:spPr>
                                  <wps:style>
                                    <a:lnRef idx="0"/>
                                    <a:fillRef idx="0"/>
                                    <a:effectRef idx="0"/>
                                    <a:fontRef idx="minor"/>
                                  </wps:style>
                                  <wps:bodyPr/>
                                </wps:wsp>
                                <wps:wsp>
                                  <wps:cNvSpPr/>
                                  <wps:spPr>
                                    <a:xfrm>
                                      <a:off x="1646640" y="869400"/>
                                      <a:ext cx="3960" cy="14760"/>
                                    </a:xfrm>
                                    <a:custGeom>
                                      <a:avLst/>
                                      <a:gdLst/>
                                      <a:ahLst/>
                                      <a:rect l="l" t="t" r="r" b="b"/>
                                      <a:pathLst>
                                        <a:path w="12" h="46">
                                          <a:moveTo>
                                            <a:pt x="0" y="45"/>
                                          </a:moveTo>
                                          <a:lnTo>
                                            <a:pt x="0" y="0"/>
                                          </a:lnTo>
                                          <a:lnTo>
                                            <a:pt x="6" y="1"/>
                                          </a:lnTo>
                                          <a:lnTo>
                                            <a:pt x="12" y="2"/>
                                          </a:lnTo>
                                          <a:lnTo>
                                            <a:pt x="12" y="46"/>
                                          </a:lnTo>
                                          <a:lnTo>
                                            <a:pt x="6" y="46"/>
                                          </a:lnTo>
                                          <a:lnTo>
                                            <a:pt x="0" y="45"/>
                                          </a:lnTo>
                                          <a:close/>
                                        </a:path>
                                      </a:pathLst>
                                    </a:custGeom>
                                    <a:solidFill>
                                      <a:srgbClr val="787676"/>
                                    </a:solidFill>
                                    <a:ln w="0">
                                      <a:noFill/>
                                    </a:ln>
                                  </wps:spPr>
                                  <wps:style>
                                    <a:lnRef idx="0"/>
                                    <a:fillRef idx="0"/>
                                    <a:effectRef idx="0"/>
                                    <a:fontRef idx="minor"/>
                                  </wps:style>
                                  <wps:bodyPr/>
                                </wps:wsp>
                                <wps:wsp>
                                  <wps:cNvSpPr/>
                                  <wps:spPr>
                                    <a:xfrm>
                                      <a:off x="1648440" y="869400"/>
                                      <a:ext cx="3960" cy="14760"/>
                                    </a:xfrm>
                                    <a:custGeom>
                                      <a:avLst/>
                                      <a:gdLst/>
                                      <a:ahLst/>
                                      <a:rect l="l" t="t" r="r" b="b"/>
                                      <a:pathLst>
                                        <a:path w="11" h="47">
                                          <a:moveTo>
                                            <a:pt x="0" y="45"/>
                                          </a:moveTo>
                                          <a:lnTo>
                                            <a:pt x="0" y="0"/>
                                          </a:lnTo>
                                          <a:lnTo>
                                            <a:pt x="6" y="1"/>
                                          </a:lnTo>
                                          <a:lnTo>
                                            <a:pt x="11" y="1"/>
                                          </a:lnTo>
                                          <a:lnTo>
                                            <a:pt x="11" y="47"/>
                                          </a:lnTo>
                                          <a:lnTo>
                                            <a:pt x="6" y="45"/>
                                          </a:lnTo>
                                          <a:lnTo>
                                            <a:pt x="0" y="45"/>
                                          </a:lnTo>
                                          <a:close/>
                                        </a:path>
                                      </a:pathLst>
                                    </a:custGeom>
                                    <a:solidFill>
                                      <a:srgbClr val="737271"/>
                                    </a:solidFill>
                                    <a:ln w="0">
                                      <a:noFill/>
                                    </a:ln>
                                  </wps:spPr>
                                  <wps:style>
                                    <a:lnRef idx="0"/>
                                    <a:fillRef idx="0"/>
                                    <a:effectRef idx="0"/>
                                    <a:fontRef idx="minor"/>
                                  </wps:style>
                                  <wps:bodyPr/>
                                </wps:wsp>
                                <wps:wsp>
                                  <wps:cNvSpPr/>
                                  <wps:spPr>
                                    <a:xfrm>
                                      <a:off x="1650960" y="870120"/>
                                      <a:ext cx="3240" cy="14040"/>
                                    </a:xfrm>
                                    <a:custGeom>
                                      <a:avLst/>
                                      <a:gdLst/>
                                      <a:ahLst/>
                                      <a:rect l="l" t="t" r="r" b="b"/>
                                      <a:pathLst>
                                        <a:path w="12" h="46">
                                          <a:moveTo>
                                            <a:pt x="0" y="44"/>
                                          </a:moveTo>
                                          <a:lnTo>
                                            <a:pt x="0" y="0"/>
                                          </a:lnTo>
                                          <a:lnTo>
                                            <a:pt x="5" y="0"/>
                                          </a:lnTo>
                                          <a:lnTo>
                                            <a:pt x="12" y="1"/>
                                          </a:lnTo>
                                          <a:lnTo>
                                            <a:pt x="12" y="46"/>
                                          </a:lnTo>
                                          <a:lnTo>
                                            <a:pt x="5" y="46"/>
                                          </a:lnTo>
                                          <a:lnTo>
                                            <a:pt x="0" y="44"/>
                                          </a:lnTo>
                                          <a:close/>
                                        </a:path>
                                      </a:pathLst>
                                    </a:custGeom>
                                    <a:solidFill>
                                      <a:srgbClr val="706e6d"/>
                                    </a:solidFill>
                                    <a:ln w="0">
                                      <a:noFill/>
                                    </a:ln>
                                  </wps:spPr>
                                  <wps:style>
                                    <a:lnRef idx="0"/>
                                    <a:fillRef idx="0"/>
                                    <a:effectRef idx="0"/>
                                    <a:fontRef idx="minor"/>
                                  </wps:style>
                                  <wps:bodyPr/>
                                </wps:wsp>
                                <wps:wsp>
                                  <wps:cNvSpPr/>
                                  <wps:spPr>
                                    <a:xfrm>
                                      <a:off x="1652400" y="870120"/>
                                      <a:ext cx="3960" cy="14760"/>
                                    </a:xfrm>
                                    <a:custGeom>
                                      <a:avLst/>
                                      <a:gdLst/>
                                      <a:ahLst/>
                                      <a:rect l="l" t="t" r="r" b="b"/>
                                      <a:pathLst>
                                        <a:path w="12" h="47">
                                          <a:moveTo>
                                            <a:pt x="0" y="46"/>
                                          </a:moveTo>
                                          <a:lnTo>
                                            <a:pt x="0" y="0"/>
                                          </a:lnTo>
                                          <a:lnTo>
                                            <a:pt x="7" y="1"/>
                                          </a:lnTo>
                                          <a:lnTo>
                                            <a:pt x="12" y="1"/>
                                          </a:lnTo>
                                          <a:lnTo>
                                            <a:pt x="12" y="47"/>
                                          </a:lnTo>
                                          <a:lnTo>
                                            <a:pt x="7" y="46"/>
                                          </a:lnTo>
                                          <a:lnTo>
                                            <a:pt x="0" y="46"/>
                                          </a:lnTo>
                                          <a:close/>
                                        </a:path>
                                      </a:pathLst>
                                    </a:custGeom>
                                    <a:solidFill>
                                      <a:srgbClr val="6b6968"/>
                                    </a:solidFill>
                                    <a:ln w="0">
                                      <a:noFill/>
                                    </a:ln>
                                  </wps:spPr>
                                  <wps:style>
                                    <a:lnRef idx="0"/>
                                    <a:fillRef idx="0"/>
                                    <a:effectRef idx="0"/>
                                    <a:fontRef idx="minor"/>
                                  </wps:style>
                                  <wps:bodyPr/>
                                </wps:wsp>
                                <wps:wsp>
                                  <wps:cNvSpPr/>
                                  <wps:spPr>
                                    <a:xfrm>
                                      <a:off x="1654200" y="870120"/>
                                      <a:ext cx="3960" cy="14760"/>
                                    </a:xfrm>
                                    <a:custGeom>
                                      <a:avLst/>
                                      <a:gdLst/>
                                      <a:ahLst/>
                                      <a:rect l="l" t="t" r="r" b="b"/>
                                      <a:pathLst>
                                        <a:path w="11" h="46">
                                          <a:moveTo>
                                            <a:pt x="0" y="45"/>
                                          </a:moveTo>
                                          <a:lnTo>
                                            <a:pt x="0" y="0"/>
                                          </a:lnTo>
                                          <a:lnTo>
                                            <a:pt x="5" y="0"/>
                                          </a:lnTo>
                                          <a:lnTo>
                                            <a:pt x="11" y="0"/>
                                          </a:lnTo>
                                          <a:lnTo>
                                            <a:pt x="11" y="46"/>
                                          </a:lnTo>
                                          <a:lnTo>
                                            <a:pt x="5" y="46"/>
                                          </a:lnTo>
                                          <a:lnTo>
                                            <a:pt x="0" y="45"/>
                                          </a:lnTo>
                                          <a:close/>
                                        </a:path>
                                      </a:pathLst>
                                    </a:custGeom>
                                    <a:solidFill>
                                      <a:srgbClr val="666463"/>
                                    </a:solidFill>
                                    <a:ln w="0">
                                      <a:noFill/>
                                    </a:ln>
                                  </wps:spPr>
                                  <wps:style>
                                    <a:lnRef idx="0"/>
                                    <a:fillRef idx="0"/>
                                    <a:effectRef idx="0"/>
                                    <a:fontRef idx="minor"/>
                                  </wps:style>
                                  <wps:bodyPr/>
                                </wps:wsp>
                                <wps:wsp>
                                  <wps:cNvSpPr/>
                                  <wps:spPr>
                                    <a:xfrm>
                                      <a:off x="1656000" y="870120"/>
                                      <a:ext cx="3960" cy="14760"/>
                                    </a:xfrm>
                                    <a:custGeom>
                                      <a:avLst/>
                                      <a:gdLst/>
                                      <a:ahLst/>
                                      <a:rect l="l" t="t" r="r" b="b"/>
                                      <a:pathLst>
                                        <a:path w="12" h="47">
                                          <a:moveTo>
                                            <a:pt x="0" y="46"/>
                                          </a:moveTo>
                                          <a:lnTo>
                                            <a:pt x="0" y="0"/>
                                          </a:lnTo>
                                          <a:lnTo>
                                            <a:pt x="6" y="0"/>
                                          </a:lnTo>
                                          <a:lnTo>
                                            <a:pt x="12" y="1"/>
                                          </a:lnTo>
                                          <a:lnTo>
                                            <a:pt x="12" y="47"/>
                                          </a:lnTo>
                                          <a:lnTo>
                                            <a:pt x="6" y="46"/>
                                          </a:lnTo>
                                          <a:lnTo>
                                            <a:pt x="0" y="46"/>
                                          </a:lnTo>
                                          <a:close/>
                                        </a:path>
                                      </a:pathLst>
                                    </a:custGeom>
                                    <a:solidFill>
                                      <a:srgbClr val="625f5e"/>
                                    </a:solidFill>
                                    <a:ln w="0">
                                      <a:noFill/>
                                    </a:ln>
                                  </wps:spPr>
                                  <wps:style>
                                    <a:lnRef idx="0"/>
                                    <a:fillRef idx="0"/>
                                    <a:effectRef idx="0"/>
                                    <a:fontRef idx="minor"/>
                                  </wps:style>
                                  <wps:bodyPr/>
                                </wps:wsp>
                                <wps:wsp>
                                  <wps:cNvSpPr/>
                                  <wps:spPr>
                                    <a:xfrm>
                                      <a:off x="1658160" y="870120"/>
                                      <a:ext cx="3960" cy="14760"/>
                                    </a:xfrm>
                                    <a:custGeom>
                                      <a:avLst/>
                                      <a:gdLst/>
                                      <a:ahLst/>
                                      <a:rect l="l" t="t" r="r" b="b"/>
                                      <a:pathLst>
                                        <a:path w="12" h="47">
                                          <a:moveTo>
                                            <a:pt x="0" y="46"/>
                                          </a:moveTo>
                                          <a:lnTo>
                                            <a:pt x="0" y="0"/>
                                          </a:lnTo>
                                          <a:lnTo>
                                            <a:pt x="6" y="1"/>
                                          </a:lnTo>
                                          <a:lnTo>
                                            <a:pt x="12" y="1"/>
                                          </a:lnTo>
                                          <a:lnTo>
                                            <a:pt x="12" y="47"/>
                                          </a:lnTo>
                                          <a:lnTo>
                                            <a:pt x="6" y="47"/>
                                          </a:lnTo>
                                          <a:lnTo>
                                            <a:pt x="0" y="46"/>
                                          </a:lnTo>
                                          <a:close/>
                                        </a:path>
                                      </a:pathLst>
                                    </a:custGeom>
                                    <a:solidFill>
                                      <a:srgbClr val="5c5a59"/>
                                    </a:solidFill>
                                    <a:ln w="0">
                                      <a:noFill/>
                                    </a:ln>
                                  </wps:spPr>
                                  <wps:style>
                                    <a:lnRef idx="0"/>
                                    <a:fillRef idx="0"/>
                                    <a:effectRef idx="0"/>
                                    <a:fontRef idx="minor"/>
                                  </wps:style>
                                  <wps:bodyPr/>
                                </wps:wsp>
                                <wps:wsp>
                                  <wps:cNvSpPr/>
                                  <wps:spPr>
                                    <a:xfrm>
                                      <a:off x="1659960" y="870480"/>
                                      <a:ext cx="3960" cy="14040"/>
                                    </a:xfrm>
                                    <a:custGeom>
                                      <a:avLst/>
                                      <a:gdLst/>
                                      <a:ahLst/>
                                      <a:rect l="l" t="t" r="r" b="b"/>
                                      <a:pathLst>
                                        <a:path w="12" h="46">
                                          <a:moveTo>
                                            <a:pt x="0" y="46"/>
                                          </a:moveTo>
                                          <a:lnTo>
                                            <a:pt x="0" y="0"/>
                                          </a:lnTo>
                                          <a:lnTo>
                                            <a:pt x="6" y="0"/>
                                          </a:lnTo>
                                          <a:lnTo>
                                            <a:pt x="12" y="2"/>
                                          </a:lnTo>
                                          <a:lnTo>
                                            <a:pt x="12" y="46"/>
                                          </a:lnTo>
                                          <a:lnTo>
                                            <a:pt x="6" y="46"/>
                                          </a:lnTo>
                                          <a:lnTo>
                                            <a:pt x="0" y="46"/>
                                          </a:lnTo>
                                          <a:close/>
                                        </a:path>
                                      </a:pathLst>
                                    </a:custGeom>
                                    <a:solidFill>
                                      <a:srgbClr val="585654"/>
                                    </a:solidFill>
                                    <a:ln w="0">
                                      <a:noFill/>
                                    </a:ln>
                                  </wps:spPr>
                                  <wps:style>
                                    <a:lnRef idx="0"/>
                                    <a:fillRef idx="0"/>
                                    <a:effectRef idx="0"/>
                                    <a:fontRef idx="minor"/>
                                  </wps:style>
                                  <wps:bodyPr/>
                                </wps:wsp>
                                <wps:wsp>
                                  <wps:cNvSpPr/>
                                  <wps:spPr>
                                    <a:xfrm>
                                      <a:off x="1661760" y="870480"/>
                                      <a:ext cx="1800" cy="14040"/>
                                    </a:xfrm>
                                    <a:custGeom>
                                      <a:avLst/>
                                      <a:gdLst/>
                                      <a:ahLst/>
                                      <a:rect l="l" t="t" r="r" b="b"/>
                                      <a:pathLst>
                                        <a:path w="6" h="46">
                                          <a:moveTo>
                                            <a:pt x="0" y="46"/>
                                          </a:moveTo>
                                          <a:lnTo>
                                            <a:pt x="0" y="0"/>
                                          </a:lnTo>
                                          <a:lnTo>
                                            <a:pt x="3" y="0"/>
                                          </a:lnTo>
                                          <a:lnTo>
                                            <a:pt x="6" y="2"/>
                                          </a:lnTo>
                                          <a:lnTo>
                                            <a:pt x="6" y="46"/>
                                          </a:lnTo>
                                          <a:lnTo>
                                            <a:pt x="3" y="46"/>
                                          </a:lnTo>
                                          <a:lnTo>
                                            <a:pt x="0" y="46"/>
                                          </a:lnTo>
                                          <a:close/>
                                        </a:path>
                                      </a:pathLst>
                                    </a:custGeom>
                                    <a:solidFill>
                                      <a:srgbClr val="4e4b4a"/>
                                    </a:solidFill>
                                    <a:ln w="0">
                                      <a:noFill/>
                                    </a:ln>
                                  </wps:spPr>
                                  <wps:style>
                                    <a:lnRef idx="0"/>
                                    <a:fillRef idx="0"/>
                                    <a:effectRef idx="0"/>
                                    <a:fontRef idx="minor"/>
                                  </wps:style>
                                  <wps:bodyPr/>
                                </wps:wsp>
                                <wps:wsp>
                                  <wps:cNvSpPr/>
                                  <wps:spPr>
                                    <a:xfrm>
                                      <a:off x="1567080" y="851040"/>
                                      <a:ext cx="96480" cy="34200"/>
                                    </a:xfrm>
                                    <a:custGeom>
                                      <a:avLst/>
                                      <a:gdLst/>
                                      <a:ahLst/>
                                      <a:rect l="l" t="t" r="r" b="b"/>
                                      <a:pathLst>
                                        <a:path w="293" h="105">
                                          <a:moveTo>
                                            <a:pt x="6" y="0"/>
                                          </a:moveTo>
                                          <a:lnTo>
                                            <a:pt x="43" y="12"/>
                                          </a:lnTo>
                                          <a:lnTo>
                                            <a:pt x="78" y="23"/>
                                          </a:lnTo>
                                          <a:lnTo>
                                            <a:pt x="114" y="33"/>
                                          </a:lnTo>
                                          <a:lnTo>
                                            <a:pt x="151" y="41"/>
                                          </a:lnTo>
                                          <a:lnTo>
                                            <a:pt x="186" y="48"/>
                                          </a:lnTo>
                                          <a:lnTo>
                                            <a:pt x="222" y="53"/>
                                          </a:lnTo>
                                          <a:lnTo>
                                            <a:pt x="257" y="57"/>
                                          </a:lnTo>
                                          <a:lnTo>
                                            <a:pt x="293" y="61"/>
                                          </a:lnTo>
                                          <a:lnTo>
                                            <a:pt x="293" y="105"/>
                                          </a:lnTo>
                                          <a:lnTo>
                                            <a:pt x="257" y="103"/>
                                          </a:lnTo>
                                          <a:lnTo>
                                            <a:pt x="221" y="98"/>
                                          </a:lnTo>
                                          <a:lnTo>
                                            <a:pt x="185" y="92"/>
                                          </a:lnTo>
                                          <a:lnTo>
                                            <a:pt x="150" y="84"/>
                                          </a:lnTo>
                                          <a:lnTo>
                                            <a:pt x="114" y="76"/>
                                          </a:lnTo>
                                          <a:lnTo>
                                            <a:pt x="78" y="65"/>
                                          </a:lnTo>
                                          <a:lnTo>
                                            <a:pt x="43" y="53"/>
                                          </a:lnTo>
                                          <a:lnTo>
                                            <a:pt x="6" y="39"/>
                                          </a:lnTo>
                                          <a:lnTo>
                                            <a:pt x="3" y="36"/>
                                          </a:lnTo>
                                          <a:lnTo>
                                            <a:pt x="1" y="31"/>
                                          </a:lnTo>
                                          <a:lnTo>
                                            <a:pt x="0" y="25"/>
                                          </a:lnTo>
                                          <a:lnTo>
                                            <a:pt x="0" y="19"/>
                                          </a:lnTo>
                                          <a:lnTo>
                                            <a:pt x="0" y="12"/>
                                          </a:lnTo>
                                          <a:lnTo>
                                            <a:pt x="1" y="7"/>
                                          </a:lnTo>
                                          <a:lnTo>
                                            <a:pt x="3" y="2"/>
                                          </a:lnTo>
                                          <a:lnTo>
                                            <a:pt x="6" y="0"/>
                                          </a:lnTo>
                                        </a:path>
                                      </a:pathLst>
                                    </a:custGeom>
                                    <a:noFill/>
                                    <a:ln w="2520">
                                      <a:solidFill>
                                        <a:srgbClr val="1f1a17"/>
                                      </a:solidFill>
                                      <a:round/>
                                    </a:ln>
                                  </wps:spPr>
                                  <wps:style>
                                    <a:lnRef idx="0"/>
                                    <a:fillRef idx="0"/>
                                    <a:effectRef idx="0"/>
                                    <a:fontRef idx="minor"/>
                                  </wps:style>
                                  <wps:bodyPr/>
                                </wps:wsp>
                                <wps:wsp>
                                  <wps:cNvSpPr/>
                                  <wps:spPr>
                                    <a:xfrm>
                                      <a:off x="1567080" y="961560"/>
                                      <a:ext cx="2520" cy="10080"/>
                                    </a:xfrm>
                                    <a:custGeom>
                                      <a:avLst/>
                                      <a:gdLst/>
                                      <a:ahLst/>
                                      <a:rect l="l" t="t" r="r" b="b"/>
                                      <a:pathLst>
                                        <a:path w="6" h="31">
                                          <a:moveTo>
                                            <a:pt x="6" y="0"/>
                                          </a:moveTo>
                                          <a:lnTo>
                                            <a:pt x="6" y="31"/>
                                          </a:lnTo>
                                          <a:lnTo>
                                            <a:pt x="4" y="28"/>
                                          </a:lnTo>
                                          <a:lnTo>
                                            <a:pt x="2" y="24"/>
                                          </a:lnTo>
                                          <a:lnTo>
                                            <a:pt x="1" y="19"/>
                                          </a:lnTo>
                                          <a:lnTo>
                                            <a:pt x="0" y="14"/>
                                          </a:lnTo>
                                          <a:lnTo>
                                            <a:pt x="1" y="10"/>
                                          </a:lnTo>
                                          <a:lnTo>
                                            <a:pt x="2" y="6"/>
                                          </a:lnTo>
                                          <a:lnTo>
                                            <a:pt x="3" y="2"/>
                                          </a:lnTo>
                                          <a:lnTo>
                                            <a:pt x="6" y="0"/>
                                          </a:lnTo>
                                          <a:close/>
                                        </a:path>
                                      </a:pathLst>
                                    </a:custGeom>
                                    <a:solidFill>
                                      <a:srgbClr val="1f1a17"/>
                                    </a:solidFill>
                                    <a:ln w="0">
                                      <a:noFill/>
                                    </a:ln>
                                  </wps:spPr>
                                  <wps:style>
                                    <a:lnRef idx="0"/>
                                    <a:fillRef idx="0"/>
                                    <a:effectRef idx="0"/>
                                    <a:fontRef idx="minor"/>
                                  </wps:style>
                                  <wps:bodyPr/>
                                </wps:wsp>
                                <wps:wsp>
                                  <wps:cNvSpPr/>
                                  <wps:spPr>
                                    <a:xfrm>
                                      <a:off x="1567080" y="961560"/>
                                      <a:ext cx="3960" cy="10800"/>
                                    </a:xfrm>
                                    <a:custGeom>
                                      <a:avLst/>
                                      <a:gdLst/>
                                      <a:ahLst/>
                                      <a:rect l="l" t="t" r="r" b="b"/>
                                      <a:pathLst>
                                        <a:path w="11" h="35">
                                          <a:moveTo>
                                            <a:pt x="11" y="2"/>
                                          </a:moveTo>
                                          <a:lnTo>
                                            <a:pt x="11" y="35"/>
                                          </a:lnTo>
                                          <a:lnTo>
                                            <a:pt x="10" y="34"/>
                                          </a:lnTo>
                                          <a:lnTo>
                                            <a:pt x="8" y="33"/>
                                          </a:lnTo>
                                          <a:lnTo>
                                            <a:pt x="5" y="30"/>
                                          </a:lnTo>
                                          <a:lnTo>
                                            <a:pt x="3" y="26"/>
                                          </a:lnTo>
                                          <a:lnTo>
                                            <a:pt x="1" y="21"/>
                                          </a:lnTo>
                                          <a:lnTo>
                                            <a:pt x="0" y="15"/>
                                          </a:lnTo>
                                          <a:lnTo>
                                            <a:pt x="1" y="10"/>
                                          </a:lnTo>
                                          <a:lnTo>
                                            <a:pt x="2" y="6"/>
                                          </a:lnTo>
                                          <a:lnTo>
                                            <a:pt x="4" y="2"/>
                                          </a:lnTo>
                                          <a:lnTo>
                                            <a:pt x="6" y="0"/>
                                          </a:lnTo>
                                          <a:lnTo>
                                            <a:pt x="9" y="1"/>
                                          </a:lnTo>
                                          <a:lnTo>
                                            <a:pt x="11" y="2"/>
                                          </a:lnTo>
                                          <a:close/>
                                        </a:path>
                                      </a:pathLst>
                                    </a:custGeom>
                                    <a:solidFill>
                                      <a:srgbClr val="1f1a17"/>
                                    </a:solidFill>
                                    <a:ln w="0">
                                      <a:noFill/>
                                    </a:ln>
                                  </wps:spPr>
                                  <wps:style>
                                    <a:lnRef idx="0"/>
                                    <a:fillRef idx="0"/>
                                    <a:effectRef idx="0"/>
                                    <a:fontRef idx="minor"/>
                                  </wps:style>
                                  <wps:bodyPr/>
                                </wps:wsp>
                                <wps:wsp>
                                  <wps:cNvSpPr/>
                                  <wps:spPr>
                                    <a:xfrm>
                                      <a:off x="1569600" y="961560"/>
                                      <a:ext cx="3240" cy="11520"/>
                                    </a:xfrm>
                                    <a:custGeom>
                                      <a:avLst/>
                                      <a:gdLst/>
                                      <a:ahLst/>
                                      <a:rect l="l" t="t" r="r" b="b"/>
                                      <a:pathLst>
                                        <a:path w="12" h="37">
                                          <a:moveTo>
                                            <a:pt x="0" y="31"/>
                                          </a:moveTo>
                                          <a:lnTo>
                                            <a:pt x="0" y="0"/>
                                          </a:lnTo>
                                          <a:lnTo>
                                            <a:pt x="0" y="0"/>
                                          </a:lnTo>
                                          <a:lnTo>
                                            <a:pt x="0" y="0"/>
                                          </a:lnTo>
                                          <a:lnTo>
                                            <a:pt x="7" y="3"/>
                                          </a:lnTo>
                                          <a:lnTo>
                                            <a:pt x="12" y="6"/>
                                          </a:lnTo>
                                          <a:lnTo>
                                            <a:pt x="12" y="37"/>
                                          </a:lnTo>
                                          <a:lnTo>
                                            <a:pt x="7" y="35"/>
                                          </a:lnTo>
                                          <a:lnTo>
                                            <a:pt x="2" y="33"/>
                                          </a:lnTo>
                                          <a:lnTo>
                                            <a:pt x="1" y="33"/>
                                          </a:lnTo>
                                          <a:lnTo>
                                            <a:pt x="0" y="31"/>
                                          </a:lnTo>
                                          <a:close/>
                                        </a:path>
                                      </a:pathLst>
                                    </a:custGeom>
                                    <a:solidFill>
                                      <a:srgbClr val="2a2624"/>
                                    </a:solidFill>
                                    <a:ln w="0">
                                      <a:noFill/>
                                    </a:ln>
                                  </wps:spPr>
                                  <wps:style>
                                    <a:lnRef idx="0"/>
                                    <a:fillRef idx="0"/>
                                    <a:effectRef idx="0"/>
                                    <a:fontRef idx="minor"/>
                                  </wps:style>
                                  <wps:bodyPr/>
                                </wps:wsp>
                                <wps:wsp>
                                  <wps:cNvSpPr/>
                                  <wps:spPr>
                                    <a:xfrm>
                                      <a:off x="1571040" y="961920"/>
                                      <a:ext cx="3960" cy="12240"/>
                                    </a:xfrm>
                                    <a:custGeom>
                                      <a:avLst/>
                                      <a:gdLst/>
                                      <a:ahLst/>
                                      <a:rect l="l" t="t" r="r" b="b"/>
                                      <a:pathLst>
                                        <a:path w="12" h="38">
                                          <a:moveTo>
                                            <a:pt x="0" y="33"/>
                                          </a:moveTo>
                                          <a:lnTo>
                                            <a:pt x="0" y="0"/>
                                          </a:lnTo>
                                          <a:lnTo>
                                            <a:pt x="7" y="4"/>
                                          </a:lnTo>
                                          <a:lnTo>
                                            <a:pt x="12" y="6"/>
                                          </a:lnTo>
                                          <a:lnTo>
                                            <a:pt x="12" y="38"/>
                                          </a:lnTo>
                                          <a:lnTo>
                                            <a:pt x="7" y="35"/>
                                          </a:lnTo>
                                          <a:lnTo>
                                            <a:pt x="0" y="33"/>
                                          </a:lnTo>
                                          <a:close/>
                                        </a:path>
                                      </a:pathLst>
                                    </a:custGeom>
                                    <a:solidFill>
                                      <a:srgbClr val="34302e"/>
                                    </a:solidFill>
                                    <a:ln w="0">
                                      <a:noFill/>
                                    </a:ln>
                                  </wps:spPr>
                                  <wps:style>
                                    <a:lnRef idx="0"/>
                                    <a:fillRef idx="0"/>
                                    <a:effectRef idx="0"/>
                                    <a:fontRef idx="minor"/>
                                  </wps:style>
                                  <wps:bodyPr/>
                                </wps:wsp>
                                <wps:wsp>
                                  <wps:cNvSpPr/>
                                  <wps:spPr>
                                    <a:xfrm>
                                      <a:off x="1572840" y="963360"/>
                                      <a:ext cx="3960" cy="12240"/>
                                    </a:xfrm>
                                    <a:custGeom>
                                      <a:avLst/>
                                      <a:gdLst/>
                                      <a:ahLst/>
                                      <a:rect l="l" t="t" r="r" b="b"/>
                                      <a:pathLst>
                                        <a:path w="12" h="37">
                                          <a:moveTo>
                                            <a:pt x="0" y="31"/>
                                          </a:moveTo>
                                          <a:lnTo>
                                            <a:pt x="0" y="0"/>
                                          </a:lnTo>
                                          <a:lnTo>
                                            <a:pt x="5" y="2"/>
                                          </a:lnTo>
                                          <a:lnTo>
                                            <a:pt x="12" y="4"/>
                                          </a:lnTo>
                                          <a:lnTo>
                                            <a:pt x="12" y="37"/>
                                          </a:lnTo>
                                          <a:lnTo>
                                            <a:pt x="5" y="34"/>
                                          </a:lnTo>
                                          <a:lnTo>
                                            <a:pt x="0" y="31"/>
                                          </a:lnTo>
                                          <a:close/>
                                        </a:path>
                                      </a:pathLst>
                                    </a:custGeom>
                                    <a:solidFill>
                                      <a:srgbClr val="3c3937"/>
                                    </a:solidFill>
                                    <a:ln w="0">
                                      <a:noFill/>
                                    </a:ln>
                                  </wps:spPr>
                                  <wps:style>
                                    <a:lnRef idx="0"/>
                                    <a:fillRef idx="0"/>
                                    <a:effectRef idx="0"/>
                                    <a:fontRef idx="minor"/>
                                  </wps:style>
                                  <wps:bodyPr/>
                                </wps:wsp>
                                <wps:wsp>
                                  <wps:cNvSpPr/>
                                  <wps:spPr>
                                    <a:xfrm>
                                      <a:off x="1574640" y="964440"/>
                                      <a:ext cx="3960" cy="12240"/>
                                    </a:xfrm>
                                    <a:custGeom>
                                      <a:avLst/>
                                      <a:gdLst/>
                                      <a:ahLst/>
                                      <a:rect l="l" t="t" r="r" b="b"/>
                                      <a:pathLst>
                                        <a:path w="12" h="37">
                                          <a:moveTo>
                                            <a:pt x="0" y="32"/>
                                          </a:moveTo>
                                          <a:lnTo>
                                            <a:pt x="0" y="0"/>
                                          </a:lnTo>
                                          <a:lnTo>
                                            <a:pt x="7" y="2"/>
                                          </a:lnTo>
                                          <a:lnTo>
                                            <a:pt x="12" y="5"/>
                                          </a:lnTo>
                                          <a:lnTo>
                                            <a:pt x="12" y="37"/>
                                          </a:lnTo>
                                          <a:lnTo>
                                            <a:pt x="7" y="35"/>
                                          </a:lnTo>
                                          <a:lnTo>
                                            <a:pt x="0" y="32"/>
                                          </a:lnTo>
                                          <a:close/>
                                        </a:path>
                                      </a:pathLst>
                                    </a:custGeom>
                                    <a:solidFill>
                                      <a:srgbClr val="44403f"/>
                                    </a:solidFill>
                                    <a:ln w="0">
                                      <a:noFill/>
                                    </a:ln>
                                  </wps:spPr>
                                  <wps:style>
                                    <a:lnRef idx="0"/>
                                    <a:fillRef idx="0"/>
                                    <a:effectRef idx="0"/>
                                    <a:fontRef idx="minor"/>
                                  </wps:style>
                                  <wps:bodyPr/>
                                </wps:wsp>
                                <wps:wsp>
                                  <wps:cNvSpPr/>
                                  <wps:spPr>
                                    <a:xfrm>
                                      <a:off x="1576800" y="965160"/>
                                      <a:ext cx="3960" cy="12240"/>
                                    </a:xfrm>
                                    <a:custGeom>
                                      <a:avLst/>
                                      <a:gdLst/>
                                      <a:ahLst/>
                                      <a:rect l="l" t="t" r="r" b="b"/>
                                      <a:pathLst>
                                        <a:path w="11" h="38">
                                          <a:moveTo>
                                            <a:pt x="0" y="33"/>
                                          </a:moveTo>
                                          <a:lnTo>
                                            <a:pt x="0" y="0"/>
                                          </a:lnTo>
                                          <a:lnTo>
                                            <a:pt x="5" y="3"/>
                                          </a:lnTo>
                                          <a:lnTo>
                                            <a:pt x="11" y="5"/>
                                          </a:lnTo>
                                          <a:lnTo>
                                            <a:pt x="11" y="38"/>
                                          </a:lnTo>
                                          <a:lnTo>
                                            <a:pt x="5" y="35"/>
                                          </a:lnTo>
                                          <a:lnTo>
                                            <a:pt x="0" y="33"/>
                                          </a:lnTo>
                                          <a:close/>
                                        </a:path>
                                      </a:pathLst>
                                    </a:custGeom>
                                    <a:solidFill>
                                      <a:srgbClr val="4d4a48"/>
                                    </a:solidFill>
                                    <a:ln w="0">
                                      <a:noFill/>
                                    </a:ln>
                                  </wps:spPr>
                                  <wps:style>
                                    <a:lnRef idx="0"/>
                                    <a:fillRef idx="0"/>
                                    <a:effectRef idx="0"/>
                                    <a:fontRef idx="minor"/>
                                  </wps:style>
                                  <wps:bodyPr/>
                                </wps:wsp>
                                <wps:wsp>
                                  <wps:cNvSpPr/>
                                  <wps:spPr>
                                    <a:xfrm>
                                      <a:off x="1578600" y="966600"/>
                                      <a:ext cx="3960" cy="11520"/>
                                    </a:xfrm>
                                    <a:custGeom>
                                      <a:avLst/>
                                      <a:gdLst/>
                                      <a:ahLst/>
                                      <a:rect l="l" t="t" r="r" b="b"/>
                                      <a:pathLst>
                                        <a:path w="12" h="38">
                                          <a:moveTo>
                                            <a:pt x="0" y="32"/>
                                          </a:moveTo>
                                          <a:lnTo>
                                            <a:pt x="0" y="0"/>
                                          </a:lnTo>
                                          <a:lnTo>
                                            <a:pt x="6" y="2"/>
                                          </a:lnTo>
                                          <a:lnTo>
                                            <a:pt x="12" y="4"/>
                                          </a:lnTo>
                                          <a:lnTo>
                                            <a:pt x="12" y="38"/>
                                          </a:lnTo>
                                          <a:lnTo>
                                            <a:pt x="6" y="35"/>
                                          </a:lnTo>
                                          <a:lnTo>
                                            <a:pt x="0" y="32"/>
                                          </a:lnTo>
                                          <a:close/>
                                        </a:path>
                                      </a:pathLst>
                                    </a:custGeom>
                                    <a:solidFill>
                                      <a:srgbClr val="545250"/>
                                    </a:solidFill>
                                    <a:ln w="0">
                                      <a:noFill/>
                                    </a:ln>
                                  </wps:spPr>
                                  <wps:style>
                                    <a:lnRef idx="0"/>
                                    <a:fillRef idx="0"/>
                                    <a:effectRef idx="0"/>
                                    <a:fontRef idx="minor"/>
                                  </wps:style>
                                  <wps:bodyPr/>
                                </wps:wsp>
                                <wps:wsp>
                                  <wps:cNvSpPr/>
                                  <wps:spPr>
                                    <a:xfrm>
                                      <a:off x="1581120" y="966960"/>
                                      <a:ext cx="3960" cy="11520"/>
                                    </a:xfrm>
                                    <a:custGeom>
                                      <a:avLst/>
                                      <a:gdLst/>
                                      <a:ahLst/>
                                      <a:rect l="l" t="t" r="r" b="b"/>
                                      <a:pathLst>
                                        <a:path w="11" h="38">
                                          <a:moveTo>
                                            <a:pt x="0" y="33"/>
                                          </a:moveTo>
                                          <a:lnTo>
                                            <a:pt x="0" y="0"/>
                                          </a:lnTo>
                                          <a:lnTo>
                                            <a:pt x="6" y="2"/>
                                          </a:lnTo>
                                          <a:lnTo>
                                            <a:pt x="11" y="5"/>
                                          </a:lnTo>
                                          <a:lnTo>
                                            <a:pt x="11" y="38"/>
                                          </a:lnTo>
                                          <a:lnTo>
                                            <a:pt x="6" y="36"/>
                                          </a:lnTo>
                                          <a:lnTo>
                                            <a:pt x="0" y="33"/>
                                          </a:lnTo>
                                          <a:close/>
                                        </a:path>
                                      </a:pathLst>
                                    </a:custGeom>
                                    <a:solidFill>
                                      <a:srgbClr val="5b5957"/>
                                    </a:solidFill>
                                    <a:ln w="0">
                                      <a:noFill/>
                                    </a:ln>
                                  </wps:spPr>
                                  <wps:style>
                                    <a:lnRef idx="0"/>
                                    <a:fillRef idx="0"/>
                                    <a:effectRef idx="0"/>
                                    <a:fontRef idx="minor"/>
                                  </wps:style>
                                  <wps:bodyPr/>
                                </wps:wsp>
                                <wps:wsp>
                                  <wps:cNvSpPr/>
                                  <wps:spPr>
                                    <a:xfrm>
                                      <a:off x="1582920" y="967680"/>
                                      <a:ext cx="3960" cy="12240"/>
                                    </a:xfrm>
                                    <a:custGeom>
                                      <a:avLst/>
                                      <a:gdLst/>
                                      <a:ahLst/>
                                      <a:rect l="l" t="t" r="r" b="b"/>
                                      <a:pathLst>
                                        <a:path w="12" h="39">
                                          <a:moveTo>
                                            <a:pt x="0" y="34"/>
                                          </a:moveTo>
                                          <a:lnTo>
                                            <a:pt x="0" y="0"/>
                                          </a:lnTo>
                                          <a:lnTo>
                                            <a:pt x="5" y="3"/>
                                          </a:lnTo>
                                          <a:lnTo>
                                            <a:pt x="12" y="5"/>
                                          </a:lnTo>
                                          <a:lnTo>
                                            <a:pt x="12" y="39"/>
                                          </a:lnTo>
                                          <a:lnTo>
                                            <a:pt x="5" y="36"/>
                                          </a:lnTo>
                                          <a:lnTo>
                                            <a:pt x="0" y="34"/>
                                          </a:lnTo>
                                          <a:close/>
                                        </a:path>
                                      </a:pathLst>
                                    </a:custGeom>
                                    <a:solidFill>
                                      <a:srgbClr val="62605f"/>
                                    </a:solidFill>
                                    <a:ln w="0">
                                      <a:noFill/>
                                    </a:ln>
                                  </wps:spPr>
                                  <wps:style>
                                    <a:lnRef idx="0"/>
                                    <a:fillRef idx="0"/>
                                    <a:effectRef idx="0"/>
                                    <a:fontRef idx="minor"/>
                                  </wps:style>
                                  <wps:bodyPr/>
                                </wps:wsp>
                                <wps:wsp>
                                  <wps:cNvSpPr/>
                                  <wps:spPr>
                                    <a:xfrm>
                                      <a:off x="1585080" y="968400"/>
                                      <a:ext cx="3960" cy="12240"/>
                                    </a:xfrm>
                                    <a:custGeom>
                                      <a:avLst/>
                                      <a:gdLst/>
                                      <a:ahLst/>
                                      <a:rect l="l" t="t" r="r" b="b"/>
                                      <a:pathLst>
                                        <a:path w="12" h="38">
                                          <a:moveTo>
                                            <a:pt x="0" y="33"/>
                                          </a:moveTo>
                                          <a:lnTo>
                                            <a:pt x="0" y="0"/>
                                          </a:lnTo>
                                          <a:lnTo>
                                            <a:pt x="7" y="2"/>
                                          </a:lnTo>
                                          <a:lnTo>
                                            <a:pt x="12" y="4"/>
                                          </a:lnTo>
                                          <a:lnTo>
                                            <a:pt x="12" y="38"/>
                                          </a:lnTo>
                                          <a:lnTo>
                                            <a:pt x="7" y="36"/>
                                          </a:lnTo>
                                          <a:lnTo>
                                            <a:pt x="0" y="33"/>
                                          </a:lnTo>
                                          <a:close/>
                                        </a:path>
                                      </a:pathLst>
                                    </a:custGeom>
                                    <a:solidFill>
                                      <a:srgbClr val="6a6866"/>
                                    </a:solidFill>
                                    <a:ln w="0">
                                      <a:noFill/>
                                    </a:ln>
                                  </wps:spPr>
                                  <wps:style>
                                    <a:lnRef idx="0"/>
                                    <a:fillRef idx="0"/>
                                    <a:effectRef idx="0"/>
                                    <a:fontRef idx="minor"/>
                                  </wps:style>
                                  <wps:bodyPr/>
                                </wps:wsp>
                                <wps:wsp>
                                  <wps:cNvSpPr/>
                                  <wps:spPr>
                                    <a:xfrm>
                                      <a:off x="1586880" y="969120"/>
                                      <a:ext cx="3960" cy="12240"/>
                                    </a:xfrm>
                                    <a:custGeom>
                                      <a:avLst/>
                                      <a:gdLst/>
                                      <a:ahLst/>
                                      <a:rect l="l" t="t" r="r" b="b"/>
                                      <a:pathLst>
                                        <a:path w="12" h="39">
                                          <a:moveTo>
                                            <a:pt x="0" y="34"/>
                                          </a:moveTo>
                                          <a:lnTo>
                                            <a:pt x="0" y="0"/>
                                          </a:lnTo>
                                          <a:lnTo>
                                            <a:pt x="5" y="2"/>
                                          </a:lnTo>
                                          <a:lnTo>
                                            <a:pt x="12" y="4"/>
                                          </a:lnTo>
                                          <a:lnTo>
                                            <a:pt x="12" y="39"/>
                                          </a:lnTo>
                                          <a:lnTo>
                                            <a:pt x="5" y="36"/>
                                          </a:lnTo>
                                          <a:lnTo>
                                            <a:pt x="0" y="34"/>
                                          </a:lnTo>
                                          <a:close/>
                                        </a:path>
                                      </a:pathLst>
                                    </a:custGeom>
                                    <a:solidFill>
                                      <a:srgbClr val="706f6e"/>
                                    </a:solidFill>
                                    <a:ln w="0">
                                      <a:noFill/>
                                    </a:ln>
                                  </wps:spPr>
                                  <wps:style>
                                    <a:lnRef idx="0"/>
                                    <a:fillRef idx="0"/>
                                    <a:effectRef idx="0"/>
                                    <a:fontRef idx="minor"/>
                                  </wps:style>
                                  <wps:bodyPr/>
                                </wps:wsp>
                                <wps:wsp>
                                  <wps:cNvSpPr/>
                                  <wps:spPr>
                                    <a:xfrm>
                                      <a:off x="1588680" y="969840"/>
                                      <a:ext cx="3960" cy="12240"/>
                                    </a:xfrm>
                                    <a:custGeom>
                                      <a:avLst/>
                                      <a:gdLst/>
                                      <a:ahLst/>
                                      <a:rect l="l" t="t" r="r" b="b"/>
                                      <a:pathLst>
                                        <a:path w="12" h="39">
                                          <a:moveTo>
                                            <a:pt x="0" y="34"/>
                                          </a:moveTo>
                                          <a:lnTo>
                                            <a:pt x="0" y="0"/>
                                          </a:lnTo>
                                          <a:lnTo>
                                            <a:pt x="7" y="2"/>
                                          </a:lnTo>
                                          <a:lnTo>
                                            <a:pt x="12" y="4"/>
                                          </a:lnTo>
                                          <a:lnTo>
                                            <a:pt x="12" y="39"/>
                                          </a:lnTo>
                                          <a:lnTo>
                                            <a:pt x="7" y="37"/>
                                          </a:lnTo>
                                          <a:lnTo>
                                            <a:pt x="0" y="34"/>
                                          </a:lnTo>
                                          <a:close/>
                                        </a:path>
                                      </a:pathLst>
                                    </a:custGeom>
                                    <a:solidFill>
                                      <a:srgbClr val="767574"/>
                                    </a:solidFill>
                                    <a:ln w="0">
                                      <a:noFill/>
                                    </a:ln>
                                  </wps:spPr>
                                  <wps:style>
                                    <a:lnRef idx="0"/>
                                    <a:fillRef idx="0"/>
                                    <a:effectRef idx="0"/>
                                    <a:fontRef idx="minor"/>
                                  </wps:style>
                                  <wps:bodyPr/>
                                </wps:wsp>
                                <wps:wsp>
                                  <wps:cNvSpPr/>
                                  <wps:spPr>
                                    <a:xfrm>
                                      <a:off x="1590840" y="970200"/>
                                      <a:ext cx="3240" cy="12600"/>
                                    </a:xfrm>
                                    <a:custGeom>
                                      <a:avLst/>
                                      <a:gdLst/>
                                      <a:ahLst/>
                                      <a:rect l="l" t="t" r="r" b="b"/>
                                      <a:pathLst>
                                        <a:path w="11" h="40">
                                          <a:moveTo>
                                            <a:pt x="0" y="35"/>
                                          </a:moveTo>
                                          <a:lnTo>
                                            <a:pt x="0" y="0"/>
                                          </a:lnTo>
                                          <a:lnTo>
                                            <a:pt x="5" y="2"/>
                                          </a:lnTo>
                                          <a:lnTo>
                                            <a:pt x="11" y="4"/>
                                          </a:lnTo>
                                          <a:lnTo>
                                            <a:pt x="11" y="40"/>
                                          </a:lnTo>
                                          <a:lnTo>
                                            <a:pt x="5" y="37"/>
                                          </a:lnTo>
                                          <a:lnTo>
                                            <a:pt x="0" y="35"/>
                                          </a:lnTo>
                                          <a:close/>
                                        </a:path>
                                      </a:pathLst>
                                    </a:custGeom>
                                    <a:solidFill>
                                      <a:srgbClr val="7e7d7c"/>
                                    </a:solidFill>
                                    <a:ln w="0">
                                      <a:noFill/>
                                    </a:ln>
                                  </wps:spPr>
                                  <wps:style>
                                    <a:lnRef idx="0"/>
                                    <a:fillRef idx="0"/>
                                    <a:effectRef idx="0"/>
                                    <a:fontRef idx="minor"/>
                                  </wps:style>
                                  <wps:bodyPr/>
                                </wps:wsp>
                                <wps:wsp>
                                  <wps:cNvSpPr/>
                                  <wps:spPr>
                                    <a:xfrm>
                                      <a:off x="1592640" y="970920"/>
                                      <a:ext cx="3960" cy="12600"/>
                                    </a:xfrm>
                                    <a:custGeom>
                                      <a:avLst/>
                                      <a:gdLst/>
                                      <a:ahLst/>
                                      <a:rect l="l" t="t" r="r" b="b"/>
                                      <a:pathLst>
                                        <a:path w="12" h="40">
                                          <a:moveTo>
                                            <a:pt x="0" y="35"/>
                                          </a:moveTo>
                                          <a:lnTo>
                                            <a:pt x="0" y="0"/>
                                          </a:lnTo>
                                          <a:lnTo>
                                            <a:pt x="6" y="2"/>
                                          </a:lnTo>
                                          <a:lnTo>
                                            <a:pt x="12" y="5"/>
                                          </a:lnTo>
                                          <a:lnTo>
                                            <a:pt x="12" y="40"/>
                                          </a:lnTo>
                                          <a:lnTo>
                                            <a:pt x="6" y="38"/>
                                          </a:lnTo>
                                          <a:lnTo>
                                            <a:pt x="0" y="35"/>
                                          </a:lnTo>
                                          <a:close/>
                                        </a:path>
                                      </a:pathLst>
                                    </a:custGeom>
                                    <a:solidFill>
                                      <a:srgbClr val="858483"/>
                                    </a:solidFill>
                                    <a:ln w="0">
                                      <a:noFill/>
                                    </a:ln>
                                  </wps:spPr>
                                  <wps:style>
                                    <a:lnRef idx="0"/>
                                    <a:fillRef idx="0"/>
                                    <a:effectRef idx="0"/>
                                    <a:fontRef idx="minor"/>
                                  </wps:style>
                                  <wps:bodyPr/>
                                </wps:wsp>
                                <wps:wsp>
                                  <wps:cNvSpPr/>
                                  <wps:spPr>
                                    <a:xfrm>
                                      <a:off x="1593720" y="971640"/>
                                      <a:ext cx="3960" cy="12600"/>
                                    </a:xfrm>
                                    <a:custGeom>
                                      <a:avLst/>
                                      <a:gdLst/>
                                      <a:ahLst/>
                                      <a:rect l="l" t="t" r="r" b="b"/>
                                      <a:pathLst>
                                        <a:path w="11" h="40">
                                          <a:moveTo>
                                            <a:pt x="0" y="36"/>
                                          </a:moveTo>
                                          <a:lnTo>
                                            <a:pt x="0" y="0"/>
                                          </a:lnTo>
                                          <a:lnTo>
                                            <a:pt x="6" y="3"/>
                                          </a:lnTo>
                                          <a:lnTo>
                                            <a:pt x="11" y="5"/>
                                          </a:lnTo>
                                          <a:lnTo>
                                            <a:pt x="11" y="40"/>
                                          </a:lnTo>
                                          <a:lnTo>
                                            <a:pt x="6" y="38"/>
                                          </a:lnTo>
                                          <a:lnTo>
                                            <a:pt x="0" y="36"/>
                                          </a:lnTo>
                                          <a:close/>
                                        </a:path>
                                      </a:pathLst>
                                    </a:custGeom>
                                    <a:solidFill>
                                      <a:srgbClr val="8c8b8a"/>
                                    </a:solidFill>
                                    <a:ln w="0">
                                      <a:noFill/>
                                    </a:ln>
                                  </wps:spPr>
                                  <wps:style>
                                    <a:lnRef idx="0"/>
                                    <a:fillRef idx="0"/>
                                    <a:effectRef idx="0"/>
                                    <a:fontRef idx="minor"/>
                                  </wps:style>
                                  <wps:bodyPr/>
                                </wps:wsp>
                                <wps:wsp>
                                  <wps:cNvSpPr/>
                                  <wps:spPr>
                                    <a:xfrm>
                                      <a:off x="1596240" y="972360"/>
                                      <a:ext cx="3240" cy="12600"/>
                                    </a:xfrm>
                                    <a:custGeom>
                                      <a:avLst/>
                                      <a:gdLst/>
                                      <a:ahLst/>
                                      <a:rect l="l" t="t" r="r" b="b"/>
                                      <a:pathLst>
                                        <a:path w="12" h="39">
                                          <a:moveTo>
                                            <a:pt x="0" y="35"/>
                                          </a:moveTo>
                                          <a:lnTo>
                                            <a:pt x="0" y="0"/>
                                          </a:lnTo>
                                          <a:lnTo>
                                            <a:pt x="5" y="2"/>
                                          </a:lnTo>
                                          <a:lnTo>
                                            <a:pt x="12" y="4"/>
                                          </a:lnTo>
                                          <a:lnTo>
                                            <a:pt x="12" y="39"/>
                                          </a:lnTo>
                                          <a:lnTo>
                                            <a:pt x="5" y="37"/>
                                          </a:lnTo>
                                          <a:lnTo>
                                            <a:pt x="0" y="35"/>
                                          </a:lnTo>
                                          <a:close/>
                                        </a:path>
                                      </a:pathLst>
                                    </a:custGeom>
                                    <a:solidFill>
                                      <a:srgbClr val="939291"/>
                                    </a:solidFill>
                                    <a:ln w="0">
                                      <a:noFill/>
                                    </a:ln>
                                  </wps:spPr>
                                  <wps:style>
                                    <a:lnRef idx="0"/>
                                    <a:fillRef idx="0"/>
                                    <a:effectRef idx="0"/>
                                    <a:fontRef idx="minor"/>
                                  </wps:style>
                                  <wps:bodyPr/>
                                </wps:wsp>
                                <wps:wsp>
                                  <wps:cNvSpPr/>
                                  <wps:spPr>
                                    <a:xfrm>
                                      <a:off x="1598400" y="972720"/>
                                      <a:ext cx="3960" cy="12600"/>
                                    </a:xfrm>
                                    <a:custGeom>
                                      <a:avLst/>
                                      <a:gdLst/>
                                      <a:ahLst/>
                                      <a:rect l="l" t="t" r="r" b="b"/>
                                      <a:pathLst>
                                        <a:path w="12" h="40">
                                          <a:moveTo>
                                            <a:pt x="0" y="35"/>
                                          </a:moveTo>
                                          <a:lnTo>
                                            <a:pt x="0" y="0"/>
                                          </a:lnTo>
                                          <a:lnTo>
                                            <a:pt x="7" y="2"/>
                                          </a:lnTo>
                                          <a:lnTo>
                                            <a:pt x="12" y="3"/>
                                          </a:lnTo>
                                          <a:lnTo>
                                            <a:pt x="12" y="40"/>
                                          </a:lnTo>
                                          <a:lnTo>
                                            <a:pt x="7" y="37"/>
                                          </a:lnTo>
                                          <a:lnTo>
                                            <a:pt x="0" y="35"/>
                                          </a:lnTo>
                                          <a:close/>
                                        </a:path>
                                      </a:pathLst>
                                    </a:custGeom>
                                    <a:solidFill>
                                      <a:srgbClr val="9b9a9a"/>
                                    </a:solidFill>
                                    <a:ln w="0">
                                      <a:noFill/>
                                    </a:ln>
                                  </wps:spPr>
                                  <wps:style>
                                    <a:lnRef idx="0"/>
                                    <a:fillRef idx="0"/>
                                    <a:effectRef idx="0"/>
                                    <a:fontRef idx="minor"/>
                                  </wps:style>
                                  <wps:bodyPr/>
                                </wps:wsp>
                                <wps:wsp>
                                  <wps:cNvSpPr/>
                                  <wps:spPr>
                                    <a:xfrm>
                                      <a:off x="1600200" y="973440"/>
                                      <a:ext cx="3960" cy="12600"/>
                                    </a:xfrm>
                                    <a:custGeom>
                                      <a:avLst/>
                                      <a:gdLst/>
                                      <a:ahLst/>
                                      <a:rect l="l" t="t" r="r" b="b"/>
                                      <a:pathLst>
                                        <a:path w="12" h="40">
                                          <a:moveTo>
                                            <a:pt x="0" y="35"/>
                                          </a:moveTo>
                                          <a:lnTo>
                                            <a:pt x="0" y="0"/>
                                          </a:lnTo>
                                          <a:lnTo>
                                            <a:pt x="5" y="1"/>
                                          </a:lnTo>
                                          <a:lnTo>
                                            <a:pt x="12" y="3"/>
                                          </a:lnTo>
                                          <a:lnTo>
                                            <a:pt x="12" y="40"/>
                                          </a:lnTo>
                                          <a:lnTo>
                                            <a:pt x="5" y="38"/>
                                          </a:lnTo>
                                          <a:lnTo>
                                            <a:pt x="0" y="35"/>
                                          </a:lnTo>
                                          <a:close/>
                                        </a:path>
                                      </a:pathLst>
                                    </a:custGeom>
                                    <a:solidFill>
                                      <a:srgbClr val="a3a2a2"/>
                                    </a:solidFill>
                                    <a:ln w="0">
                                      <a:noFill/>
                                    </a:ln>
                                  </wps:spPr>
                                  <wps:style>
                                    <a:lnRef idx="0"/>
                                    <a:fillRef idx="0"/>
                                    <a:effectRef idx="0"/>
                                    <a:fontRef idx="minor"/>
                                  </wps:style>
                                  <wps:bodyPr/>
                                </wps:wsp>
                                <wps:wsp>
                                  <wps:cNvSpPr/>
                                  <wps:spPr>
                                    <a:xfrm>
                                      <a:off x="1602000" y="974160"/>
                                      <a:ext cx="3960" cy="12600"/>
                                    </a:xfrm>
                                    <a:custGeom>
                                      <a:avLst/>
                                      <a:gdLst/>
                                      <a:ahLst/>
                                      <a:rect l="l" t="t" r="r" b="b"/>
                                      <a:pathLst>
                                        <a:path w="12" h="41">
                                          <a:moveTo>
                                            <a:pt x="0" y="37"/>
                                          </a:moveTo>
                                          <a:lnTo>
                                            <a:pt x="0" y="0"/>
                                          </a:lnTo>
                                          <a:lnTo>
                                            <a:pt x="7" y="2"/>
                                          </a:lnTo>
                                          <a:lnTo>
                                            <a:pt x="12" y="4"/>
                                          </a:lnTo>
                                          <a:lnTo>
                                            <a:pt x="12" y="41"/>
                                          </a:lnTo>
                                          <a:lnTo>
                                            <a:pt x="7" y="39"/>
                                          </a:lnTo>
                                          <a:lnTo>
                                            <a:pt x="0" y="37"/>
                                          </a:lnTo>
                                          <a:close/>
                                        </a:path>
                                      </a:pathLst>
                                    </a:custGeom>
                                    <a:solidFill>
                                      <a:srgbClr val="abaaa9"/>
                                    </a:solidFill>
                                    <a:ln w="0">
                                      <a:noFill/>
                                    </a:ln>
                                  </wps:spPr>
                                  <wps:style>
                                    <a:lnRef idx="0"/>
                                    <a:fillRef idx="0"/>
                                    <a:effectRef idx="0"/>
                                    <a:fontRef idx="minor"/>
                                  </wps:style>
                                  <wps:bodyPr/>
                                </wps:wsp>
                                <wps:wsp>
                                  <wps:cNvSpPr/>
                                  <wps:spPr>
                                    <a:xfrm>
                                      <a:off x="1604160" y="974880"/>
                                      <a:ext cx="3960" cy="12600"/>
                                    </a:xfrm>
                                    <a:custGeom>
                                      <a:avLst/>
                                      <a:gdLst/>
                                      <a:ahLst/>
                                      <a:rect l="l" t="t" r="r" b="b"/>
                                      <a:pathLst>
                                        <a:path w="11" h="40">
                                          <a:moveTo>
                                            <a:pt x="0" y="37"/>
                                          </a:moveTo>
                                          <a:lnTo>
                                            <a:pt x="0" y="0"/>
                                          </a:lnTo>
                                          <a:lnTo>
                                            <a:pt x="5" y="2"/>
                                          </a:lnTo>
                                          <a:lnTo>
                                            <a:pt x="11" y="3"/>
                                          </a:lnTo>
                                          <a:lnTo>
                                            <a:pt x="11" y="40"/>
                                          </a:lnTo>
                                          <a:lnTo>
                                            <a:pt x="5" y="39"/>
                                          </a:lnTo>
                                          <a:lnTo>
                                            <a:pt x="0" y="37"/>
                                          </a:lnTo>
                                          <a:close/>
                                        </a:path>
                                      </a:pathLst>
                                    </a:custGeom>
                                    <a:solidFill>
                                      <a:srgbClr val="b4b4b3"/>
                                    </a:solidFill>
                                    <a:ln w="0">
                                      <a:noFill/>
                                    </a:ln>
                                  </wps:spPr>
                                  <wps:style>
                                    <a:lnRef idx="0"/>
                                    <a:fillRef idx="0"/>
                                    <a:effectRef idx="0"/>
                                    <a:fontRef idx="minor"/>
                                  </wps:style>
                                  <wps:bodyPr/>
                                </wps:wsp>
                                <wps:wsp>
                                  <wps:cNvSpPr/>
                                  <wps:spPr>
                                    <a:xfrm>
                                      <a:off x="1605960" y="975240"/>
                                      <a:ext cx="3960" cy="12600"/>
                                    </a:xfrm>
                                    <a:custGeom>
                                      <a:avLst/>
                                      <a:gdLst/>
                                      <a:ahLst/>
                                      <a:rect l="l" t="t" r="r" b="b"/>
                                      <a:pathLst>
                                        <a:path w="12" h="40">
                                          <a:moveTo>
                                            <a:pt x="0" y="37"/>
                                          </a:moveTo>
                                          <a:lnTo>
                                            <a:pt x="0" y="0"/>
                                          </a:lnTo>
                                          <a:lnTo>
                                            <a:pt x="6" y="1"/>
                                          </a:lnTo>
                                          <a:lnTo>
                                            <a:pt x="12" y="3"/>
                                          </a:lnTo>
                                          <a:lnTo>
                                            <a:pt x="12" y="40"/>
                                          </a:lnTo>
                                          <a:lnTo>
                                            <a:pt x="6" y="38"/>
                                          </a:lnTo>
                                          <a:lnTo>
                                            <a:pt x="0" y="37"/>
                                          </a:lnTo>
                                          <a:close/>
                                        </a:path>
                                      </a:pathLst>
                                    </a:custGeom>
                                    <a:solidFill>
                                      <a:srgbClr val="bebebd"/>
                                    </a:solidFill>
                                    <a:ln w="0">
                                      <a:noFill/>
                                    </a:ln>
                                  </wps:spPr>
                                  <wps:style>
                                    <a:lnRef idx="0"/>
                                    <a:fillRef idx="0"/>
                                    <a:effectRef idx="0"/>
                                    <a:fontRef idx="minor"/>
                                  </wps:style>
                                  <wps:bodyPr/>
                                </wps:wsp>
                                <wps:wsp>
                                  <wps:cNvSpPr/>
                                  <wps:spPr>
                                    <a:xfrm>
                                      <a:off x="1607760" y="975960"/>
                                      <a:ext cx="3960" cy="12600"/>
                                    </a:xfrm>
                                    <a:custGeom>
                                      <a:avLst/>
                                      <a:gdLst/>
                                      <a:ahLst/>
                                      <a:rect l="l" t="t" r="r" b="b"/>
                                      <a:pathLst>
                                        <a:path w="11" h="41">
                                          <a:moveTo>
                                            <a:pt x="0" y="37"/>
                                          </a:moveTo>
                                          <a:lnTo>
                                            <a:pt x="0" y="0"/>
                                          </a:lnTo>
                                          <a:lnTo>
                                            <a:pt x="6" y="2"/>
                                          </a:lnTo>
                                          <a:lnTo>
                                            <a:pt x="11" y="4"/>
                                          </a:lnTo>
                                          <a:lnTo>
                                            <a:pt x="11" y="41"/>
                                          </a:lnTo>
                                          <a:lnTo>
                                            <a:pt x="6" y="39"/>
                                          </a:lnTo>
                                          <a:lnTo>
                                            <a:pt x="0" y="37"/>
                                          </a:lnTo>
                                          <a:close/>
                                        </a:path>
                                      </a:pathLst>
                                    </a:custGeom>
                                    <a:solidFill>
                                      <a:srgbClr val="c8c7c7"/>
                                    </a:solidFill>
                                    <a:ln w="0">
                                      <a:noFill/>
                                    </a:ln>
                                  </wps:spPr>
                                  <wps:style>
                                    <a:lnRef idx="0"/>
                                    <a:fillRef idx="0"/>
                                    <a:effectRef idx="0"/>
                                    <a:fontRef idx="minor"/>
                                  </wps:style>
                                  <wps:bodyPr/>
                                </wps:wsp>
                                <wps:wsp>
                                  <wps:cNvSpPr/>
                                  <wps:spPr>
                                    <a:xfrm>
                                      <a:off x="1609560" y="976680"/>
                                      <a:ext cx="3960" cy="12600"/>
                                    </a:xfrm>
                                    <a:custGeom>
                                      <a:avLst/>
                                      <a:gdLst/>
                                      <a:ahLst/>
                                      <a:rect l="l" t="t" r="r" b="b"/>
                                      <a:pathLst>
                                        <a:path w="12" h="41">
                                          <a:moveTo>
                                            <a:pt x="0" y="37"/>
                                          </a:moveTo>
                                          <a:lnTo>
                                            <a:pt x="0" y="0"/>
                                          </a:lnTo>
                                          <a:lnTo>
                                            <a:pt x="5" y="2"/>
                                          </a:lnTo>
                                          <a:lnTo>
                                            <a:pt x="12" y="4"/>
                                          </a:lnTo>
                                          <a:lnTo>
                                            <a:pt x="12" y="41"/>
                                          </a:lnTo>
                                          <a:lnTo>
                                            <a:pt x="5" y="39"/>
                                          </a:lnTo>
                                          <a:lnTo>
                                            <a:pt x="0" y="37"/>
                                          </a:lnTo>
                                          <a:close/>
                                        </a:path>
                                      </a:pathLst>
                                    </a:custGeom>
                                    <a:solidFill>
                                      <a:srgbClr val="d1d0d0"/>
                                    </a:solidFill>
                                    <a:ln w="0">
                                      <a:noFill/>
                                    </a:ln>
                                  </wps:spPr>
                                  <wps:style>
                                    <a:lnRef idx="0"/>
                                    <a:fillRef idx="0"/>
                                    <a:effectRef idx="0"/>
                                    <a:fontRef idx="minor"/>
                                  </wps:style>
                                  <wps:bodyPr/>
                                </wps:wsp>
                                <wps:wsp>
                                  <wps:cNvSpPr/>
                                  <wps:spPr>
                                    <a:xfrm>
                                      <a:off x="1611720" y="976680"/>
                                      <a:ext cx="3960" cy="13320"/>
                                    </a:xfrm>
                                    <a:custGeom>
                                      <a:avLst/>
                                      <a:gdLst/>
                                      <a:ahLst/>
                                      <a:rect l="l" t="t" r="r" b="b"/>
                                      <a:pathLst>
                                        <a:path w="12" h="40">
                                          <a:moveTo>
                                            <a:pt x="0" y="37"/>
                                          </a:moveTo>
                                          <a:lnTo>
                                            <a:pt x="0" y="0"/>
                                          </a:lnTo>
                                          <a:lnTo>
                                            <a:pt x="7" y="2"/>
                                          </a:lnTo>
                                          <a:lnTo>
                                            <a:pt x="12" y="3"/>
                                          </a:lnTo>
                                          <a:lnTo>
                                            <a:pt x="12" y="40"/>
                                          </a:lnTo>
                                          <a:lnTo>
                                            <a:pt x="7" y="39"/>
                                          </a:lnTo>
                                          <a:lnTo>
                                            <a:pt x="0" y="37"/>
                                          </a:lnTo>
                                          <a:close/>
                                        </a:path>
                                      </a:pathLst>
                                    </a:custGeom>
                                    <a:solidFill>
                                      <a:srgbClr val="dfdfde"/>
                                    </a:solidFill>
                                    <a:ln w="0">
                                      <a:noFill/>
                                    </a:ln>
                                  </wps:spPr>
                                  <wps:style>
                                    <a:lnRef idx="0"/>
                                    <a:fillRef idx="0"/>
                                    <a:effectRef idx="0"/>
                                    <a:fontRef idx="minor"/>
                                  </wps:style>
                                  <wps:bodyPr/>
                                </wps:wsp>
                                <wps:wsp>
                                  <wps:cNvSpPr/>
                                  <wps:spPr>
                                    <a:xfrm>
                                      <a:off x="1614240" y="977400"/>
                                      <a:ext cx="3960" cy="13320"/>
                                    </a:xfrm>
                                    <a:custGeom>
                                      <a:avLst/>
                                      <a:gdLst/>
                                      <a:ahLst/>
                                      <a:rect l="l" t="t" r="r" b="b"/>
                                      <a:pathLst>
                                        <a:path w="12" h="41">
                                          <a:moveTo>
                                            <a:pt x="0" y="37"/>
                                          </a:moveTo>
                                          <a:lnTo>
                                            <a:pt x="0" y="0"/>
                                          </a:lnTo>
                                          <a:lnTo>
                                            <a:pt x="5" y="1"/>
                                          </a:lnTo>
                                          <a:lnTo>
                                            <a:pt x="12" y="3"/>
                                          </a:lnTo>
                                          <a:lnTo>
                                            <a:pt x="12" y="41"/>
                                          </a:lnTo>
                                          <a:lnTo>
                                            <a:pt x="5" y="38"/>
                                          </a:lnTo>
                                          <a:lnTo>
                                            <a:pt x="0" y="37"/>
                                          </a:lnTo>
                                          <a:close/>
                                        </a:path>
                                      </a:pathLst>
                                    </a:custGeom>
                                    <a:solidFill>
                                      <a:srgbClr val="d7d6d6"/>
                                    </a:solidFill>
                                    <a:ln w="0">
                                      <a:noFill/>
                                    </a:ln>
                                  </wps:spPr>
                                  <wps:style>
                                    <a:lnRef idx="0"/>
                                    <a:fillRef idx="0"/>
                                    <a:effectRef idx="0"/>
                                    <a:fontRef idx="minor"/>
                                  </wps:style>
                                  <wps:bodyPr/>
                                </wps:wsp>
                                <wps:wsp>
                                  <wps:cNvSpPr/>
                                  <wps:spPr>
                                    <a:xfrm>
                                      <a:off x="1616040" y="977760"/>
                                      <a:ext cx="3960" cy="13320"/>
                                    </a:xfrm>
                                    <a:custGeom>
                                      <a:avLst/>
                                      <a:gdLst/>
                                      <a:ahLst/>
                                      <a:rect l="l" t="t" r="r" b="b"/>
                                      <a:pathLst>
                                        <a:path w="12" h="42">
                                          <a:moveTo>
                                            <a:pt x="0" y="37"/>
                                          </a:moveTo>
                                          <a:lnTo>
                                            <a:pt x="0" y="0"/>
                                          </a:lnTo>
                                          <a:lnTo>
                                            <a:pt x="7" y="2"/>
                                          </a:lnTo>
                                          <a:lnTo>
                                            <a:pt x="12" y="3"/>
                                          </a:lnTo>
                                          <a:lnTo>
                                            <a:pt x="12" y="42"/>
                                          </a:lnTo>
                                          <a:lnTo>
                                            <a:pt x="7" y="40"/>
                                          </a:lnTo>
                                          <a:lnTo>
                                            <a:pt x="0" y="37"/>
                                          </a:lnTo>
                                          <a:close/>
                                        </a:path>
                                      </a:pathLst>
                                    </a:custGeom>
                                    <a:solidFill>
                                      <a:srgbClr val="cececd"/>
                                    </a:solidFill>
                                    <a:ln w="0">
                                      <a:noFill/>
                                    </a:ln>
                                  </wps:spPr>
                                  <wps:style>
                                    <a:lnRef idx="0"/>
                                    <a:fillRef idx="0"/>
                                    <a:effectRef idx="0"/>
                                    <a:fontRef idx="minor"/>
                                  </wps:style>
                                  <wps:bodyPr/>
                                </wps:wsp>
                                <wps:wsp>
                                  <wps:cNvSpPr/>
                                  <wps:spPr>
                                    <a:xfrm>
                                      <a:off x="1617840" y="978480"/>
                                      <a:ext cx="3240" cy="12600"/>
                                    </a:xfrm>
                                    <a:custGeom>
                                      <a:avLst/>
                                      <a:gdLst/>
                                      <a:ahLst/>
                                      <a:rect l="l" t="t" r="r" b="b"/>
                                      <a:pathLst>
                                        <a:path w="11" h="41">
                                          <a:moveTo>
                                            <a:pt x="0" y="38"/>
                                          </a:moveTo>
                                          <a:lnTo>
                                            <a:pt x="0" y="0"/>
                                          </a:lnTo>
                                          <a:lnTo>
                                            <a:pt x="5" y="1"/>
                                          </a:lnTo>
                                          <a:lnTo>
                                            <a:pt x="11" y="2"/>
                                          </a:lnTo>
                                          <a:lnTo>
                                            <a:pt x="11" y="41"/>
                                          </a:lnTo>
                                          <a:lnTo>
                                            <a:pt x="5" y="40"/>
                                          </a:lnTo>
                                          <a:lnTo>
                                            <a:pt x="0" y="38"/>
                                          </a:lnTo>
                                          <a:close/>
                                        </a:path>
                                      </a:pathLst>
                                    </a:custGeom>
                                    <a:solidFill>
                                      <a:srgbClr val="c9c8c8"/>
                                    </a:solidFill>
                                    <a:ln w="0">
                                      <a:noFill/>
                                    </a:ln>
                                  </wps:spPr>
                                  <wps:style>
                                    <a:lnRef idx="0"/>
                                    <a:fillRef idx="0"/>
                                    <a:effectRef idx="0"/>
                                    <a:fontRef idx="minor"/>
                                  </wps:style>
                                  <wps:bodyPr/>
                                </wps:wsp>
                                <wps:wsp>
                                  <wps:cNvSpPr/>
                                  <wps:spPr>
                                    <a:xfrm>
                                      <a:off x="1620000" y="978480"/>
                                      <a:ext cx="3960" cy="13320"/>
                                    </a:xfrm>
                                    <a:custGeom>
                                      <a:avLst/>
                                      <a:gdLst/>
                                      <a:ahLst/>
                                      <a:rect l="l" t="t" r="r" b="b"/>
                                      <a:pathLst>
                                        <a:path w="12" h="42">
                                          <a:moveTo>
                                            <a:pt x="0" y="39"/>
                                          </a:moveTo>
                                          <a:lnTo>
                                            <a:pt x="0" y="0"/>
                                          </a:lnTo>
                                          <a:lnTo>
                                            <a:pt x="6" y="1"/>
                                          </a:lnTo>
                                          <a:lnTo>
                                            <a:pt x="12" y="3"/>
                                          </a:lnTo>
                                          <a:lnTo>
                                            <a:pt x="12" y="42"/>
                                          </a:lnTo>
                                          <a:lnTo>
                                            <a:pt x="6" y="40"/>
                                          </a:lnTo>
                                          <a:lnTo>
                                            <a:pt x="0" y="39"/>
                                          </a:lnTo>
                                          <a:close/>
                                        </a:path>
                                      </a:pathLst>
                                    </a:custGeom>
                                    <a:solidFill>
                                      <a:srgbClr val="c2c2c1"/>
                                    </a:solidFill>
                                    <a:ln w="0">
                                      <a:noFill/>
                                    </a:ln>
                                  </wps:spPr>
                                  <wps:style>
                                    <a:lnRef idx="0"/>
                                    <a:fillRef idx="0"/>
                                    <a:effectRef idx="0"/>
                                    <a:fontRef idx="minor"/>
                                  </wps:style>
                                  <wps:bodyPr/>
                                </wps:wsp>
                                <wps:wsp>
                                  <wps:cNvSpPr/>
                                  <wps:spPr>
                                    <a:xfrm>
                                      <a:off x="1621080" y="979200"/>
                                      <a:ext cx="3960" cy="13320"/>
                                    </a:xfrm>
                                    <a:custGeom>
                                      <a:avLst/>
                                      <a:gdLst/>
                                      <a:ahLst/>
                                      <a:rect l="l" t="t" r="r" b="b"/>
                                      <a:pathLst>
                                        <a:path w="11" h="42">
                                          <a:moveTo>
                                            <a:pt x="0" y="39"/>
                                          </a:moveTo>
                                          <a:lnTo>
                                            <a:pt x="0" y="0"/>
                                          </a:lnTo>
                                          <a:lnTo>
                                            <a:pt x="6" y="2"/>
                                          </a:lnTo>
                                          <a:lnTo>
                                            <a:pt x="11" y="3"/>
                                          </a:lnTo>
                                          <a:lnTo>
                                            <a:pt x="11" y="42"/>
                                          </a:lnTo>
                                          <a:lnTo>
                                            <a:pt x="6" y="41"/>
                                          </a:lnTo>
                                          <a:lnTo>
                                            <a:pt x="0" y="39"/>
                                          </a:lnTo>
                                          <a:close/>
                                        </a:path>
                                      </a:pathLst>
                                    </a:custGeom>
                                    <a:solidFill>
                                      <a:srgbClr val="bcbcbb"/>
                                    </a:solidFill>
                                    <a:ln w="0">
                                      <a:noFill/>
                                    </a:ln>
                                  </wps:spPr>
                                  <wps:style>
                                    <a:lnRef idx="0"/>
                                    <a:fillRef idx="0"/>
                                    <a:effectRef idx="0"/>
                                    <a:fontRef idx="minor"/>
                                  </wps:style>
                                  <wps:bodyPr/>
                                </wps:wsp>
                                <wps:wsp>
                                  <wps:cNvSpPr/>
                                  <wps:spPr>
                                    <a:xfrm>
                                      <a:off x="1623600" y="979920"/>
                                      <a:ext cx="3240" cy="13320"/>
                                    </a:xfrm>
                                    <a:custGeom>
                                      <a:avLst/>
                                      <a:gdLst/>
                                      <a:ahLst/>
                                      <a:rect l="l" t="t" r="r" b="b"/>
                                      <a:pathLst>
                                        <a:path w="12" h="42">
                                          <a:moveTo>
                                            <a:pt x="0" y="39"/>
                                          </a:moveTo>
                                          <a:lnTo>
                                            <a:pt x="0" y="0"/>
                                          </a:lnTo>
                                          <a:lnTo>
                                            <a:pt x="5" y="1"/>
                                          </a:lnTo>
                                          <a:lnTo>
                                            <a:pt x="12" y="2"/>
                                          </a:lnTo>
                                          <a:lnTo>
                                            <a:pt x="12" y="42"/>
                                          </a:lnTo>
                                          <a:lnTo>
                                            <a:pt x="5" y="40"/>
                                          </a:lnTo>
                                          <a:lnTo>
                                            <a:pt x="0" y="39"/>
                                          </a:lnTo>
                                          <a:close/>
                                        </a:path>
                                      </a:pathLst>
                                    </a:custGeom>
                                    <a:solidFill>
                                      <a:srgbClr val="b5b5b4"/>
                                    </a:solidFill>
                                    <a:ln w="0">
                                      <a:noFill/>
                                    </a:ln>
                                  </wps:spPr>
                                  <wps:style>
                                    <a:lnRef idx="0"/>
                                    <a:fillRef idx="0"/>
                                    <a:effectRef idx="0"/>
                                    <a:fontRef idx="minor"/>
                                  </wps:style>
                                  <wps:bodyPr/>
                                </wps:wsp>
                                <wps:wsp>
                                  <wps:cNvSpPr/>
                                  <wps:spPr>
                                    <a:xfrm>
                                      <a:off x="1625040" y="981000"/>
                                      <a:ext cx="3960" cy="13320"/>
                                    </a:xfrm>
                                    <a:custGeom>
                                      <a:avLst/>
                                      <a:gdLst/>
                                      <a:ahLst/>
                                      <a:rect l="l" t="t" r="r" b="b"/>
                                      <a:pathLst>
                                        <a:path w="12" h="42">
                                          <a:moveTo>
                                            <a:pt x="0" y="39"/>
                                          </a:moveTo>
                                          <a:lnTo>
                                            <a:pt x="0" y="0"/>
                                          </a:lnTo>
                                          <a:lnTo>
                                            <a:pt x="7" y="1"/>
                                          </a:lnTo>
                                          <a:lnTo>
                                            <a:pt x="12" y="2"/>
                                          </a:lnTo>
                                          <a:lnTo>
                                            <a:pt x="12" y="42"/>
                                          </a:lnTo>
                                          <a:lnTo>
                                            <a:pt x="7" y="41"/>
                                          </a:lnTo>
                                          <a:lnTo>
                                            <a:pt x="0" y="39"/>
                                          </a:lnTo>
                                          <a:close/>
                                        </a:path>
                                      </a:pathLst>
                                    </a:custGeom>
                                    <a:solidFill>
                                      <a:srgbClr val="aeadad"/>
                                    </a:solidFill>
                                    <a:ln w="0">
                                      <a:noFill/>
                                    </a:ln>
                                  </wps:spPr>
                                  <wps:style>
                                    <a:lnRef idx="0"/>
                                    <a:fillRef idx="0"/>
                                    <a:effectRef idx="0"/>
                                    <a:fontRef idx="minor"/>
                                  </wps:style>
                                  <wps:bodyPr/>
                                </wps:wsp>
                                <wps:wsp>
                                  <wps:cNvSpPr/>
                                  <wps:spPr>
                                    <a:xfrm>
                                      <a:off x="1626840" y="981000"/>
                                      <a:ext cx="3960" cy="13320"/>
                                    </a:xfrm>
                                    <a:custGeom>
                                      <a:avLst/>
                                      <a:gdLst/>
                                      <a:ahLst/>
                                      <a:rect l="l" t="t" r="r" b="b"/>
                                      <a:pathLst>
                                        <a:path w="11" h="42">
                                          <a:moveTo>
                                            <a:pt x="0" y="40"/>
                                          </a:moveTo>
                                          <a:lnTo>
                                            <a:pt x="0" y="0"/>
                                          </a:lnTo>
                                          <a:lnTo>
                                            <a:pt x="5" y="1"/>
                                          </a:lnTo>
                                          <a:lnTo>
                                            <a:pt x="11" y="3"/>
                                          </a:lnTo>
                                          <a:lnTo>
                                            <a:pt x="11" y="42"/>
                                          </a:lnTo>
                                          <a:lnTo>
                                            <a:pt x="5" y="41"/>
                                          </a:lnTo>
                                          <a:lnTo>
                                            <a:pt x="0" y="40"/>
                                          </a:lnTo>
                                          <a:close/>
                                        </a:path>
                                      </a:pathLst>
                                    </a:custGeom>
                                    <a:solidFill>
                                      <a:srgbClr val="a9a8a8"/>
                                    </a:solidFill>
                                    <a:ln w="0">
                                      <a:noFill/>
                                    </a:ln>
                                  </wps:spPr>
                                  <wps:style>
                                    <a:lnRef idx="0"/>
                                    <a:fillRef idx="0"/>
                                    <a:effectRef idx="0"/>
                                    <a:fontRef idx="minor"/>
                                  </wps:style>
                                  <wps:bodyPr/>
                                </wps:wsp>
                                <wps:wsp>
                                  <wps:cNvSpPr/>
                                  <wps:spPr>
                                    <a:xfrm>
                                      <a:off x="1628640" y="981720"/>
                                      <a:ext cx="3960" cy="13320"/>
                                    </a:xfrm>
                                    <a:custGeom>
                                      <a:avLst/>
                                      <a:gdLst/>
                                      <a:ahLst/>
                                      <a:rect l="l" t="t" r="r" b="b"/>
                                      <a:pathLst>
                                        <a:path w="12" h="42">
                                          <a:moveTo>
                                            <a:pt x="0" y="40"/>
                                          </a:moveTo>
                                          <a:lnTo>
                                            <a:pt x="0" y="0"/>
                                          </a:lnTo>
                                          <a:lnTo>
                                            <a:pt x="6" y="2"/>
                                          </a:lnTo>
                                          <a:lnTo>
                                            <a:pt x="12" y="3"/>
                                          </a:lnTo>
                                          <a:lnTo>
                                            <a:pt x="12" y="42"/>
                                          </a:lnTo>
                                          <a:lnTo>
                                            <a:pt x="6" y="41"/>
                                          </a:lnTo>
                                          <a:lnTo>
                                            <a:pt x="0" y="40"/>
                                          </a:lnTo>
                                          <a:close/>
                                        </a:path>
                                      </a:pathLst>
                                    </a:custGeom>
                                    <a:solidFill>
                                      <a:srgbClr val="a4a3a3"/>
                                    </a:solidFill>
                                    <a:ln w="0">
                                      <a:noFill/>
                                    </a:ln>
                                  </wps:spPr>
                                  <wps:style>
                                    <a:lnRef idx="0"/>
                                    <a:fillRef idx="0"/>
                                    <a:effectRef idx="0"/>
                                    <a:fontRef idx="minor"/>
                                  </wps:style>
                                  <wps:bodyPr/>
                                </wps:wsp>
                                <wps:wsp>
                                  <wps:cNvSpPr/>
                                  <wps:spPr>
                                    <a:xfrm>
                                      <a:off x="1631160" y="981720"/>
                                      <a:ext cx="3960" cy="14040"/>
                                    </a:xfrm>
                                    <a:custGeom>
                                      <a:avLst/>
                                      <a:gdLst/>
                                      <a:ahLst/>
                                      <a:rect l="l" t="t" r="r" b="b"/>
                                      <a:pathLst>
                                        <a:path w="12" h="43">
                                          <a:moveTo>
                                            <a:pt x="0" y="39"/>
                                          </a:moveTo>
                                          <a:lnTo>
                                            <a:pt x="0" y="0"/>
                                          </a:lnTo>
                                          <a:lnTo>
                                            <a:pt x="6" y="1"/>
                                          </a:lnTo>
                                          <a:lnTo>
                                            <a:pt x="12" y="2"/>
                                          </a:lnTo>
                                          <a:lnTo>
                                            <a:pt x="12" y="43"/>
                                          </a:lnTo>
                                          <a:lnTo>
                                            <a:pt x="6" y="40"/>
                                          </a:lnTo>
                                          <a:lnTo>
                                            <a:pt x="0" y="39"/>
                                          </a:lnTo>
                                          <a:close/>
                                        </a:path>
                                      </a:pathLst>
                                    </a:custGeom>
                                    <a:solidFill>
                                      <a:srgbClr val="9f9e9e"/>
                                    </a:solidFill>
                                    <a:ln w="0">
                                      <a:noFill/>
                                    </a:ln>
                                  </wps:spPr>
                                  <wps:style>
                                    <a:lnRef idx="0"/>
                                    <a:fillRef idx="0"/>
                                    <a:effectRef idx="0"/>
                                    <a:fontRef idx="minor"/>
                                  </wps:style>
                                  <wps:bodyPr/>
                                </wps:wsp>
                                <wps:wsp>
                                  <wps:cNvSpPr/>
                                  <wps:spPr>
                                    <a:xfrm>
                                      <a:off x="1633320" y="982440"/>
                                      <a:ext cx="3960" cy="13320"/>
                                    </a:xfrm>
                                    <a:custGeom>
                                      <a:avLst/>
                                      <a:gdLst/>
                                      <a:ahLst/>
                                      <a:rect l="l" t="t" r="r" b="b"/>
                                      <a:pathLst>
                                        <a:path w="12" h="43">
                                          <a:moveTo>
                                            <a:pt x="0" y="39"/>
                                          </a:moveTo>
                                          <a:lnTo>
                                            <a:pt x="0" y="0"/>
                                          </a:lnTo>
                                          <a:lnTo>
                                            <a:pt x="6" y="1"/>
                                          </a:lnTo>
                                          <a:lnTo>
                                            <a:pt x="12" y="2"/>
                                          </a:lnTo>
                                          <a:lnTo>
                                            <a:pt x="12" y="43"/>
                                          </a:lnTo>
                                          <a:lnTo>
                                            <a:pt x="6" y="42"/>
                                          </a:lnTo>
                                          <a:lnTo>
                                            <a:pt x="0" y="39"/>
                                          </a:lnTo>
                                          <a:close/>
                                        </a:path>
                                      </a:pathLst>
                                    </a:custGeom>
                                    <a:solidFill>
                                      <a:srgbClr val="9a9998"/>
                                    </a:solidFill>
                                    <a:ln w="0">
                                      <a:noFill/>
                                    </a:ln>
                                  </wps:spPr>
                                  <wps:style>
                                    <a:lnRef idx="0"/>
                                    <a:fillRef idx="0"/>
                                    <a:effectRef idx="0"/>
                                    <a:fontRef idx="minor"/>
                                  </wps:style>
                                  <wps:bodyPr/>
                                </wps:wsp>
                                <wps:wsp>
                                  <wps:cNvSpPr/>
                                  <wps:spPr>
                                    <a:xfrm>
                                      <a:off x="1635120" y="982440"/>
                                      <a:ext cx="3960" cy="14040"/>
                                    </a:xfrm>
                                    <a:custGeom>
                                      <a:avLst/>
                                      <a:gdLst/>
                                      <a:ahLst/>
                                      <a:rect l="l" t="t" r="r" b="b"/>
                                      <a:pathLst>
                                        <a:path w="11" h="43">
                                          <a:moveTo>
                                            <a:pt x="0" y="41"/>
                                          </a:moveTo>
                                          <a:lnTo>
                                            <a:pt x="0" y="0"/>
                                          </a:lnTo>
                                          <a:lnTo>
                                            <a:pt x="6" y="1"/>
                                          </a:lnTo>
                                          <a:lnTo>
                                            <a:pt x="11" y="2"/>
                                          </a:lnTo>
                                          <a:lnTo>
                                            <a:pt x="11" y="43"/>
                                          </a:lnTo>
                                          <a:lnTo>
                                            <a:pt x="6" y="42"/>
                                          </a:lnTo>
                                          <a:lnTo>
                                            <a:pt x="0" y="41"/>
                                          </a:lnTo>
                                          <a:close/>
                                        </a:path>
                                      </a:pathLst>
                                    </a:custGeom>
                                    <a:solidFill>
                                      <a:srgbClr val="949392"/>
                                    </a:solidFill>
                                    <a:ln w="0">
                                      <a:noFill/>
                                    </a:ln>
                                  </wps:spPr>
                                  <wps:style>
                                    <a:lnRef idx="0"/>
                                    <a:fillRef idx="0"/>
                                    <a:effectRef idx="0"/>
                                    <a:fontRef idx="minor"/>
                                  </wps:style>
                                  <wps:bodyPr/>
                                </wps:wsp>
                                <wps:wsp>
                                  <wps:cNvSpPr/>
                                  <wps:spPr>
                                    <a:xfrm>
                                      <a:off x="1636920" y="983160"/>
                                      <a:ext cx="3960" cy="13320"/>
                                    </a:xfrm>
                                    <a:custGeom>
                                      <a:avLst/>
                                      <a:gdLst/>
                                      <a:ahLst/>
                                      <a:rect l="l" t="t" r="r" b="b"/>
                                      <a:pathLst>
                                        <a:path w="12" h="43">
                                          <a:moveTo>
                                            <a:pt x="0" y="41"/>
                                          </a:moveTo>
                                          <a:lnTo>
                                            <a:pt x="0" y="0"/>
                                          </a:lnTo>
                                          <a:lnTo>
                                            <a:pt x="5" y="1"/>
                                          </a:lnTo>
                                          <a:lnTo>
                                            <a:pt x="12" y="2"/>
                                          </a:lnTo>
                                          <a:lnTo>
                                            <a:pt x="12" y="43"/>
                                          </a:lnTo>
                                          <a:lnTo>
                                            <a:pt x="5" y="42"/>
                                          </a:lnTo>
                                          <a:lnTo>
                                            <a:pt x="0" y="41"/>
                                          </a:lnTo>
                                          <a:close/>
                                        </a:path>
                                      </a:pathLst>
                                    </a:custGeom>
                                    <a:solidFill>
                                      <a:srgbClr val="8f8e8d"/>
                                    </a:solidFill>
                                    <a:ln w="0">
                                      <a:noFill/>
                                    </a:ln>
                                  </wps:spPr>
                                  <wps:style>
                                    <a:lnRef idx="0"/>
                                    <a:fillRef idx="0"/>
                                    <a:effectRef idx="0"/>
                                    <a:fontRef idx="minor"/>
                                  </wps:style>
                                  <wps:bodyPr/>
                                </wps:wsp>
                                <wps:wsp>
                                  <wps:cNvSpPr/>
                                  <wps:spPr>
                                    <a:xfrm>
                                      <a:off x="1639080" y="983160"/>
                                      <a:ext cx="3960" cy="14040"/>
                                    </a:xfrm>
                                    <a:custGeom>
                                      <a:avLst/>
                                      <a:gdLst/>
                                      <a:ahLst/>
                                      <a:rect l="l" t="t" r="r" b="b"/>
                                      <a:pathLst>
                                        <a:path w="12" h="43">
                                          <a:moveTo>
                                            <a:pt x="0" y="41"/>
                                          </a:moveTo>
                                          <a:lnTo>
                                            <a:pt x="0" y="0"/>
                                          </a:lnTo>
                                          <a:lnTo>
                                            <a:pt x="7" y="1"/>
                                          </a:lnTo>
                                          <a:lnTo>
                                            <a:pt x="12" y="2"/>
                                          </a:lnTo>
                                          <a:lnTo>
                                            <a:pt x="12" y="43"/>
                                          </a:lnTo>
                                          <a:lnTo>
                                            <a:pt x="7" y="42"/>
                                          </a:lnTo>
                                          <a:lnTo>
                                            <a:pt x="0" y="41"/>
                                          </a:lnTo>
                                          <a:close/>
                                        </a:path>
                                      </a:pathLst>
                                    </a:custGeom>
                                    <a:solidFill>
                                      <a:srgbClr val="8b8989"/>
                                    </a:solidFill>
                                    <a:ln w="0">
                                      <a:noFill/>
                                    </a:ln>
                                  </wps:spPr>
                                  <wps:style>
                                    <a:lnRef idx="0"/>
                                    <a:fillRef idx="0"/>
                                    <a:effectRef idx="0"/>
                                    <a:fontRef idx="minor"/>
                                  </wps:style>
                                  <wps:bodyPr/>
                                </wps:wsp>
                                <wps:wsp>
                                  <wps:cNvSpPr/>
                                  <wps:spPr>
                                    <a:xfrm>
                                      <a:off x="1640880" y="983520"/>
                                      <a:ext cx="3240" cy="13320"/>
                                    </a:xfrm>
                                    <a:custGeom>
                                      <a:avLst/>
                                      <a:gdLst/>
                                      <a:ahLst/>
                                      <a:rect l="l" t="t" r="r" b="b"/>
                                      <a:pathLst>
                                        <a:path w="11" h="43">
                                          <a:moveTo>
                                            <a:pt x="0" y="41"/>
                                          </a:moveTo>
                                          <a:lnTo>
                                            <a:pt x="0" y="0"/>
                                          </a:lnTo>
                                          <a:lnTo>
                                            <a:pt x="5" y="1"/>
                                          </a:lnTo>
                                          <a:lnTo>
                                            <a:pt x="11" y="2"/>
                                          </a:lnTo>
                                          <a:lnTo>
                                            <a:pt x="11" y="43"/>
                                          </a:lnTo>
                                          <a:lnTo>
                                            <a:pt x="5" y="42"/>
                                          </a:lnTo>
                                          <a:lnTo>
                                            <a:pt x="0" y="41"/>
                                          </a:lnTo>
                                          <a:close/>
                                        </a:path>
                                      </a:pathLst>
                                    </a:custGeom>
                                    <a:solidFill>
                                      <a:srgbClr val="878585"/>
                                    </a:solidFill>
                                    <a:ln w="0">
                                      <a:noFill/>
                                    </a:ln>
                                  </wps:spPr>
                                  <wps:style>
                                    <a:lnRef idx="0"/>
                                    <a:fillRef idx="0"/>
                                    <a:effectRef idx="0"/>
                                    <a:fontRef idx="minor"/>
                                  </wps:style>
                                  <wps:bodyPr/>
                                </wps:wsp>
                                <wps:wsp>
                                  <wps:cNvSpPr/>
                                  <wps:spPr>
                                    <a:xfrm>
                                      <a:off x="1642680" y="983520"/>
                                      <a:ext cx="3960" cy="14040"/>
                                    </a:xfrm>
                                    <a:custGeom>
                                      <a:avLst/>
                                      <a:gdLst/>
                                      <a:ahLst/>
                                      <a:rect l="l" t="t" r="r" b="b"/>
                                      <a:pathLst>
                                        <a:path w="12" h="43">
                                          <a:moveTo>
                                            <a:pt x="0" y="41"/>
                                          </a:moveTo>
                                          <a:lnTo>
                                            <a:pt x="0" y="0"/>
                                          </a:lnTo>
                                          <a:lnTo>
                                            <a:pt x="6" y="1"/>
                                          </a:lnTo>
                                          <a:lnTo>
                                            <a:pt x="12" y="2"/>
                                          </a:lnTo>
                                          <a:lnTo>
                                            <a:pt x="12" y="43"/>
                                          </a:lnTo>
                                          <a:lnTo>
                                            <a:pt x="6" y="42"/>
                                          </a:lnTo>
                                          <a:lnTo>
                                            <a:pt x="0" y="41"/>
                                          </a:lnTo>
                                          <a:close/>
                                        </a:path>
                                      </a:pathLst>
                                    </a:custGeom>
                                    <a:solidFill>
                                      <a:srgbClr val="82807f"/>
                                    </a:solidFill>
                                    <a:ln w="0">
                                      <a:noFill/>
                                    </a:ln>
                                  </wps:spPr>
                                  <wps:style>
                                    <a:lnRef idx="0"/>
                                    <a:fillRef idx="0"/>
                                    <a:effectRef idx="0"/>
                                    <a:fontRef idx="minor"/>
                                  </wps:style>
                                  <wps:bodyPr/>
                                </wps:wsp>
                                <wps:wsp>
                                  <wps:cNvSpPr/>
                                  <wps:spPr>
                                    <a:xfrm>
                                      <a:off x="1644120" y="984240"/>
                                      <a:ext cx="3960" cy="14040"/>
                                    </a:xfrm>
                                    <a:custGeom>
                                      <a:avLst/>
                                      <a:gdLst/>
                                      <a:ahLst/>
                                      <a:rect l="l" t="t" r="r" b="b"/>
                                      <a:pathLst>
                                        <a:path w="12" h="43">
                                          <a:moveTo>
                                            <a:pt x="0" y="41"/>
                                          </a:moveTo>
                                          <a:lnTo>
                                            <a:pt x="0" y="0"/>
                                          </a:lnTo>
                                          <a:lnTo>
                                            <a:pt x="6" y="1"/>
                                          </a:lnTo>
                                          <a:lnTo>
                                            <a:pt x="12" y="1"/>
                                          </a:lnTo>
                                          <a:lnTo>
                                            <a:pt x="12" y="43"/>
                                          </a:lnTo>
                                          <a:lnTo>
                                            <a:pt x="6" y="42"/>
                                          </a:lnTo>
                                          <a:lnTo>
                                            <a:pt x="0" y="41"/>
                                          </a:lnTo>
                                          <a:close/>
                                        </a:path>
                                      </a:pathLst>
                                    </a:custGeom>
                                    <a:solidFill>
                                      <a:srgbClr val="7d7b7a"/>
                                    </a:solidFill>
                                    <a:ln w="0">
                                      <a:noFill/>
                                    </a:ln>
                                  </wps:spPr>
                                  <wps:style>
                                    <a:lnRef idx="0"/>
                                    <a:fillRef idx="0"/>
                                    <a:effectRef idx="0"/>
                                    <a:fontRef idx="minor"/>
                                  </wps:style>
                                  <wps:bodyPr/>
                                </wps:wsp>
                                <wps:wsp>
                                  <wps:cNvSpPr/>
                                  <wps:spPr>
                                    <a:xfrm>
                                      <a:off x="1646640" y="984960"/>
                                      <a:ext cx="3960" cy="13320"/>
                                    </a:xfrm>
                                    <a:custGeom>
                                      <a:avLst/>
                                      <a:gdLst/>
                                      <a:ahLst/>
                                      <a:rect l="l" t="t" r="r" b="b"/>
                                      <a:pathLst>
                                        <a:path w="12" h="42">
                                          <a:moveTo>
                                            <a:pt x="0" y="41"/>
                                          </a:moveTo>
                                          <a:lnTo>
                                            <a:pt x="0" y="0"/>
                                          </a:lnTo>
                                          <a:lnTo>
                                            <a:pt x="6" y="0"/>
                                          </a:lnTo>
                                          <a:lnTo>
                                            <a:pt x="12" y="1"/>
                                          </a:lnTo>
                                          <a:lnTo>
                                            <a:pt x="12" y="42"/>
                                          </a:lnTo>
                                          <a:lnTo>
                                            <a:pt x="6" y="42"/>
                                          </a:lnTo>
                                          <a:lnTo>
                                            <a:pt x="0" y="41"/>
                                          </a:lnTo>
                                          <a:close/>
                                        </a:path>
                                      </a:pathLst>
                                    </a:custGeom>
                                    <a:solidFill>
                                      <a:srgbClr val="787676"/>
                                    </a:solidFill>
                                    <a:ln w="0">
                                      <a:noFill/>
                                    </a:ln>
                                  </wps:spPr>
                                  <wps:style>
                                    <a:lnRef idx="0"/>
                                    <a:fillRef idx="0"/>
                                    <a:effectRef idx="0"/>
                                    <a:fontRef idx="minor"/>
                                  </wps:style>
                                  <wps:bodyPr/>
                                </wps:wsp>
                                <wps:wsp>
                                  <wps:cNvSpPr/>
                                  <wps:spPr>
                                    <a:xfrm>
                                      <a:off x="1648440" y="984960"/>
                                      <a:ext cx="3960" cy="13320"/>
                                    </a:xfrm>
                                    <a:custGeom>
                                      <a:avLst/>
                                      <a:gdLst/>
                                      <a:ahLst/>
                                      <a:rect l="l" t="t" r="r" b="b"/>
                                      <a:pathLst>
                                        <a:path w="11" h="43">
                                          <a:moveTo>
                                            <a:pt x="0" y="42"/>
                                          </a:moveTo>
                                          <a:lnTo>
                                            <a:pt x="0" y="0"/>
                                          </a:lnTo>
                                          <a:lnTo>
                                            <a:pt x="6" y="1"/>
                                          </a:lnTo>
                                          <a:lnTo>
                                            <a:pt x="11" y="2"/>
                                          </a:lnTo>
                                          <a:lnTo>
                                            <a:pt x="11" y="43"/>
                                          </a:lnTo>
                                          <a:lnTo>
                                            <a:pt x="6" y="42"/>
                                          </a:lnTo>
                                          <a:lnTo>
                                            <a:pt x="0" y="42"/>
                                          </a:lnTo>
                                          <a:close/>
                                        </a:path>
                                      </a:pathLst>
                                    </a:custGeom>
                                    <a:solidFill>
                                      <a:srgbClr val="737271"/>
                                    </a:solidFill>
                                    <a:ln w="0">
                                      <a:noFill/>
                                    </a:ln>
                                  </wps:spPr>
                                  <wps:style>
                                    <a:lnRef idx="0"/>
                                    <a:fillRef idx="0"/>
                                    <a:effectRef idx="0"/>
                                    <a:fontRef idx="minor"/>
                                  </wps:style>
                                  <wps:bodyPr/>
                                </wps:wsp>
                                <wps:wsp>
                                  <wps:cNvSpPr/>
                                  <wps:spPr>
                                    <a:xfrm>
                                      <a:off x="1650960" y="984960"/>
                                      <a:ext cx="3240" cy="14040"/>
                                    </a:xfrm>
                                    <a:custGeom>
                                      <a:avLst/>
                                      <a:gdLst/>
                                      <a:ahLst/>
                                      <a:rect l="l" t="t" r="r" b="b"/>
                                      <a:pathLst>
                                        <a:path w="12" h="43">
                                          <a:moveTo>
                                            <a:pt x="0" y="41"/>
                                          </a:moveTo>
                                          <a:lnTo>
                                            <a:pt x="0" y="0"/>
                                          </a:lnTo>
                                          <a:lnTo>
                                            <a:pt x="5" y="1"/>
                                          </a:lnTo>
                                          <a:lnTo>
                                            <a:pt x="12" y="1"/>
                                          </a:lnTo>
                                          <a:lnTo>
                                            <a:pt x="12" y="43"/>
                                          </a:lnTo>
                                          <a:lnTo>
                                            <a:pt x="5" y="42"/>
                                          </a:lnTo>
                                          <a:lnTo>
                                            <a:pt x="0" y="41"/>
                                          </a:lnTo>
                                          <a:close/>
                                        </a:path>
                                      </a:pathLst>
                                    </a:custGeom>
                                    <a:solidFill>
                                      <a:srgbClr val="706e6d"/>
                                    </a:solidFill>
                                    <a:ln w="0">
                                      <a:noFill/>
                                    </a:ln>
                                  </wps:spPr>
                                  <wps:style>
                                    <a:lnRef idx="0"/>
                                    <a:fillRef idx="0"/>
                                    <a:effectRef idx="0"/>
                                    <a:fontRef idx="minor"/>
                                  </wps:style>
                                  <wps:bodyPr/>
                                </wps:wsp>
                                <wps:wsp>
                                  <wps:cNvSpPr/>
                                  <wps:spPr>
                                    <a:xfrm>
                                      <a:off x="1652400" y="985680"/>
                                      <a:ext cx="3960" cy="13320"/>
                                    </a:xfrm>
                                    <a:custGeom>
                                      <a:avLst/>
                                      <a:gdLst/>
                                      <a:ahLst/>
                                      <a:rect l="l" t="t" r="r" b="b"/>
                                      <a:pathLst>
                                        <a:path w="12" h="43">
                                          <a:moveTo>
                                            <a:pt x="0" y="41"/>
                                          </a:moveTo>
                                          <a:lnTo>
                                            <a:pt x="0" y="0"/>
                                          </a:lnTo>
                                          <a:lnTo>
                                            <a:pt x="7" y="0"/>
                                          </a:lnTo>
                                          <a:lnTo>
                                            <a:pt x="12" y="1"/>
                                          </a:lnTo>
                                          <a:lnTo>
                                            <a:pt x="12" y="43"/>
                                          </a:lnTo>
                                          <a:lnTo>
                                            <a:pt x="7" y="42"/>
                                          </a:lnTo>
                                          <a:lnTo>
                                            <a:pt x="0" y="41"/>
                                          </a:lnTo>
                                          <a:close/>
                                        </a:path>
                                      </a:pathLst>
                                    </a:custGeom>
                                    <a:solidFill>
                                      <a:srgbClr val="6b6968"/>
                                    </a:solidFill>
                                    <a:ln w="0">
                                      <a:noFill/>
                                    </a:ln>
                                  </wps:spPr>
                                  <wps:style>
                                    <a:lnRef idx="0"/>
                                    <a:fillRef idx="0"/>
                                    <a:effectRef idx="0"/>
                                    <a:fontRef idx="minor"/>
                                  </wps:style>
                                  <wps:bodyPr/>
                                </wps:wsp>
                                <wps:wsp>
                                  <wps:cNvSpPr/>
                                  <wps:spPr>
                                    <a:xfrm>
                                      <a:off x="1654200" y="985680"/>
                                      <a:ext cx="3960" cy="13320"/>
                                    </a:xfrm>
                                    <a:custGeom>
                                      <a:avLst/>
                                      <a:gdLst/>
                                      <a:ahLst/>
                                      <a:rect l="l" t="t" r="r" b="b"/>
                                      <a:pathLst>
                                        <a:path w="11" h="43">
                                          <a:moveTo>
                                            <a:pt x="0" y="42"/>
                                          </a:moveTo>
                                          <a:lnTo>
                                            <a:pt x="0" y="0"/>
                                          </a:lnTo>
                                          <a:lnTo>
                                            <a:pt x="5" y="1"/>
                                          </a:lnTo>
                                          <a:lnTo>
                                            <a:pt x="11" y="1"/>
                                          </a:lnTo>
                                          <a:lnTo>
                                            <a:pt x="11" y="43"/>
                                          </a:lnTo>
                                          <a:lnTo>
                                            <a:pt x="5" y="43"/>
                                          </a:lnTo>
                                          <a:lnTo>
                                            <a:pt x="0" y="42"/>
                                          </a:lnTo>
                                          <a:close/>
                                        </a:path>
                                      </a:pathLst>
                                    </a:custGeom>
                                    <a:solidFill>
                                      <a:srgbClr val="666463"/>
                                    </a:solidFill>
                                    <a:ln w="0">
                                      <a:noFill/>
                                    </a:ln>
                                  </wps:spPr>
                                  <wps:style>
                                    <a:lnRef idx="0"/>
                                    <a:fillRef idx="0"/>
                                    <a:effectRef idx="0"/>
                                    <a:fontRef idx="minor"/>
                                  </wps:style>
                                  <wps:bodyPr/>
                                </wps:wsp>
                                <wps:wsp>
                                  <wps:cNvSpPr/>
                                  <wps:spPr>
                                    <a:xfrm>
                                      <a:off x="1656000" y="985680"/>
                                      <a:ext cx="3960" cy="14040"/>
                                    </a:xfrm>
                                    <a:custGeom>
                                      <a:avLst/>
                                      <a:gdLst/>
                                      <a:ahLst/>
                                      <a:rect l="l" t="t" r="r" b="b"/>
                                      <a:pathLst>
                                        <a:path w="12" h="43">
                                          <a:moveTo>
                                            <a:pt x="0" y="42"/>
                                          </a:moveTo>
                                          <a:lnTo>
                                            <a:pt x="0" y="0"/>
                                          </a:lnTo>
                                          <a:lnTo>
                                            <a:pt x="6" y="0"/>
                                          </a:lnTo>
                                          <a:lnTo>
                                            <a:pt x="12" y="1"/>
                                          </a:lnTo>
                                          <a:lnTo>
                                            <a:pt x="12" y="43"/>
                                          </a:lnTo>
                                          <a:lnTo>
                                            <a:pt x="6" y="42"/>
                                          </a:lnTo>
                                          <a:lnTo>
                                            <a:pt x="0" y="42"/>
                                          </a:lnTo>
                                          <a:close/>
                                        </a:path>
                                      </a:pathLst>
                                    </a:custGeom>
                                    <a:solidFill>
                                      <a:srgbClr val="625f5e"/>
                                    </a:solidFill>
                                    <a:ln w="0">
                                      <a:noFill/>
                                    </a:ln>
                                  </wps:spPr>
                                  <wps:style>
                                    <a:lnRef idx="0"/>
                                    <a:fillRef idx="0"/>
                                    <a:effectRef idx="0"/>
                                    <a:fontRef idx="minor"/>
                                  </wps:style>
                                  <wps:bodyPr/>
                                </wps:wsp>
                                <wps:wsp>
                                  <wps:cNvSpPr/>
                                  <wps:spPr>
                                    <a:xfrm>
                                      <a:off x="1658160" y="985680"/>
                                      <a:ext cx="3960" cy="14040"/>
                                    </a:xfrm>
                                    <a:custGeom>
                                      <a:avLst/>
                                      <a:gdLst/>
                                      <a:ahLst/>
                                      <a:rect l="l" t="t" r="r" b="b"/>
                                      <a:pathLst>
                                        <a:path w="12" h="43">
                                          <a:moveTo>
                                            <a:pt x="0" y="42"/>
                                          </a:moveTo>
                                          <a:lnTo>
                                            <a:pt x="0" y="0"/>
                                          </a:lnTo>
                                          <a:lnTo>
                                            <a:pt x="6" y="1"/>
                                          </a:lnTo>
                                          <a:lnTo>
                                            <a:pt x="12" y="1"/>
                                          </a:lnTo>
                                          <a:lnTo>
                                            <a:pt x="12" y="43"/>
                                          </a:lnTo>
                                          <a:lnTo>
                                            <a:pt x="6" y="43"/>
                                          </a:lnTo>
                                          <a:lnTo>
                                            <a:pt x="0" y="42"/>
                                          </a:lnTo>
                                          <a:close/>
                                        </a:path>
                                      </a:pathLst>
                                    </a:custGeom>
                                    <a:solidFill>
                                      <a:srgbClr val="5c5a59"/>
                                    </a:solidFill>
                                    <a:ln w="0">
                                      <a:noFill/>
                                    </a:ln>
                                  </wps:spPr>
                                  <wps:style>
                                    <a:lnRef idx="0"/>
                                    <a:fillRef idx="0"/>
                                    <a:effectRef idx="0"/>
                                    <a:fontRef idx="minor"/>
                                  </wps:style>
                                  <wps:bodyPr/>
                                </wps:wsp>
                                <wps:wsp>
                                  <wps:cNvSpPr/>
                                  <wps:spPr>
                                    <a:xfrm>
                                      <a:off x="1659960" y="986040"/>
                                      <a:ext cx="3960" cy="13320"/>
                                    </a:xfrm>
                                    <a:custGeom>
                                      <a:avLst/>
                                      <a:gdLst/>
                                      <a:ahLst/>
                                      <a:rect l="l" t="t" r="r" b="b"/>
                                      <a:pathLst>
                                        <a:path w="12" h="44">
                                          <a:moveTo>
                                            <a:pt x="0" y="42"/>
                                          </a:moveTo>
                                          <a:lnTo>
                                            <a:pt x="0" y="0"/>
                                          </a:lnTo>
                                          <a:lnTo>
                                            <a:pt x="6" y="0"/>
                                          </a:lnTo>
                                          <a:lnTo>
                                            <a:pt x="12" y="2"/>
                                          </a:lnTo>
                                          <a:lnTo>
                                            <a:pt x="12" y="44"/>
                                          </a:lnTo>
                                          <a:lnTo>
                                            <a:pt x="6" y="42"/>
                                          </a:lnTo>
                                          <a:lnTo>
                                            <a:pt x="0" y="42"/>
                                          </a:lnTo>
                                          <a:close/>
                                        </a:path>
                                      </a:pathLst>
                                    </a:custGeom>
                                    <a:solidFill>
                                      <a:srgbClr val="585654"/>
                                    </a:solidFill>
                                    <a:ln w="0">
                                      <a:noFill/>
                                    </a:ln>
                                  </wps:spPr>
                                  <wps:style>
                                    <a:lnRef idx="0"/>
                                    <a:fillRef idx="0"/>
                                    <a:effectRef idx="0"/>
                                    <a:fontRef idx="minor"/>
                                  </wps:style>
                                  <wps:bodyPr/>
                                </wps:wsp>
                                <wps:wsp>
                                  <wps:cNvSpPr/>
                                  <wps:spPr>
                                    <a:xfrm>
                                      <a:off x="1661760" y="986040"/>
                                      <a:ext cx="1800" cy="13320"/>
                                    </a:xfrm>
                                    <a:custGeom>
                                      <a:avLst/>
                                      <a:gdLst/>
                                      <a:ahLst/>
                                      <a:rect l="l" t="t" r="r" b="b"/>
                                      <a:pathLst>
                                        <a:path w="6" h="44">
                                          <a:moveTo>
                                            <a:pt x="0" y="42"/>
                                          </a:moveTo>
                                          <a:lnTo>
                                            <a:pt x="0" y="0"/>
                                          </a:lnTo>
                                          <a:lnTo>
                                            <a:pt x="3" y="2"/>
                                          </a:lnTo>
                                          <a:lnTo>
                                            <a:pt x="6" y="2"/>
                                          </a:lnTo>
                                          <a:lnTo>
                                            <a:pt x="6" y="44"/>
                                          </a:lnTo>
                                          <a:lnTo>
                                            <a:pt x="3" y="44"/>
                                          </a:lnTo>
                                          <a:lnTo>
                                            <a:pt x="0" y="42"/>
                                          </a:lnTo>
                                          <a:close/>
                                        </a:path>
                                      </a:pathLst>
                                    </a:custGeom>
                                    <a:solidFill>
                                      <a:srgbClr val="4e4b4a"/>
                                    </a:solidFill>
                                    <a:ln w="0">
                                      <a:noFill/>
                                    </a:ln>
                                  </wps:spPr>
                                  <wps:style>
                                    <a:lnRef idx="0"/>
                                    <a:fillRef idx="0"/>
                                    <a:effectRef idx="0"/>
                                    <a:fontRef idx="minor"/>
                                  </wps:style>
                                  <wps:bodyPr/>
                                </wps:wsp>
                                <wps:wsp>
                                  <wps:cNvSpPr/>
                                  <wps:spPr>
                                    <a:xfrm>
                                      <a:off x="1567080" y="961560"/>
                                      <a:ext cx="96480" cy="38160"/>
                                    </a:xfrm>
                                    <a:custGeom>
                                      <a:avLst/>
                                      <a:gdLst/>
                                      <a:ahLst/>
                                      <a:rect l="l" t="t" r="r" b="b"/>
                                      <a:pathLst>
                                        <a:path w="293" h="117">
                                          <a:moveTo>
                                            <a:pt x="6" y="0"/>
                                          </a:moveTo>
                                          <a:lnTo>
                                            <a:pt x="43" y="15"/>
                                          </a:lnTo>
                                          <a:lnTo>
                                            <a:pt x="78" y="29"/>
                                          </a:lnTo>
                                          <a:lnTo>
                                            <a:pt x="114" y="41"/>
                                          </a:lnTo>
                                          <a:lnTo>
                                            <a:pt x="151" y="51"/>
                                          </a:lnTo>
                                          <a:lnTo>
                                            <a:pt x="186" y="59"/>
                                          </a:lnTo>
                                          <a:lnTo>
                                            <a:pt x="222" y="66"/>
                                          </a:lnTo>
                                          <a:lnTo>
                                            <a:pt x="257" y="71"/>
                                          </a:lnTo>
                                          <a:lnTo>
                                            <a:pt x="293" y="75"/>
                                          </a:lnTo>
                                          <a:lnTo>
                                            <a:pt x="293" y="117"/>
                                          </a:lnTo>
                                          <a:lnTo>
                                            <a:pt x="257" y="112"/>
                                          </a:lnTo>
                                          <a:lnTo>
                                            <a:pt x="222" y="107"/>
                                          </a:lnTo>
                                          <a:lnTo>
                                            <a:pt x="187" y="99"/>
                                          </a:lnTo>
                                          <a:lnTo>
                                            <a:pt x="152" y="90"/>
                                          </a:lnTo>
                                          <a:lnTo>
                                            <a:pt x="116" y="78"/>
                                          </a:lnTo>
                                          <a:lnTo>
                                            <a:pt x="81" y="65"/>
                                          </a:lnTo>
                                          <a:lnTo>
                                            <a:pt x="45" y="50"/>
                                          </a:lnTo>
                                          <a:lnTo>
                                            <a:pt x="8" y="33"/>
                                          </a:lnTo>
                                          <a:lnTo>
                                            <a:pt x="5" y="30"/>
                                          </a:lnTo>
                                          <a:lnTo>
                                            <a:pt x="3" y="26"/>
                                          </a:lnTo>
                                          <a:lnTo>
                                            <a:pt x="1" y="21"/>
                                          </a:lnTo>
                                          <a:lnTo>
                                            <a:pt x="0" y="15"/>
                                          </a:lnTo>
                                          <a:lnTo>
                                            <a:pt x="1" y="10"/>
                                          </a:lnTo>
                                          <a:lnTo>
                                            <a:pt x="2" y="6"/>
                                          </a:lnTo>
                                          <a:lnTo>
                                            <a:pt x="4" y="2"/>
                                          </a:lnTo>
                                          <a:lnTo>
                                            <a:pt x="6" y="0"/>
                                          </a:lnTo>
                                        </a:path>
                                      </a:pathLst>
                                    </a:custGeom>
                                    <a:noFill/>
                                    <a:ln w="2520">
                                      <a:solidFill>
                                        <a:srgbClr val="1f1a17"/>
                                      </a:solidFill>
                                      <a:round/>
                                    </a:ln>
                                  </wps:spPr>
                                  <wps:style>
                                    <a:lnRef idx="0"/>
                                    <a:fillRef idx="0"/>
                                    <a:effectRef idx="0"/>
                                    <a:fontRef idx="minor"/>
                                  </wps:style>
                                  <wps:bodyPr/>
                                </wps:wsp>
                                <wps:wsp>
                                  <wps:cNvSpPr/>
                                  <wps:spPr>
                                    <a:xfrm>
                                      <a:off x="2623320" y="147240"/>
                                      <a:ext cx="88200" cy="370800"/>
                                    </a:xfrm>
                                    <a:custGeom>
                                      <a:avLst/>
                                      <a:gdLst/>
                                      <a:ahLst/>
                                      <a:rect l="l" t="t" r="r" b="b"/>
                                      <a:pathLst>
                                        <a:path w="267" h="1124">
                                          <a:moveTo>
                                            <a:pt x="267" y="1124"/>
                                          </a:moveTo>
                                          <a:lnTo>
                                            <a:pt x="258" y="0"/>
                                          </a:lnTo>
                                          <a:lnTo>
                                            <a:pt x="0" y="70"/>
                                          </a:lnTo>
                                        </a:path>
                                      </a:pathLst>
                                    </a:custGeom>
                                    <a:noFill/>
                                    <a:ln w="2520">
                                      <a:solidFill>
                                        <a:srgbClr val="1f1a17"/>
                                      </a:solidFill>
                                      <a:round/>
                                    </a:ln>
                                  </wps:spPr>
                                  <wps:style>
                                    <a:lnRef idx="0"/>
                                    <a:fillRef idx="0"/>
                                    <a:effectRef idx="0"/>
                                    <a:fontRef idx="minor"/>
                                  </wps:style>
                                  <wps:bodyPr/>
                                </wps:wsp>
                                <wps:wsp>
                                  <wps:cNvSpPr/>
                                  <wps:spPr>
                                    <a:xfrm>
                                      <a:off x="2720520" y="250920"/>
                                      <a:ext cx="83880" cy="28080"/>
                                    </a:xfrm>
                                    <a:custGeom>
                                      <a:avLst/>
                                      <a:gdLst/>
                                      <a:ahLst/>
                                      <a:rect l="l" t="t" r="r" b="b"/>
                                      <a:pathLst>
                                        <a:path w="253" h="86">
                                          <a:moveTo>
                                            <a:pt x="253" y="47"/>
                                          </a:moveTo>
                                          <a:lnTo>
                                            <a:pt x="0" y="86"/>
                                          </a:lnTo>
                                          <a:lnTo>
                                            <a:pt x="1" y="0"/>
                                          </a:lnTo>
                                        </a:path>
                                      </a:pathLst>
                                    </a:custGeom>
                                    <a:noFill/>
                                    <a:ln w="2520">
                                      <a:solidFill>
                                        <a:srgbClr val="1f1a17"/>
                                      </a:solidFill>
                                      <a:round/>
                                    </a:ln>
                                  </wps:spPr>
                                  <wps:style>
                                    <a:lnRef idx="0"/>
                                    <a:fillRef idx="0"/>
                                    <a:effectRef idx="0"/>
                                    <a:fontRef idx="minor"/>
                                  </wps:style>
                                  <wps:bodyPr/>
                                </wps:wsp>
                                <wps:wsp>
                                  <wps:cNvSpPr/>
                                  <wps:spPr>
                                    <a:xfrm>
                                      <a:off x="1119600" y="953280"/>
                                      <a:ext cx="155520" cy="118080"/>
                                    </a:xfrm>
                                    <a:custGeom>
                                      <a:avLst/>
                                      <a:gdLst/>
                                      <a:ahLst/>
                                      <a:rect l="l" t="t" r="r" b="b"/>
                                      <a:pathLst>
                                        <a:path w="471" h="360">
                                          <a:moveTo>
                                            <a:pt x="0" y="0"/>
                                          </a:moveTo>
                                          <a:lnTo>
                                            <a:pt x="471" y="111"/>
                                          </a:lnTo>
                                          <a:lnTo>
                                            <a:pt x="463" y="360"/>
                                          </a:lnTo>
                                          <a:lnTo>
                                            <a:pt x="0" y="232"/>
                                          </a:lnTo>
                                          <a:lnTo>
                                            <a:pt x="0" y="0"/>
                                          </a:lnTo>
                                          <a:close/>
                                        </a:path>
                                      </a:pathLst>
                                    </a:custGeom>
                                    <a:solidFill>
                                      <a:srgbClr val="848282"/>
                                    </a:solidFill>
                                    <a:ln w="0">
                                      <a:noFill/>
                                    </a:ln>
                                  </wps:spPr>
                                  <wps:style>
                                    <a:lnRef idx="0"/>
                                    <a:fillRef idx="0"/>
                                    <a:effectRef idx="0"/>
                                    <a:fontRef idx="minor"/>
                                  </wps:style>
                                  <wps:bodyPr/>
                                </wps:wsp>
                                <wps:wsp>
                                  <wps:cNvSpPr/>
                                  <wps:spPr>
                                    <a:xfrm>
                                      <a:off x="1119600" y="953280"/>
                                      <a:ext cx="155520" cy="118080"/>
                                    </a:xfrm>
                                    <a:custGeom>
                                      <a:avLst/>
                                      <a:gdLst/>
                                      <a:ahLst/>
                                      <a:rect l="l" t="t" r="r" b="b"/>
                                      <a:pathLst>
                                        <a:path w="471" h="360">
                                          <a:moveTo>
                                            <a:pt x="0" y="0"/>
                                          </a:moveTo>
                                          <a:lnTo>
                                            <a:pt x="471" y="111"/>
                                          </a:lnTo>
                                          <a:lnTo>
                                            <a:pt x="463" y="360"/>
                                          </a:lnTo>
                                          <a:lnTo>
                                            <a:pt x="0" y="232"/>
                                          </a:lnTo>
                                          <a:lnTo>
                                            <a:pt x="0" y="0"/>
                                          </a:lnTo>
                                          <a:close/>
                                        </a:path>
                                      </a:pathLst>
                                    </a:custGeom>
                                    <a:noFill/>
                                    <a:ln w="2520">
                                      <a:solidFill>
                                        <a:srgbClr val="1f1a17"/>
                                      </a:solidFill>
                                      <a:round/>
                                    </a:ln>
                                  </wps:spPr>
                                  <wps:style>
                                    <a:lnRef idx="0"/>
                                    <a:fillRef idx="0"/>
                                    <a:effectRef idx="0"/>
                                    <a:fontRef idx="minor"/>
                                  </wps:style>
                                  <wps:bodyPr/>
                                </wps:wsp>
                                <wps:wsp>
                                  <wps:cNvSpPr/>
                                  <wps:spPr>
                                    <a:xfrm>
                                      <a:off x="784800" y="800640"/>
                                      <a:ext cx="52560" cy="80640"/>
                                    </a:xfrm>
                                    <a:custGeom>
                                      <a:avLst/>
                                      <a:gdLst/>
                                      <a:ahLst/>
                                      <a:rect l="l" t="t" r="r" b="b"/>
                                      <a:pathLst>
                                        <a:path w="161" h="248">
                                          <a:moveTo>
                                            <a:pt x="80" y="248"/>
                                          </a:moveTo>
                                          <a:lnTo>
                                            <a:pt x="89" y="247"/>
                                          </a:lnTo>
                                          <a:lnTo>
                                            <a:pt x="96" y="246"/>
                                          </a:lnTo>
                                          <a:lnTo>
                                            <a:pt x="105" y="243"/>
                                          </a:lnTo>
                                          <a:lnTo>
                                            <a:pt x="111" y="238"/>
                                          </a:lnTo>
                                          <a:lnTo>
                                            <a:pt x="119" y="233"/>
                                          </a:lnTo>
                                          <a:lnTo>
                                            <a:pt x="125" y="226"/>
                                          </a:lnTo>
                                          <a:lnTo>
                                            <a:pt x="132" y="220"/>
                                          </a:lnTo>
                                          <a:lnTo>
                                            <a:pt x="137" y="211"/>
                                          </a:lnTo>
                                          <a:lnTo>
                                            <a:pt x="142" y="203"/>
                                          </a:lnTo>
                                          <a:lnTo>
                                            <a:pt x="147" y="193"/>
                                          </a:lnTo>
                                          <a:lnTo>
                                            <a:pt x="151" y="183"/>
                                          </a:lnTo>
                                          <a:lnTo>
                                            <a:pt x="154" y="173"/>
                                          </a:lnTo>
                                          <a:lnTo>
                                            <a:pt x="158" y="161"/>
                                          </a:lnTo>
                                          <a:lnTo>
                                            <a:pt x="160" y="149"/>
                                          </a:lnTo>
                                          <a:lnTo>
                                            <a:pt x="161" y="137"/>
                                          </a:lnTo>
                                          <a:lnTo>
                                            <a:pt x="161" y="124"/>
                                          </a:lnTo>
                                          <a:lnTo>
                                            <a:pt x="161" y="111"/>
                                          </a:lnTo>
                                          <a:lnTo>
                                            <a:pt x="160" y="99"/>
                                          </a:lnTo>
                                          <a:lnTo>
                                            <a:pt x="158" y="88"/>
                                          </a:lnTo>
                                          <a:lnTo>
                                            <a:pt x="154" y="76"/>
                                          </a:lnTo>
                                          <a:lnTo>
                                            <a:pt x="151" y="65"/>
                                          </a:lnTo>
                                          <a:lnTo>
                                            <a:pt x="147" y="55"/>
                                          </a:lnTo>
                                          <a:lnTo>
                                            <a:pt x="142" y="46"/>
                                          </a:lnTo>
                                          <a:lnTo>
                                            <a:pt x="137" y="37"/>
                                          </a:lnTo>
                                          <a:lnTo>
                                            <a:pt x="132" y="29"/>
                                          </a:lnTo>
                                          <a:lnTo>
                                            <a:pt x="125" y="22"/>
                                          </a:lnTo>
                                          <a:lnTo>
                                            <a:pt x="119" y="15"/>
                                          </a:lnTo>
                                          <a:lnTo>
                                            <a:pt x="111" y="10"/>
                                          </a:lnTo>
                                          <a:lnTo>
                                            <a:pt x="105" y="6"/>
                                          </a:lnTo>
                                          <a:lnTo>
                                            <a:pt x="96" y="4"/>
                                          </a:lnTo>
                                          <a:lnTo>
                                            <a:pt x="89" y="1"/>
                                          </a:lnTo>
                                          <a:lnTo>
                                            <a:pt x="80" y="0"/>
                                          </a:lnTo>
                                          <a:lnTo>
                                            <a:pt x="72" y="1"/>
                                          </a:lnTo>
                                          <a:lnTo>
                                            <a:pt x="64" y="4"/>
                                          </a:lnTo>
                                          <a:lnTo>
                                            <a:pt x="56" y="6"/>
                                          </a:lnTo>
                                          <a:lnTo>
                                            <a:pt x="49" y="10"/>
                                          </a:lnTo>
                                          <a:lnTo>
                                            <a:pt x="42" y="15"/>
                                          </a:lnTo>
                                          <a:lnTo>
                                            <a:pt x="36" y="22"/>
                                          </a:lnTo>
                                          <a:lnTo>
                                            <a:pt x="29" y="29"/>
                                          </a:lnTo>
                                          <a:lnTo>
                                            <a:pt x="24" y="37"/>
                                          </a:lnTo>
                                          <a:lnTo>
                                            <a:pt x="18" y="46"/>
                                          </a:lnTo>
                                          <a:lnTo>
                                            <a:pt x="14" y="55"/>
                                          </a:lnTo>
                                          <a:lnTo>
                                            <a:pt x="10" y="65"/>
                                          </a:lnTo>
                                          <a:lnTo>
                                            <a:pt x="7" y="76"/>
                                          </a:lnTo>
                                          <a:lnTo>
                                            <a:pt x="3" y="88"/>
                                          </a:lnTo>
                                          <a:lnTo>
                                            <a:pt x="1" y="99"/>
                                          </a:lnTo>
                                          <a:lnTo>
                                            <a:pt x="0" y="111"/>
                                          </a:lnTo>
                                          <a:lnTo>
                                            <a:pt x="0" y="124"/>
                                          </a:lnTo>
                                          <a:lnTo>
                                            <a:pt x="0" y="137"/>
                                          </a:lnTo>
                                          <a:lnTo>
                                            <a:pt x="1" y="149"/>
                                          </a:lnTo>
                                          <a:lnTo>
                                            <a:pt x="3" y="161"/>
                                          </a:lnTo>
                                          <a:lnTo>
                                            <a:pt x="7" y="173"/>
                                          </a:lnTo>
                                          <a:lnTo>
                                            <a:pt x="10" y="183"/>
                                          </a:lnTo>
                                          <a:lnTo>
                                            <a:pt x="14" y="193"/>
                                          </a:lnTo>
                                          <a:lnTo>
                                            <a:pt x="18" y="203"/>
                                          </a:lnTo>
                                          <a:lnTo>
                                            <a:pt x="24" y="211"/>
                                          </a:lnTo>
                                          <a:lnTo>
                                            <a:pt x="29" y="220"/>
                                          </a:lnTo>
                                          <a:lnTo>
                                            <a:pt x="36" y="226"/>
                                          </a:lnTo>
                                          <a:lnTo>
                                            <a:pt x="42" y="233"/>
                                          </a:lnTo>
                                          <a:lnTo>
                                            <a:pt x="49" y="238"/>
                                          </a:lnTo>
                                          <a:lnTo>
                                            <a:pt x="56" y="243"/>
                                          </a:lnTo>
                                          <a:lnTo>
                                            <a:pt x="64" y="246"/>
                                          </a:lnTo>
                                          <a:lnTo>
                                            <a:pt x="72" y="247"/>
                                          </a:lnTo>
                                          <a:lnTo>
                                            <a:pt x="80" y="248"/>
                                          </a:lnTo>
                                          <a:close/>
                                        </a:path>
                                      </a:pathLst>
                                    </a:custGeom>
                                    <a:solidFill>
                                      <a:srgbClr val="131516"/>
                                    </a:solidFill>
                                    <a:ln w="0">
                                      <a:noFill/>
                                    </a:ln>
                                  </wps:spPr>
                                  <wps:style>
                                    <a:lnRef idx="0"/>
                                    <a:fillRef idx="0"/>
                                    <a:effectRef idx="0"/>
                                    <a:fontRef idx="minor"/>
                                  </wps:style>
                                  <wps:bodyPr/>
                                </wps:wsp>
                                <wps:wsp>
                                  <wps:cNvSpPr/>
                                  <wps:spPr>
                                    <a:xfrm>
                                      <a:off x="784800" y="800640"/>
                                      <a:ext cx="52560" cy="80640"/>
                                    </a:xfrm>
                                    <a:custGeom>
                                      <a:avLst/>
                                      <a:gdLst/>
                                      <a:ahLst/>
                                      <a:rect l="l" t="t" r="r" b="b"/>
                                      <a:pathLst>
                                        <a:path w="161" h="248">
                                          <a:moveTo>
                                            <a:pt x="80" y="248"/>
                                          </a:moveTo>
                                          <a:lnTo>
                                            <a:pt x="89" y="247"/>
                                          </a:lnTo>
                                          <a:lnTo>
                                            <a:pt x="96" y="246"/>
                                          </a:lnTo>
                                          <a:lnTo>
                                            <a:pt x="105" y="243"/>
                                          </a:lnTo>
                                          <a:lnTo>
                                            <a:pt x="111" y="238"/>
                                          </a:lnTo>
                                          <a:lnTo>
                                            <a:pt x="119" y="233"/>
                                          </a:lnTo>
                                          <a:lnTo>
                                            <a:pt x="125" y="226"/>
                                          </a:lnTo>
                                          <a:lnTo>
                                            <a:pt x="132" y="220"/>
                                          </a:lnTo>
                                          <a:lnTo>
                                            <a:pt x="137" y="211"/>
                                          </a:lnTo>
                                          <a:lnTo>
                                            <a:pt x="142" y="203"/>
                                          </a:lnTo>
                                          <a:lnTo>
                                            <a:pt x="147" y="193"/>
                                          </a:lnTo>
                                          <a:lnTo>
                                            <a:pt x="151" y="183"/>
                                          </a:lnTo>
                                          <a:lnTo>
                                            <a:pt x="154" y="173"/>
                                          </a:lnTo>
                                          <a:lnTo>
                                            <a:pt x="158" y="161"/>
                                          </a:lnTo>
                                          <a:lnTo>
                                            <a:pt x="160" y="149"/>
                                          </a:lnTo>
                                          <a:lnTo>
                                            <a:pt x="161" y="137"/>
                                          </a:lnTo>
                                          <a:lnTo>
                                            <a:pt x="161" y="124"/>
                                          </a:lnTo>
                                          <a:lnTo>
                                            <a:pt x="161" y="111"/>
                                          </a:lnTo>
                                          <a:lnTo>
                                            <a:pt x="160" y="99"/>
                                          </a:lnTo>
                                          <a:lnTo>
                                            <a:pt x="158" y="88"/>
                                          </a:lnTo>
                                          <a:lnTo>
                                            <a:pt x="154" y="76"/>
                                          </a:lnTo>
                                          <a:lnTo>
                                            <a:pt x="151" y="65"/>
                                          </a:lnTo>
                                          <a:lnTo>
                                            <a:pt x="147" y="55"/>
                                          </a:lnTo>
                                          <a:lnTo>
                                            <a:pt x="142" y="46"/>
                                          </a:lnTo>
                                          <a:lnTo>
                                            <a:pt x="137" y="37"/>
                                          </a:lnTo>
                                          <a:lnTo>
                                            <a:pt x="132" y="29"/>
                                          </a:lnTo>
                                          <a:lnTo>
                                            <a:pt x="125" y="22"/>
                                          </a:lnTo>
                                          <a:lnTo>
                                            <a:pt x="119" y="15"/>
                                          </a:lnTo>
                                          <a:lnTo>
                                            <a:pt x="111" y="10"/>
                                          </a:lnTo>
                                          <a:lnTo>
                                            <a:pt x="105" y="6"/>
                                          </a:lnTo>
                                          <a:lnTo>
                                            <a:pt x="96" y="4"/>
                                          </a:lnTo>
                                          <a:lnTo>
                                            <a:pt x="89" y="1"/>
                                          </a:lnTo>
                                          <a:lnTo>
                                            <a:pt x="80" y="0"/>
                                          </a:lnTo>
                                          <a:lnTo>
                                            <a:pt x="72" y="1"/>
                                          </a:lnTo>
                                          <a:lnTo>
                                            <a:pt x="64" y="4"/>
                                          </a:lnTo>
                                          <a:lnTo>
                                            <a:pt x="56" y="6"/>
                                          </a:lnTo>
                                          <a:lnTo>
                                            <a:pt x="49" y="10"/>
                                          </a:lnTo>
                                          <a:lnTo>
                                            <a:pt x="42" y="15"/>
                                          </a:lnTo>
                                          <a:lnTo>
                                            <a:pt x="36" y="22"/>
                                          </a:lnTo>
                                          <a:lnTo>
                                            <a:pt x="29" y="29"/>
                                          </a:lnTo>
                                          <a:lnTo>
                                            <a:pt x="24" y="37"/>
                                          </a:lnTo>
                                          <a:lnTo>
                                            <a:pt x="18" y="46"/>
                                          </a:lnTo>
                                          <a:lnTo>
                                            <a:pt x="14" y="55"/>
                                          </a:lnTo>
                                          <a:lnTo>
                                            <a:pt x="10" y="65"/>
                                          </a:lnTo>
                                          <a:lnTo>
                                            <a:pt x="7" y="76"/>
                                          </a:lnTo>
                                          <a:lnTo>
                                            <a:pt x="3" y="88"/>
                                          </a:lnTo>
                                          <a:lnTo>
                                            <a:pt x="1" y="99"/>
                                          </a:lnTo>
                                          <a:lnTo>
                                            <a:pt x="0" y="111"/>
                                          </a:lnTo>
                                          <a:lnTo>
                                            <a:pt x="0" y="124"/>
                                          </a:lnTo>
                                          <a:lnTo>
                                            <a:pt x="0" y="137"/>
                                          </a:lnTo>
                                          <a:lnTo>
                                            <a:pt x="1" y="149"/>
                                          </a:lnTo>
                                          <a:lnTo>
                                            <a:pt x="3" y="161"/>
                                          </a:lnTo>
                                          <a:lnTo>
                                            <a:pt x="7" y="173"/>
                                          </a:lnTo>
                                          <a:lnTo>
                                            <a:pt x="10" y="183"/>
                                          </a:lnTo>
                                          <a:lnTo>
                                            <a:pt x="14" y="193"/>
                                          </a:lnTo>
                                          <a:lnTo>
                                            <a:pt x="18" y="203"/>
                                          </a:lnTo>
                                          <a:lnTo>
                                            <a:pt x="24" y="211"/>
                                          </a:lnTo>
                                          <a:lnTo>
                                            <a:pt x="29" y="220"/>
                                          </a:lnTo>
                                          <a:lnTo>
                                            <a:pt x="36" y="226"/>
                                          </a:lnTo>
                                          <a:lnTo>
                                            <a:pt x="42" y="233"/>
                                          </a:lnTo>
                                          <a:lnTo>
                                            <a:pt x="49" y="238"/>
                                          </a:lnTo>
                                          <a:lnTo>
                                            <a:pt x="56" y="243"/>
                                          </a:lnTo>
                                          <a:lnTo>
                                            <a:pt x="64" y="246"/>
                                          </a:lnTo>
                                          <a:lnTo>
                                            <a:pt x="72" y="247"/>
                                          </a:lnTo>
                                          <a:lnTo>
                                            <a:pt x="80" y="248"/>
                                          </a:lnTo>
                                          <a:close/>
                                        </a:path>
                                      </a:pathLst>
                                    </a:custGeom>
                                    <a:noFill/>
                                    <a:ln w="2520">
                                      <a:solidFill>
                                        <a:srgbClr val="131516"/>
                                      </a:solidFill>
                                      <a:round/>
                                    </a:ln>
                                  </wps:spPr>
                                  <wps:style>
                                    <a:lnRef idx="0"/>
                                    <a:fillRef idx="0"/>
                                    <a:effectRef idx="0"/>
                                    <a:fontRef idx="minor"/>
                                  </wps:style>
                                  <wps:bodyPr/>
                                </wps:wsp>
                                <wps:wsp>
                                  <wps:cNvSpPr/>
                                  <wps:spPr>
                                    <a:xfrm>
                                      <a:off x="793080" y="808920"/>
                                      <a:ext cx="35640" cy="64080"/>
                                    </a:xfrm>
                                    <a:custGeom>
                                      <a:avLst/>
                                      <a:gdLst/>
                                      <a:ahLst/>
                                      <a:rect l="l" t="t" r="r" b="b"/>
                                      <a:pathLst>
                                        <a:path w="109" h="196">
                                          <a:moveTo>
                                            <a:pt x="54" y="196"/>
                                          </a:moveTo>
                                          <a:lnTo>
                                            <a:pt x="60" y="196"/>
                                          </a:lnTo>
                                          <a:lnTo>
                                            <a:pt x="66" y="194"/>
                                          </a:lnTo>
                                          <a:lnTo>
                                            <a:pt x="70" y="192"/>
                                          </a:lnTo>
                                          <a:lnTo>
                                            <a:pt x="75" y="189"/>
                                          </a:lnTo>
                                          <a:lnTo>
                                            <a:pt x="80" y="184"/>
                                          </a:lnTo>
                                          <a:lnTo>
                                            <a:pt x="85" y="179"/>
                                          </a:lnTo>
                                          <a:lnTo>
                                            <a:pt x="89" y="174"/>
                                          </a:lnTo>
                                          <a:lnTo>
                                            <a:pt x="93" y="167"/>
                                          </a:lnTo>
                                          <a:lnTo>
                                            <a:pt x="96" y="161"/>
                                          </a:lnTo>
                                          <a:lnTo>
                                            <a:pt x="99" y="153"/>
                                          </a:lnTo>
                                          <a:lnTo>
                                            <a:pt x="102" y="144"/>
                                          </a:lnTo>
                                          <a:lnTo>
                                            <a:pt x="105" y="136"/>
                                          </a:lnTo>
                                          <a:lnTo>
                                            <a:pt x="107" y="127"/>
                                          </a:lnTo>
                                          <a:lnTo>
                                            <a:pt x="108" y="118"/>
                                          </a:lnTo>
                                          <a:lnTo>
                                            <a:pt x="109" y="108"/>
                                          </a:lnTo>
                                          <a:lnTo>
                                            <a:pt x="109" y="98"/>
                                          </a:lnTo>
                                          <a:lnTo>
                                            <a:pt x="109" y="88"/>
                                          </a:lnTo>
                                          <a:lnTo>
                                            <a:pt x="108" y="79"/>
                                          </a:lnTo>
                                          <a:lnTo>
                                            <a:pt x="107" y="69"/>
                                          </a:lnTo>
                                          <a:lnTo>
                                            <a:pt x="105" y="60"/>
                                          </a:lnTo>
                                          <a:lnTo>
                                            <a:pt x="102" y="52"/>
                                          </a:lnTo>
                                          <a:lnTo>
                                            <a:pt x="99" y="43"/>
                                          </a:lnTo>
                                          <a:lnTo>
                                            <a:pt x="96" y="36"/>
                                          </a:lnTo>
                                          <a:lnTo>
                                            <a:pt x="93" y="29"/>
                                          </a:lnTo>
                                          <a:lnTo>
                                            <a:pt x="89" y="23"/>
                                          </a:lnTo>
                                          <a:lnTo>
                                            <a:pt x="85" y="17"/>
                                          </a:lnTo>
                                          <a:lnTo>
                                            <a:pt x="80" y="12"/>
                                          </a:lnTo>
                                          <a:lnTo>
                                            <a:pt x="75" y="8"/>
                                          </a:lnTo>
                                          <a:lnTo>
                                            <a:pt x="70" y="4"/>
                                          </a:lnTo>
                                          <a:lnTo>
                                            <a:pt x="66" y="2"/>
                                          </a:lnTo>
                                          <a:lnTo>
                                            <a:pt x="60" y="1"/>
                                          </a:lnTo>
                                          <a:lnTo>
                                            <a:pt x="54" y="0"/>
                                          </a:lnTo>
                                          <a:lnTo>
                                            <a:pt x="49" y="1"/>
                                          </a:lnTo>
                                          <a:lnTo>
                                            <a:pt x="43" y="2"/>
                                          </a:lnTo>
                                          <a:lnTo>
                                            <a:pt x="38" y="4"/>
                                          </a:lnTo>
                                          <a:lnTo>
                                            <a:pt x="33" y="8"/>
                                          </a:lnTo>
                                          <a:lnTo>
                                            <a:pt x="28" y="12"/>
                                          </a:lnTo>
                                          <a:lnTo>
                                            <a:pt x="24" y="17"/>
                                          </a:lnTo>
                                          <a:lnTo>
                                            <a:pt x="19" y="23"/>
                                          </a:lnTo>
                                          <a:lnTo>
                                            <a:pt x="16" y="29"/>
                                          </a:lnTo>
                                          <a:lnTo>
                                            <a:pt x="12" y="36"/>
                                          </a:lnTo>
                                          <a:lnTo>
                                            <a:pt x="9" y="43"/>
                                          </a:lnTo>
                                          <a:lnTo>
                                            <a:pt x="6" y="52"/>
                                          </a:lnTo>
                                          <a:lnTo>
                                            <a:pt x="4" y="60"/>
                                          </a:lnTo>
                                          <a:lnTo>
                                            <a:pt x="2" y="69"/>
                                          </a:lnTo>
                                          <a:lnTo>
                                            <a:pt x="1" y="79"/>
                                          </a:lnTo>
                                          <a:lnTo>
                                            <a:pt x="0" y="88"/>
                                          </a:lnTo>
                                          <a:lnTo>
                                            <a:pt x="0" y="98"/>
                                          </a:lnTo>
                                          <a:lnTo>
                                            <a:pt x="0" y="108"/>
                                          </a:lnTo>
                                          <a:lnTo>
                                            <a:pt x="1" y="118"/>
                                          </a:lnTo>
                                          <a:lnTo>
                                            <a:pt x="2" y="127"/>
                                          </a:lnTo>
                                          <a:lnTo>
                                            <a:pt x="4" y="136"/>
                                          </a:lnTo>
                                          <a:lnTo>
                                            <a:pt x="6" y="144"/>
                                          </a:lnTo>
                                          <a:lnTo>
                                            <a:pt x="9" y="153"/>
                                          </a:lnTo>
                                          <a:lnTo>
                                            <a:pt x="12" y="161"/>
                                          </a:lnTo>
                                          <a:lnTo>
                                            <a:pt x="16" y="167"/>
                                          </a:lnTo>
                                          <a:lnTo>
                                            <a:pt x="19" y="174"/>
                                          </a:lnTo>
                                          <a:lnTo>
                                            <a:pt x="24" y="179"/>
                                          </a:lnTo>
                                          <a:lnTo>
                                            <a:pt x="28" y="184"/>
                                          </a:lnTo>
                                          <a:lnTo>
                                            <a:pt x="33" y="189"/>
                                          </a:lnTo>
                                          <a:lnTo>
                                            <a:pt x="38" y="192"/>
                                          </a:lnTo>
                                          <a:lnTo>
                                            <a:pt x="43" y="194"/>
                                          </a:lnTo>
                                          <a:lnTo>
                                            <a:pt x="49" y="196"/>
                                          </a:lnTo>
                                          <a:lnTo>
                                            <a:pt x="54" y="196"/>
                                          </a:lnTo>
                                          <a:close/>
                                        </a:path>
                                      </a:pathLst>
                                    </a:custGeom>
                                    <a:solidFill>
                                      <a:srgbClr val="aaa9a9"/>
                                    </a:solidFill>
                                    <a:ln w="0">
                                      <a:noFill/>
                                    </a:ln>
                                  </wps:spPr>
                                  <wps:style>
                                    <a:lnRef idx="0"/>
                                    <a:fillRef idx="0"/>
                                    <a:effectRef idx="0"/>
                                    <a:fontRef idx="minor"/>
                                  </wps:style>
                                  <wps:bodyPr/>
                                </wps:wsp>
                                <wps:wsp>
                                  <wps:cNvSpPr/>
                                  <wps:spPr>
                                    <a:xfrm>
                                      <a:off x="793080" y="808920"/>
                                      <a:ext cx="35640" cy="64080"/>
                                    </a:xfrm>
                                    <a:custGeom>
                                      <a:avLst/>
                                      <a:gdLst/>
                                      <a:ahLst/>
                                      <a:rect l="l" t="t" r="r" b="b"/>
                                      <a:pathLst>
                                        <a:path w="109" h="196">
                                          <a:moveTo>
                                            <a:pt x="54" y="196"/>
                                          </a:moveTo>
                                          <a:lnTo>
                                            <a:pt x="60" y="196"/>
                                          </a:lnTo>
                                          <a:lnTo>
                                            <a:pt x="66" y="194"/>
                                          </a:lnTo>
                                          <a:lnTo>
                                            <a:pt x="70" y="192"/>
                                          </a:lnTo>
                                          <a:lnTo>
                                            <a:pt x="75" y="189"/>
                                          </a:lnTo>
                                          <a:lnTo>
                                            <a:pt x="80" y="184"/>
                                          </a:lnTo>
                                          <a:lnTo>
                                            <a:pt x="85" y="179"/>
                                          </a:lnTo>
                                          <a:lnTo>
                                            <a:pt x="89" y="174"/>
                                          </a:lnTo>
                                          <a:lnTo>
                                            <a:pt x="93" y="167"/>
                                          </a:lnTo>
                                          <a:lnTo>
                                            <a:pt x="96" y="161"/>
                                          </a:lnTo>
                                          <a:lnTo>
                                            <a:pt x="99" y="153"/>
                                          </a:lnTo>
                                          <a:lnTo>
                                            <a:pt x="102" y="144"/>
                                          </a:lnTo>
                                          <a:lnTo>
                                            <a:pt x="105" y="136"/>
                                          </a:lnTo>
                                          <a:lnTo>
                                            <a:pt x="107" y="127"/>
                                          </a:lnTo>
                                          <a:lnTo>
                                            <a:pt x="108" y="118"/>
                                          </a:lnTo>
                                          <a:lnTo>
                                            <a:pt x="109" y="108"/>
                                          </a:lnTo>
                                          <a:lnTo>
                                            <a:pt x="109" y="98"/>
                                          </a:lnTo>
                                          <a:lnTo>
                                            <a:pt x="109" y="88"/>
                                          </a:lnTo>
                                          <a:lnTo>
                                            <a:pt x="108" y="79"/>
                                          </a:lnTo>
                                          <a:lnTo>
                                            <a:pt x="107" y="69"/>
                                          </a:lnTo>
                                          <a:lnTo>
                                            <a:pt x="105" y="60"/>
                                          </a:lnTo>
                                          <a:lnTo>
                                            <a:pt x="102" y="52"/>
                                          </a:lnTo>
                                          <a:lnTo>
                                            <a:pt x="99" y="43"/>
                                          </a:lnTo>
                                          <a:lnTo>
                                            <a:pt x="96" y="36"/>
                                          </a:lnTo>
                                          <a:lnTo>
                                            <a:pt x="93" y="29"/>
                                          </a:lnTo>
                                          <a:lnTo>
                                            <a:pt x="89" y="23"/>
                                          </a:lnTo>
                                          <a:lnTo>
                                            <a:pt x="85" y="17"/>
                                          </a:lnTo>
                                          <a:lnTo>
                                            <a:pt x="80" y="12"/>
                                          </a:lnTo>
                                          <a:lnTo>
                                            <a:pt x="75" y="8"/>
                                          </a:lnTo>
                                          <a:lnTo>
                                            <a:pt x="70" y="4"/>
                                          </a:lnTo>
                                          <a:lnTo>
                                            <a:pt x="66" y="2"/>
                                          </a:lnTo>
                                          <a:lnTo>
                                            <a:pt x="60" y="1"/>
                                          </a:lnTo>
                                          <a:lnTo>
                                            <a:pt x="54" y="0"/>
                                          </a:lnTo>
                                          <a:lnTo>
                                            <a:pt x="49" y="1"/>
                                          </a:lnTo>
                                          <a:lnTo>
                                            <a:pt x="43" y="2"/>
                                          </a:lnTo>
                                          <a:lnTo>
                                            <a:pt x="38" y="4"/>
                                          </a:lnTo>
                                          <a:lnTo>
                                            <a:pt x="33" y="8"/>
                                          </a:lnTo>
                                          <a:lnTo>
                                            <a:pt x="28" y="12"/>
                                          </a:lnTo>
                                          <a:lnTo>
                                            <a:pt x="24" y="17"/>
                                          </a:lnTo>
                                          <a:lnTo>
                                            <a:pt x="19" y="23"/>
                                          </a:lnTo>
                                          <a:lnTo>
                                            <a:pt x="16" y="29"/>
                                          </a:lnTo>
                                          <a:lnTo>
                                            <a:pt x="12" y="36"/>
                                          </a:lnTo>
                                          <a:lnTo>
                                            <a:pt x="9" y="43"/>
                                          </a:lnTo>
                                          <a:lnTo>
                                            <a:pt x="6" y="52"/>
                                          </a:lnTo>
                                          <a:lnTo>
                                            <a:pt x="4" y="60"/>
                                          </a:lnTo>
                                          <a:lnTo>
                                            <a:pt x="2" y="69"/>
                                          </a:lnTo>
                                          <a:lnTo>
                                            <a:pt x="1" y="79"/>
                                          </a:lnTo>
                                          <a:lnTo>
                                            <a:pt x="0" y="88"/>
                                          </a:lnTo>
                                          <a:lnTo>
                                            <a:pt x="0" y="98"/>
                                          </a:lnTo>
                                          <a:lnTo>
                                            <a:pt x="0" y="108"/>
                                          </a:lnTo>
                                          <a:lnTo>
                                            <a:pt x="1" y="118"/>
                                          </a:lnTo>
                                          <a:lnTo>
                                            <a:pt x="2" y="127"/>
                                          </a:lnTo>
                                          <a:lnTo>
                                            <a:pt x="4" y="136"/>
                                          </a:lnTo>
                                          <a:lnTo>
                                            <a:pt x="6" y="144"/>
                                          </a:lnTo>
                                          <a:lnTo>
                                            <a:pt x="9" y="153"/>
                                          </a:lnTo>
                                          <a:lnTo>
                                            <a:pt x="12" y="161"/>
                                          </a:lnTo>
                                          <a:lnTo>
                                            <a:pt x="16" y="167"/>
                                          </a:lnTo>
                                          <a:lnTo>
                                            <a:pt x="19" y="174"/>
                                          </a:lnTo>
                                          <a:lnTo>
                                            <a:pt x="24" y="179"/>
                                          </a:lnTo>
                                          <a:lnTo>
                                            <a:pt x="28" y="184"/>
                                          </a:lnTo>
                                          <a:lnTo>
                                            <a:pt x="33" y="189"/>
                                          </a:lnTo>
                                          <a:lnTo>
                                            <a:pt x="38" y="192"/>
                                          </a:lnTo>
                                          <a:lnTo>
                                            <a:pt x="43" y="194"/>
                                          </a:lnTo>
                                          <a:lnTo>
                                            <a:pt x="49" y="196"/>
                                          </a:lnTo>
                                          <a:lnTo>
                                            <a:pt x="54" y="196"/>
                                          </a:lnTo>
                                          <a:close/>
                                        </a:path>
                                      </a:pathLst>
                                    </a:custGeom>
                                    <a:noFill/>
                                    <a:ln w="2520">
                                      <a:solidFill>
                                        <a:srgbClr val="1f1a17"/>
                                      </a:solidFill>
                                      <a:round/>
                                    </a:ln>
                                  </wps:spPr>
                                  <wps:style>
                                    <a:lnRef idx="0"/>
                                    <a:fillRef idx="0"/>
                                    <a:effectRef idx="0"/>
                                    <a:fontRef idx="minor"/>
                                  </wps:style>
                                  <wps:bodyPr/>
                                </wps:wsp>
                                <wps:wsp>
                                  <wps:cNvSpPr/>
                                  <wps:spPr>
                                    <a:xfrm>
                                      <a:off x="1670760" y="995040"/>
                                      <a:ext cx="59760" cy="93240"/>
                                    </a:xfrm>
                                    <a:custGeom>
                                      <a:avLst/>
                                      <a:gdLst/>
                                      <a:ahLst/>
                                      <a:rect l="l" t="t" r="r" b="b"/>
                                      <a:pathLst>
                                        <a:path w="182" h="283">
                                          <a:moveTo>
                                            <a:pt x="91" y="283"/>
                                          </a:moveTo>
                                          <a:lnTo>
                                            <a:pt x="100" y="283"/>
                                          </a:lnTo>
                                          <a:lnTo>
                                            <a:pt x="108" y="281"/>
                                          </a:lnTo>
                                          <a:lnTo>
                                            <a:pt x="117" y="276"/>
                                          </a:lnTo>
                                          <a:lnTo>
                                            <a:pt x="126" y="272"/>
                                          </a:lnTo>
                                          <a:lnTo>
                                            <a:pt x="134" y="266"/>
                                          </a:lnTo>
                                          <a:lnTo>
                                            <a:pt x="141" y="259"/>
                                          </a:lnTo>
                                          <a:lnTo>
                                            <a:pt x="148" y="250"/>
                                          </a:lnTo>
                                          <a:lnTo>
                                            <a:pt x="155" y="242"/>
                                          </a:lnTo>
                                          <a:lnTo>
                                            <a:pt x="160" y="231"/>
                                          </a:lnTo>
                                          <a:lnTo>
                                            <a:pt x="165" y="220"/>
                                          </a:lnTo>
                                          <a:lnTo>
                                            <a:pt x="170" y="208"/>
                                          </a:lnTo>
                                          <a:lnTo>
                                            <a:pt x="174" y="197"/>
                                          </a:lnTo>
                                          <a:lnTo>
                                            <a:pt x="177" y="184"/>
                                          </a:lnTo>
                                          <a:lnTo>
                                            <a:pt x="180" y="170"/>
                                          </a:lnTo>
                                          <a:lnTo>
                                            <a:pt x="181" y="156"/>
                                          </a:lnTo>
                                          <a:lnTo>
                                            <a:pt x="182" y="142"/>
                                          </a:lnTo>
                                          <a:lnTo>
                                            <a:pt x="181" y="127"/>
                                          </a:lnTo>
                                          <a:lnTo>
                                            <a:pt x="180" y="113"/>
                                          </a:lnTo>
                                          <a:lnTo>
                                            <a:pt x="177" y="100"/>
                                          </a:lnTo>
                                          <a:lnTo>
                                            <a:pt x="174" y="86"/>
                                          </a:lnTo>
                                          <a:lnTo>
                                            <a:pt x="170" y="74"/>
                                          </a:lnTo>
                                          <a:lnTo>
                                            <a:pt x="165" y="62"/>
                                          </a:lnTo>
                                          <a:lnTo>
                                            <a:pt x="160" y="51"/>
                                          </a:lnTo>
                                          <a:lnTo>
                                            <a:pt x="155" y="42"/>
                                          </a:lnTo>
                                          <a:lnTo>
                                            <a:pt x="148" y="32"/>
                                          </a:lnTo>
                                          <a:lnTo>
                                            <a:pt x="141" y="24"/>
                                          </a:lnTo>
                                          <a:lnTo>
                                            <a:pt x="134" y="17"/>
                                          </a:lnTo>
                                          <a:lnTo>
                                            <a:pt x="126" y="10"/>
                                          </a:lnTo>
                                          <a:lnTo>
                                            <a:pt x="117" y="6"/>
                                          </a:lnTo>
                                          <a:lnTo>
                                            <a:pt x="108" y="3"/>
                                          </a:lnTo>
                                          <a:lnTo>
                                            <a:pt x="100" y="1"/>
                                          </a:lnTo>
                                          <a:lnTo>
                                            <a:pt x="91" y="0"/>
                                          </a:lnTo>
                                          <a:lnTo>
                                            <a:pt x="81" y="1"/>
                                          </a:lnTo>
                                          <a:lnTo>
                                            <a:pt x="73" y="3"/>
                                          </a:lnTo>
                                          <a:lnTo>
                                            <a:pt x="64" y="6"/>
                                          </a:lnTo>
                                          <a:lnTo>
                                            <a:pt x="55" y="10"/>
                                          </a:lnTo>
                                          <a:lnTo>
                                            <a:pt x="48" y="17"/>
                                          </a:lnTo>
                                          <a:lnTo>
                                            <a:pt x="40" y="24"/>
                                          </a:lnTo>
                                          <a:lnTo>
                                            <a:pt x="33" y="32"/>
                                          </a:lnTo>
                                          <a:lnTo>
                                            <a:pt x="26" y="42"/>
                                          </a:lnTo>
                                          <a:lnTo>
                                            <a:pt x="21" y="51"/>
                                          </a:lnTo>
                                          <a:lnTo>
                                            <a:pt x="16" y="62"/>
                                          </a:lnTo>
                                          <a:lnTo>
                                            <a:pt x="11" y="74"/>
                                          </a:lnTo>
                                          <a:lnTo>
                                            <a:pt x="7" y="86"/>
                                          </a:lnTo>
                                          <a:lnTo>
                                            <a:pt x="4" y="100"/>
                                          </a:lnTo>
                                          <a:lnTo>
                                            <a:pt x="2" y="113"/>
                                          </a:lnTo>
                                          <a:lnTo>
                                            <a:pt x="0" y="127"/>
                                          </a:lnTo>
                                          <a:lnTo>
                                            <a:pt x="0" y="142"/>
                                          </a:lnTo>
                                          <a:lnTo>
                                            <a:pt x="0" y="156"/>
                                          </a:lnTo>
                                          <a:lnTo>
                                            <a:pt x="2" y="170"/>
                                          </a:lnTo>
                                          <a:lnTo>
                                            <a:pt x="4" y="184"/>
                                          </a:lnTo>
                                          <a:lnTo>
                                            <a:pt x="7" y="197"/>
                                          </a:lnTo>
                                          <a:lnTo>
                                            <a:pt x="11" y="208"/>
                                          </a:lnTo>
                                          <a:lnTo>
                                            <a:pt x="16" y="220"/>
                                          </a:lnTo>
                                          <a:lnTo>
                                            <a:pt x="21" y="231"/>
                                          </a:lnTo>
                                          <a:lnTo>
                                            <a:pt x="26" y="242"/>
                                          </a:lnTo>
                                          <a:lnTo>
                                            <a:pt x="33" y="250"/>
                                          </a:lnTo>
                                          <a:lnTo>
                                            <a:pt x="40" y="259"/>
                                          </a:lnTo>
                                          <a:lnTo>
                                            <a:pt x="48" y="266"/>
                                          </a:lnTo>
                                          <a:lnTo>
                                            <a:pt x="55" y="272"/>
                                          </a:lnTo>
                                          <a:lnTo>
                                            <a:pt x="64" y="276"/>
                                          </a:lnTo>
                                          <a:lnTo>
                                            <a:pt x="73" y="281"/>
                                          </a:lnTo>
                                          <a:lnTo>
                                            <a:pt x="81" y="283"/>
                                          </a:lnTo>
                                          <a:lnTo>
                                            <a:pt x="91" y="283"/>
                                          </a:lnTo>
                                          <a:close/>
                                        </a:path>
                                      </a:pathLst>
                                    </a:custGeom>
                                    <a:solidFill>
                                      <a:srgbClr val="131516"/>
                                    </a:solidFill>
                                    <a:ln w="0">
                                      <a:noFill/>
                                    </a:ln>
                                  </wps:spPr>
                                  <wps:style>
                                    <a:lnRef idx="0"/>
                                    <a:fillRef idx="0"/>
                                    <a:effectRef idx="0"/>
                                    <a:fontRef idx="minor"/>
                                  </wps:style>
                                  <wps:bodyPr/>
                                </wps:wsp>
                                <wps:wsp>
                                  <wps:cNvSpPr/>
                                  <wps:spPr>
                                    <a:xfrm>
                                      <a:off x="1670760" y="995040"/>
                                      <a:ext cx="59760" cy="93240"/>
                                    </a:xfrm>
                                    <a:custGeom>
                                      <a:avLst/>
                                      <a:gdLst/>
                                      <a:ahLst/>
                                      <a:rect l="l" t="t" r="r" b="b"/>
                                      <a:pathLst>
                                        <a:path w="182" h="283">
                                          <a:moveTo>
                                            <a:pt x="91" y="283"/>
                                          </a:moveTo>
                                          <a:lnTo>
                                            <a:pt x="100" y="283"/>
                                          </a:lnTo>
                                          <a:lnTo>
                                            <a:pt x="108" y="281"/>
                                          </a:lnTo>
                                          <a:lnTo>
                                            <a:pt x="117" y="276"/>
                                          </a:lnTo>
                                          <a:lnTo>
                                            <a:pt x="126" y="272"/>
                                          </a:lnTo>
                                          <a:lnTo>
                                            <a:pt x="134" y="266"/>
                                          </a:lnTo>
                                          <a:lnTo>
                                            <a:pt x="141" y="259"/>
                                          </a:lnTo>
                                          <a:lnTo>
                                            <a:pt x="148" y="250"/>
                                          </a:lnTo>
                                          <a:lnTo>
                                            <a:pt x="155" y="242"/>
                                          </a:lnTo>
                                          <a:lnTo>
                                            <a:pt x="160" y="231"/>
                                          </a:lnTo>
                                          <a:lnTo>
                                            <a:pt x="165" y="220"/>
                                          </a:lnTo>
                                          <a:lnTo>
                                            <a:pt x="170" y="208"/>
                                          </a:lnTo>
                                          <a:lnTo>
                                            <a:pt x="174" y="197"/>
                                          </a:lnTo>
                                          <a:lnTo>
                                            <a:pt x="177" y="184"/>
                                          </a:lnTo>
                                          <a:lnTo>
                                            <a:pt x="180" y="170"/>
                                          </a:lnTo>
                                          <a:lnTo>
                                            <a:pt x="181" y="156"/>
                                          </a:lnTo>
                                          <a:lnTo>
                                            <a:pt x="182" y="142"/>
                                          </a:lnTo>
                                          <a:lnTo>
                                            <a:pt x="181" y="127"/>
                                          </a:lnTo>
                                          <a:lnTo>
                                            <a:pt x="180" y="113"/>
                                          </a:lnTo>
                                          <a:lnTo>
                                            <a:pt x="177" y="100"/>
                                          </a:lnTo>
                                          <a:lnTo>
                                            <a:pt x="174" y="86"/>
                                          </a:lnTo>
                                          <a:lnTo>
                                            <a:pt x="170" y="74"/>
                                          </a:lnTo>
                                          <a:lnTo>
                                            <a:pt x="165" y="62"/>
                                          </a:lnTo>
                                          <a:lnTo>
                                            <a:pt x="160" y="51"/>
                                          </a:lnTo>
                                          <a:lnTo>
                                            <a:pt x="155" y="42"/>
                                          </a:lnTo>
                                          <a:lnTo>
                                            <a:pt x="148" y="32"/>
                                          </a:lnTo>
                                          <a:lnTo>
                                            <a:pt x="141" y="24"/>
                                          </a:lnTo>
                                          <a:lnTo>
                                            <a:pt x="134" y="17"/>
                                          </a:lnTo>
                                          <a:lnTo>
                                            <a:pt x="126" y="10"/>
                                          </a:lnTo>
                                          <a:lnTo>
                                            <a:pt x="117" y="6"/>
                                          </a:lnTo>
                                          <a:lnTo>
                                            <a:pt x="108" y="3"/>
                                          </a:lnTo>
                                          <a:lnTo>
                                            <a:pt x="100" y="1"/>
                                          </a:lnTo>
                                          <a:lnTo>
                                            <a:pt x="91" y="0"/>
                                          </a:lnTo>
                                          <a:lnTo>
                                            <a:pt x="81" y="1"/>
                                          </a:lnTo>
                                          <a:lnTo>
                                            <a:pt x="73" y="3"/>
                                          </a:lnTo>
                                          <a:lnTo>
                                            <a:pt x="64" y="6"/>
                                          </a:lnTo>
                                          <a:lnTo>
                                            <a:pt x="55" y="10"/>
                                          </a:lnTo>
                                          <a:lnTo>
                                            <a:pt x="48" y="17"/>
                                          </a:lnTo>
                                          <a:lnTo>
                                            <a:pt x="40" y="24"/>
                                          </a:lnTo>
                                          <a:lnTo>
                                            <a:pt x="33" y="32"/>
                                          </a:lnTo>
                                          <a:lnTo>
                                            <a:pt x="26" y="42"/>
                                          </a:lnTo>
                                          <a:lnTo>
                                            <a:pt x="21" y="51"/>
                                          </a:lnTo>
                                          <a:lnTo>
                                            <a:pt x="16" y="62"/>
                                          </a:lnTo>
                                          <a:lnTo>
                                            <a:pt x="11" y="74"/>
                                          </a:lnTo>
                                          <a:lnTo>
                                            <a:pt x="7" y="86"/>
                                          </a:lnTo>
                                          <a:lnTo>
                                            <a:pt x="4" y="100"/>
                                          </a:lnTo>
                                          <a:lnTo>
                                            <a:pt x="2" y="113"/>
                                          </a:lnTo>
                                          <a:lnTo>
                                            <a:pt x="0" y="127"/>
                                          </a:lnTo>
                                          <a:lnTo>
                                            <a:pt x="0" y="142"/>
                                          </a:lnTo>
                                          <a:lnTo>
                                            <a:pt x="0" y="156"/>
                                          </a:lnTo>
                                          <a:lnTo>
                                            <a:pt x="2" y="170"/>
                                          </a:lnTo>
                                          <a:lnTo>
                                            <a:pt x="4" y="184"/>
                                          </a:lnTo>
                                          <a:lnTo>
                                            <a:pt x="7" y="197"/>
                                          </a:lnTo>
                                          <a:lnTo>
                                            <a:pt x="11" y="208"/>
                                          </a:lnTo>
                                          <a:lnTo>
                                            <a:pt x="16" y="220"/>
                                          </a:lnTo>
                                          <a:lnTo>
                                            <a:pt x="21" y="231"/>
                                          </a:lnTo>
                                          <a:lnTo>
                                            <a:pt x="26" y="242"/>
                                          </a:lnTo>
                                          <a:lnTo>
                                            <a:pt x="33" y="250"/>
                                          </a:lnTo>
                                          <a:lnTo>
                                            <a:pt x="40" y="259"/>
                                          </a:lnTo>
                                          <a:lnTo>
                                            <a:pt x="48" y="266"/>
                                          </a:lnTo>
                                          <a:lnTo>
                                            <a:pt x="55" y="272"/>
                                          </a:lnTo>
                                          <a:lnTo>
                                            <a:pt x="64" y="276"/>
                                          </a:lnTo>
                                          <a:lnTo>
                                            <a:pt x="73" y="281"/>
                                          </a:lnTo>
                                          <a:lnTo>
                                            <a:pt x="81" y="283"/>
                                          </a:lnTo>
                                          <a:lnTo>
                                            <a:pt x="91" y="283"/>
                                          </a:lnTo>
                                          <a:close/>
                                        </a:path>
                                      </a:pathLst>
                                    </a:custGeom>
                                    <a:noFill/>
                                    <a:ln w="2520">
                                      <a:solidFill>
                                        <a:srgbClr val="131516"/>
                                      </a:solidFill>
                                      <a:round/>
                                    </a:ln>
                                  </wps:spPr>
                                  <wps:style>
                                    <a:lnRef idx="0"/>
                                    <a:fillRef idx="0"/>
                                    <a:effectRef idx="0"/>
                                    <a:fontRef idx="minor"/>
                                  </wps:style>
                                  <wps:bodyPr/>
                                </wps:wsp>
                                <wps:wsp>
                                  <wps:cNvSpPr/>
                                  <wps:spPr>
                                    <a:xfrm>
                                      <a:off x="1679040" y="1004040"/>
                                      <a:ext cx="41760" cy="76320"/>
                                    </a:xfrm>
                                    <a:custGeom>
                                      <a:avLst/>
                                      <a:gdLst/>
                                      <a:ahLst/>
                                      <a:rect l="l" t="t" r="r" b="b"/>
                                      <a:pathLst>
                                        <a:path w="129" h="232">
                                          <a:moveTo>
                                            <a:pt x="65" y="232"/>
                                          </a:moveTo>
                                          <a:lnTo>
                                            <a:pt x="72" y="232"/>
                                          </a:lnTo>
                                          <a:lnTo>
                                            <a:pt x="78" y="230"/>
                                          </a:lnTo>
                                          <a:lnTo>
                                            <a:pt x="83" y="227"/>
                                          </a:lnTo>
                                          <a:lnTo>
                                            <a:pt x="90" y="223"/>
                                          </a:lnTo>
                                          <a:lnTo>
                                            <a:pt x="95" y="218"/>
                                          </a:lnTo>
                                          <a:lnTo>
                                            <a:pt x="101" y="213"/>
                                          </a:lnTo>
                                          <a:lnTo>
                                            <a:pt x="106" y="206"/>
                                          </a:lnTo>
                                          <a:lnTo>
                                            <a:pt x="110" y="199"/>
                                          </a:lnTo>
                                          <a:lnTo>
                                            <a:pt x="115" y="190"/>
                                          </a:lnTo>
                                          <a:lnTo>
                                            <a:pt x="118" y="181"/>
                                          </a:lnTo>
                                          <a:lnTo>
                                            <a:pt x="121" y="172"/>
                                          </a:lnTo>
                                          <a:lnTo>
                                            <a:pt x="124" y="161"/>
                                          </a:lnTo>
                                          <a:lnTo>
                                            <a:pt x="127" y="151"/>
                                          </a:lnTo>
                                          <a:lnTo>
                                            <a:pt x="128" y="139"/>
                                          </a:lnTo>
                                          <a:lnTo>
                                            <a:pt x="129" y="129"/>
                                          </a:lnTo>
                                          <a:lnTo>
                                            <a:pt x="129" y="117"/>
                                          </a:lnTo>
                                          <a:lnTo>
                                            <a:pt x="129" y="105"/>
                                          </a:lnTo>
                                          <a:lnTo>
                                            <a:pt x="128" y="93"/>
                                          </a:lnTo>
                                          <a:lnTo>
                                            <a:pt x="127" y="82"/>
                                          </a:lnTo>
                                          <a:lnTo>
                                            <a:pt x="124" y="71"/>
                                          </a:lnTo>
                                          <a:lnTo>
                                            <a:pt x="121" y="61"/>
                                          </a:lnTo>
                                          <a:lnTo>
                                            <a:pt x="118" y="52"/>
                                          </a:lnTo>
                                          <a:lnTo>
                                            <a:pt x="115" y="42"/>
                                          </a:lnTo>
                                          <a:lnTo>
                                            <a:pt x="110" y="35"/>
                                          </a:lnTo>
                                          <a:lnTo>
                                            <a:pt x="106" y="27"/>
                                          </a:lnTo>
                                          <a:lnTo>
                                            <a:pt x="101" y="20"/>
                                          </a:lnTo>
                                          <a:lnTo>
                                            <a:pt x="95" y="14"/>
                                          </a:lnTo>
                                          <a:lnTo>
                                            <a:pt x="90" y="10"/>
                                          </a:lnTo>
                                          <a:lnTo>
                                            <a:pt x="83" y="6"/>
                                          </a:lnTo>
                                          <a:lnTo>
                                            <a:pt x="78" y="3"/>
                                          </a:lnTo>
                                          <a:lnTo>
                                            <a:pt x="72" y="1"/>
                                          </a:lnTo>
                                          <a:lnTo>
                                            <a:pt x="65" y="0"/>
                                          </a:lnTo>
                                          <a:lnTo>
                                            <a:pt x="58" y="1"/>
                                          </a:lnTo>
                                          <a:lnTo>
                                            <a:pt x="52" y="3"/>
                                          </a:lnTo>
                                          <a:lnTo>
                                            <a:pt x="46" y="6"/>
                                          </a:lnTo>
                                          <a:lnTo>
                                            <a:pt x="39" y="10"/>
                                          </a:lnTo>
                                          <a:lnTo>
                                            <a:pt x="34" y="14"/>
                                          </a:lnTo>
                                          <a:lnTo>
                                            <a:pt x="28" y="20"/>
                                          </a:lnTo>
                                          <a:lnTo>
                                            <a:pt x="23" y="27"/>
                                          </a:lnTo>
                                          <a:lnTo>
                                            <a:pt x="19" y="35"/>
                                          </a:lnTo>
                                          <a:lnTo>
                                            <a:pt x="14" y="42"/>
                                          </a:lnTo>
                                          <a:lnTo>
                                            <a:pt x="11" y="52"/>
                                          </a:lnTo>
                                          <a:lnTo>
                                            <a:pt x="8" y="61"/>
                                          </a:lnTo>
                                          <a:lnTo>
                                            <a:pt x="5" y="71"/>
                                          </a:lnTo>
                                          <a:lnTo>
                                            <a:pt x="3" y="82"/>
                                          </a:lnTo>
                                          <a:lnTo>
                                            <a:pt x="1" y="93"/>
                                          </a:lnTo>
                                          <a:lnTo>
                                            <a:pt x="0" y="105"/>
                                          </a:lnTo>
                                          <a:lnTo>
                                            <a:pt x="0" y="117"/>
                                          </a:lnTo>
                                          <a:lnTo>
                                            <a:pt x="0" y="129"/>
                                          </a:lnTo>
                                          <a:lnTo>
                                            <a:pt x="1" y="139"/>
                                          </a:lnTo>
                                          <a:lnTo>
                                            <a:pt x="3" y="151"/>
                                          </a:lnTo>
                                          <a:lnTo>
                                            <a:pt x="5" y="161"/>
                                          </a:lnTo>
                                          <a:lnTo>
                                            <a:pt x="8" y="172"/>
                                          </a:lnTo>
                                          <a:lnTo>
                                            <a:pt x="11" y="181"/>
                                          </a:lnTo>
                                          <a:lnTo>
                                            <a:pt x="14" y="190"/>
                                          </a:lnTo>
                                          <a:lnTo>
                                            <a:pt x="19" y="199"/>
                                          </a:lnTo>
                                          <a:lnTo>
                                            <a:pt x="23" y="206"/>
                                          </a:lnTo>
                                          <a:lnTo>
                                            <a:pt x="28" y="213"/>
                                          </a:lnTo>
                                          <a:lnTo>
                                            <a:pt x="34" y="218"/>
                                          </a:lnTo>
                                          <a:lnTo>
                                            <a:pt x="39" y="223"/>
                                          </a:lnTo>
                                          <a:lnTo>
                                            <a:pt x="46" y="227"/>
                                          </a:lnTo>
                                          <a:lnTo>
                                            <a:pt x="52" y="230"/>
                                          </a:lnTo>
                                          <a:lnTo>
                                            <a:pt x="58" y="232"/>
                                          </a:lnTo>
                                          <a:lnTo>
                                            <a:pt x="65" y="232"/>
                                          </a:lnTo>
                                          <a:close/>
                                        </a:path>
                                      </a:pathLst>
                                    </a:custGeom>
                                    <a:solidFill>
                                      <a:srgbClr val="aaa9a9"/>
                                    </a:solidFill>
                                    <a:ln w="0">
                                      <a:noFill/>
                                    </a:ln>
                                  </wps:spPr>
                                  <wps:style>
                                    <a:lnRef idx="0"/>
                                    <a:fillRef idx="0"/>
                                    <a:effectRef idx="0"/>
                                    <a:fontRef idx="minor"/>
                                  </wps:style>
                                  <wps:bodyPr/>
                                </wps:wsp>
                                <wps:wsp>
                                  <wps:cNvSpPr/>
                                  <wps:spPr>
                                    <a:xfrm>
                                      <a:off x="1679040" y="1004040"/>
                                      <a:ext cx="41760" cy="76320"/>
                                    </a:xfrm>
                                    <a:custGeom>
                                      <a:avLst/>
                                      <a:gdLst/>
                                      <a:ahLst/>
                                      <a:rect l="l" t="t" r="r" b="b"/>
                                      <a:pathLst>
                                        <a:path w="129" h="232">
                                          <a:moveTo>
                                            <a:pt x="65" y="232"/>
                                          </a:moveTo>
                                          <a:lnTo>
                                            <a:pt x="72" y="232"/>
                                          </a:lnTo>
                                          <a:lnTo>
                                            <a:pt x="78" y="230"/>
                                          </a:lnTo>
                                          <a:lnTo>
                                            <a:pt x="83" y="227"/>
                                          </a:lnTo>
                                          <a:lnTo>
                                            <a:pt x="90" y="223"/>
                                          </a:lnTo>
                                          <a:lnTo>
                                            <a:pt x="95" y="218"/>
                                          </a:lnTo>
                                          <a:lnTo>
                                            <a:pt x="101" y="213"/>
                                          </a:lnTo>
                                          <a:lnTo>
                                            <a:pt x="106" y="206"/>
                                          </a:lnTo>
                                          <a:lnTo>
                                            <a:pt x="110" y="199"/>
                                          </a:lnTo>
                                          <a:lnTo>
                                            <a:pt x="115" y="190"/>
                                          </a:lnTo>
                                          <a:lnTo>
                                            <a:pt x="118" y="181"/>
                                          </a:lnTo>
                                          <a:lnTo>
                                            <a:pt x="121" y="172"/>
                                          </a:lnTo>
                                          <a:lnTo>
                                            <a:pt x="124" y="161"/>
                                          </a:lnTo>
                                          <a:lnTo>
                                            <a:pt x="127" y="151"/>
                                          </a:lnTo>
                                          <a:lnTo>
                                            <a:pt x="128" y="139"/>
                                          </a:lnTo>
                                          <a:lnTo>
                                            <a:pt x="129" y="129"/>
                                          </a:lnTo>
                                          <a:lnTo>
                                            <a:pt x="129" y="117"/>
                                          </a:lnTo>
                                          <a:lnTo>
                                            <a:pt x="129" y="105"/>
                                          </a:lnTo>
                                          <a:lnTo>
                                            <a:pt x="128" y="93"/>
                                          </a:lnTo>
                                          <a:lnTo>
                                            <a:pt x="127" y="82"/>
                                          </a:lnTo>
                                          <a:lnTo>
                                            <a:pt x="124" y="71"/>
                                          </a:lnTo>
                                          <a:lnTo>
                                            <a:pt x="121" y="61"/>
                                          </a:lnTo>
                                          <a:lnTo>
                                            <a:pt x="118" y="52"/>
                                          </a:lnTo>
                                          <a:lnTo>
                                            <a:pt x="115" y="42"/>
                                          </a:lnTo>
                                          <a:lnTo>
                                            <a:pt x="110" y="35"/>
                                          </a:lnTo>
                                          <a:lnTo>
                                            <a:pt x="106" y="27"/>
                                          </a:lnTo>
                                          <a:lnTo>
                                            <a:pt x="101" y="20"/>
                                          </a:lnTo>
                                          <a:lnTo>
                                            <a:pt x="95" y="14"/>
                                          </a:lnTo>
                                          <a:lnTo>
                                            <a:pt x="90" y="10"/>
                                          </a:lnTo>
                                          <a:lnTo>
                                            <a:pt x="83" y="6"/>
                                          </a:lnTo>
                                          <a:lnTo>
                                            <a:pt x="78" y="3"/>
                                          </a:lnTo>
                                          <a:lnTo>
                                            <a:pt x="72" y="1"/>
                                          </a:lnTo>
                                          <a:lnTo>
                                            <a:pt x="65" y="0"/>
                                          </a:lnTo>
                                          <a:lnTo>
                                            <a:pt x="58" y="1"/>
                                          </a:lnTo>
                                          <a:lnTo>
                                            <a:pt x="52" y="3"/>
                                          </a:lnTo>
                                          <a:lnTo>
                                            <a:pt x="46" y="6"/>
                                          </a:lnTo>
                                          <a:lnTo>
                                            <a:pt x="39" y="10"/>
                                          </a:lnTo>
                                          <a:lnTo>
                                            <a:pt x="34" y="14"/>
                                          </a:lnTo>
                                          <a:lnTo>
                                            <a:pt x="28" y="20"/>
                                          </a:lnTo>
                                          <a:lnTo>
                                            <a:pt x="23" y="27"/>
                                          </a:lnTo>
                                          <a:lnTo>
                                            <a:pt x="19" y="35"/>
                                          </a:lnTo>
                                          <a:lnTo>
                                            <a:pt x="14" y="42"/>
                                          </a:lnTo>
                                          <a:lnTo>
                                            <a:pt x="11" y="52"/>
                                          </a:lnTo>
                                          <a:lnTo>
                                            <a:pt x="8" y="61"/>
                                          </a:lnTo>
                                          <a:lnTo>
                                            <a:pt x="5" y="71"/>
                                          </a:lnTo>
                                          <a:lnTo>
                                            <a:pt x="3" y="82"/>
                                          </a:lnTo>
                                          <a:lnTo>
                                            <a:pt x="1" y="93"/>
                                          </a:lnTo>
                                          <a:lnTo>
                                            <a:pt x="0" y="105"/>
                                          </a:lnTo>
                                          <a:lnTo>
                                            <a:pt x="0" y="117"/>
                                          </a:lnTo>
                                          <a:lnTo>
                                            <a:pt x="0" y="129"/>
                                          </a:lnTo>
                                          <a:lnTo>
                                            <a:pt x="1" y="139"/>
                                          </a:lnTo>
                                          <a:lnTo>
                                            <a:pt x="3" y="151"/>
                                          </a:lnTo>
                                          <a:lnTo>
                                            <a:pt x="5" y="161"/>
                                          </a:lnTo>
                                          <a:lnTo>
                                            <a:pt x="8" y="172"/>
                                          </a:lnTo>
                                          <a:lnTo>
                                            <a:pt x="11" y="181"/>
                                          </a:lnTo>
                                          <a:lnTo>
                                            <a:pt x="14" y="190"/>
                                          </a:lnTo>
                                          <a:lnTo>
                                            <a:pt x="19" y="199"/>
                                          </a:lnTo>
                                          <a:lnTo>
                                            <a:pt x="23" y="206"/>
                                          </a:lnTo>
                                          <a:lnTo>
                                            <a:pt x="28" y="213"/>
                                          </a:lnTo>
                                          <a:lnTo>
                                            <a:pt x="34" y="218"/>
                                          </a:lnTo>
                                          <a:lnTo>
                                            <a:pt x="39" y="223"/>
                                          </a:lnTo>
                                          <a:lnTo>
                                            <a:pt x="46" y="227"/>
                                          </a:lnTo>
                                          <a:lnTo>
                                            <a:pt x="52" y="230"/>
                                          </a:lnTo>
                                          <a:lnTo>
                                            <a:pt x="58" y="232"/>
                                          </a:lnTo>
                                          <a:lnTo>
                                            <a:pt x="65" y="232"/>
                                          </a:lnTo>
                                          <a:close/>
                                        </a:path>
                                      </a:pathLst>
                                    </a:custGeom>
                                    <a:noFill/>
                                    <a:ln w="2520">
                                      <a:solidFill>
                                        <a:srgbClr val="1f1a17"/>
                                      </a:solidFill>
                                      <a:round/>
                                    </a:ln>
                                  </wps:spPr>
                                  <wps:style>
                                    <a:lnRef idx="0"/>
                                    <a:fillRef idx="0"/>
                                    <a:effectRef idx="0"/>
                                    <a:fontRef idx="minor"/>
                                  </wps:style>
                                  <wps:bodyPr/>
                                </wps:wsp>
                                <wps:wsp>
                                  <wps:cNvSpPr/>
                                  <wps:spPr>
                                    <a:xfrm>
                                      <a:off x="1449720" y="123840"/>
                                      <a:ext cx="117000" cy="35640"/>
                                    </a:xfrm>
                                    <a:custGeom>
                                      <a:avLst/>
                                      <a:gdLst/>
                                      <a:ahLst/>
                                      <a:rect l="l" t="t" r="r" b="b"/>
                                      <a:pathLst>
                                        <a:path w="353" h="108">
                                          <a:moveTo>
                                            <a:pt x="206" y="1"/>
                                          </a:moveTo>
                                          <a:lnTo>
                                            <a:pt x="220" y="4"/>
                                          </a:lnTo>
                                          <a:lnTo>
                                            <a:pt x="233" y="7"/>
                                          </a:lnTo>
                                          <a:lnTo>
                                            <a:pt x="244" y="12"/>
                                          </a:lnTo>
                                          <a:lnTo>
                                            <a:pt x="256" y="16"/>
                                          </a:lnTo>
                                          <a:lnTo>
                                            <a:pt x="267" y="21"/>
                                          </a:lnTo>
                                          <a:lnTo>
                                            <a:pt x="277" y="27"/>
                                          </a:lnTo>
                                          <a:lnTo>
                                            <a:pt x="285" y="33"/>
                                          </a:lnTo>
                                          <a:lnTo>
                                            <a:pt x="294" y="40"/>
                                          </a:lnTo>
                                          <a:lnTo>
                                            <a:pt x="310" y="54"/>
                                          </a:lnTo>
                                          <a:lnTo>
                                            <a:pt x="324" y="70"/>
                                          </a:lnTo>
                                          <a:lnTo>
                                            <a:pt x="339" y="88"/>
                                          </a:lnTo>
                                          <a:lnTo>
                                            <a:pt x="353" y="108"/>
                                          </a:lnTo>
                                          <a:lnTo>
                                            <a:pt x="0" y="71"/>
                                          </a:lnTo>
                                          <a:lnTo>
                                            <a:pt x="13" y="61"/>
                                          </a:lnTo>
                                          <a:lnTo>
                                            <a:pt x="24" y="52"/>
                                          </a:lnTo>
                                          <a:lnTo>
                                            <a:pt x="36" y="43"/>
                                          </a:lnTo>
                                          <a:lnTo>
                                            <a:pt x="49" y="35"/>
                                          </a:lnTo>
                                          <a:lnTo>
                                            <a:pt x="61" y="29"/>
                                          </a:lnTo>
                                          <a:lnTo>
                                            <a:pt x="74" y="23"/>
                                          </a:lnTo>
                                          <a:lnTo>
                                            <a:pt x="87" y="17"/>
                                          </a:lnTo>
                                          <a:lnTo>
                                            <a:pt x="99" y="13"/>
                                          </a:lnTo>
                                          <a:lnTo>
                                            <a:pt x="112" y="9"/>
                                          </a:lnTo>
                                          <a:lnTo>
                                            <a:pt x="125" y="5"/>
                                          </a:lnTo>
                                          <a:lnTo>
                                            <a:pt x="138" y="3"/>
                                          </a:lnTo>
                                          <a:lnTo>
                                            <a:pt x="152" y="1"/>
                                          </a:lnTo>
                                          <a:lnTo>
                                            <a:pt x="165" y="0"/>
                                          </a:lnTo>
                                          <a:lnTo>
                                            <a:pt x="178" y="0"/>
                                          </a:lnTo>
                                          <a:lnTo>
                                            <a:pt x="192" y="0"/>
                                          </a:lnTo>
                                          <a:lnTo>
                                            <a:pt x="206" y="1"/>
                                          </a:lnTo>
                                          <a:close/>
                                        </a:path>
                                      </a:pathLst>
                                    </a:custGeom>
                                    <a:solidFill>
                                      <a:srgbClr val="727070"/>
                                    </a:solidFill>
                                    <a:ln w="0">
                                      <a:noFill/>
                                    </a:ln>
                                  </wps:spPr>
                                  <wps:style>
                                    <a:lnRef idx="0"/>
                                    <a:fillRef idx="0"/>
                                    <a:effectRef idx="0"/>
                                    <a:fontRef idx="minor"/>
                                  </wps:style>
                                  <wps:bodyPr/>
                                </wps:wsp>
                                <wps:wsp>
                                  <wps:cNvSpPr/>
                                  <wps:spPr>
                                    <a:xfrm>
                                      <a:off x="1449720" y="123840"/>
                                      <a:ext cx="117000" cy="35640"/>
                                    </a:xfrm>
                                    <a:custGeom>
                                      <a:avLst/>
                                      <a:gdLst/>
                                      <a:ahLst/>
                                      <a:rect l="l" t="t" r="r" b="b"/>
                                      <a:pathLst>
                                        <a:path w="353" h="108">
                                          <a:moveTo>
                                            <a:pt x="206" y="1"/>
                                          </a:moveTo>
                                          <a:lnTo>
                                            <a:pt x="220" y="4"/>
                                          </a:lnTo>
                                          <a:lnTo>
                                            <a:pt x="233" y="7"/>
                                          </a:lnTo>
                                          <a:lnTo>
                                            <a:pt x="244" y="12"/>
                                          </a:lnTo>
                                          <a:lnTo>
                                            <a:pt x="256" y="16"/>
                                          </a:lnTo>
                                          <a:lnTo>
                                            <a:pt x="267" y="21"/>
                                          </a:lnTo>
                                          <a:lnTo>
                                            <a:pt x="277" y="27"/>
                                          </a:lnTo>
                                          <a:lnTo>
                                            <a:pt x="285" y="33"/>
                                          </a:lnTo>
                                          <a:lnTo>
                                            <a:pt x="294" y="40"/>
                                          </a:lnTo>
                                          <a:lnTo>
                                            <a:pt x="310" y="54"/>
                                          </a:lnTo>
                                          <a:lnTo>
                                            <a:pt x="324" y="70"/>
                                          </a:lnTo>
                                          <a:lnTo>
                                            <a:pt x="339" y="88"/>
                                          </a:lnTo>
                                          <a:lnTo>
                                            <a:pt x="353" y="108"/>
                                          </a:lnTo>
                                          <a:lnTo>
                                            <a:pt x="0" y="71"/>
                                          </a:lnTo>
                                          <a:lnTo>
                                            <a:pt x="13" y="61"/>
                                          </a:lnTo>
                                          <a:lnTo>
                                            <a:pt x="24" y="52"/>
                                          </a:lnTo>
                                          <a:lnTo>
                                            <a:pt x="36" y="43"/>
                                          </a:lnTo>
                                          <a:lnTo>
                                            <a:pt x="49" y="35"/>
                                          </a:lnTo>
                                          <a:lnTo>
                                            <a:pt x="61" y="29"/>
                                          </a:lnTo>
                                          <a:lnTo>
                                            <a:pt x="74" y="23"/>
                                          </a:lnTo>
                                          <a:lnTo>
                                            <a:pt x="87" y="17"/>
                                          </a:lnTo>
                                          <a:lnTo>
                                            <a:pt x="99" y="13"/>
                                          </a:lnTo>
                                          <a:lnTo>
                                            <a:pt x="112" y="9"/>
                                          </a:lnTo>
                                          <a:lnTo>
                                            <a:pt x="125" y="5"/>
                                          </a:lnTo>
                                          <a:lnTo>
                                            <a:pt x="138" y="3"/>
                                          </a:lnTo>
                                          <a:lnTo>
                                            <a:pt x="152" y="1"/>
                                          </a:lnTo>
                                          <a:lnTo>
                                            <a:pt x="165" y="0"/>
                                          </a:lnTo>
                                          <a:lnTo>
                                            <a:pt x="178" y="0"/>
                                          </a:lnTo>
                                          <a:lnTo>
                                            <a:pt x="192" y="0"/>
                                          </a:lnTo>
                                          <a:lnTo>
                                            <a:pt x="206" y="1"/>
                                          </a:lnTo>
                                        </a:path>
                                      </a:pathLst>
                                    </a:custGeom>
                                    <a:noFill/>
                                    <a:ln w="2520">
                                      <a:solidFill>
                                        <a:srgbClr val="1f1a17"/>
                                      </a:solidFill>
                                      <a:round/>
                                    </a:ln>
                                  </wps:spPr>
                                  <wps:style>
                                    <a:lnRef idx="0"/>
                                    <a:fillRef idx="0"/>
                                    <a:effectRef idx="0"/>
                                    <a:fontRef idx="minor"/>
                                  </wps:style>
                                  <wps:bodyPr/>
                                </wps:wsp>
                                <wps:wsp>
                                  <wps:cNvSpPr/>
                                  <wps:spPr>
                                    <a:xfrm>
                                      <a:off x="954360" y="71280"/>
                                      <a:ext cx="87480" cy="26640"/>
                                    </a:xfrm>
                                    <a:custGeom>
                                      <a:avLst/>
                                      <a:gdLst/>
                                      <a:ahLst/>
                                      <a:rect l="l" t="t" r="r" b="b"/>
                                      <a:pathLst>
                                        <a:path w="268" h="82">
                                          <a:moveTo>
                                            <a:pt x="156" y="2"/>
                                          </a:moveTo>
                                          <a:lnTo>
                                            <a:pt x="167" y="4"/>
                                          </a:lnTo>
                                          <a:lnTo>
                                            <a:pt x="176" y="6"/>
                                          </a:lnTo>
                                          <a:lnTo>
                                            <a:pt x="186" y="9"/>
                                          </a:lnTo>
                                          <a:lnTo>
                                            <a:pt x="194" y="12"/>
                                          </a:lnTo>
                                          <a:lnTo>
                                            <a:pt x="202" y="17"/>
                                          </a:lnTo>
                                          <a:lnTo>
                                            <a:pt x="209" y="21"/>
                                          </a:lnTo>
                                          <a:lnTo>
                                            <a:pt x="216" y="25"/>
                                          </a:lnTo>
                                          <a:lnTo>
                                            <a:pt x="223" y="31"/>
                                          </a:lnTo>
                                          <a:lnTo>
                                            <a:pt x="234" y="41"/>
                                          </a:lnTo>
                                          <a:lnTo>
                                            <a:pt x="245" y="53"/>
                                          </a:lnTo>
                                          <a:lnTo>
                                            <a:pt x="256" y="67"/>
                                          </a:lnTo>
                                          <a:lnTo>
                                            <a:pt x="268" y="82"/>
                                          </a:lnTo>
                                          <a:lnTo>
                                            <a:pt x="0" y="54"/>
                                          </a:lnTo>
                                          <a:lnTo>
                                            <a:pt x="19" y="40"/>
                                          </a:lnTo>
                                          <a:lnTo>
                                            <a:pt x="37" y="27"/>
                                          </a:lnTo>
                                          <a:lnTo>
                                            <a:pt x="47" y="22"/>
                                          </a:lnTo>
                                          <a:lnTo>
                                            <a:pt x="57" y="18"/>
                                          </a:lnTo>
                                          <a:lnTo>
                                            <a:pt x="66" y="13"/>
                                          </a:lnTo>
                                          <a:lnTo>
                                            <a:pt x="76" y="10"/>
                                          </a:lnTo>
                                          <a:lnTo>
                                            <a:pt x="86" y="7"/>
                                          </a:lnTo>
                                          <a:lnTo>
                                            <a:pt x="95" y="5"/>
                                          </a:lnTo>
                                          <a:lnTo>
                                            <a:pt x="105" y="3"/>
                                          </a:lnTo>
                                          <a:lnTo>
                                            <a:pt x="115" y="2"/>
                                          </a:lnTo>
                                          <a:lnTo>
                                            <a:pt x="135" y="0"/>
                                          </a:lnTo>
                                          <a:lnTo>
                                            <a:pt x="156" y="2"/>
                                          </a:lnTo>
                                          <a:close/>
                                        </a:path>
                                      </a:pathLst>
                                    </a:custGeom>
                                    <a:solidFill>
                                      <a:srgbClr val="727070"/>
                                    </a:solidFill>
                                    <a:ln w="0">
                                      <a:noFill/>
                                    </a:ln>
                                  </wps:spPr>
                                  <wps:style>
                                    <a:lnRef idx="0"/>
                                    <a:fillRef idx="0"/>
                                    <a:effectRef idx="0"/>
                                    <a:fontRef idx="minor"/>
                                  </wps:style>
                                  <wps:bodyPr/>
                                </wps:wsp>
                                <wps:wsp>
                                  <wps:cNvSpPr/>
                                  <wps:spPr>
                                    <a:xfrm>
                                      <a:off x="954360" y="71280"/>
                                      <a:ext cx="87480" cy="26640"/>
                                    </a:xfrm>
                                    <a:custGeom>
                                      <a:avLst/>
                                      <a:gdLst/>
                                      <a:ahLst/>
                                      <a:rect l="l" t="t" r="r" b="b"/>
                                      <a:pathLst>
                                        <a:path w="268" h="82">
                                          <a:moveTo>
                                            <a:pt x="156" y="2"/>
                                          </a:moveTo>
                                          <a:lnTo>
                                            <a:pt x="167" y="4"/>
                                          </a:lnTo>
                                          <a:lnTo>
                                            <a:pt x="176" y="6"/>
                                          </a:lnTo>
                                          <a:lnTo>
                                            <a:pt x="186" y="9"/>
                                          </a:lnTo>
                                          <a:lnTo>
                                            <a:pt x="194" y="12"/>
                                          </a:lnTo>
                                          <a:lnTo>
                                            <a:pt x="202" y="17"/>
                                          </a:lnTo>
                                          <a:lnTo>
                                            <a:pt x="209" y="21"/>
                                          </a:lnTo>
                                          <a:lnTo>
                                            <a:pt x="216" y="25"/>
                                          </a:lnTo>
                                          <a:lnTo>
                                            <a:pt x="223" y="31"/>
                                          </a:lnTo>
                                          <a:lnTo>
                                            <a:pt x="234" y="41"/>
                                          </a:lnTo>
                                          <a:lnTo>
                                            <a:pt x="245" y="53"/>
                                          </a:lnTo>
                                          <a:lnTo>
                                            <a:pt x="256" y="67"/>
                                          </a:lnTo>
                                          <a:lnTo>
                                            <a:pt x="268" y="82"/>
                                          </a:lnTo>
                                          <a:lnTo>
                                            <a:pt x="0" y="54"/>
                                          </a:lnTo>
                                          <a:lnTo>
                                            <a:pt x="19" y="40"/>
                                          </a:lnTo>
                                          <a:lnTo>
                                            <a:pt x="37" y="27"/>
                                          </a:lnTo>
                                          <a:lnTo>
                                            <a:pt x="47" y="22"/>
                                          </a:lnTo>
                                          <a:lnTo>
                                            <a:pt x="57" y="18"/>
                                          </a:lnTo>
                                          <a:lnTo>
                                            <a:pt x="66" y="13"/>
                                          </a:lnTo>
                                          <a:lnTo>
                                            <a:pt x="76" y="10"/>
                                          </a:lnTo>
                                          <a:lnTo>
                                            <a:pt x="86" y="7"/>
                                          </a:lnTo>
                                          <a:lnTo>
                                            <a:pt x="95" y="5"/>
                                          </a:lnTo>
                                          <a:lnTo>
                                            <a:pt x="105" y="3"/>
                                          </a:lnTo>
                                          <a:lnTo>
                                            <a:pt x="115" y="2"/>
                                          </a:lnTo>
                                          <a:lnTo>
                                            <a:pt x="135" y="0"/>
                                          </a:lnTo>
                                          <a:lnTo>
                                            <a:pt x="156" y="2"/>
                                          </a:lnTo>
                                        </a:path>
                                      </a:pathLst>
                                    </a:custGeom>
                                    <a:noFill/>
                                    <a:ln w="2520">
                                      <a:solidFill>
                                        <a:srgbClr val="1f1a17"/>
                                      </a:solidFill>
                                      <a:round/>
                                    </a:ln>
                                  </wps:spPr>
                                  <wps:style>
                                    <a:lnRef idx="0"/>
                                    <a:fillRef idx="0"/>
                                    <a:effectRef idx="0"/>
                                    <a:fontRef idx="minor"/>
                                  </wps:style>
                                  <wps:bodyPr/>
                                </wps:wsp>
                                <wps:wsp>
                                  <wps:cNvSpPr/>
                                  <wps:spPr>
                                    <a:xfrm>
                                      <a:off x="2453760" y="2019240"/>
                                      <a:ext cx="1124640" cy="519480"/>
                                    </a:xfrm>
                                    <a:custGeom>
                                      <a:avLst/>
                                      <a:gdLst/>
                                      <a:ahLst/>
                                      <a:rect l="l" t="t" r="r" b="b"/>
                                      <a:pathLst>
                                        <a:path w="3407" h="1576">
                                          <a:moveTo>
                                            <a:pt x="1966" y="0"/>
                                          </a:moveTo>
                                          <a:lnTo>
                                            <a:pt x="3407" y="533"/>
                                          </a:lnTo>
                                          <a:lnTo>
                                            <a:pt x="3407" y="1009"/>
                                          </a:lnTo>
                                          <a:lnTo>
                                            <a:pt x="2078" y="1576"/>
                                          </a:lnTo>
                                          <a:lnTo>
                                            <a:pt x="0" y="807"/>
                                          </a:lnTo>
                                          <a:lnTo>
                                            <a:pt x="1966" y="0"/>
                                          </a:lnTo>
                                          <a:close/>
                                        </a:path>
                                      </a:pathLst>
                                    </a:custGeom>
                                    <a:solidFill>
                                      <a:srgbClr val="727070"/>
                                    </a:solidFill>
                                    <a:ln w="0">
                                      <a:noFill/>
                                    </a:ln>
                                  </wps:spPr>
                                  <wps:style>
                                    <a:lnRef idx="0"/>
                                    <a:fillRef idx="0"/>
                                    <a:effectRef idx="0"/>
                                    <a:fontRef idx="minor"/>
                                  </wps:style>
                                  <wps:bodyPr/>
                                </wps:wsp>
                                <wps:wsp>
                                  <wps:cNvSpPr/>
                                  <wps:spPr>
                                    <a:xfrm>
                                      <a:off x="2453760" y="2019240"/>
                                      <a:ext cx="1124640" cy="519480"/>
                                    </a:xfrm>
                                    <a:custGeom>
                                      <a:avLst/>
                                      <a:gdLst/>
                                      <a:ahLst/>
                                      <a:rect l="l" t="t" r="r" b="b"/>
                                      <a:pathLst>
                                        <a:path w="3407" h="1576">
                                          <a:moveTo>
                                            <a:pt x="1966" y="0"/>
                                          </a:moveTo>
                                          <a:lnTo>
                                            <a:pt x="3407" y="533"/>
                                          </a:lnTo>
                                          <a:lnTo>
                                            <a:pt x="3407" y="1009"/>
                                          </a:lnTo>
                                          <a:lnTo>
                                            <a:pt x="2078" y="1576"/>
                                          </a:lnTo>
                                          <a:lnTo>
                                            <a:pt x="0" y="807"/>
                                          </a:lnTo>
                                          <a:lnTo>
                                            <a:pt x="1966" y="0"/>
                                          </a:lnTo>
                                          <a:close/>
                                        </a:path>
                                      </a:pathLst>
                                    </a:custGeom>
                                    <a:noFill/>
                                    <a:ln w="2520">
                                      <a:solidFill>
                                        <a:srgbClr val="1f1a17"/>
                                      </a:solidFill>
                                      <a:round/>
                                    </a:ln>
                                  </wps:spPr>
                                  <wps:style>
                                    <a:lnRef idx="0"/>
                                    <a:fillRef idx="0"/>
                                    <a:effectRef idx="0"/>
                                    <a:fontRef idx="minor"/>
                                  </wps:style>
                                  <wps:bodyPr/>
                                </wps:wsp>
                                <wps:wsp>
                                  <wps:cNvSpPr/>
                                  <wps:spPr>
                                    <a:xfrm>
                                      <a:off x="2458800" y="2284920"/>
                                      <a:ext cx="685080" cy="295920"/>
                                    </a:xfrm>
                                    <a:custGeom>
                                      <a:avLst/>
                                      <a:gdLst/>
                                      <a:ahLst/>
                                      <a:rect l="l" t="t" r="r" b="b"/>
                                      <a:pathLst>
                                        <a:path w="2075" h="897">
                                          <a:moveTo>
                                            <a:pt x="0" y="0"/>
                                          </a:moveTo>
                                          <a:lnTo>
                                            <a:pt x="2068" y="770"/>
                                          </a:lnTo>
                                          <a:lnTo>
                                            <a:pt x="2075" y="897"/>
                                          </a:lnTo>
                                          <a:lnTo>
                                            <a:pt x="6" y="148"/>
                                          </a:lnTo>
                                          <a:lnTo>
                                            <a:pt x="0" y="0"/>
                                          </a:lnTo>
                                          <a:close/>
                                        </a:path>
                                      </a:pathLst>
                                    </a:custGeom>
                                    <a:solidFill>
                                      <a:srgbClr val="727070"/>
                                    </a:solidFill>
                                    <a:ln w="0">
                                      <a:noFill/>
                                    </a:ln>
                                  </wps:spPr>
                                  <wps:style>
                                    <a:lnRef idx="0"/>
                                    <a:fillRef idx="0"/>
                                    <a:effectRef idx="0"/>
                                    <a:fontRef idx="minor"/>
                                  </wps:style>
                                  <wps:bodyPr/>
                                </wps:wsp>
                                <wps:wsp>
                                  <wps:cNvSpPr/>
                                  <wps:spPr>
                                    <a:xfrm>
                                      <a:off x="2458800" y="2284920"/>
                                      <a:ext cx="685080" cy="295920"/>
                                    </a:xfrm>
                                    <a:custGeom>
                                      <a:avLst/>
                                      <a:gdLst/>
                                      <a:ahLst/>
                                      <a:rect l="l" t="t" r="r" b="b"/>
                                      <a:pathLst>
                                        <a:path w="2075" h="897">
                                          <a:moveTo>
                                            <a:pt x="0" y="0"/>
                                          </a:moveTo>
                                          <a:lnTo>
                                            <a:pt x="2068" y="770"/>
                                          </a:lnTo>
                                          <a:lnTo>
                                            <a:pt x="2075" y="897"/>
                                          </a:lnTo>
                                          <a:lnTo>
                                            <a:pt x="6" y="148"/>
                                          </a:lnTo>
                                          <a:lnTo>
                                            <a:pt x="0" y="0"/>
                                          </a:lnTo>
                                          <a:close/>
                                        </a:path>
                                      </a:pathLst>
                                    </a:custGeom>
                                    <a:noFill/>
                                    <a:ln w="2520">
                                      <a:solidFill>
                                        <a:srgbClr val="1f1a17"/>
                                      </a:solidFill>
                                      <a:round/>
                                    </a:ln>
                                  </wps:spPr>
                                  <wps:style>
                                    <a:lnRef idx="0"/>
                                    <a:fillRef idx="0"/>
                                    <a:effectRef idx="0"/>
                                    <a:fontRef idx="minor"/>
                                  </wps:style>
                                  <wps:bodyPr/>
                                </wps:wsp>
                                <wps:wsp>
                                  <wps:cNvSpPr/>
                                  <wps:spPr>
                                    <a:xfrm>
                                      <a:off x="2459880" y="2334960"/>
                                      <a:ext cx="684000" cy="299880"/>
                                    </a:xfrm>
                                    <a:custGeom>
                                      <a:avLst/>
                                      <a:gdLst/>
                                      <a:ahLst/>
                                      <a:rect l="l" t="t" r="r" b="b"/>
                                      <a:pathLst>
                                        <a:path w="2071" h="909">
                                          <a:moveTo>
                                            <a:pt x="0" y="0"/>
                                          </a:moveTo>
                                          <a:lnTo>
                                            <a:pt x="2070" y="748"/>
                                          </a:lnTo>
                                          <a:lnTo>
                                            <a:pt x="2071" y="909"/>
                                          </a:lnTo>
                                          <a:lnTo>
                                            <a:pt x="1" y="177"/>
                                          </a:lnTo>
                                          <a:lnTo>
                                            <a:pt x="0" y="0"/>
                                          </a:lnTo>
                                          <a:close/>
                                        </a:path>
                                      </a:pathLst>
                                    </a:custGeom>
                                    <a:solidFill>
                                      <a:srgbClr val="727070"/>
                                    </a:solidFill>
                                    <a:ln w="0">
                                      <a:noFill/>
                                    </a:ln>
                                  </wps:spPr>
                                  <wps:style>
                                    <a:lnRef idx="0"/>
                                    <a:fillRef idx="0"/>
                                    <a:effectRef idx="0"/>
                                    <a:fontRef idx="minor"/>
                                  </wps:style>
                                  <wps:bodyPr/>
                                </wps:wsp>
                                <wps:wsp>
                                  <wps:cNvSpPr/>
                                  <wps:spPr>
                                    <a:xfrm>
                                      <a:off x="2459880" y="2334960"/>
                                      <a:ext cx="684000" cy="299880"/>
                                    </a:xfrm>
                                    <a:custGeom>
                                      <a:avLst/>
                                      <a:gdLst/>
                                      <a:ahLst/>
                                      <a:rect l="l" t="t" r="r" b="b"/>
                                      <a:pathLst>
                                        <a:path w="2071" h="909">
                                          <a:moveTo>
                                            <a:pt x="0" y="0"/>
                                          </a:moveTo>
                                          <a:lnTo>
                                            <a:pt x="2070" y="748"/>
                                          </a:lnTo>
                                          <a:lnTo>
                                            <a:pt x="2071" y="909"/>
                                          </a:lnTo>
                                          <a:lnTo>
                                            <a:pt x="1" y="177"/>
                                          </a:lnTo>
                                          <a:lnTo>
                                            <a:pt x="0" y="0"/>
                                          </a:lnTo>
                                          <a:close/>
                                        </a:path>
                                      </a:pathLst>
                                    </a:custGeom>
                                    <a:noFill/>
                                    <a:ln w="2520">
                                      <a:solidFill>
                                        <a:srgbClr val="1f1a17"/>
                                      </a:solidFill>
                                      <a:round/>
                                    </a:ln>
                                  </wps:spPr>
                                  <wps:style>
                                    <a:lnRef idx="0"/>
                                    <a:fillRef idx="0"/>
                                    <a:effectRef idx="0"/>
                                    <a:fontRef idx="minor"/>
                                  </wps:style>
                                  <wps:bodyPr/>
                                </wps:wsp>
                                <wps:wsp>
                                  <wps:cNvSpPr/>
                                  <wps:spPr>
                                    <a:xfrm>
                                      <a:off x="3142080" y="2352600"/>
                                      <a:ext cx="436320" cy="227880"/>
                                    </a:xfrm>
                                    <a:custGeom>
                                      <a:avLst/>
                                      <a:gdLst/>
                                      <a:ahLst/>
                                      <a:rect l="l" t="t" r="r" b="b"/>
                                      <a:pathLst>
                                        <a:path w="1321" h="694">
                                          <a:moveTo>
                                            <a:pt x="0" y="562"/>
                                          </a:moveTo>
                                          <a:lnTo>
                                            <a:pt x="1321" y="0"/>
                                          </a:lnTo>
                                          <a:lnTo>
                                            <a:pt x="1321" y="141"/>
                                          </a:lnTo>
                                          <a:lnTo>
                                            <a:pt x="3" y="694"/>
                                          </a:lnTo>
                                          <a:lnTo>
                                            <a:pt x="0" y="562"/>
                                          </a:lnTo>
                                          <a:close/>
                                        </a:path>
                                      </a:pathLst>
                                    </a:custGeom>
                                    <a:solidFill>
                                      <a:srgbClr val="727070"/>
                                    </a:solidFill>
                                    <a:ln w="0">
                                      <a:noFill/>
                                    </a:ln>
                                  </wps:spPr>
                                  <wps:style>
                                    <a:lnRef idx="0"/>
                                    <a:fillRef idx="0"/>
                                    <a:effectRef idx="0"/>
                                    <a:fontRef idx="minor"/>
                                  </wps:style>
                                  <wps:bodyPr/>
                                </wps:wsp>
                                <wps:wsp>
                                  <wps:cNvSpPr/>
                                  <wps:spPr>
                                    <a:xfrm>
                                      <a:off x="3142080" y="2352600"/>
                                      <a:ext cx="436320" cy="227880"/>
                                    </a:xfrm>
                                    <a:custGeom>
                                      <a:avLst/>
                                      <a:gdLst/>
                                      <a:ahLst/>
                                      <a:rect l="l" t="t" r="r" b="b"/>
                                      <a:pathLst>
                                        <a:path w="1321" h="694">
                                          <a:moveTo>
                                            <a:pt x="0" y="562"/>
                                          </a:moveTo>
                                          <a:lnTo>
                                            <a:pt x="1321" y="0"/>
                                          </a:lnTo>
                                          <a:lnTo>
                                            <a:pt x="1321" y="141"/>
                                          </a:lnTo>
                                          <a:lnTo>
                                            <a:pt x="3" y="694"/>
                                          </a:lnTo>
                                          <a:lnTo>
                                            <a:pt x="0" y="562"/>
                                          </a:lnTo>
                                          <a:close/>
                                        </a:path>
                                      </a:pathLst>
                                    </a:custGeom>
                                    <a:noFill/>
                                    <a:ln w="2520">
                                      <a:solidFill>
                                        <a:srgbClr val="1f1a17"/>
                                      </a:solidFill>
                                      <a:round/>
                                    </a:ln>
                                  </wps:spPr>
                                  <wps:style>
                                    <a:lnRef idx="0"/>
                                    <a:fillRef idx="0"/>
                                    <a:effectRef idx="0"/>
                                    <a:fontRef idx="minor"/>
                                  </wps:style>
                                  <wps:bodyPr/>
                                </wps:wsp>
                                <wps:wsp>
                                  <wps:cNvSpPr/>
                                  <wps:spPr>
                                    <a:xfrm>
                                      <a:off x="3143880" y="2543040"/>
                                      <a:ext cx="92160" cy="89640"/>
                                    </a:xfrm>
                                    <a:custGeom>
                                      <a:avLst/>
                                      <a:gdLst/>
                                      <a:ahLst/>
                                      <a:rect l="l" t="t" r="r" b="b"/>
                                      <a:pathLst>
                                        <a:path w="281" h="272">
                                          <a:moveTo>
                                            <a:pt x="0" y="119"/>
                                          </a:moveTo>
                                          <a:lnTo>
                                            <a:pt x="281" y="0"/>
                                          </a:lnTo>
                                          <a:lnTo>
                                            <a:pt x="281" y="192"/>
                                          </a:lnTo>
                                          <a:lnTo>
                                            <a:pt x="5" y="272"/>
                                          </a:lnTo>
                                          <a:lnTo>
                                            <a:pt x="0" y="119"/>
                                          </a:lnTo>
                                          <a:close/>
                                        </a:path>
                                      </a:pathLst>
                                    </a:custGeom>
                                    <a:solidFill>
                                      <a:srgbClr val="727070"/>
                                    </a:solidFill>
                                    <a:ln w="0">
                                      <a:noFill/>
                                    </a:ln>
                                  </wps:spPr>
                                  <wps:style>
                                    <a:lnRef idx="0"/>
                                    <a:fillRef idx="0"/>
                                    <a:effectRef idx="0"/>
                                    <a:fontRef idx="minor"/>
                                  </wps:style>
                                  <wps:bodyPr/>
                                </wps:wsp>
                                <wps:wsp>
                                  <wps:cNvSpPr/>
                                  <wps:spPr>
                                    <a:xfrm>
                                      <a:off x="3143880" y="2543040"/>
                                      <a:ext cx="92160" cy="89640"/>
                                    </a:xfrm>
                                    <a:custGeom>
                                      <a:avLst/>
                                      <a:gdLst/>
                                      <a:ahLst/>
                                      <a:rect l="l" t="t" r="r" b="b"/>
                                      <a:pathLst>
                                        <a:path w="281" h="272">
                                          <a:moveTo>
                                            <a:pt x="0" y="119"/>
                                          </a:moveTo>
                                          <a:lnTo>
                                            <a:pt x="281" y="0"/>
                                          </a:lnTo>
                                          <a:lnTo>
                                            <a:pt x="281" y="192"/>
                                          </a:lnTo>
                                          <a:lnTo>
                                            <a:pt x="5" y="272"/>
                                          </a:lnTo>
                                          <a:lnTo>
                                            <a:pt x="0" y="119"/>
                                          </a:lnTo>
                                          <a:close/>
                                        </a:path>
                                      </a:pathLst>
                                    </a:custGeom>
                                    <a:noFill/>
                                    <a:ln w="2520">
                                      <a:solidFill>
                                        <a:srgbClr val="1f1a17"/>
                                      </a:solidFill>
                                      <a:round/>
                                    </a:ln>
                                  </wps:spPr>
                                  <wps:style>
                                    <a:lnRef idx="0"/>
                                    <a:fillRef idx="0"/>
                                    <a:effectRef idx="0"/>
                                    <a:fontRef idx="minor"/>
                                  </wps:style>
                                  <wps:bodyPr/>
                                </wps:wsp>
                                <wps:wsp>
                                  <wps:cNvSpPr/>
                                  <wps:spPr>
                                    <a:xfrm>
                                      <a:off x="3340800" y="2427120"/>
                                      <a:ext cx="172800" cy="100440"/>
                                    </a:xfrm>
                                    <a:custGeom>
                                      <a:avLst/>
                                      <a:gdLst/>
                                      <a:ahLst/>
                                      <a:rect l="l" t="t" r="r" b="b"/>
                                      <a:pathLst>
                                        <a:path w="525" h="305">
                                          <a:moveTo>
                                            <a:pt x="227" y="125"/>
                                          </a:moveTo>
                                          <a:lnTo>
                                            <a:pt x="522" y="0"/>
                                          </a:lnTo>
                                          <a:lnTo>
                                            <a:pt x="525" y="182"/>
                                          </a:lnTo>
                                          <a:lnTo>
                                            <a:pt x="229" y="305"/>
                                          </a:lnTo>
                                          <a:lnTo>
                                            <a:pt x="0" y="218"/>
                                          </a:lnTo>
                                          <a:lnTo>
                                            <a:pt x="227" y="125"/>
                                          </a:lnTo>
                                          <a:close/>
                                        </a:path>
                                      </a:pathLst>
                                    </a:custGeom>
                                    <a:solidFill>
                                      <a:srgbClr val="727070"/>
                                    </a:solidFill>
                                    <a:ln w="0">
                                      <a:noFill/>
                                    </a:ln>
                                  </wps:spPr>
                                  <wps:style>
                                    <a:lnRef idx="0"/>
                                    <a:fillRef idx="0"/>
                                    <a:effectRef idx="0"/>
                                    <a:fontRef idx="minor"/>
                                  </wps:style>
                                  <wps:bodyPr/>
                                </wps:wsp>
                                <wps:wsp>
                                  <wps:cNvSpPr/>
                                  <wps:spPr>
                                    <a:xfrm>
                                      <a:off x="3340800" y="2427120"/>
                                      <a:ext cx="172800" cy="100440"/>
                                    </a:xfrm>
                                    <a:custGeom>
                                      <a:avLst/>
                                      <a:gdLst/>
                                      <a:ahLst/>
                                      <a:rect l="l" t="t" r="r" b="b"/>
                                      <a:pathLst>
                                        <a:path w="525" h="305">
                                          <a:moveTo>
                                            <a:pt x="227" y="125"/>
                                          </a:moveTo>
                                          <a:lnTo>
                                            <a:pt x="522" y="0"/>
                                          </a:lnTo>
                                          <a:lnTo>
                                            <a:pt x="525" y="182"/>
                                          </a:lnTo>
                                          <a:lnTo>
                                            <a:pt x="229" y="305"/>
                                          </a:lnTo>
                                          <a:lnTo>
                                            <a:pt x="0" y="218"/>
                                          </a:lnTo>
                                          <a:lnTo>
                                            <a:pt x="227" y="125"/>
                                          </a:lnTo>
                                          <a:close/>
                                        </a:path>
                                      </a:pathLst>
                                    </a:custGeom>
                                    <a:noFill/>
                                    <a:ln w="2520">
                                      <a:solidFill>
                                        <a:srgbClr val="1f1a17"/>
                                      </a:solidFill>
                                      <a:round/>
                                    </a:ln>
                                  </wps:spPr>
                                  <wps:style>
                                    <a:lnRef idx="0"/>
                                    <a:fillRef idx="0"/>
                                    <a:effectRef idx="0"/>
                                    <a:fontRef idx="minor"/>
                                  </wps:style>
                                  <wps:bodyPr/>
                                </wps:wsp>
                                <wps:wsp>
                                  <wps:cNvSpPr/>
                                  <wps:spPr>
                                    <a:xfrm flipV="1">
                                      <a:off x="3417480" y="2465640"/>
                                      <a:ext cx="720" cy="61560"/>
                                    </a:xfrm>
                                    <a:prstGeom prst="line">
                                      <a:avLst/>
                                    </a:prstGeom>
                                    <a:ln w="2520">
                                      <a:solidFill>
                                        <a:srgbClr val="1f1a17"/>
                                      </a:solidFill>
                                      <a:miter/>
                                    </a:ln>
                                  </wps:spPr>
                                  <wps:style>
                                    <a:lnRef idx="0"/>
                                    <a:fillRef idx="0"/>
                                    <a:effectRef idx="0"/>
                                    <a:fontRef idx="minor"/>
                                  </wps:style>
                                  <wps:bodyPr/>
                                </wps:wsp>
                                <wps:wsp>
                                  <wps:cNvSpPr/>
                                  <wps:spPr>
                                    <a:xfrm>
                                      <a:off x="2537640" y="2053800"/>
                                      <a:ext cx="1040760" cy="455760"/>
                                    </a:xfrm>
                                    <a:custGeom>
                                      <a:avLst/>
                                      <a:gdLst/>
                                      <a:ahLst/>
                                      <a:rect l="l" t="t" r="r" b="b"/>
                                      <a:pathLst>
                                        <a:path w="3152" h="1381">
                                          <a:moveTo>
                                            <a:pt x="0" y="702"/>
                                          </a:moveTo>
                                          <a:lnTo>
                                            <a:pt x="1711" y="0"/>
                                          </a:lnTo>
                                          <a:lnTo>
                                            <a:pt x="3152" y="521"/>
                                          </a:lnTo>
                                          <a:lnTo>
                                            <a:pt x="3152" y="818"/>
                                          </a:lnTo>
                                          <a:lnTo>
                                            <a:pt x="1837" y="1381"/>
                                          </a:lnTo>
                                          <a:lnTo>
                                            <a:pt x="0" y="702"/>
                                          </a:lnTo>
                                          <a:close/>
                                        </a:path>
                                      </a:pathLst>
                                    </a:custGeom>
                                    <a:solidFill>
                                      <a:srgbClr val="727070"/>
                                    </a:solidFill>
                                    <a:ln w="0">
                                      <a:noFill/>
                                    </a:ln>
                                  </wps:spPr>
                                  <wps:style>
                                    <a:lnRef idx="0"/>
                                    <a:fillRef idx="0"/>
                                    <a:effectRef idx="0"/>
                                    <a:fontRef idx="minor"/>
                                  </wps:style>
                                  <wps:bodyPr/>
                                </wps:wsp>
                                <wps:wsp>
                                  <wps:cNvSpPr/>
                                  <wps:spPr>
                                    <a:xfrm>
                                      <a:off x="2537640" y="2053800"/>
                                      <a:ext cx="1040760" cy="455760"/>
                                    </a:xfrm>
                                    <a:custGeom>
                                      <a:avLst/>
                                      <a:gdLst/>
                                      <a:ahLst/>
                                      <a:rect l="l" t="t" r="r" b="b"/>
                                      <a:pathLst>
                                        <a:path w="3152" h="1381">
                                          <a:moveTo>
                                            <a:pt x="0" y="702"/>
                                          </a:moveTo>
                                          <a:lnTo>
                                            <a:pt x="1711" y="0"/>
                                          </a:lnTo>
                                          <a:lnTo>
                                            <a:pt x="3152" y="521"/>
                                          </a:lnTo>
                                          <a:lnTo>
                                            <a:pt x="3152" y="818"/>
                                          </a:lnTo>
                                          <a:lnTo>
                                            <a:pt x="1837" y="1381"/>
                                          </a:lnTo>
                                          <a:lnTo>
                                            <a:pt x="0" y="702"/>
                                          </a:lnTo>
                                          <a:close/>
                                        </a:path>
                                      </a:pathLst>
                                    </a:custGeom>
                                    <a:noFill/>
                                    <a:ln w="2520">
                                      <a:solidFill>
                                        <a:srgbClr val="1f1a17"/>
                                      </a:solidFill>
                                      <a:round/>
                                    </a:ln>
                                  </wps:spPr>
                                  <wps:style>
                                    <a:lnRef idx="0"/>
                                    <a:fillRef idx="0"/>
                                    <a:effectRef idx="0"/>
                                    <a:fontRef idx="minor"/>
                                  </wps:style>
                                  <wps:bodyPr/>
                                </wps:wsp>
                                <wps:wsp>
                                  <wps:cNvSpPr/>
                                  <wps:spPr>
                                    <a:xfrm>
                                      <a:off x="2606760" y="2095560"/>
                                      <a:ext cx="971640" cy="393840"/>
                                    </a:xfrm>
                                    <a:custGeom>
                                      <a:avLst/>
                                      <a:gdLst/>
                                      <a:ahLst/>
                                      <a:rect l="l" t="t" r="r" b="b"/>
                                      <a:pathLst>
                                        <a:path w="2943" h="1194">
                                          <a:moveTo>
                                            <a:pt x="1516" y="0"/>
                                          </a:moveTo>
                                          <a:lnTo>
                                            <a:pt x="2943" y="487"/>
                                          </a:lnTo>
                                          <a:lnTo>
                                            <a:pt x="2943" y="631"/>
                                          </a:lnTo>
                                          <a:lnTo>
                                            <a:pt x="1599" y="1194"/>
                                          </a:lnTo>
                                          <a:lnTo>
                                            <a:pt x="0" y="597"/>
                                          </a:lnTo>
                                          <a:lnTo>
                                            <a:pt x="1516" y="0"/>
                                          </a:lnTo>
                                          <a:close/>
                                        </a:path>
                                      </a:pathLst>
                                    </a:custGeom>
                                    <a:solidFill>
                                      <a:srgbClr val="727070"/>
                                    </a:solidFill>
                                    <a:ln w="0">
                                      <a:noFill/>
                                    </a:ln>
                                  </wps:spPr>
                                  <wps:style>
                                    <a:lnRef idx="0"/>
                                    <a:fillRef idx="0"/>
                                    <a:effectRef idx="0"/>
                                    <a:fontRef idx="minor"/>
                                  </wps:style>
                                  <wps:bodyPr/>
                                </wps:wsp>
                                <wps:wsp>
                                  <wps:cNvSpPr/>
                                  <wps:spPr>
                                    <a:xfrm>
                                      <a:off x="2606760" y="2095560"/>
                                      <a:ext cx="971640" cy="393840"/>
                                    </a:xfrm>
                                    <a:custGeom>
                                      <a:avLst/>
                                      <a:gdLst/>
                                      <a:ahLst/>
                                      <a:rect l="l" t="t" r="r" b="b"/>
                                      <a:pathLst>
                                        <a:path w="2943" h="1194">
                                          <a:moveTo>
                                            <a:pt x="1516" y="0"/>
                                          </a:moveTo>
                                          <a:lnTo>
                                            <a:pt x="2943" y="487"/>
                                          </a:lnTo>
                                          <a:lnTo>
                                            <a:pt x="2943" y="631"/>
                                          </a:lnTo>
                                          <a:lnTo>
                                            <a:pt x="1599" y="1194"/>
                                          </a:lnTo>
                                          <a:lnTo>
                                            <a:pt x="0" y="597"/>
                                          </a:lnTo>
                                          <a:lnTo>
                                            <a:pt x="1516" y="0"/>
                                          </a:lnTo>
                                          <a:close/>
                                        </a:path>
                                      </a:pathLst>
                                    </a:custGeom>
                                    <a:noFill/>
                                    <a:ln w="2520">
                                      <a:solidFill>
                                        <a:srgbClr val="1f1a17"/>
                                      </a:solidFill>
                                      <a:round/>
                                    </a:ln>
                                  </wps:spPr>
                                  <wps:style>
                                    <a:lnRef idx="0"/>
                                    <a:fillRef idx="0"/>
                                    <a:effectRef idx="0"/>
                                    <a:fontRef idx="minor"/>
                                  </wps:style>
                                  <wps:bodyPr/>
                                </wps:wsp>
                                <wps:wsp>
                                  <wps:cNvSpPr/>
                                  <wps:spPr>
                                    <a:xfrm>
                                      <a:off x="2539440" y="2286000"/>
                                      <a:ext cx="71640" cy="6840"/>
                                    </a:xfrm>
                                    <a:prstGeom prst="line">
                                      <a:avLst/>
                                    </a:prstGeom>
                                    <a:ln w="2520">
                                      <a:solidFill>
                                        <a:srgbClr val="1f1a17"/>
                                      </a:solidFill>
                                      <a:miter/>
                                    </a:ln>
                                  </wps:spPr>
                                  <wps:style>
                                    <a:lnRef idx="0"/>
                                    <a:fillRef idx="0"/>
                                    <a:effectRef idx="0"/>
                                    <a:fontRef idx="minor"/>
                                  </wps:style>
                                  <wps:bodyPr/>
                                </wps:wsp>
                                <wps:wsp>
                                  <wps:cNvSpPr/>
                                  <wps:spPr>
                                    <a:xfrm flipV="1">
                                      <a:off x="3142080" y="2487240"/>
                                      <a:ext cx="720" cy="20160"/>
                                    </a:xfrm>
                                    <a:prstGeom prst="line">
                                      <a:avLst/>
                                    </a:prstGeom>
                                    <a:ln w="2520">
                                      <a:solidFill>
                                        <a:srgbClr val="1f1a17"/>
                                      </a:solidFill>
                                      <a:miter/>
                                    </a:ln>
                                  </wps:spPr>
                                  <wps:style>
                                    <a:lnRef idx="0"/>
                                    <a:fillRef idx="0"/>
                                    <a:effectRef idx="0"/>
                                    <a:fontRef idx="minor"/>
                                  </wps:style>
                                  <wps:bodyPr/>
                                </wps:wsp>
                                <wps:wsp>
                                  <wps:cNvSpPr/>
                                  <wps:spPr>
                                    <a:xfrm>
                                      <a:off x="2634120" y="595800"/>
                                      <a:ext cx="163800" cy="1301760"/>
                                    </a:xfrm>
                                    <a:custGeom>
                                      <a:avLst/>
                                      <a:gdLst/>
                                      <a:ahLst/>
                                      <a:rect l="l" t="t" r="r" b="b"/>
                                      <a:pathLst>
                                        <a:path w="498" h="3945">
                                          <a:moveTo>
                                            <a:pt x="0" y="0"/>
                                          </a:moveTo>
                                          <a:lnTo>
                                            <a:pt x="498" y="0"/>
                                          </a:lnTo>
                                          <a:lnTo>
                                            <a:pt x="498" y="3830"/>
                                          </a:lnTo>
                                          <a:lnTo>
                                            <a:pt x="247" y="3945"/>
                                          </a:lnTo>
                                          <a:lnTo>
                                            <a:pt x="0" y="3830"/>
                                          </a:lnTo>
                                          <a:lnTo>
                                            <a:pt x="0" y="0"/>
                                          </a:lnTo>
                                          <a:close/>
                                        </a:path>
                                      </a:pathLst>
                                    </a:custGeom>
                                    <a:solidFill>
                                      <a:srgbClr val="aaa9a9"/>
                                    </a:solidFill>
                                    <a:ln w="0">
                                      <a:noFill/>
                                    </a:ln>
                                  </wps:spPr>
                                  <wps:style>
                                    <a:lnRef idx="0"/>
                                    <a:fillRef idx="0"/>
                                    <a:effectRef idx="0"/>
                                    <a:fontRef idx="minor"/>
                                  </wps:style>
                                  <wps:bodyPr/>
                                </wps:wsp>
                                <wps:wsp>
                                  <wps:cNvSpPr/>
                                  <wps:spPr>
                                    <a:xfrm>
                                      <a:off x="2634120" y="595800"/>
                                      <a:ext cx="163800" cy="1301760"/>
                                    </a:xfrm>
                                    <a:custGeom>
                                      <a:avLst/>
                                      <a:gdLst/>
                                      <a:ahLst/>
                                      <a:rect l="l" t="t" r="r" b="b"/>
                                      <a:pathLst>
                                        <a:path w="498" h="3945">
                                          <a:moveTo>
                                            <a:pt x="0" y="0"/>
                                          </a:moveTo>
                                          <a:lnTo>
                                            <a:pt x="498" y="0"/>
                                          </a:lnTo>
                                          <a:lnTo>
                                            <a:pt x="498" y="3830"/>
                                          </a:lnTo>
                                          <a:lnTo>
                                            <a:pt x="247" y="3945"/>
                                          </a:lnTo>
                                          <a:lnTo>
                                            <a:pt x="0" y="3830"/>
                                          </a:lnTo>
                                          <a:lnTo>
                                            <a:pt x="0" y="0"/>
                                          </a:lnTo>
                                          <a:close/>
                                        </a:path>
                                      </a:pathLst>
                                    </a:custGeom>
                                    <a:noFill/>
                                    <a:ln w="2520">
                                      <a:solidFill>
                                        <a:srgbClr val="1f1a17"/>
                                      </a:solidFill>
                                      <a:round/>
                                    </a:ln>
                                  </wps:spPr>
                                  <wps:style>
                                    <a:lnRef idx="0"/>
                                    <a:fillRef idx="0"/>
                                    <a:effectRef idx="0"/>
                                    <a:fontRef idx="minor"/>
                                  </wps:style>
                                  <wps:bodyPr/>
                                </wps:wsp>
                                <wps:wsp>
                                  <wps:cNvSpPr/>
                                  <wps:spPr>
                                    <a:xfrm flipV="1">
                                      <a:off x="2715120" y="600120"/>
                                      <a:ext cx="720" cy="1297800"/>
                                    </a:xfrm>
                                    <a:prstGeom prst="line">
                                      <a:avLst/>
                                    </a:prstGeom>
                                    <a:ln w="2520">
                                      <a:solidFill>
                                        <a:srgbClr val="1f1a17"/>
                                      </a:solidFill>
                                      <a:miter/>
                                    </a:ln>
                                  </wps:spPr>
                                  <wps:style>
                                    <a:lnRef idx="0"/>
                                    <a:fillRef idx="0"/>
                                    <a:effectRef idx="0"/>
                                    <a:fontRef idx="minor"/>
                                  </wps:style>
                                  <wps:bodyPr/>
                                </wps:wsp>
                                <wps:wsp>
                                  <wps:cNvSpPr/>
                                  <wps:spPr>
                                    <a:xfrm>
                                      <a:off x="1616760" y="1698120"/>
                                      <a:ext cx="1316520" cy="516960"/>
                                    </a:xfrm>
                                    <a:custGeom>
                                      <a:avLst/>
                                      <a:gdLst/>
                                      <a:ahLst/>
                                      <a:rect l="l" t="t" r="r" b="b"/>
                                      <a:pathLst>
                                        <a:path w="3987" h="1567">
                                          <a:moveTo>
                                            <a:pt x="1956" y="0"/>
                                          </a:moveTo>
                                          <a:lnTo>
                                            <a:pt x="3987" y="750"/>
                                          </a:lnTo>
                                          <a:lnTo>
                                            <a:pt x="2067" y="1567"/>
                                          </a:lnTo>
                                          <a:lnTo>
                                            <a:pt x="0" y="803"/>
                                          </a:lnTo>
                                          <a:lnTo>
                                            <a:pt x="1956" y="0"/>
                                          </a:lnTo>
                                          <a:close/>
                                        </a:path>
                                      </a:pathLst>
                                    </a:custGeom>
                                    <a:solidFill>
                                      <a:srgbClr val="727070"/>
                                    </a:solidFill>
                                    <a:ln w="0">
                                      <a:noFill/>
                                    </a:ln>
                                  </wps:spPr>
                                  <wps:style>
                                    <a:lnRef idx="0"/>
                                    <a:fillRef idx="0"/>
                                    <a:effectRef idx="0"/>
                                    <a:fontRef idx="minor"/>
                                  </wps:style>
                                  <wps:bodyPr/>
                                </wps:wsp>
                                <wps:wsp>
                                  <wps:cNvSpPr/>
                                  <wps:spPr>
                                    <a:xfrm>
                                      <a:off x="1616760" y="1698120"/>
                                      <a:ext cx="1316520" cy="516960"/>
                                    </a:xfrm>
                                    <a:custGeom>
                                      <a:avLst/>
                                      <a:gdLst/>
                                      <a:ahLst/>
                                      <a:rect l="l" t="t" r="r" b="b"/>
                                      <a:pathLst>
                                        <a:path w="3987" h="1567">
                                          <a:moveTo>
                                            <a:pt x="1956" y="0"/>
                                          </a:moveTo>
                                          <a:lnTo>
                                            <a:pt x="3987" y="750"/>
                                          </a:lnTo>
                                          <a:lnTo>
                                            <a:pt x="2067" y="1567"/>
                                          </a:lnTo>
                                          <a:lnTo>
                                            <a:pt x="0" y="803"/>
                                          </a:lnTo>
                                          <a:lnTo>
                                            <a:pt x="1956" y="0"/>
                                          </a:lnTo>
                                          <a:close/>
                                        </a:path>
                                      </a:pathLst>
                                    </a:custGeom>
                                    <a:noFill/>
                                    <a:ln w="2520">
                                      <a:solidFill>
                                        <a:srgbClr val="1f1a17"/>
                                      </a:solidFill>
                                      <a:round/>
                                    </a:ln>
                                  </wps:spPr>
                                  <wps:style>
                                    <a:lnRef idx="0"/>
                                    <a:fillRef idx="0"/>
                                    <a:effectRef idx="0"/>
                                    <a:fontRef idx="minor"/>
                                  </wps:style>
                                  <wps:bodyPr/>
                                </wps:wsp>
                                <wps:wsp>
                                  <wps:cNvSpPr/>
                                  <wps:spPr>
                                    <a:xfrm>
                                      <a:off x="1621800" y="1962360"/>
                                      <a:ext cx="681480" cy="294480"/>
                                    </a:xfrm>
                                    <a:custGeom>
                                      <a:avLst/>
                                      <a:gdLst/>
                                      <a:ahLst/>
                                      <a:rect l="l" t="t" r="r" b="b"/>
                                      <a:pathLst>
                                        <a:path w="2065" h="893">
                                          <a:moveTo>
                                            <a:pt x="0" y="0"/>
                                          </a:moveTo>
                                          <a:lnTo>
                                            <a:pt x="2056" y="765"/>
                                          </a:lnTo>
                                          <a:lnTo>
                                            <a:pt x="2065" y="893"/>
                                          </a:lnTo>
                                          <a:lnTo>
                                            <a:pt x="5" y="147"/>
                                          </a:lnTo>
                                          <a:lnTo>
                                            <a:pt x="0" y="0"/>
                                          </a:lnTo>
                                          <a:close/>
                                        </a:path>
                                      </a:pathLst>
                                    </a:custGeom>
                                    <a:solidFill>
                                      <a:srgbClr val="727070"/>
                                    </a:solidFill>
                                    <a:ln w="0">
                                      <a:noFill/>
                                    </a:ln>
                                  </wps:spPr>
                                  <wps:style>
                                    <a:lnRef idx="0"/>
                                    <a:fillRef idx="0"/>
                                    <a:effectRef idx="0"/>
                                    <a:fontRef idx="minor"/>
                                  </wps:style>
                                  <wps:bodyPr/>
                                </wps:wsp>
                                <wps:wsp>
                                  <wps:cNvSpPr/>
                                  <wps:spPr>
                                    <a:xfrm>
                                      <a:off x="1621800" y="1962360"/>
                                      <a:ext cx="681480" cy="294480"/>
                                    </a:xfrm>
                                    <a:custGeom>
                                      <a:avLst/>
                                      <a:gdLst/>
                                      <a:ahLst/>
                                      <a:rect l="l" t="t" r="r" b="b"/>
                                      <a:pathLst>
                                        <a:path w="2065" h="893">
                                          <a:moveTo>
                                            <a:pt x="0" y="0"/>
                                          </a:moveTo>
                                          <a:lnTo>
                                            <a:pt x="2056" y="765"/>
                                          </a:lnTo>
                                          <a:lnTo>
                                            <a:pt x="2065" y="893"/>
                                          </a:lnTo>
                                          <a:lnTo>
                                            <a:pt x="5" y="147"/>
                                          </a:lnTo>
                                          <a:lnTo>
                                            <a:pt x="0" y="0"/>
                                          </a:lnTo>
                                          <a:close/>
                                        </a:path>
                                      </a:pathLst>
                                    </a:custGeom>
                                    <a:noFill/>
                                    <a:ln w="2520">
                                      <a:solidFill>
                                        <a:srgbClr val="1f1a17"/>
                                      </a:solidFill>
                                      <a:round/>
                                    </a:ln>
                                  </wps:spPr>
                                  <wps:style>
                                    <a:lnRef idx="0"/>
                                    <a:fillRef idx="0"/>
                                    <a:effectRef idx="0"/>
                                    <a:fontRef idx="minor"/>
                                  </wps:style>
                                  <wps:bodyPr/>
                                </wps:wsp>
                                <wps:wsp>
                                  <wps:cNvSpPr/>
                                  <wps:spPr>
                                    <a:xfrm>
                                      <a:off x="1623600" y="2011680"/>
                                      <a:ext cx="680040" cy="306000"/>
                                    </a:xfrm>
                                    <a:custGeom>
                                      <a:avLst/>
                                      <a:gdLst/>
                                      <a:ahLst/>
                                      <a:rect l="l" t="t" r="r" b="b"/>
                                      <a:pathLst>
                                        <a:path w="2062" h="929">
                                          <a:moveTo>
                                            <a:pt x="0" y="0"/>
                                          </a:moveTo>
                                          <a:lnTo>
                                            <a:pt x="2061" y="745"/>
                                          </a:lnTo>
                                          <a:lnTo>
                                            <a:pt x="2062" y="929"/>
                                          </a:lnTo>
                                          <a:lnTo>
                                            <a:pt x="1" y="176"/>
                                          </a:lnTo>
                                          <a:lnTo>
                                            <a:pt x="0" y="0"/>
                                          </a:lnTo>
                                          <a:close/>
                                        </a:path>
                                      </a:pathLst>
                                    </a:custGeom>
                                    <a:solidFill>
                                      <a:srgbClr val="727070"/>
                                    </a:solidFill>
                                    <a:ln w="0">
                                      <a:noFill/>
                                    </a:ln>
                                  </wps:spPr>
                                  <wps:style>
                                    <a:lnRef idx="0"/>
                                    <a:fillRef idx="0"/>
                                    <a:effectRef idx="0"/>
                                    <a:fontRef idx="minor"/>
                                  </wps:style>
                                  <wps:bodyPr/>
                                </wps:wsp>
                                <wps:wsp>
                                  <wps:cNvSpPr/>
                                  <wps:spPr>
                                    <a:xfrm>
                                      <a:off x="1623600" y="2011680"/>
                                      <a:ext cx="680040" cy="306000"/>
                                    </a:xfrm>
                                    <a:custGeom>
                                      <a:avLst/>
                                      <a:gdLst/>
                                      <a:ahLst/>
                                      <a:rect l="l" t="t" r="r" b="b"/>
                                      <a:pathLst>
                                        <a:path w="2062" h="929">
                                          <a:moveTo>
                                            <a:pt x="0" y="0"/>
                                          </a:moveTo>
                                          <a:lnTo>
                                            <a:pt x="2061" y="745"/>
                                          </a:lnTo>
                                          <a:lnTo>
                                            <a:pt x="2062" y="929"/>
                                          </a:lnTo>
                                          <a:lnTo>
                                            <a:pt x="1" y="176"/>
                                          </a:lnTo>
                                          <a:lnTo>
                                            <a:pt x="0" y="0"/>
                                          </a:lnTo>
                                          <a:close/>
                                        </a:path>
                                      </a:pathLst>
                                    </a:custGeom>
                                    <a:noFill/>
                                    <a:ln w="2520">
                                      <a:solidFill>
                                        <a:srgbClr val="1f1a17"/>
                                      </a:solidFill>
                                      <a:round/>
                                    </a:ln>
                                  </wps:spPr>
                                  <wps:style>
                                    <a:lnRef idx="0"/>
                                    <a:fillRef idx="0"/>
                                    <a:effectRef idx="0"/>
                                    <a:fontRef idx="minor"/>
                                  </wps:style>
                                  <wps:bodyPr/>
                                </wps:wsp>
                                <wps:wsp>
                                  <wps:cNvSpPr/>
                                  <wps:spPr>
                                    <a:xfrm>
                                      <a:off x="2301840" y="1946160"/>
                                      <a:ext cx="630000" cy="310680"/>
                                    </a:xfrm>
                                    <a:custGeom>
                                      <a:avLst/>
                                      <a:gdLst/>
                                      <a:ahLst/>
                                      <a:rect l="l" t="t" r="r" b="b"/>
                                      <a:pathLst>
                                        <a:path w="1909" h="944">
                                          <a:moveTo>
                                            <a:pt x="0" y="813"/>
                                          </a:moveTo>
                                          <a:lnTo>
                                            <a:pt x="1909" y="0"/>
                                          </a:lnTo>
                                          <a:lnTo>
                                            <a:pt x="1909" y="145"/>
                                          </a:lnTo>
                                          <a:lnTo>
                                            <a:pt x="3" y="944"/>
                                          </a:lnTo>
                                          <a:lnTo>
                                            <a:pt x="0" y="813"/>
                                          </a:lnTo>
                                          <a:close/>
                                        </a:path>
                                      </a:pathLst>
                                    </a:custGeom>
                                    <a:solidFill>
                                      <a:srgbClr val="727070"/>
                                    </a:solidFill>
                                    <a:ln w="0">
                                      <a:noFill/>
                                    </a:ln>
                                  </wps:spPr>
                                  <wps:style>
                                    <a:lnRef idx="0"/>
                                    <a:fillRef idx="0"/>
                                    <a:effectRef idx="0"/>
                                    <a:fontRef idx="minor"/>
                                  </wps:style>
                                  <wps:bodyPr/>
                                </wps:wsp>
                                <wps:wsp>
                                  <wps:cNvSpPr/>
                                  <wps:spPr>
                                    <a:xfrm>
                                      <a:off x="2301840" y="1946160"/>
                                      <a:ext cx="630000" cy="310680"/>
                                    </a:xfrm>
                                    <a:custGeom>
                                      <a:avLst/>
                                      <a:gdLst/>
                                      <a:ahLst/>
                                      <a:rect l="l" t="t" r="r" b="b"/>
                                      <a:pathLst>
                                        <a:path w="1909" h="944">
                                          <a:moveTo>
                                            <a:pt x="0" y="813"/>
                                          </a:moveTo>
                                          <a:lnTo>
                                            <a:pt x="1909" y="0"/>
                                          </a:lnTo>
                                          <a:lnTo>
                                            <a:pt x="1909" y="145"/>
                                          </a:lnTo>
                                          <a:lnTo>
                                            <a:pt x="3" y="944"/>
                                          </a:lnTo>
                                          <a:lnTo>
                                            <a:pt x="0" y="813"/>
                                          </a:lnTo>
                                          <a:close/>
                                        </a:path>
                                      </a:pathLst>
                                    </a:custGeom>
                                    <a:noFill/>
                                    <a:ln w="2520">
                                      <a:solidFill>
                                        <a:srgbClr val="1f1a17"/>
                                      </a:solidFill>
                                      <a:round/>
                                    </a:ln>
                                  </wps:spPr>
                                  <wps:style>
                                    <a:lnRef idx="0"/>
                                    <a:fillRef idx="0"/>
                                    <a:effectRef idx="0"/>
                                    <a:fontRef idx="minor"/>
                                  </wps:style>
                                  <wps:bodyPr/>
                                </wps:wsp>
                                <wps:wsp>
                                  <wps:cNvSpPr/>
                                  <wps:spPr>
                                    <a:xfrm>
                                      <a:off x="2303640" y="2218680"/>
                                      <a:ext cx="92160" cy="98280"/>
                                    </a:xfrm>
                                    <a:custGeom>
                                      <a:avLst/>
                                      <a:gdLst/>
                                      <a:ahLst/>
                                      <a:rect l="l" t="t" r="r" b="b"/>
                                      <a:pathLst>
                                        <a:path w="279" h="301">
                                          <a:moveTo>
                                            <a:pt x="0" y="119"/>
                                          </a:moveTo>
                                          <a:lnTo>
                                            <a:pt x="279" y="0"/>
                                          </a:lnTo>
                                          <a:lnTo>
                                            <a:pt x="279" y="192"/>
                                          </a:lnTo>
                                          <a:lnTo>
                                            <a:pt x="4" y="301"/>
                                          </a:lnTo>
                                          <a:lnTo>
                                            <a:pt x="0" y="119"/>
                                          </a:lnTo>
                                          <a:close/>
                                        </a:path>
                                      </a:pathLst>
                                    </a:custGeom>
                                    <a:solidFill>
                                      <a:srgbClr val="727070"/>
                                    </a:solidFill>
                                    <a:ln w="0">
                                      <a:noFill/>
                                    </a:ln>
                                  </wps:spPr>
                                  <wps:style>
                                    <a:lnRef idx="0"/>
                                    <a:fillRef idx="0"/>
                                    <a:effectRef idx="0"/>
                                    <a:fontRef idx="minor"/>
                                  </wps:style>
                                  <wps:bodyPr/>
                                </wps:wsp>
                                <wps:wsp>
                                  <wps:cNvSpPr/>
                                  <wps:spPr>
                                    <a:xfrm>
                                      <a:off x="2303640" y="2218680"/>
                                      <a:ext cx="92160" cy="98280"/>
                                    </a:xfrm>
                                    <a:custGeom>
                                      <a:avLst/>
                                      <a:gdLst/>
                                      <a:ahLst/>
                                      <a:rect l="l" t="t" r="r" b="b"/>
                                      <a:pathLst>
                                        <a:path w="279" h="301">
                                          <a:moveTo>
                                            <a:pt x="0" y="119"/>
                                          </a:moveTo>
                                          <a:lnTo>
                                            <a:pt x="279" y="0"/>
                                          </a:lnTo>
                                          <a:lnTo>
                                            <a:pt x="279" y="192"/>
                                          </a:lnTo>
                                          <a:lnTo>
                                            <a:pt x="4" y="301"/>
                                          </a:lnTo>
                                          <a:lnTo>
                                            <a:pt x="0" y="119"/>
                                          </a:lnTo>
                                          <a:close/>
                                        </a:path>
                                      </a:pathLst>
                                    </a:custGeom>
                                    <a:noFill/>
                                    <a:ln w="2520">
                                      <a:solidFill>
                                        <a:srgbClr val="1f1a17"/>
                                      </a:solidFill>
                                      <a:round/>
                                    </a:ln>
                                  </wps:spPr>
                                  <wps:style>
                                    <a:lnRef idx="0"/>
                                    <a:fillRef idx="0"/>
                                    <a:effectRef idx="0"/>
                                    <a:fontRef idx="minor"/>
                                  </wps:style>
                                  <wps:bodyPr/>
                                </wps:wsp>
                                <wps:wsp>
                                  <wps:cNvSpPr/>
                                  <wps:spPr>
                                    <a:xfrm>
                                      <a:off x="2499840" y="2103120"/>
                                      <a:ext cx="172080" cy="99000"/>
                                    </a:xfrm>
                                    <a:custGeom>
                                      <a:avLst/>
                                      <a:gdLst/>
                                      <a:ahLst/>
                                      <a:rect l="l" t="t" r="r" b="b"/>
                                      <a:pathLst>
                                        <a:path w="523" h="304">
                                          <a:moveTo>
                                            <a:pt x="227" y="124"/>
                                          </a:moveTo>
                                          <a:lnTo>
                                            <a:pt x="520" y="0"/>
                                          </a:lnTo>
                                          <a:lnTo>
                                            <a:pt x="523" y="181"/>
                                          </a:lnTo>
                                          <a:lnTo>
                                            <a:pt x="229" y="304"/>
                                          </a:lnTo>
                                          <a:lnTo>
                                            <a:pt x="0" y="217"/>
                                          </a:lnTo>
                                          <a:lnTo>
                                            <a:pt x="227" y="124"/>
                                          </a:lnTo>
                                          <a:close/>
                                        </a:path>
                                      </a:pathLst>
                                    </a:custGeom>
                                    <a:solidFill>
                                      <a:srgbClr val="727070"/>
                                    </a:solidFill>
                                    <a:ln w="0">
                                      <a:noFill/>
                                    </a:ln>
                                  </wps:spPr>
                                  <wps:style>
                                    <a:lnRef idx="0"/>
                                    <a:fillRef idx="0"/>
                                    <a:effectRef idx="0"/>
                                    <a:fontRef idx="minor"/>
                                  </wps:style>
                                  <wps:bodyPr/>
                                </wps:wsp>
                                <wps:wsp>
                                  <wps:cNvSpPr/>
                                  <wps:spPr>
                                    <a:xfrm>
                                      <a:off x="2499840" y="2103120"/>
                                      <a:ext cx="172080" cy="99000"/>
                                    </a:xfrm>
                                    <a:custGeom>
                                      <a:avLst/>
                                      <a:gdLst/>
                                      <a:ahLst/>
                                      <a:rect l="l" t="t" r="r" b="b"/>
                                      <a:pathLst>
                                        <a:path w="523" h="304">
                                          <a:moveTo>
                                            <a:pt x="227" y="124"/>
                                          </a:moveTo>
                                          <a:lnTo>
                                            <a:pt x="520" y="0"/>
                                          </a:lnTo>
                                          <a:lnTo>
                                            <a:pt x="523" y="181"/>
                                          </a:lnTo>
                                          <a:lnTo>
                                            <a:pt x="229" y="304"/>
                                          </a:lnTo>
                                          <a:lnTo>
                                            <a:pt x="0" y="217"/>
                                          </a:lnTo>
                                          <a:lnTo>
                                            <a:pt x="227" y="124"/>
                                          </a:lnTo>
                                          <a:close/>
                                        </a:path>
                                      </a:pathLst>
                                    </a:custGeom>
                                    <a:noFill/>
                                    <a:ln w="2520">
                                      <a:solidFill>
                                        <a:srgbClr val="1f1a17"/>
                                      </a:solidFill>
                                      <a:round/>
                                    </a:ln>
                                  </wps:spPr>
                                  <wps:style>
                                    <a:lnRef idx="0"/>
                                    <a:fillRef idx="0"/>
                                    <a:effectRef idx="0"/>
                                    <a:fontRef idx="minor"/>
                                  </wps:style>
                                  <wps:bodyPr/>
                                </wps:wsp>
                                <wps:wsp>
                                  <wps:cNvSpPr/>
                                  <wps:spPr>
                                    <a:xfrm flipV="1">
                                      <a:off x="2576160" y="2142360"/>
                                      <a:ext cx="720" cy="60840"/>
                                    </a:xfrm>
                                    <a:prstGeom prst="line">
                                      <a:avLst/>
                                    </a:prstGeom>
                                    <a:ln w="2520">
                                      <a:solidFill>
                                        <a:srgbClr val="1f1a17"/>
                                      </a:solidFill>
                                      <a:miter/>
                                    </a:ln>
                                  </wps:spPr>
                                  <wps:style>
                                    <a:lnRef idx="0"/>
                                    <a:fillRef idx="0"/>
                                    <a:effectRef idx="0"/>
                                    <a:fontRef idx="minor"/>
                                  </wps:style>
                                  <wps:bodyPr/>
                                </wps:wsp>
                                <wps:wsp>
                                  <wps:cNvSpPr/>
                                  <wps:spPr>
                                    <a:xfrm>
                                      <a:off x="1700640" y="1731600"/>
                                      <a:ext cx="1158120" cy="453960"/>
                                    </a:xfrm>
                                    <a:custGeom>
                                      <a:avLst/>
                                      <a:gdLst/>
                                      <a:ahLst/>
                                      <a:rect l="l" t="t" r="r" b="b"/>
                                      <a:pathLst>
                                        <a:path w="3511" h="1374">
                                          <a:moveTo>
                                            <a:pt x="0" y="699"/>
                                          </a:moveTo>
                                          <a:lnTo>
                                            <a:pt x="1703" y="0"/>
                                          </a:lnTo>
                                          <a:lnTo>
                                            <a:pt x="3511" y="654"/>
                                          </a:lnTo>
                                          <a:lnTo>
                                            <a:pt x="1829" y="1374"/>
                                          </a:lnTo>
                                          <a:lnTo>
                                            <a:pt x="0" y="699"/>
                                          </a:lnTo>
                                          <a:close/>
                                        </a:path>
                                      </a:pathLst>
                                    </a:custGeom>
                                    <a:solidFill>
                                      <a:srgbClr val="727070"/>
                                    </a:solidFill>
                                    <a:ln w="0">
                                      <a:noFill/>
                                    </a:ln>
                                  </wps:spPr>
                                  <wps:style>
                                    <a:lnRef idx="0"/>
                                    <a:fillRef idx="0"/>
                                    <a:effectRef idx="0"/>
                                    <a:fontRef idx="minor"/>
                                  </wps:style>
                                  <wps:bodyPr/>
                                </wps:wsp>
                                <wps:wsp>
                                  <wps:cNvSpPr/>
                                  <wps:spPr>
                                    <a:xfrm>
                                      <a:off x="1700640" y="1731600"/>
                                      <a:ext cx="1158120" cy="453960"/>
                                    </a:xfrm>
                                    <a:custGeom>
                                      <a:avLst/>
                                      <a:gdLst/>
                                      <a:ahLst/>
                                      <a:rect l="l" t="t" r="r" b="b"/>
                                      <a:pathLst>
                                        <a:path w="3511" h="1374">
                                          <a:moveTo>
                                            <a:pt x="0" y="699"/>
                                          </a:moveTo>
                                          <a:lnTo>
                                            <a:pt x="1703" y="0"/>
                                          </a:lnTo>
                                          <a:lnTo>
                                            <a:pt x="3511" y="654"/>
                                          </a:lnTo>
                                          <a:lnTo>
                                            <a:pt x="1829" y="1374"/>
                                          </a:lnTo>
                                          <a:lnTo>
                                            <a:pt x="0" y="699"/>
                                          </a:lnTo>
                                          <a:close/>
                                        </a:path>
                                      </a:pathLst>
                                    </a:custGeom>
                                    <a:noFill/>
                                    <a:ln w="2520">
                                      <a:solidFill>
                                        <a:srgbClr val="1f1a17"/>
                                      </a:solidFill>
                                      <a:round/>
                                    </a:ln>
                                  </wps:spPr>
                                  <wps:style>
                                    <a:lnRef idx="0"/>
                                    <a:fillRef idx="0"/>
                                    <a:effectRef idx="0"/>
                                    <a:fontRef idx="minor"/>
                                  </wps:style>
                                  <wps:bodyPr/>
                                </wps:wsp>
                                <wps:wsp>
                                  <wps:cNvSpPr/>
                                  <wps:spPr>
                                    <a:xfrm>
                                      <a:off x="1769040" y="1773720"/>
                                      <a:ext cx="1028880" cy="391680"/>
                                    </a:xfrm>
                                    <a:custGeom>
                                      <a:avLst/>
                                      <a:gdLst/>
                                      <a:ahLst/>
                                      <a:rect l="l" t="t" r="r" b="b"/>
                                      <a:pathLst>
                                        <a:path w="3117" h="1188">
                                          <a:moveTo>
                                            <a:pt x="1510" y="0"/>
                                          </a:moveTo>
                                          <a:lnTo>
                                            <a:pt x="3117" y="549"/>
                                          </a:lnTo>
                                          <a:lnTo>
                                            <a:pt x="1592" y="1188"/>
                                          </a:lnTo>
                                          <a:lnTo>
                                            <a:pt x="0" y="593"/>
                                          </a:lnTo>
                                          <a:lnTo>
                                            <a:pt x="1510" y="0"/>
                                          </a:lnTo>
                                          <a:close/>
                                        </a:path>
                                      </a:pathLst>
                                    </a:custGeom>
                                    <a:solidFill>
                                      <a:srgbClr val="727070"/>
                                    </a:solidFill>
                                    <a:ln w="0">
                                      <a:noFill/>
                                    </a:ln>
                                  </wps:spPr>
                                  <wps:style>
                                    <a:lnRef idx="0"/>
                                    <a:fillRef idx="0"/>
                                    <a:effectRef idx="0"/>
                                    <a:fontRef idx="minor"/>
                                  </wps:style>
                                  <wps:bodyPr/>
                                </wps:wsp>
                                <wps:wsp>
                                  <wps:cNvSpPr/>
                                  <wps:spPr>
                                    <a:xfrm>
                                      <a:off x="1769040" y="1773720"/>
                                      <a:ext cx="1028880" cy="391680"/>
                                    </a:xfrm>
                                    <a:custGeom>
                                      <a:avLst/>
                                      <a:gdLst/>
                                      <a:ahLst/>
                                      <a:rect l="l" t="t" r="r" b="b"/>
                                      <a:pathLst>
                                        <a:path w="3117" h="1188">
                                          <a:moveTo>
                                            <a:pt x="1510" y="0"/>
                                          </a:moveTo>
                                          <a:lnTo>
                                            <a:pt x="3117" y="549"/>
                                          </a:lnTo>
                                          <a:lnTo>
                                            <a:pt x="1592" y="1188"/>
                                          </a:lnTo>
                                          <a:lnTo>
                                            <a:pt x="0" y="593"/>
                                          </a:lnTo>
                                          <a:lnTo>
                                            <a:pt x="1510" y="0"/>
                                          </a:lnTo>
                                          <a:close/>
                                        </a:path>
                                      </a:pathLst>
                                    </a:custGeom>
                                    <a:noFill/>
                                    <a:ln w="2520">
                                      <a:solidFill>
                                        <a:srgbClr val="1f1a17"/>
                                      </a:solidFill>
                                      <a:round/>
                                    </a:ln>
                                  </wps:spPr>
                                  <wps:style>
                                    <a:lnRef idx="0"/>
                                    <a:fillRef idx="0"/>
                                    <a:effectRef idx="0"/>
                                    <a:fontRef idx="minor"/>
                                  </wps:style>
                                  <wps:bodyPr/>
                                </wps:wsp>
                                <wps:wsp>
                                  <wps:cNvSpPr/>
                                  <wps:spPr>
                                    <a:xfrm>
                                      <a:off x="1702440" y="1963440"/>
                                      <a:ext cx="71280" cy="6840"/>
                                    </a:xfrm>
                                    <a:prstGeom prst="line">
                                      <a:avLst/>
                                    </a:prstGeom>
                                    <a:ln w="2520">
                                      <a:solidFill>
                                        <a:srgbClr val="1f1a17"/>
                                      </a:solidFill>
                                      <a:miter/>
                                    </a:ln>
                                  </wps:spPr>
                                  <wps:style>
                                    <a:lnRef idx="0"/>
                                    <a:fillRef idx="0"/>
                                    <a:effectRef idx="0"/>
                                    <a:fontRef idx="minor"/>
                                  </wps:style>
                                  <wps:bodyPr/>
                                </wps:wsp>
                                <wps:wsp>
                                  <wps:cNvSpPr/>
                                  <wps:spPr>
                                    <a:xfrm flipV="1">
                                      <a:off x="2302560" y="2162880"/>
                                      <a:ext cx="720" cy="20880"/>
                                    </a:xfrm>
                                    <a:prstGeom prst="line">
                                      <a:avLst/>
                                    </a:prstGeom>
                                    <a:ln w="2520">
                                      <a:solidFill>
                                        <a:srgbClr val="1f1a17"/>
                                      </a:solidFill>
                                      <a:miter/>
                                    </a:ln>
                                  </wps:spPr>
                                  <wps:style>
                                    <a:lnRef idx="0"/>
                                    <a:fillRef idx="0"/>
                                    <a:effectRef idx="0"/>
                                    <a:fontRef idx="minor"/>
                                  </wps:style>
                                  <wps:bodyPr/>
                                </wps:wsp>
                                <wps:wsp>
                                  <wps:cNvSpPr/>
                                  <wps:spPr>
                                    <a:xfrm flipV="1">
                                      <a:off x="2796480" y="1946880"/>
                                      <a:ext cx="61560" cy="6840"/>
                                    </a:xfrm>
                                    <a:prstGeom prst="line">
                                      <a:avLst/>
                                    </a:prstGeom>
                                    <a:ln w="2520">
                                      <a:solidFill>
                                        <a:srgbClr val="1f1a17"/>
                                      </a:solidFill>
                                      <a:miter/>
                                    </a:ln>
                                  </wps:spPr>
                                  <wps:style>
                                    <a:lnRef idx="0"/>
                                    <a:fillRef idx="0"/>
                                    <a:effectRef idx="0"/>
                                    <a:fontRef idx="minor"/>
                                  </wps:style>
                                  <wps:bodyPr/>
                                </wps:wsp>
                                <wps:wsp>
                                  <wps:cNvSpPr/>
                                  <wps:spPr>
                                    <a:xfrm>
                                      <a:off x="1893600" y="1359720"/>
                                      <a:ext cx="6840" cy="591840"/>
                                    </a:xfrm>
                                    <a:custGeom>
                                      <a:avLst/>
                                      <a:gdLst/>
                                      <a:ahLst/>
                                      <a:rect l="l" t="t" r="r" b="b"/>
                                      <a:pathLst>
                                        <a:path w="21" h="1795">
                                          <a:moveTo>
                                            <a:pt x="0" y="1783"/>
                                          </a:moveTo>
                                          <a:lnTo>
                                            <a:pt x="0" y="8"/>
                                          </a:lnTo>
                                          <a:lnTo>
                                            <a:pt x="10" y="5"/>
                                          </a:lnTo>
                                          <a:lnTo>
                                            <a:pt x="21" y="0"/>
                                          </a:lnTo>
                                          <a:lnTo>
                                            <a:pt x="21" y="1795"/>
                                          </a:lnTo>
                                          <a:lnTo>
                                            <a:pt x="10" y="1788"/>
                                          </a:lnTo>
                                          <a:lnTo>
                                            <a:pt x="0" y="1783"/>
                                          </a:lnTo>
                                          <a:close/>
                                        </a:path>
                                      </a:pathLst>
                                    </a:custGeom>
                                    <a:solidFill>
                                      <a:srgbClr val="1f1a17"/>
                                    </a:solidFill>
                                    <a:ln w="0">
                                      <a:noFill/>
                                    </a:ln>
                                  </wps:spPr>
                                  <wps:style>
                                    <a:lnRef idx="0"/>
                                    <a:fillRef idx="0"/>
                                    <a:effectRef idx="0"/>
                                    <a:fontRef idx="minor"/>
                                  </wps:style>
                                  <wps:bodyPr/>
                                </wps:wsp>
                                <wps:wsp>
                                  <wps:cNvSpPr/>
                                  <wps:spPr>
                                    <a:xfrm>
                                      <a:off x="1893600" y="1357560"/>
                                      <a:ext cx="14040" cy="597600"/>
                                    </a:xfrm>
                                    <a:custGeom>
                                      <a:avLst/>
                                      <a:gdLst/>
                                      <a:ahLst/>
                                      <a:rect l="l" t="t" r="r" b="b"/>
                                      <a:pathLst>
                                        <a:path w="44" h="1812">
                                          <a:moveTo>
                                            <a:pt x="0" y="1789"/>
                                          </a:moveTo>
                                          <a:lnTo>
                                            <a:pt x="0" y="14"/>
                                          </a:lnTo>
                                          <a:lnTo>
                                            <a:pt x="10" y="11"/>
                                          </a:lnTo>
                                          <a:lnTo>
                                            <a:pt x="21" y="6"/>
                                          </a:lnTo>
                                          <a:lnTo>
                                            <a:pt x="33" y="3"/>
                                          </a:lnTo>
                                          <a:lnTo>
                                            <a:pt x="44" y="0"/>
                                          </a:lnTo>
                                          <a:lnTo>
                                            <a:pt x="44" y="1812"/>
                                          </a:lnTo>
                                          <a:lnTo>
                                            <a:pt x="33" y="1806"/>
                                          </a:lnTo>
                                          <a:lnTo>
                                            <a:pt x="21" y="1801"/>
                                          </a:lnTo>
                                          <a:lnTo>
                                            <a:pt x="10" y="1794"/>
                                          </a:lnTo>
                                          <a:lnTo>
                                            <a:pt x="0" y="1789"/>
                                          </a:lnTo>
                                          <a:close/>
                                        </a:path>
                                      </a:pathLst>
                                    </a:custGeom>
                                    <a:solidFill>
                                      <a:srgbClr val="1f1a17"/>
                                    </a:solidFill>
                                    <a:ln w="0">
                                      <a:noFill/>
                                    </a:ln>
                                  </wps:spPr>
                                  <wps:style>
                                    <a:lnRef idx="0"/>
                                    <a:fillRef idx="0"/>
                                    <a:effectRef idx="0"/>
                                    <a:fontRef idx="minor"/>
                                  </wps:style>
                                  <wps:bodyPr/>
                                </wps:wsp>
                                <wps:wsp>
                                  <wps:cNvSpPr/>
                                  <wps:spPr>
                                    <a:xfrm>
                                      <a:off x="1901160" y="1355040"/>
                                      <a:ext cx="14040" cy="604440"/>
                                    </a:xfrm>
                                    <a:custGeom>
                                      <a:avLst/>
                                      <a:gdLst/>
                                      <a:ahLst/>
                                      <a:rect l="l" t="t" r="r" b="b"/>
                                      <a:pathLst>
                                        <a:path w="44" h="1831">
                                          <a:moveTo>
                                            <a:pt x="0" y="1809"/>
                                          </a:moveTo>
                                          <a:lnTo>
                                            <a:pt x="0" y="14"/>
                                          </a:lnTo>
                                          <a:lnTo>
                                            <a:pt x="12" y="11"/>
                                          </a:lnTo>
                                          <a:lnTo>
                                            <a:pt x="23" y="8"/>
                                          </a:lnTo>
                                          <a:lnTo>
                                            <a:pt x="34" y="4"/>
                                          </a:lnTo>
                                          <a:lnTo>
                                            <a:pt x="44" y="0"/>
                                          </a:lnTo>
                                          <a:lnTo>
                                            <a:pt x="44" y="1831"/>
                                          </a:lnTo>
                                          <a:lnTo>
                                            <a:pt x="34" y="1826"/>
                                          </a:lnTo>
                                          <a:lnTo>
                                            <a:pt x="23" y="1820"/>
                                          </a:lnTo>
                                          <a:lnTo>
                                            <a:pt x="12" y="1814"/>
                                          </a:lnTo>
                                          <a:lnTo>
                                            <a:pt x="0" y="1809"/>
                                          </a:lnTo>
                                          <a:close/>
                                        </a:path>
                                      </a:pathLst>
                                    </a:custGeom>
                                    <a:solidFill>
                                      <a:srgbClr val="282422"/>
                                    </a:solidFill>
                                    <a:ln w="0">
                                      <a:noFill/>
                                    </a:ln>
                                  </wps:spPr>
                                  <wps:style>
                                    <a:lnRef idx="0"/>
                                    <a:fillRef idx="0"/>
                                    <a:effectRef idx="0"/>
                                    <a:fontRef idx="minor"/>
                                  </wps:style>
                                  <wps:bodyPr/>
                                </wps:wsp>
                                <wps:wsp>
                                  <wps:cNvSpPr/>
                                  <wps:spPr>
                                    <a:xfrm>
                                      <a:off x="1908000" y="1353240"/>
                                      <a:ext cx="14760" cy="609480"/>
                                    </a:xfrm>
                                    <a:custGeom>
                                      <a:avLst/>
                                      <a:gdLst/>
                                      <a:ahLst/>
                                      <a:rect l="l" t="t" r="r" b="b"/>
                                      <a:pathLst>
                                        <a:path w="44" h="1848">
                                          <a:moveTo>
                                            <a:pt x="0" y="1826"/>
                                          </a:moveTo>
                                          <a:lnTo>
                                            <a:pt x="0" y="14"/>
                                          </a:lnTo>
                                          <a:lnTo>
                                            <a:pt x="11" y="10"/>
                                          </a:lnTo>
                                          <a:lnTo>
                                            <a:pt x="23" y="6"/>
                                          </a:lnTo>
                                          <a:lnTo>
                                            <a:pt x="33" y="3"/>
                                          </a:lnTo>
                                          <a:lnTo>
                                            <a:pt x="44" y="0"/>
                                          </a:lnTo>
                                          <a:lnTo>
                                            <a:pt x="44" y="1848"/>
                                          </a:lnTo>
                                          <a:lnTo>
                                            <a:pt x="33" y="1843"/>
                                          </a:lnTo>
                                          <a:lnTo>
                                            <a:pt x="21" y="1837"/>
                                          </a:lnTo>
                                          <a:lnTo>
                                            <a:pt x="11" y="1832"/>
                                          </a:lnTo>
                                          <a:lnTo>
                                            <a:pt x="0" y="1826"/>
                                          </a:lnTo>
                                          <a:close/>
                                        </a:path>
                                      </a:pathLst>
                                    </a:custGeom>
                                    <a:solidFill>
                                      <a:srgbClr val="302c2b"/>
                                    </a:solidFill>
                                    <a:ln w="0">
                                      <a:noFill/>
                                    </a:ln>
                                  </wps:spPr>
                                  <wps:style>
                                    <a:lnRef idx="0"/>
                                    <a:fillRef idx="0"/>
                                    <a:effectRef idx="0"/>
                                    <a:fontRef idx="minor"/>
                                  </wps:style>
                                  <wps:bodyPr/>
                                </wps:wsp>
                                <wps:wsp>
                                  <wps:cNvSpPr/>
                                  <wps:spPr>
                                    <a:xfrm>
                                      <a:off x="1915920" y="1351440"/>
                                      <a:ext cx="14760" cy="615240"/>
                                    </a:xfrm>
                                    <a:custGeom>
                                      <a:avLst/>
                                      <a:gdLst/>
                                      <a:ahLst/>
                                      <a:rect l="l" t="t" r="r" b="b"/>
                                      <a:pathLst>
                                        <a:path w="46" h="1866">
                                          <a:moveTo>
                                            <a:pt x="0" y="1844"/>
                                          </a:moveTo>
                                          <a:lnTo>
                                            <a:pt x="0" y="13"/>
                                          </a:lnTo>
                                          <a:lnTo>
                                            <a:pt x="12" y="10"/>
                                          </a:lnTo>
                                          <a:lnTo>
                                            <a:pt x="23" y="7"/>
                                          </a:lnTo>
                                          <a:lnTo>
                                            <a:pt x="34" y="4"/>
                                          </a:lnTo>
                                          <a:lnTo>
                                            <a:pt x="46" y="0"/>
                                          </a:lnTo>
                                          <a:lnTo>
                                            <a:pt x="46" y="1866"/>
                                          </a:lnTo>
                                          <a:lnTo>
                                            <a:pt x="34" y="1860"/>
                                          </a:lnTo>
                                          <a:lnTo>
                                            <a:pt x="23" y="1855"/>
                                          </a:lnTo>
                                          <a:lnTo>
                                            <a:pt x="12" y="1850"/>
                                          </a:lnTo>
                                          <a:lnTo>
                                            <a:pt x="0" y="1844"/>
                                          </a:lnTo>
                                          <a:close/>
                                        </a:path>
                                      </a:pathLst>
                                    </a:custGeom>
                                    <a:solidFill>
                                      <a:srgbClr val="373331"/>
                                    </a:solidFill>
                                    <a:ln w="0">
                                      <a:noFill/>
                                    </a:ln>
                                  </wps:spPr>
                                  <wps:style>
                                    <a:lnRef idx="0"/>
                                    <a:fillRef idx="0"/>
                                    <a:effectRef idx="0"/>
                                    <a:fontRef idx="minor"/>
                                  </wps:style>
                                  <wps:bodyPr/>
                                </wps:wsp>
                                <wps:wsp>
                                  <wps:cNvSpPr/>
                                  <wps:spPr>
                                    <a:xfrm>
                                      <a:off x="1923480" y="1349280"/>
                                      <a:ext cx="14040" cy="620280"/>
                                    </a:xfrm>
                                    <a:custGeom>
                                      <a:avLst/>
                                      <a:gdLst/>
                                      <a:ahLst/>
                                      <a:rect l="l" t="t" r="r" b="b"/>
                                      <a:pathLst>
                                        <a:path w="44" h="1881">
                                          <a:moveTo>
                                            <a:pt x="0" y="1861"/>
                                          </a:moveTo>
                                          <a:lnTo>
                                            <a:pt x="0" y="13"/>
                                          </a:lnTo>
                                          <a:lnTo>
                                            <a:pt x="11" y="10"/>
                                          </a:lnTo>
                                          <a:lnTo>
                                            <a:pt x="23" y="6"/>
                                          </a:lnTo>
                                          <a:lnTo>
                                            <a:pt x="34" y="3"/>
                                          </a:lnTo>
                                          <a:lnTo>
                                            <a:pt x="44" y="0"/>
                                          </a:lnTo>
                                          <a:lnTo>
                                            <a:pt x="44" y="1881"/>
                                          </a:lnTo>
                                          <a:lnTo>
                                            <a:pt x="34" y="1877"/>
                                          </a:lnTo>
                                          <a:lnTo>
                                            <a:pt x="23" y="1872"/>
                                          </a:lnTo>
                                          <a:lnTo>
                                            <a:pt x="11" y="1866"/>
                                          </a:lnTo>
                                          <a:lnTo>
                                            <a:pt x="0" y="1861"/>
                                          </a:lnTo>
                                          <a:close/>
                                        </a:path>
                                      </a:pathLst>
                                    </a:custGeom>
                                    <a:solidFill>
                                      <a:srgbClr val="3d3a37"/>
                                    </a:solidFill>
                                    <a:ln w="0">
                                      <a:noFill/>
                                    </a:ln>
                                  </wps:spPr>
                                  <wps:style>
                                    <a:lnRef idx="0"/>
                                    <a:fillRef idx="0"/>
                                    <a:effectRef idx="0"/>
                                    <a:fontRef idx="minor"/>
                                  </wps:style>
                                  <wps:bodyPr/>
                                </wps:wsp>
                                <wps:wsp>
                                  <wps:cNvSpPr/>
                                  <wps:spPr>
                                    <a:xfrm>
                                      <a:off x="1931040" y="1347480"/>
                                      <a:ext cx="14040" cy="625320"/>
                                    </a:xfrm>
                                    <a:custGeom>
                                      <a:avLst/>
                                      <a:gdLst/>
                                      <a:ahLst/>
                                      <a:rect l="l" t="t" r="r" b="b"/>
                                      <a:pathLst>
                                        <a:path w="44" h="1896">
                                          <a:moveTo>
                                            <a:pt x="0" y="1877"/>
                                          </a:moveTo>
                                          <a:lnTo>
                                            <a:pt x="0" y="11"/>
                                          </a:lnTo>
                                          <a:lnTo>
                                            <a:pt x="11" y="8"/>
                                          </a:lnTo>
                                          <a:lnTo>
                                            <a:pt x="21" y="5"/>
                                          </a:lnTo>
                                          <a:lnTo>
                                            <a:pt x="33" y="2"/>
                                          </a:lnTo>
                                          <a:lnTo>
                                            <a:pt x="44" y="0"/>
                                          </a:lnTo>
                                          <a:lnTo>
                                            <a:pt x="44" y="1896"/>
                                          </a:lnTo>
                                          <a:lnTo>
                                            <a:pt x="33" y="1891"/>
                                          </a:lnTo>
                                          <a:lnTo>
                                            <a:pt x="21" y="1886"/>
                                          </a:lnTo>
                                          <a:lnTo>
                                            <a:pt x="11" y="1882"/>
                                          </a:lnTo>
                                          <a:lnTo>
                                            <a:pt x="0" y="1877"/>
                                          </a:lnTo>
                                          <a:close/>
                                        </a:path>
                                      </a:pathLst>
                                    </a:custGeom>
                                    <a:solidFill>
                                      <a:srgbClr val="43403e"/>
                                    </a:solidFill>
                                    <a:ln w="0">
                                      <a:noFill/>
                                    </a:ln>
                                  </wps:spPr>
                                  <wps:style>
                                    <a:lnRef idx="0"/>
                                    <a:fillRef idx="0"/>
                                    <a:effectRef idx="0"/>
                                    <a:fontRef idx="minor"/>
                                  </wps:style>
                                  <wps:bodyPr/>
                                </wps:wsp>
                                <wps:wsp>
                                  <wps:cNvSpPr/>
                                  <wps:spPr>
                                    <a:xfrm>
                                      <a:off x="1937880" y="1344960"/>
                                      <a:ext cx="14040" cy="630000"/>
                                    </a:xfrm>
                                    <a:custGeom>
                                      <a:avLst/>
                                      <a:gdLst/>
                                      <a:ahLst/>
                                      <a:rect l="l" t="t" r="r" b="b"/>
                                      <a:pathLst>
                                        <a:path w="46" h="1912">
                                          <a:moveTo>
                                            <a:pt x="0" y="1893"/>
                                          </a:moveTo>
                                          <a:lnTo>
                                            <a:pt x="0" y="12"/>
                                          </a:lnTo>
                                          <a:lnTo>
                                            <a:pt x="12" y="9"/>
                                          </a:lnTo>
                                          <a:lnTo>
                                            <a:pt x="23" y="7"/>
                                          </a:lnTo>
                                          <a:lnTo>
                                            <a:pt x="34" y="3"/>
                                          </a:lnTo>
                                          <a:lnTo>
                                            <a:pt x="46" y="0"/>
                                          </a:lnTo>
                                          <a:lnTo>
                                            <a:pt x="46" y="1912"/>
                                          </a:lnTo>
                                          <a:lnTo>
                                            <a:pt x="34" y="1907"/>
                                          </a:lnTo>
                                          <a:lnTo>
                                            <a:pt x="23" y="1903"/>
                                          </a:lnTo>
                                          <a:lnTo>
                                            <a:pt x="12" y="1898"/>
                                          </a:lnTo>
                                          <a:lnTo>
                                            <a:pt x="0" y="1893"/>
                                          </a:lnTo>
                                          <a:close/>
                                        </a:path>
                                      </a:pathLst>
                                    </a:custGeom>
                                    <a:solidFill>
                                      <a:srgbClr val="494644"/>
                                    </a:solidFill>
                                    <a:ln w="0">
                                      <a:noFill/>
                                    </a:ln>
                                  </wps:spPr>
                                  <wps:style>
                                    <a:lnRef idx="0"/>
                                    <a:fillRef idx="0"/>
                                    <a:effectRef idx="0"/>
                                    <a:fontRef idx="minor"/>
                                  </wps:style>
                                  <wps:bodyPr/>
                                </wps:wsp>
                                <wps:wsp>
                                  <wps:cNvSpPr/>
                                  <wps:spPr>
                                    <a:xfrm>
                                      <a:off x="1945080" y="1343160"/>
                                      <a:ext cx="14040" cy="635040"/>
                                    </a:xfrm>
                                    <a:custGeom>
                                      <a:avLst/>
                                      <a:gdLst/>
                                      <a:ahLst/>
                                      <a:rect l="l" t="t" r="r" b="b"/>
                                      <a:pathLst>
                                        <a:path w="44" h="1924">
                                          <a:moveTo>
                                            <a:pt x="0" y="1908"/>
                                          </a:moveTo>
                                          <a:lnTo>
                                            <a:pt x="0" y="12"/>
                                          </a:lnTo>
                                          <a:lnTo>
                                            <a:pt x="11" y="8"/>
                                          </a:lnTo>
                                          <a:lnTo>
                                            <a:pt x="23" y="5"/>
                                          </a:lnTo>
                                          <a:lnTo>
                                            <a:pt x="33" y="3"/>
                                          </a:lnTo>
                                          <a:lnTo>
                                            <a:pt x="44" y="0"/>
                                          </a:lnTo>
                                          <a:lnTo>
                                            <a:pt x="44" y="1924"/>
                                          </a:lnTo>
                                          <a:lnTo>
                                            <a:pt x="33" y="1921"/>
                                          </a:lnTo>
                                          <a:lnTo>
                                            <a:pt x="23" y="1917"/>
                                          </a:lnTo>
                                          <a:lnTo>
                                            <a:pt x="11" y="1912"/>
                                          </a:lnTo>
                                          <a:lnTo>
                                            <a:pt x="0" y="1908"/>
                                          </a:lnTo>
                                          <a:close/>
                                        </a:path>
                                      </a:pathLst>
                                    </a:custGeom>
                                    <a:solidFill>
                                      <a:srgbClr val="4f4d4b"/>
                                    </a:solidFill>
                                    <a:ln w="0">
                                      <a:noFill/>
                                    </a:ln>
                                  </wps:spPr>
                                  <wps:style>
                                    <a:lnRef idx="0"/>
                                    <a:fillRef idx="0"/>
                                    <a:effectRef idx="0"/>
                                    <a:fontRef idx="minor"/>
                                  </wps:style>
                                  <wps:bodyPr/>
                                </wps:wsp>
                                <wps:wsp>
                                  <wps:cNvSpPr/>
                                  <wps:spPr>
                                    <a:xfrm>
                                      <a:off x="1952640" y="1341000"/>
                                      <a:ext cx="14040" cy="639360"/>
                                    </a:xfrm>
                                    <a:custGeom>
                                      <a:avLst/>
                                      <a:gdLst/>
                                      <a:ahLst/>
                                      <a:rect l="l" t="t" r="r" b="b"/>
                                      <a:pathLst>
                                        <a:path w="44" h="1939">
                                          <a:moveTo>
                                            <a:pt x="0" y="1923"/>
                                          </a:moveTo>
                                          <a:lnTo>
                                            <a:pt x="0" y="11"/>
                                          </a:lnTo>
                                          <a:lnTo>
                                            <a:pt x="10" y="9"/>
                                          </a:lnTo>
                                          <a:lnTo>
                                            <a:pt x="21" y="6"/>
                                          </a:lnTo>
                                          <a:lnTo>
                                            <a:pt x="33" y="4"/>
                                          </a:lnTo>
                                          <a:lnTo>
                                            <a:pt x="44" y="0"/>
                                          </a:lnTo>
                                          <a:lnTo>
                                            <a:pt x="44" y="1939"/>
                                          </a:lnTo>
                                          <a:lnTo>
                                            <a:pt x="33" y="1935"/>
                                          </a:lnTo>
                                          <a:lnTo>
                                            <a:pt x="21" y="1930"/>
                                          </a:lnTo>
                                          <a:lnTo>
                                            <a:pt x="10" y="1927"/>
                                          </a:lnTo>
                                          <a:lnTo>
                                            <a:pt x="0" y="1923"/>
                                          </a:lnTo>
                                          <a:close/>
                                        </a:path>
                                      </a:pathLst>
                                    </a:custGeom>
                                    <a:solidFill>
                                      <a:srgbClr val="565352"/>
                                    </a:solidFill>
                                    <a:ln w="0">
                                      <a:noFill/>
                                    </a:ln>
                                  </wps:spPr>
                                  <wps:style>
                                    <a:lnRef idx="0"/>
                                    <a:fillRef idx="0"/>
                                    <a:effectRef idx="0"/>
                                    <a:fontRef idx="minor"/>
                                  </wps:style>
                                  <wps:bodyPr/>
                                </wps:wsp>
                                <wps:wsp>
                                  <wps:cNvSpPr/>
                                  <wps:spPr>
                                    <a:xfrm>
                                      <a:off x="1959480" y="1339920"/>
                                      <a:ext cx="14760" cy="643320"/>
                                    </a:xfrm>
                                    <a:custGeom>
                                      <a:avLst/>
                                      <a:gdLst/>
                                      <a:ahLst/>
                                      <a:rect l="l" t="t" r="r" b="b"/>
                                      <a:pathLst>
                                        <a:path w="46" h="1949">
                                          <a:moveTo>
                                            <a:pt x="0" y="1934"/>
                                          </a:moveTo>
                                          <a:lnTo>
                                            <a:pt x="0" y="10"/>
                                          </a:lnTo>
                                          <a:lnTo>
                                            <a:pt x="12" y="8"/>
                                          </a:lnTo>
                                          <a:lnTo>
                                            <a:pt x="23" y="4"/>
                                          </a:lnTo>
                                          <a:lnTo>
                                            <a:pt x="34" y="2"/>
                                          </a:lnTo>
                                          <a:lnTo>
                                            <a:pt x="46" y="0"/>
                                          </a:lnTo>
                                          <a:lnTo>
                                            <a:pt x="46" y="1949"/>
                                          </a:lnTo>
                                          <a:lnTo>
                                            <a:pt x="34" y="1946"/>
                                          </a:lnTo>
                                          <a:lnTo>
                                            <a:pt x="23" y="1943"/>
                                          </a:lnTo>
                                          <a:lnTo>
                                            <a:pt x="12" y="1939"/>
                                          </a:lnTo>
                                          <a:lnTo>
                                            <a:pt x="0" y="1934"/>
                                          </a:lnTo>
                                          <a:close/>
                                        </a:path>
                                      </a:pathLst>
                                    </a:custGeom>
                                    <a:solidFill>
                                      <a:srgbClr val="5a5857"/>
                                    </a:solidFill>
                                    <a:ln w="0">
                                      <a:noFill/>
                                    </a:ln>
                                  </wps:spPr>
                                  <wps:style>
                                    <a:lnRef idx="0"/>
                                    <a:fillRef idx="0"/>
                                    <a:effectRef idx="0"/>
                                    <a:fontRef idx="minor"/>
                                  </wps:style>
                                  <wps:bodyPr/>
                                </wps:wsp>
                                <wps:wsp>
                                  <wps:cNvSpPr/>
                                  <wps:spPr>
                                    <a:xfrm>
                                      <a:off x="1967400" y="1338480"/>
                                      <a:ext cx="14760" cy="646560"/>
                                    </a:xfrm>
                                    <a:custGeom>
                                      <a:avLst/>
                                      <a:gdLst/>
                                      <a:ahLst/>
                                      <a:rect l="l" t="t" r="r" b="b"/>
                                      <a:pathLst>
                                        <a:path w="44" h="1961">
                                          <a:moveTo>
                                            <a:pt x="0" y="1947"/>
                                          </a:moveTo>
                                          <a:lnTo>
                                            <a:pt x="0" y="8"/>
                                          </a:lnTo>
                                          <a:lnTo>
                                            <a:pt x="11" y="6"/>
                                          </a:lnTo>
                                          <a:lnTo>
                                            <a:pt x="23" y="4"/>
                                          </a:lnTo>
                                          <a:lnTo>
                                            <a:pt x="33" y="2"/>
                                          </a:lnTo>
                                          <a:lnTo>
                                            <a:pt x="44" y="0"/>
                                          </a:lnTo>
                                          <a:lnTo>
                                            <a:pt x="44" y="1961"/>
                                          </a:lnTo>
                                          <a:lnTo>
                                            <a:pt x="33" y="1958"/>
                                          </a:lnTo>
                                          <a:lnTo>
                                            <a:pt x="23" y="1953"/>
                                          </a:lnTo>
                                          <a:lnTo>
                                            <a:pt x="11" y="1950"/>
                                          </a:lnTo>
                                          <a:lnTo>
                                            <a:pt x="0" y="1947"/>
                                          </a:lnTo>
                                          <a:close/>
                                        </a:path>
                                      </a:pathLst>
                                    </a:custGeom>
                                    <a:solidFill>
                                      <a:srgbClr val="605e5d"/>
                                    </a:solidFill>
                                    <a:ln w="0">
                                      <a:noFill/>
                                    </a:ln>
                                  </wps:spPr>
                                  <wps:style>
                                    <a:lnRef idx="0"/>
                                    <a:fillRef idx="0"/>
                                    <a:effectRef idx="0"/>
                                    <a:fontRef idx="minor"/>
                                  </wps:style>
                                  <wps:bodyPr/>
                                </wps:wsp>
                                <wps:wsp>
                                  <wps:cNvSpPr/>
                                  <wps:spPr>
                                    <a:xfrm>
                                      <a:off x="1974960" y="1337400"/>
                                      <a:ext cx="14040" cy="650880"/>
                                    </a:xfrm>
                                    <a:custGeom>
                                      <a:avLst/>
                                      <a:gdLst/>
                                      <a:ahLst/>
                                      <a:rect l="l" t="t" r="r" b="b"/>
                                      <a:pathLst>
                                        <a:path w="44" h="1972">
                                          <a:moveTo>
                                            <a:pt x="0" y="1958"/>
                                          </a:moveTo>
                                          <a:lnTo>
                                            <a:pt x="0" y="9"/>
                                          </a:lnTo>
                                          <a:lnTo>
                                            <a:pt x="10" y="7"/>
                                          </a:lnTo>
                                          <a:lnTo>
                                            <a:pt x="21" y="5"/>
                                          </a:lnTo>
                                          <a:lnTo>
                                            <a:pt x="33" y="2"/>
                                          </a:lnTo>
                                          <a:lnTo>
                                            <a:pt x="44" y="0"/>
                                          </a:lnTo>
                                          <a:lnTo>
                                            <a:pt x="44" y="1972"/>
                                          </a:lnTo>
                                          <a:lnTo>
                                            <a:pt x="33" y="1969"/>
                                          </a:lnTo>
                                          <a:lnTo>
                                            <a:pt x="21" y="1966"/>
                                          </a:lnTo>
                                          <a:lnTo>
                                            <a:pt x="10" y="1963"/>
                                          </a:lnTo>
                                          <a:lnTo>
                                            <a:pt x="0" y="1958"/>
                                          </a:lnTo>
                                          <a:close/>
                                        </a:path>
                                      </a:pathLst>
                                    </a:custGeom>
                                    <a:solidFill>
                                      <a:srgbClr val="656362"/>
                                    </a:solidFill>
                                    <a:ln w="0">
                                      <a:noFill/>
                                    </a:ln>
                                  </wps:spPr>
                                  <wps:style>
                                    <a:lnRef idx="0"/>
                                    <a:fillRef idx="0"/>
                                    <a:effectRef idx="0"/>
                                    <a:fontRef idx="minor"/>
                                  </wps:style>
                                  <wps:bodyPr/>
                                </wps:wsp>
                                <wps:wsp>
                                  <wps:cNvSpPr/>
                                  <wps:spPr>
                                    <a:xfrm>
                                      <a:off x="1982520" y="1335960"/>
                                      <a:ext cx="14040" cy="653400"/>
                                    </a:xfrm>
                                    <a:custGeom>
                                      <a:avLst/>
                                      <a:gdLst/>
                                      <a:ahLst/>
                                      <a:rect l="l" t="t" r="r" b="b"/>
                                      <a:pathLst>
                                        <a:path w="45" h="1982">
                                          <a:moveTo>
                                            <a:pt x="0" y="1970"/>
                                          </a:moveTo>
                                          <a:lnTo>
                                            <a:pt x="0" y="9"/>
                                          </a:lnTo>
                                          <a:lnTo>
                                            <a:pt x="12" y="6"/>
                                          </a:lnTo>
                                          <a:lnTo>
                                            <a:pt x="23" y="3"/>
                                          </a:lnTo>
                                          <a:lnTo>
                                            <a:pt x="34" y="2"/>
                                          </a:lnTo>
                                          <a:lnTo>
                                            <a:pt x="45" y="0"/>
                                          </a:lnTo>
                                          <a:lnTo>
                                            <a:pt x="45" y="1982"/>
                                          </a:lnTo>
                                          <a:lnTo>
                                            <a:pt x="34" y="1979"/>
                                          </a:lnTo>
                                          <a:lnTo>
                                            <a:pt x="23" y="1976"/>
                                          </a:lnTo>
                                          <a:lnTo>
                                            <a:pt x="12" y="1973"/>
                                          </a:lnTo>
                                          <a:lnTo>
                                            <a:pt x="0" y="1970"/>
                                          </a:lnTo>
                                          <a:close/>
                                        </a:path>
                                      </a:pathLst>
                                    </a:custGeom>
                                    <a:solidFill>
                                      <a:srgbClr val="6b6968"/>
                                    </a:solidFill>
                                    <a:ln w="0">
                                      <a:noFill/>
                                    </a:ln>
                                  </wps:spPr>
                                  <wps:style>
                                    <a:lnRef idx="0"/>
                                    <a:fillRef idx="0"/>
                                    <a:effectRef idx="0"/>
                                    <a:fontRef idx="minor"/>
                                  </wps:style>
                                  <wps:bodyPr/>
                                </wps:wsp>
                                <wps:wsp>
                                  <wps:cNvSpPr/>
                                  <wps:spPr>
                                    <a:xfrm>
                                      <a:off x="1989360" y="1334160"/>
                                      <a:ext cx="14040" cy="657360"/>
                                    </a:xfrm>
                                    <a:custGeom>
                                      <a:avLst/>
                                      <a:gdLst/>
                                      <a:ahLst/>
                                      <a:rect l="l" t="t" r="r" b="b"/>
                                      <a:pathLst>
                                        <a:path w="44" h="1991">
                                          <a:moveTo>
                                            <a:pt x="0" y="1980"/>
                                          </a:moveTo>
                                          <a:lnTo>
                                            <a:pt x="0" y="8"/>
                                          </a:lnTo>
                                          <a:lnTo>
                                            <a:pt x="11" y="6"/>
                                          </a:lnTo>
                                          <a:lnTo>
                                            <a:pt x="22" y="4"/>
                                          </a:lnTo>
                                          <a:lnTo>
                                            <a:pt x="33" y="2"/>
                                          </a:lnTo>
                                          <a:lnTo>
                                            <a:pt x="44" y="0"/>
                                          </a:lnTo>
                                          <a:lnTo>
                                            <a:pt x="44" y="1991"/>
                                          </a:lnTo>
                                          <a:lnTo>
                                            <a:pt x="33" y="1988"/>
                                          </a:lnTo>
                                          <a:lnTo>
                                            <a:pt x="22" y="1986"/>
                                          </a:lnTo>
                                          <a:lnTo>
                                            <a:pt x="11" y="1983"/>
                                          </a:lnTo>
                                          <a:lnTo>
                                            <a:pt x="0" y="1980"/>
                                          </a:lnTo>
                                          <a:close/>
                                        </a:path>
                                      </a:pathLst>
                                    </a:custGeom>
                                    <a:solidFill>
                                      <a:srgbClr val="706f6e"/>
                                    </a:solidFill>
                                    <a:ln w="0">
                                      <a:noFill/>
                                    </a:ln>
                                  </wps:spPr>
                                  <wps:style>
                                    <a:lnRef idx="0"/>
                                    <a:fillRef idx="0"/>
                                    <a:effectRef idx="0"/>
                                    <a:fontRef idx="minor"/>
                                  </wps:style>
                                  <wps:bodyPr/>
                                </wps:wsp>
                                <wps:wsp>
                                  <wps:cNvSpPr/>
                                  <wps:spPr>
                                    <a:xfrm>
                                      <a:off x="1996920" y="1333440"/>
                                      <a:ext cx="14040" cy="659160"/>
                                    </a:xfrm>
                                    <a:custGeom>
                                      <a:avLst/>
                                      <a:gdLst/>
                                      <a:ahLst/>
                                      <a:rect l="l" t="t" r="r" b="b"/>
                                      <a:pathLst>
                                        <a:path w="45" h="1998">
                                          <a:moveTo>
                                            <a:pt x="0" y="1989"/>
                                          </a:moveTo>
                                          <a:lnTo>
                                            <a:pt x="0" y="7"/>
                                          </a:lnTo>
                                          <a:lnTo>
                                            <a:pt x="11" y="5"/>
                                          </a:lnTo>
                                          <a:lnTo>
                                            <a:pt x="22" y="3"/>
                                          </a:lnTo>
                                          <a:lnTo>
                                            <a:pt x="33" y="2"/>
                                          </a:lnTo>
                                          <a:lnTo>
                                            <a:pt x="45" y="0"/>
                                          </a:lnTo>
                                          <a:lnTo>
                                            <a:pt x="45" y="1998"/>
                                          </a:lnTo>
                                          <a:lnTo>
                                            <a:pt x="33" y="1996"/>
                                          </a:lnTo>
                                          <a:lnTo>
                                            <a:pt x="22" y="1994"/>
                                          </a:lnTo>
                                          <a:lnTo>
                                            <a:pt x="11" y="1991"/>
                                          </a:lnTo>
                                          <a:lnTo>
                                            <a:pt x="0" y="1989"/>
                                          </a:lnTo>
                                          <a:close/>
                                        </a:path>
                                      </a:pathLst>
                                    </a:custGeom>
                                    <a:solidFill>
                                      <a:srgbClr val="757372"/>
                                    </a:solidFill>
                                    <a:ln w="0">
                                      <a:noFill/>
                                    </a:ln>
                                  </wps:spPr>
                                  <wps:style>
                                    <a:lnRef idx="0"/>
                                    <a:fillRef idx="0"/>
                                    <a:effectRef idx="0"/>
                                    <a:fontRef idx="minor"/>
                                  </wps:style>
                                  <wps:bodyPr/>
                                </wps:wsp>
                                <wps:wsp>
                                  <wps:cNvSpPr/>
                                  <wps:spPr>
                                    <a:xfrm>
                                      <a:off x="2004120" y="1332360"/>
                                      <a:ext cx="14040" cy="661680"/>
                                    </a:xfrm>
                                    <a:custGeom>
                                      <a:avLst/>
                                      <a:gdLst/>
                                      <a:ahLst/>
                                      <a:rect l="l" t="t" r="r" b="b"/>
                                      <a:pathLst>
                                        <a:path w="44" h="2007">
                                          <a:moveTo>
                                            <a:pt x="0" y="1998"/>
                                          </a:moveTo>
                                          <a:lnTo>
                                            <a:pt x="0" y="7"/>
                                          </a:lnTo>
                                          <a:lnTo>
                                            <a:pt x="11" y="6"/>
                                          </a:lnTo>
                                          <a:lnTo>
                                            <a:pt x="23" y="4"/>
                                          </a:lnTo>
                                          <a:lnTo>
                                            <a:pt x="33" y="3"/>
                                          </a:lnTo>
                                          <a:lnTo>
                                            <a:pt x="44" y="0"/>
                                          </a:lnTo>
                                          <a:lnTo>
                                            <a:pt x="44" y="2007"/>
                                          </a:lnTo>
                                          <a:lnTo>
                                            <a:pt x="33" y="2005"/>
                                          </a:lnTo>
                                          <a:lnTo>
                                            <a:pt x="23" y="2002"/>
                                          </a:lnTo>
                                          <a:lnTo>
                                            <a:pt x="11" y="2000"/>
                                          </a:lnTo>
                                          <a:lnTo>
                                            <a:pt x="0" y="1998"/>
                                          </a:lnTo>
                                          <a:close/>
                                        </a:path>
                                      </a:pathLst>
                                    </a:custGeom>
                                    <a:solidFill>
                                      <a:srgbClr val="7a7978"/>
                                    </a:solidFill>
                                    <a:ln w="0">
                                      <a:noFill/>
                                    </a:ln>
                                  </wps:spPr>
                                  <wps:style>
                                    <a:lnRef idx="0"/>
                                    <a:fillRef idx="0"/>
                                    <a:effectRef idx="0"/>
                                    <a:fontRef idx="minor"/>
                                  </wps:style>
                                  <wps:bodyPr/>
                                </wps:wsp>
                                <wps:wsp>
                                  <wps:cNvSpPr/>
                                  <wps:spPr>
                                    <a:xfrm>
                                      <a:off x="2010960" y="1331640"/>
                                      <a:ext cx="14040" cy="664200"/>
                                    </a:xfrm>
                                    <a:custGeom>
                                      <a:avLst/>
                                      <a:gdLst/>
                                      <a:ahLst/>
                                      <a:rect l="l" t="t" r="r" b="b"/>
                                      <a:pathLst>
                                        <a:path w="44" h="2014">
                                          <a:moveTo>
                                            <a:pt x="0" y="2005"/>
                                          </a:moveTo>
                                          <a:lnTo>
                                            <a:pt x="0" y="7"/>
                                          </a:lnTo>
                                          <a:lnTo>
                                            <a:pt x="10" y="6"/>
                                          </a:lnTo>
                                          <a:lnTo>
                                            <a:pt x="21" y="3"/>
                                          </a:lnTo>
                                          <a:lnTo>
                                            <a:pt x="33" y="2"/>
                                          </a:lnTo>
                                          <a:lnTo>
                                            <a:pt x="44" y="0"/>
                                          </a:lnTo>
                                          <a:lnTo>
                                            <a:pt x="44" y="2014"/>
                                          </a:lnTo>
                                          <a:lnTo>
                                            <a:pt x="33" y="2012"/>
                                          </a:lnTo>
                                          <a:lnTo>
                                            <a:pt x="21" y="2010"/>
                                          </a:lnTo>
                                          <a:lnTo>
                                            <a:pt x="10" y="2008"/>
                                          </a:lnTo>
                                          <a:lnTo>
                                            <a:pt x="0" y="2005"/>
                                          </a:lnTo>
                                          <a:close/>
                                        </a:path>
                                      </a:pathLst>
                                    </a:custGeom>
                                    <a:solidFill>
                                      <a:srgbClr val="807f7e"/>
                                    </a:solidFill>
                                    <a:ln w="0">
                                      <a:noFill/>
                                    </a:ln>
                                  </wps:spPr>
                                  <wps:style>
                                    <a:lnRef idx="0"/>
                                    <a:fillRef idx="0"/>
                                    <a:effectRef idx="0"/>
                                    <a:fontRef idx="minor"/>
                                  </wps:style>
                                  <wps:bodyPr/>
                                </wps:wsp>
                                <wps:wsp>
                                  <wps:cNvSpPr/>
                                  <wps:spPr>
                                    <a:xfrm>
                                      <a:off x="2018520" y="1330920"/>
                                      <a:ext cx="14760" cy="666000"/>
                                    </a:xfrm>
                                    <a:custGeom>
                                      <a:avLst/>
                                      <a:gdLst/>
                                      <a:ahLst/>
                                      <a:rect l="l" t="t" r="r" b="b"/>
                                      <a:pathLst>
                                        <a:path w="45" h="2019">
                                          <a:moveTo>
                                            <a:pt x="0" y="2012"/>
                                          </a:moveTo>
                                          <a:lnTo>
                                            <a:pt x="0" y="5"/>
                                          </a:lnTo>
                                          <a:lnTo>
                                            <a:pt x="12" y="4"/>
                                          </a:lnTo>
                                          <a:lnTo>
                                            <a:pt x="23" y="2"/>
                                          </a:lnTo>
                                          <a:lnTo>
                                            <a:pt x="34" y="1"/>
                                          </a:lnTo>
                                          <a:lnTo>
                                            <a:pt x="45" y="0"/>
                                          </a:lnTo>
                                          <a:lnTo>
                                            <a:pt x="45" y="2019"/>
                                          </a:lnTo>
                                          <a:lnTo>
                                            <a:pt x="34" y="2017"/>
                                          </a:lnTo>
                                          <a:lnTo>
                                            <a:pt x="23" y="2016"/>
                                          </a:lnTo>
                                          <a:lnTo>
                                            <a:pt x="12" y="2014"/>
                                          </a:lnTo>
                                          <a:lnTo>
                                            <a:pt x="0" y="2012"/>
                                          </a:lnTo>
                                          <a:close/>
                                        </a:path>
                                      </a:pathLst>
                                    </a:custGeom>
                                    <a:solidFill>
                                      <a:srgbClr val="858483"/>
                                    </a:solidFill>
                                    <a:ln w="0">
                                      <a:noFill/>
                                    </a:ln>
                                  </wps:spPr>
                                  <wps:style>
                                    <a:lnRef idx="0"/>
                                    <a:fillRef idx="0"/>
                                    <a:effectRef idx="0"/>
                                    <a:fontRef idx="minor"/>
                                  </wps:style>
                                  <wps:bodyPr/>
                                </wps:wsp>
                                <wps:wsp>
                                  <wps:cNvSpPr/>
                                  <wps:spPr>
                                    <a:xfrm>
                                      <a:off x="2025720" y="1329120"/>
                                      <a:ext cx="14760" cy="668160"/>
                                    </a:xfrm>
                                    <a:custGeom>
                                      <a:avLst/>
                                      <a:gdLst/>
                                      <a:ahLst/>
                                      <a:rect l="l" t="t" r="r" b="b"/>
                                      <a:pathLst>
                                        <a:path w="44" h="2023">
                                          <a:moveTo>
                                            <a:pt x="0" y="2018"/>
                                          </a:moveTo>
                                          <a:lnTo>
                                            <a:pt x="0" y="4"/>
                                          </a:lnTo>
                                          <a:lnTo>
                                            <a:pt x="11" y="3"/>
                                          </a:lnTo>
                                          <a:lnTo>
                                            <a:pt x="22" y="2"/>
                                          </a:lnTo>
                                          <a:lnTo>
                                            <a:pt x="33" y="1"/>
                                          </a:lnTo>
                                          <a:lnTo>
                                            <a:pt x="44" y="0"/>
                                          </a:lnTo>
                                          <a:lnTo>
                                            <a:pt x="44" y="2023"/>
                                          </a:lnTo>
                                          <a:lnTo>
                                            <a:pt x="33" y="2022"/>
                                          </a:lnTo>
                                          <a:lnTo>
                                            <a:pt x="22" y="2021"/>
                                          </a:lnTo>
                                          <a:lnTo>
                                            <a:pt x="11" y="2019"/>
                                          </a:lnTo>
                                          <a:lnTo>
                                            <a:pt x="0" y="2018"/>
                                          </a:lnTo>
                                          <a:close/>
                                        </a:path>
                                      </a:pathLst>
                                    </a:custGeom>
                                    <a:solidFill>
                                      <a:srgbClr val="8b8989"/>
                                    </a:solidFill>
                                    <a:ln w="0">
                                      <a:noFill/>
                                    </a:ln>
                                  </wps:spPr>
                                  <wps:style>
                                    <a:lnRef idx="0"/>
                                    <a:fillRef idx="0"/>
                                    <a:effectRef idx="0"/>
                                    <a:fontRef idx="minor"/>
                                  </wps:style>
                                  <wps:bodyPr/>
                                </wps:wsp>
                                <wps:wsp>
                                  <wps:cNvSpPr/>
                                  <wps:spPr>
                                    <a:xfrm>
                                      <a:off x="2034000" y="1328400"/>
                                      <a:ext cx="14040" cy="669240"/>
                                    </a:xfrm>
                                    <a:custGeom>
                                      <a:avLst/>
                                      <a:gdLst/>
                                      <a:ahLst/>
                                      <a:rect l="l" t="t" r="r" b="b"/>
                                      <a:pathLst>
                                        <a:path w="45" h="2028">
                                          <a:moveTo>
                                            <a:pt x="0" y="2023"/>
                                          </a:moveTo>
                                          <a:lnTo>
                                            <a:pt x="0" y="4"/>
                                          </a:lnTo>
                                          <a:lnTo>
                                            <a:pt x="11" y="3"/>
                                          </a:lnTo>
                                          <a:lnTo>
                                            <a:pt x="22" y="2"/>
                                          </a:lnTo>
                                          <a:lnTo>
                                            <a:pt x="34" y="1"/>
                                          </a:lnTo>
                                          <a:lnTo>
                                            <a:pt x="45" y="0"/>
                                          </a:lnTo>
                                          <a:lnTo>
                                            <a:pt x="45" y="2028"/>
                                          </a:lnTo>
                                          <a:lnTo>
                                            <a:pt x="34" y="2027"/>
                                          </a:lnTo>
                                          <a:lnTo>
                                            <a:pt x="22" y="2025"/>
                                          </a:lnTo>
                                          <a:lnTo>
                                            <a:pt x="11" y="2024"/>
                                          </a:lnTo>
                                          <a:lnTo>
                                            <a:pt x="0" y="2023"/>
                                          </a:lnTo>
                                          <a:close/>
                                        </a:path>
                                      </a:pathLst>
                                    </a:custGeom>
                                    <a:solidFill>
                                      <a:srgbClr val="908f8e"/>
                                    </a:solidFill>
                                    <a:ln w="0">
                                      <a:noFill/>
                                    </a:ln>
                                  </wps:spPr>
                                  <wps:style>
                                    <a:lnRef idx="0"/>
                                    <a:fillRef idx="0"/>
                                    <a:effectRef idx="0"/>
                                    <a:fontRef idx="minor"/>
                                  </wps:style>
                                  <wps:bodyPr/>
                                </wps:wsp>
                                <wps:wsp>
                                  <wps:cNvSpPr/>
                                  <wps:spPr>
                                    <a:xfrm>
                                      <a:off x="2040840" y="1328400"/>
                                      <a:ext cx="14040" cy="669960"/>
                                    </a:xfrm>
                                    <a:custGeom>
                                      <a:avLst/>
                                      <a:gdLst/>
                                      <a:ahLst/>
                                      <a:rect l="l" t="t" r="r" b="b"/>
                                      <a:pathLst>
                                        <a:path w="45" h="2031">
                                          <a:moveTo>
                                            <a:pt x="0" y="2026"/>
                                          </a:moveTo>
                                          <a:lnTo>
                                            <a:pt x="0" y="3"/>
                                          </a:lnTo>
                                          <a:lnTo>
                                            <a:pt x="12" y="2"/>
                                          </a:lnTo>
                                          <a:lnTo>
                                            <a:pt x="23" y="1"/>
                                          </a:lnTo>
                                          <a:lnTo>
                                            <a:pt x="33" y="0"/>
                                          </a:lnTo>
                                          <a:lnTo>
                                            <a:pt x="45" y="0"/>
                                          </a:lnTo>
                                          <a:lnTo>
                                            <a:pt x="45" y="2031"/>
                                          </a:lnTo>
                                          <a:lnTo>
                                            <a:pt x="33" y="2030"/>
                                          </a:lnTo>
                                          <a:lnTo>
                                            <a:pt x="23" y="2029"/>
                                          </a:lnTo>
                                          <a:lnTo>
                                            <a:pt x="12" y="2028"/>
                                          </a:lnTo>
                                          <a:lnTo>
                                            <a:pt x="0" y="2026"/>
                                          </a:lnTo>
                                          <a:close/>
                                        </a:path>
                                      </a:pathLst>
                                    </a:custGeom>
                                    <a:solidFill>
                                      <a:srgbClr val="959494"/>
                                    </a:solidFill>
                                    <a:ln w="0">
                                      <a:noFill/>
                                    </a:ln>
                                  </wps:spPr>
                                  <wps:style>
                                    <a:lnRef idx="0"/>
                                    <a:fillRef idx="0"/>
                                    <a:effectRef idx="0"/>
                                    <a:fontRef idx="minor"/>
                                  </wps:style>
                                  <wps:bodyPr/>
                                </wps:wsp>
                                <wps:wsp>
                                  <wps:cNvSpPr/>
                                  <wps:spPr>
                                    <a:xfrm>
                                      <a:off x="2048400" y="1327680"/>
                                      <a:ext cx="14040" cy="671040"/>
                                    </a:xfrm>
                                    <a:custGeom>
                                      <a:avLst/>
                                      <a:gdLst/>
                                      <a:ahLst/>
                                      <a:rect l="l" t="t" r="r" b="b"/>
                                      <a:pathLst>
                                        <a:path w="44" h="2035">
                                          <a:moveTo>
                                            <a:pt x="0" y="2032"/>
                                          </a:moveTo>
                                          <a:lnTo>
                                            <a:pt x="0" y="4"/>
                                          </a:lnTo>
                                          <a:lnTo>
                                            <a:pt x="10" y="3"/>
                                          </a:lnTo>
                                          <a:lnTo>
                                            <a:pt x="22" y="3"/>
                                          </a:lnTo>
                                          <a:lnTo>
                                            <a:pt x="33" y="2"/>
                                          </a:lnTo>
                                          <a:lnTo>
                                            <a:pt x="44" y="0"/>
                                          </a:lnTo>
                                          <a:lnTo>
                                            <a:pt x="44" y="2035"/>
                                          </a:lnTo>
                                          <a:lnTo>
                                            <a:pt x="33" y="2035"/>
                                          </a:lnTo>
                                          <a:lnTo>
                                            <a:pt x="22" y="2034"/>
                                          </a:lnTo>
                                          <a:lnTo>
                                            <a:pt x="10" y="2033"/>
                                          </a:lnTo>
                                          <a:lnTo>
                                            <a:pt x="0" y="2032"/>
                                          </a:lnTo>
                                          <a:close/>
                                        </a:path>
                                      </a:pathLst>
                                    </a:custGeom>
                                    <a:solidFill>
                                      <a:srgbClr val="9c9b9b"/>
                                    </a:solidFill>
                                    <a:ln w="0">
                                      <a:noFill/>
                                    </a:ln>
                                  </wps:spPr>
                                  <wps:style>
                                    <a:lnRef idx="0"/>
                                    <a:fillRef idx="0"/>
                                    <a:effectRef idx="0"/>
                                    <a:fontRef idx="minor"/>
                                  </wps:style>
                                  <wps:bodyPr/>
                                </wps:wsp>
                                <wps:wsp>
                                  <wps:cNvSpPr/>
                                  <wps:spPr>
                                    <a:xfrm>
                                      <a:off x="2055600" y="1327320"/>
                                      <a:ext cx="14040" cy="671760"/>
                                    </a:xfrm>
                                    <a:custGeom>
                                      <a:avLst/>
                                      <a:gdLst/>
                                      <a:ahLst/>
                                      <a:rect l="l" t="t" r="r" b="b"/>
                                      <a:pathLst>
                                        <a:path w="45" h="2037">
                                          <a:moveTo>
                                            <a:pt x="0" y="2035"/>
                                          </a:moveTo>
                                          <a:lnTo>
                                            <a:pt x="0" y="4"/>
                                          </a:lnTo>
                                          <a:lnTo>
                                            <a:pt x="11" y="3"/>
                                          </a:lnTo>
                                          <a:lnTo>
                                            <a:pt x="22" y="1"/>
                                          </a:lnTo>
                                          <a:lnTo>
                                            <a:pt x="34" y="1"/>
                                          </a:lnTo>
                                          <a:lnTo>
                                            <a:pt x="45" y="0"/>
                                          </a:lnTo>
                                          <a:lnTo>
                                            <a:pt x="45" y="2037"/>
                                          </a:lnTo>
                                          <a:lnTo>
                                            <a:pt x="34" y="2037"/>
                                          </a:lnTo>
                                          <a:lnTo>
                                            <a:pt x="22" y="2036"/>
                                          </a:lnTo>
                                          <a:lnTo>
                                            <a:pt x="11" y="2036"/>
                                          </a:lnTo>
                                          <a:lnTo>
                                            <a:pt x="0" y="2035"/>
                                          </a:lnTo>
                                          <a:close/>
                                        </a:path>
                                      </a:pathLst>
                                    </a:custGeom>
                                    <a:solidFill>
                                      <a:srgbClr val="a2a1a0"/>
                                    </a:solidFill>
                                    <a:ln w="0">
                                      <a:noFill/>
                                    </a:ln>
                                  </wps:spPr>
                                  <wps:style>
                                    <a:lnRef idx="0"/>
                                    <a:fillRef idx="0"/>
                                    <a:effectRef idx="0"/>
                                    <a:fontRef idx="minor"/>
                                  </wps:style>
                                  <wps:bodyPr/>
                                </wps:wsp>
                                <wps:wsp>
                                  <wps:cNvSpPr/>
                                  <wps:spPr>
                                    <a:xfrm>
                                      <a:off x="2062440" y="1327320"/>
                                      <a:ext cx="14760" cy="671760"/>
                                    </a:xfrm>
                                    <a:custGeom>
                                      <a:avLst/>
                                      <a:gdLst/>
                                      <a:ahLst/>
                                      <a:rect l="l" t="t" r="r" b="b"/>
                                      <a:pathLst>
                                        <a:path w="45" h="2037">
                                          <a:moveTo>
                                            <a:pt x="0" y="2036"/>
                                          </a:moveTo>
                                          <a:lnTo>
                                            <a:pt x="0" y="1"/>
                                          </a:lnTo>
                                          <a:lnTo>
                                            <a:pt x="12" y="1"/>
                                          </a:lnTo>
                                          <a:lnTo>
                                            <a:pt x="23" y="0"/>
                                          </a:lnTo>
                                          <a:lnTo>
                                            <a:pt x="33" y="0"/>
                                          </a:lnTo>
                                          <a:lnTo>
                                            <a:pt x="45" y="0"/>
                                          </a:lnTo>
                                          <a:lnTo>
                                            <a:pt x="45" y="2037"/>
                                          </a:lnTo>
                                          <a:lnTo>
                                            <a:pt x="33" y="2037"/>
                                          </a:lnTo>
                                          <a:lnTo>
                                            <a:pt x="23" y="2037"/>
                                          </a:lnTo>
                                          <a:lnTo>
                                            <a:pt x="12" y="2037"/>
                                          </a:lnTo>
                                          <a:lnTo>
                                            <a:pt x="0" y="2036"/>
                                          </a:lnTo>
                                          <a:close/>
                                        </a:path>
                                      </a:pathLst>
                                    </a:custGeom>
                                    <a:solidFill>
                                      <a:srgbClr val="a8a7a6"/>
                                    </a:solidFill>
                                    <a:ln w="0">
                                      <a:noFill/>
                                    </a:ln>
                                  </wps:spPr>
                                  <wps:style>
                                    <a:lnRef idx="0"/>
                                    <a:fillRef idx="0"/>
                                    <a:effectRef idx="0"/>
                                    <a:fontRef idx="minor"/>
                                  </wps:style>
                                  <wps:bodyPr/>
                                </wps:wsp>
                                <wps:wsp>
                                  <wps:cNvSpPr/>
                                  <wps:spPr>
                                    <a:xfrm>
                                      <a:off x="2070000" y="1327320"/>
                                      <a:ext cx="14040" cy="671760"/>
                                    </a:xfrm>
                                    <a:custGeom>
                                      <a:avLst/>
                                      <a:gdLst/>
                                      <a:ahLst/>
                                      <a:rect l="l" t="t" r="r" b="b"/>
                                      <a:pathLst>
                                        <a:path w="44" h="2037">
                                          <a:moveTo>
                                            <a:pt x="0" y="2037"/>
                                          </a:moveTo>
                                          <a:lnTo>
                                            <a:pt x="0" y="0"/>
                                          </a:lnTo>
                                          <a:lnTo>
                                            <a:pt x="10" y="0"/>
                                          </a:lnTo>
                                          <a:lnTo>
                                            <a:pt x="22" y="0"/>
                                          </a:lnTo>
                                          <a:lnTo>
                                            <a:pt x="33" y="0"/>
                                          </a:lnTo>
                                          <a:lnTo>
                                            <a:pt x="44" y="0"/>
                                          </a:lnTo>
                                          <a:lnTo>
                                            <a:pt x="44" y="2037"/>
                                          </a:lnTo>
                                          <a:lnTo>
                                            <a:pt x="33" y="2037"/>
                                          </a:lnTo>
                                          <a:lnTo>
                                            <a:pt x="22" y="2037"/>
                                          </a:lnTo>
                                          <a:lnTo>
                                            <a:pt x="10" y="2037"/>
                                          </a:lnTo>
                                          <a:lnTo>
                                            <a:pt x="0" y="2037"/>
                                          </a:lnTo>
                                          <a:close/>
                                        </a:path>
                                      </a:pathLst>
                                    </a:custGeom>
                                    <a:solidFill>
                                      <a:srgbClr val="aeadad"/>
                                    </a:solidFill>
                                    <a:ln w="0">
                                      <a:noFill/>
                                    </a:ln>
                                  </wps:spPr>
                                  <wps:style>
                                    <a:lnRef idx="0"/>
                                    <a:fillRef idx="0"/>
                                    <a:effectRef idx="0"/>
                                    <a:fontRef idx="minor"/>
                                  </wps:style>
                                  <wps:bodyPr/>
                                </wps:wsp>
                                <wps:wsp>
                                  <wps:cNvSpPr/>
                                  <wps:spPr>
                                    <a:xfrm>
                                      <a:off x="2077560" y="1327320"/>
                                      <a:ext cx="14040" cy="671760"/>
                                    </a:xfrm>
                                    <a:custGeom>
                                      <a:avLst/>
                                      <a:gdLst/>
                                      <a:ahLst/>
                                      <a:rect l="l" t="t" r="r" b="b"/>
                                      <a:pathLst>
                                        <a:path w="44" h="2037">
                                          <a:moveTo>
                                            <a:pt x="0" y="2037"/>
                                          </a:moveTo>
                                          <a:lnTo>
                                            <a:pt x="0" y="0"/>
                                          </a:lnTo>
                                          <a:lnTo>
                                            <a:pt x="11" y="0"/>
                                          </a:lnTo>
                                          <a:lnTo>
                                            <a:pt x="22" y="0"/>
                                          </a:lnTo>
                                          <a:lnTo>
                                            <a:pt x="34" y="0"/>
                                          </a:lnTo>
                                          <a:lnTo>
                                            <a:pt x="44" y="0"/>
                                          </a:lnTo>
                                          <a:lnTo>
                                            <a:pt x="44" y="2036"/>
                                          </a:lnTo>
                                          <a:lnTo>
                                            <a:pt x="34" y="2037"/>
                                          </a:lnTo>
                                          <a:lnTo>
                                            <a:pt x="22" y="2037"/>
                                          </a:lnTo>
                                          <a:lnTo>
                                            <a:pt x="11" y="2037"/>
                                          </a:lnTo>
                                          <a:lnTo>
                                            <a:pt x="0" y="2037"/>
                                          </a:lnTo>
                                          <a:close/>
                                        </a:path>
                                      </a:pathLst>
                                    </a:custGeom>
                                    <a:solidFill>
                                      <a:srgbClr val="b5b5b4"/>
                                    </a:solidFill>
                                    <a:ln w="0">
                                      <a:noFill/>
                                    </a:ln>
                                  </wps:spPr>
                                  <wps:style>
                                    <a:lnRef idx="0"/>
                                    <a:fillRef idx="0"/>
                                    <a:effectRef idx="0"/>
                                    <a:fontRef idx="minor"/>
                                  </wps:style>
                                  <wps:bodyPr/>
                                </wps:wsp>
                                <wps:wsp>
                                  <wps:cNvSpPr/>
                                  <wps:spPr>
                                    <a:xfrm>
                                      <a:off x="2084760" y="1327320"/>
                                      <a:ext cx="14040" cy="671760"/>
                                    </a:xfrm>
                                    <a:custGeom>
                                      <a:avLst/>
                                      <a:gdLst/>
                                      <a:ahLst/>
                                      <a:rect l="l" t="t" r="r" b="b"/>
                                      <a:pathLst>
                                        <a:path w="44" h="2037">
                                          <a:moveTo>
                                            <a:pt x="0" y="2037"/>
                                          </a:moveTo>
                                          <a:lnTo>
                                            <a:pt x="0" y="0"/>
                                          </a:lnTo>
                                          <a:lnTo>
                                            <a:pt x="12" y="0"/>
                                          </a:lnTo>
                                          <a:lnTo>
                                            <a:pt x="22" y="0"/>
                                          </a:lnTo>
                                          <a:lnTo>
                                            <a:pt x="33" y="0"/>
                                          </a:lnTo>
                                          <a:lnTo>
                                            <a:pt x="44" y="0"/>
                                          </a:lnTo>
                                          <a:lnTo>
                                            <a:pt x="44" y="2035"/>
                                          </a:lnTo>
                                          <a:lnTo>
                                            <a:pt x="33" y="2036"/>
                                          </a:lnTo>
                                          <a:lnTo>
                                            <a:pt x="22" y="2036"/>
                                          </a:lnTo>
                                          <a:lnTo>
                                            <a:pt x="12" y="2037"/>
                                          </a:lnTo>
                                          <a:lnTo>
                                            <a:pt x="0" y="2037"/>
                                          </a:lnTo>
                                          <a:close/>
                                        </a:path>
                                      </a:pathLst>
                                    </a:custGeom>
                                    <a:solidFill>
                                      <a:srgbClr val="bdbdbc"/>
                                    </a:solidFill>
                                    <a:ln w="0">
                                      <a:noFill/>
                                    </a:ln>
                                  </wps:spPr>
                                  <wps:style>
                                    <a:lnRef idx="0"/>
                                    <a:fillRef idx="0"/>
                                    <a:effectRef idx="0"/>
                                    <a:fontRef idx="minor"/>
                                  </wps:style>
                                  <wps:bodyPr/>
                                </wps:wsp>
                                <wps:wsp>
                                  <wps:cNvSpPr/>
                                  <wps:spPr>
                                    <a:xfrm>
                                      <a:off x="2092320" y="1327320"/>
                                      <a:ext cx="14040" cy="671760"/>
                                    </a:xfrm>
                                    <a:custGeom>
                                      <a:avLst/>
                                      <a:gdLst/>
                                      <a:ahLst/>
                                      <a:rect l="l" t="t" r="r" b="b"/>
                                      <a:pathLst>
                                        <a:path w="45" h="2036">
                                          <a:moveTo>
                                            <a:pt x="0" y="2036"/>
                                          </a:moveTo>
                                          <a:lnTo>
                                            <a:pt x="0" y="0"/>
                                          </a:lnTo>
                                          <a:lnTo>
                                            <a:pt x="11" y="0"/>
                                          </a:lnTo>
                                          <a:lnTo>
                                            <a:pt x="23" y="0"/>
                                          </a:lnTo>
                                          <a:lnTo>
                                            <a:pt x="34" y="0"/>
                                          </a:lnTo>
                                          <a:lnTo>
                                            <a:pt x="45" y="1"/>
                                          </a:lnTo>
                                          <a:lnTo>
                                            <a:pt x="45" y="2033"/>
                                          </a:lnTo>
                                          <a:lnTo>
                                            <a:pt x="34" y="2034"/>
                                          </a:lnTo>
                                          <a:lnTo>
                                            <a:pt x="22" y="2035"/>
                                          </a:lnTo>
                                          <a:lnTo>
                                            <a:pt x="11" y="2036"/>
                                          </a:lnTo>
                                          <a:lnTo>
                                            <a:pt x="0" y="2036"/>
                                          </a:lnTo>
                                          <a:close/>
                                        </a:path>
                                      </a:pathLst>
                                    </a:custGeom>
                                    <a:solidFill>
                                      <a:srgbClr val="c5c4c4"/>
                                    </a:solidFill>
                                    <a:ln w="0">
                                      <a:noFill/>
                                    </a:ln>
                                  </wps:spPr>
                                  <wps:style>
                                    <a:lnRef idx="0"/>
                                    <a:fillRef idx="0"/>
                                    <a:effectRef idx="0"/>
                                    <a:fontRef idx="minor"/>
                                  </wps:style>
                                  <wps:bodyPr/>
                                </wps:wsp>
                                <wps:wsp>
                                  <wps:cNvSpPr/>
                                  <wps:spPr>
                                    <a:xfrm>
                                      <a:off x="2099160" y="1327320"/>
                                      <a:ext cx="14760" cy="671040"/>
                                    </a:xfrm>
                                    <a:custGeom>
                                      <a:avLst/>
                                      <a:gdLst/>
                                      <a:ahLst/>
                                      <a:rect l="l" t="t" r="r" b="b"/>
                                      <a:pathLst>
                                        <a:path w="45" h="2035">
                                          <a:moveTo>
                                            <a:pt x="0" y="2035"/>
                                          </a:moveTo>
                                          <a:lnTo>
                                            <a:pt x="0" y="0"/>
                                          </a:lnTo>
                                          <a:lnTo>
                                            <a:pt x="12" y="0"/>
                                          </a:lnTo>
                                          <a:lnTo>
                                            <a:pt x="23" y="1"/>
                                          </a:lnTo>
                                          <a:lnTo>
                                            <a:pt x="33" y="1"/>
                                          </a:lnTo>
                                          <a:lnTo>
                                            <a:pt x="45" y="3"/>
                                          </a:lnTo>
                                          <a:lnTo>
                                            <a:pt x="45" y="2030"/>
                                          </a:lnTo>
                                          <a:lnTo>
                                            <a:pt x="33" y="2032"/>
                                          </a:lnTo>
                                          <a:lnTo>
                                            <a:pt x="23" y="2033"/>
                                          </a:lnTo>
                                          <a:lnTo>
                                            <a:pt x="12" y="2034"/>
                                          </a:lnTo>
                                          <a:lnTo>
                                            <a:pt x="0" y="2035"/>
                                          </a:lnTo>
                                          <a:close/>
                                        </a:path>
                                      </a:pathLst>
                                    </a:custGeom>
                                    <a:solidFill>
                                      <a:srgbClr val="cbcbca"/>
                                    </a:solidFill>
                                    <a:ln w="0">
                                      <a:noFill/>
                                    </a:ln>
                                  </wps:spPr>
                                  <wps:style>
                                    <a:lnRef idx="0"/>
                                    <a:fillRef idx="0"/>
                                    <a:effectRef idx="0"/>
                                    <a:fontRef idx="minor"/>
                                  </wps:style>
                                  <wps:bodyPr/>
                                </wps:wsp>
                                <wps:wsp>
                                  <wps:cNvSpPr/>
                                  <wps:spPr>
                                    <a:xfrm>
                                      <a:off x="2107080" y="1327680"/>
                                      <a:ext cx="14040" cy="669960"/>
                                    </a:xfrm>
                                    <a:custGeom>
                                      <a:avLst/>
                                      <a:gdLst/>
                                      <a:ahLst/>
                                      <a:rect l="l" t="t" r="r" b="b"/>
                                      <a:pathLst>
                                        <a:path w="44" h="2032">
                                          <a:moveTo>
                                            <a:pt x="0" y="2032"/>
                                          </a:moveTo>
                                          <a:lnTo>
                                            <a:pt x="0" y="0"/>
                                          </a:lnTo>
                                          <a:lnTo>
                                            <a:pt x="10" y="0"/>
                                          </a:lnTo>
                                          <a:lnTo>
                                            <a:pt x="22" y="2"/>
                                          </a:lnTo>
                                          <a:lnTo>
                                            <a:pt x="33" y="2"/>
                                          </a:lnTo>
                                          <a:lnTo>
                                            <a:pt x="44" y="3"/>
                                          </a:lnTo>
                                          <a:lnTo>
                                            <a:pt x="44" y="2027"/>
                                          </a:lnTo>
                                          <a:lnTo>
                                            <a:pt x="33" y="2028"/>
                                          </a:lnTo>
                                          <a:lnTo>
                                            <a:pt x="22" y="2029"/>
                                          </a:lnTo>
                                          <a:lnTo>
                                            <a:pt x="10" y="2031"/>
                                          </a:lnTo>
                                          <a:lnTo>
                                            <a:pt x="0" y="2032"/>
                                          </a:lnTo>
                                          <a:close/>
                                        </a:path>
                                      </a:pathLst>
                                    </a:custGeom>
                                    <a:solidFill>
                                      <a:srgbClr val="d4d3d3"/>
                                    </a:solidFill>
                                    <a:ln w="0">
                                      <a:noFill/>
                                    </a:ln>
                                  </wps:spPr>
                                  <wps:style>
                                    <a:lnRef idx="0"/>
                                    <a:fillRef idx="0"/>
                                    <a:effectRef idx="0"/>
                                    <a:fontRef idx="minor"/>
                                  </wps:style>
                                  <wps:bodyPr/>
                                </wps:wsp>
                                <wps:wsp>
                                  <wps:cNvSpPr/>
                                  <wps:spPr>
                                    <a:xfrm>
                                      <a:off x="2114640" y="1327680"/>
                                      <a:ext cx="14040" cy="669240"/>
                                    </a:xfrm>
                                    <a:custGeom>
                                      <a:avLst/>
                                      <a:gdLst/>
                                      <a:ahLst/>
                                      <a:rect l="l" t="t" r="r" b="b"/>
                                      <a:pathLst>
                                        <a:path w="45" h="2027">
                                          <a:moveTo>
                                            <a:pt x="0" y="2027"/>
                                          </a:moveTo>
                                          <a:lnTo>
                                            <a:pt x="0" y="0"/>
                                          </a:lnTo>
                                          <a:lnTo>
                                            <a:pt x="11" y="0"/>
                                          </a:lnTo>
                                          <a:lnTo>
                                            <a:pt x="22" y="1"/>
                                          </a:lnTo>
                                          <a:lnTo>
                                            <a:pt x="34" y="2"/>
                                          </a:lnTo>
                                          <a:lnTo>
                                            <a:pt x="45" y="3"/>
                                          </a:lnTo>
                                          <a:lnTo>
                                            <a:pt x="45" y="2022"/>
                                          </a:lnTo>
                                          <a:lnTo>
                                            <a:pt x="34" y="2023"/>
                                          </a:lnTo>
                                          <a:lnTo>
                                            <a:pt x="22" y="2025"/>
                                          </a:lnTo>
                                          <a:lnTo>
                                            <a:pt x="11" y="2026"/>
                                          </a:lnTo>
                                          <a:lnTo>
                                            <a:pt x="0" y="2027"/>
                                          </a:lnTo>
                                          <a:close/>
                                        </a:path>
                                      </a:pathLst>
                                    </a:custGeom>
                                    <a:solidFill>
                                      <a:srgbClr val="dfdfde"/>
                                    </a:solidFill>
                                    <a:ln w="0">
                                      <a:noFill/>
                                    </a:ln>
                                  </wps:spPr>
                                  <wps:style>
                                    <a:lnRef idx="0"/>
                                    <a:fillRef idx="0"/>
                                    <a:effectRef idx="0"/>
                                    <a:fontRef idx="minor"/>
                                  </wps:style>
                                  <wps:bodyPr/>
                                </wps:wsp>
                                <wps:wsp>
                                  <wps:cNvSpPr/>
                                  <wps:spPr>
                                    <a:xfrm>
                                      <a:off x="2121480" y="1328400"/>
                                      <a:ext cx="14760" cy="668160"/>
                                    </a:xfrm>
                                    <a:custGeom>
                                      <a:avLst/>
                                      <a:gdLst/>
                                      <a:ahLst/>
                                      <a:rect l="l" t="t" r="r" b="b"/>
                                      <a:pathLst>
                                        <a:path w="45" h="2024">
                                          <a:moveTo>
                                            <a:pt x="0" y="2024"/>
                                          </a:moveTo>
                                          <a:lnTo>
                                            <a:pt x="0" y="0"/>
                                          </a:lnTo>
                                          <a:lnTo>
                                            <a:pt x="12" y="1"/>
                                          </a:lnTo>
                                          <a:lnTo>
                                            <a:pt x="23" y="2"/>
                                          </a:lnTo>
                                          <a:lnTo>
                                            <a:pt x="33" y="3"/>
                                          </a:lnTo>
                                          <a:lnTo>
                                            <a:pt x="45" y="4"/>
                                          </a:lnTo>
                                          <a:lnTo>
                                            <a:pt x="45" y="2017"/>
                                          </a:lnTo>
                                          <a:lnTo>
                                            <a:pt x="33" y="2019"/>
                                          </a:lnTo>
                                          <a:lnTo>
                                            <a:pt x="23" y="2021"/>
                                          </a:lnTo>
                                          <a:lnTo>
                                            <a:pt x="12" y="2022"/>
                                          </a:lnTo>
                                          <a:lnTo>
                                            <a:pt x="0" y="2024"/>
                                          </a:lnTo>
                                          <a:close/>
                                        </a:path>
                                      </a:pathLst>
                                    </a:custGeom>
                                    <a:solidFill>
                                      <a:srgbClr val="d4d3d3"/>
                                    </a:solidFill>
                                    <a:ln w="0">
                                      <a:noFill/>
                                    </a:ln>
                                  </wps:spPr>
                                  <wps:style>
                                    <a:lnRef idx="0"/>
                                    <a:fillRef idx="0"/>
                                    <a:effectRef idx="0"/>
                                    <a:fontRef idx="minor"/>
                                  </wps:style>
                                  <wps:bodyPr/>
                                </wps:wsp>
                                <wps:wsp>
                                  <wps:cNvSpPr/>
                                  <wps:spPr>
                                    <a:xfrm>
                                      <a:off x="2128680" y="1329120"/>
                                      <a:ext cx="14040" cy="666720"/>
                                    </a:xfrm>
                                    <a:custGeom>
                                      <a:avLst/>
                                      <a:gdLst/>
                                      <a:ahLst/>
                                      <a:rect l="l" t="t" r="r" b="b"/>
                                      <a:pathLst>
                                        <a:path w="44" h="2019">
                                          <a:moveTo>
                                            <a:pt x="0" y="2019"/>
                                          </a:moveTo>
                                          <a:lnTo>
                                            <a:pt x="0" y="0"/>
                                          </a:lnTo>
                                          <a:lnTo>
                                            <a:pt x="10" y="0"/>
                                          </a:lnTo>
                                          <a:lnTo>
                                            <a:pt x="22" y="2"/>
                                          </a:lnTo>
                                          <a:lnTo>
                                            <a:pt x="33" y="3"/>
                                          </a:lnTo>
                                          <a:lnTo>
                                            <a:pt x="44" y="4"/>
                                          </a:lnTo>
                                          <a:lnTo>
                                            <a:pt x="44" y="2010"/>
                                          </a:lnTo>
                                          <a:lnTo>
                                            <a:pt x="33" y="2013"/>
                                          </a:lnTo>
                                          <a:lnTo>
                                            <a:pt x="22" y="2015"/>
                                          </a:lnTo>
                                          <a:lnTo>
                                            <a:pt x="10" y="2017"/>
                                          </a:lnTo>
                                          <a:lnTo>
                                            <a:pt x="0" y="2019"/>
                                          </a:lnTo>
                                          <a:close/>
                                        </a:path>
                                      </a:pathLst>
                                    </a:custGeom>
                                    <a:solidFill>
                                      <a:srgbClr val="cbcaca"/>
                                    </a:solidFill>
                                    <a:ln w="0">
                                      <a:noFill/>
                                    </a:ln>
                                  </wps:spPr>
                                  <wps:style>
                                    <a:lnRef idx="0"/>
                                    <a:fillRef idx="0"/>
                                    <a:effectRef idx="0"/>
                                    <a:fontRef idx="minor"/>
                                  </wps:style>
                                  <wps:bodyPr/>
                                </wps:wsp>
                                <wps:wsp>
                                  <wps:cNvSpPr/>
                                  <wps:spPr>
                                    <a:xfrm>
                                      <a:off x="2136600" y="1330200"/>
                                      <a:ext cx="14040" cy="663480"/>
                                    </a:xfrm>
                                    <a:custGeom>
                                      <a:avLst/>
                                      <a:gdLst/>
                                      <a:ahLst/>
                                      <a:rect l="l" t="t" r="r" b="b"/>
                                      <a:pathLst>
                                        <a:path w="44" h="2013">
                                          <a:moveTo>
                                            <a:pt x="0" y="2013"/>
                                          </a:moveTo>
                                          <a:lnTo>
                                            <a:pt x="0" y="0"/>
                                          </a:lnTo>
                                          <a:lnTo>
                                            <a:pt x="11" y="1"/>
                                          </a:lnTo>
                                          <a:lnTo>
                                            <a:pt x="22" y="2"/>
                                          </a:lnTo>
                                          <a:lnTo>
                                            <a:pt x="34" y="3"/>
                                          </a:lnTo>
                                          <a:lnTo>
                                            <a:pt x="44" y="5"/>
                                          </a:lnTo>
                                          <a:lnTo>
                                            <a:pt x="44" y="2004"/>
                                          </a:lnTo>
                                          <a:lnTo>
                                            <a:pt x="34" y="2006"/>
                                          </a:lnTo>
                                          <a:lnTo>
                                            <a:pt x="22" y="2008"/>
                                          </a:lnTo>
                                          <a:lnTo>
                                            <a:pt x="11" y="2011"/>
                                          </a:lnTo>
                                          <a:lnTo>
                                            <a:pt x="0" y="2013"/>
                                          </a:lnTo>
                                          <a:close/>
                                        </a:path>
                                      </a:pathLst>
                                    </a:custGeom>
                                    <a:solidFill>
                                      <a:srgbClr val="c2c2c1"/>
                                    </a:solidFill>
                                    <a:ln w="0">
                                      <a:noFill/>
                                    </a:ln>
                                  </wps:spPr>
                                  <wps:style>
                                    <a:lnRef idx="0"/>
                                    <a:fillRef idx="0"/>
                                    <a:effectRef idx="0"/>
                                    <a:fontRef idx="minor"/>
                                  </wps:style>
                                  <wps:bodyPr/>
                                </wps:wsp>
                                <wps:wsp>
                                  <wps:cNvSpPr/>
                                  <wps:spPr>
                                    <a:xfrm>
                                      <a:off x="2143080" y="1330920"/>
                                      <a:ext cx="14760" cy="661680"/>
                                    </a:xfrm>
                                    <a:custGeom>
                                      <a:avLst/>
                                      <a:gdLst/>
                                      <a:ahLst/>
                                      <a:rect l="l" t="t" r="r" b="b"/>
                                      <a:pathLst>
                                        <a:path w="45" h="2006">
                                          <a:moveTo>
                                            <a:pt x="0" y="2006"/>
                                          </a:moveTo>
                                          <a:lnTo>
                                            <a:pt x="0" y="0"/>
                                          </a:lnTo>
                                          <a:lnTo>
                                            <a:pt x="12" y="1"/>
                                          </a:lnTo>
                                          <a:lnTo>
                                            <a:pt x="22" y="3"/>
                                          </a:lnTo>
                                          <a:lnTo>
                                            <a:pt x="33" y="4"/>
                                          </a:lnTo>
                                          <a:lnTo>
                                            <a:pt x="45" y="7"/>
                                          </a:lnTo>
                                          <a:lnTo>
                                            <a:pt x="45" y="1997"/>
                                          </a:lnTo>
                                          <a:lnTo>
                                            <a:pt x="33" y="1999"/>
                                          </a:lnTo>
                                          <a:lnTo>
                                            <a:pt x="22" y="2002"/>
                                          </a:lnTo>
                                          <a:lnTo>
                                            <a:pt x="12" y="2004"/>
                                          </a:lnTo>
                                          <a:lnTo>
                                            <a:pt x="0" y="2006"/>
                                          </a:lnTo>
                                          <a:close/>
                                        </a:path>
                                      </a:pathLst>
                                    </a:custGeom>
                                    <a:solidFill>
                                      <a:srgbClr val="b9b9b8"/>
                                    </a:solidFill>
                                    <a:ln w="0">
                                      <a:noFill/>
                                    </a:ln>
                                  </wps:spPr>
                                  <wps:style>
                                    <a:lnRef idx="0"/>
                                    <a:fillRef idx="0"/>
                                    <a:effectRef idx="0"/>
                                    <a:fontRef idx="minor"/>
                                  </wps:style>
                                  <wps:bodyPr/>
                                </wps:wsp>
                                <wps:wsp>
                                  <wps:cNvSpPr/>
                                  <wps:spPr>
                                    <a:xfrm>
                                      <a:off x="2151360" y="1332360"/>
                                      <a:ext cx="14040" cy="659160"/>
                                    </a:xfrm>
                                    <a:custGeom>
                                      <a:avLst/>
                                      <a:gdLst/>
                                      <a:ahLst/>
                                      <a:rect l="l" t="t" r="r" b="b"/>
                                      <a:pathLst>
                                        <a:path w="45" h="1999">
                                          <a:moveTo>
                                            <a:pt x="0" y="1999"/>
                                          </a:moveTo>
                                          <a:lnTo>
                                            <a:pt x="0" y="0"/>
                                          </a:lnTo>
                                          <a:lnTo>
                                            <a:pt x="11" y="1"/>
                                          </a:lnTo>
                                          <a:lnTo>
                                            <a:pt x="23" y="4"/>
                                          </a:lnTo>
                                          <a:lnTo>
                                            <a:pt x="34" y="5"/>
                                          </a:lnTo>
                                          <a:lnTo>
                                            <a:pt x="45" y="7"/>
                                          </a:lnTo>
                                          <a:lnTo>
                                            <a:pt x="45" y="1988"/>
                                          </a:lnTo>
                                          <a:lnTo>
                                            <a:pt x="34" y="1991"/>
                                          </a:lnTo>
                                          <a:lnTo>
                                            <a:pt x="23" y="1994"/>
                                          </a:lnTo>
                                          <a:lnTo>
                                            <a:pt x="11" y="1996"/>
                                          </a:lnTo>
                                          <a:lnTo>
                                            <a:pt x="0" y="1999"/>
                                          </a:lnTo>
                                          <a:close/>
                                        </a:path>
                                      </a:pathLst>
                                    </a:custGeom>
                                    <a:solidFill>
                                      <a:srgbClr val="b0afaf"/>
                                    </a:solidFill>
                                    <a:ln w="0">
                                      <a:noFill/>
                                    </a:ln>
                                  </wps:spPr>
                                  <wps:style>
                                    <a:lnRef idx="0"/>
                                    <a:fillRef idx="0"/>
                                    <a:effectRef idx="0"/>
                                    <a:fontRef idx="minor"/>
                                  </wps:style>
                                  <wps:bodyPr/>
                                </wps:wsp>
                                <wps:wsp>
                                  <wps:cNvSpPr/>
                                  <wps:spPr>
                                    <a:xfrm>
                                      <a:off x="2158200" y="1332720"/>
                                      <a:ext cx="14040" cy="656640"/>
                                    </a:xfrm>
                                    <a:custGeom>
                                      <a:avLst/>
                                      <a:gdLst/>
                                      <a:ahLst/>
                                      <a:rect l="l" t="t" r="r" b="b"/>
                                      <a:pathLst>
                                        <a:path w="44" h="1990">
                                          <a:moveTo>
                                            <a:pt x="0" y="1990"/>
                                          </a:moveTo>
                                          <a:lnTo>
                                            <a:pt x="0" y="0"/>
                                          </a:lnTo>
                                          <a:lnTo>
                                            <a:pt x="11" y="1"/>
                                          </a:lnTo>
                                          <a:lnTo>
                                            <a:pt x="22" y="3"/>
                                          </a:lnTo>
                                          <a:lnTo>
                                            <a:pt x="33" y="5"/>
                                          </a:lnTo>
                                          <a:lnTo>
                                            <a:pt x="44" y="7"/>
                                          </a:lnTo>
                                          <a:lnTo>
                                            <a:pt x="44" y="1978"/>
                                          </a:lnTo>
                                          <a:lnTo>
                                            <a:pt x="33" y="1981"/>
                                          </a:lnTo>
                                          <a:lnTo>
                                            <a:pt x="22" y="1984"/>
                                          </a:lnTo>
                                          <a:lnTo>
                                            <a:pt x="11" y="1987"/>
                                          </a:lnTo>
                                          <a:lnTo>
                                            <a:pt x="0" y="1990"/>
                                          </a:lnTo>
                                          <a:close/>
                                        </a:path>
                                      </a:pathLst>
                                    </a:custGeom>
                                    <a:solidFill>
                                      <a:srgbClr val="a8a8a7"/>
                                    </a:solidFill>
                                    <a:ln w="0">
                                      <a:noFill/>
                                    </a:ln>
                                  </wps:spPr>
                                  <wps:style>
                                    <a:lnRef idx="0"/>
                                    <a:fillRef idx="0"/>
                                    <a:effectRef idx="0"/>
                                    <a:fontRef idx="minor"/>
                                  </wps:style>
                                  <wps:bodyPr/>
                                </wps:wsp>
                                <wps:wsp>
                                  <wps:cNvSpPr/>
                                  <wps:spPr>
                                    <a:xfrm>
                                      <a:off x="2166120" y="1334160"/>
                                      <a:ext cx="14040" cy="654120"/>
                                    </a:xfrm>
                                    <a:custGeom>
                                      <a:avLst/>
                                      <a:gdLst/>
                                      <a:ahLst/>
                                      <a:rect l="l" t="t" r="r" b="b"/>
                                      <a:pathLst>
                                        <a:path w="45" h="1981">
                                          <a:moveTo>
                                            <a:pt x="0" y="1981"/>
                                          </a:moveTo>
                                          <a:lnTo>
                                            <a:pt x="0" y="0"/>
                                          </a:lnTo>
                                          <a:lnTo>
                                            <a:pt x="11" y="2"/>
                                          </a:lnTo>
                                          <a:lnTo>
                                            <a:pt x="22" y="4"/>
                                          </a:lnTo>
                                          <a:lnTo>
                                            <a:pt x="33" y="6"/>
                                          </a:lnTo>
                                          <a:lnTo>
                                            <a:pt x="45" y="8"/>
                                          </a:lnTo>
                                          <a:lnTo>
                                            <a:pt x="45" y="1967"/>
                                          </a:lnTo>
                                          <a:lnTo>
                                            <a:pt x="33" y="1972"/>
                                          </a:lnTo>
                                          <a:lnTo>
                                            <a:pt x="22" y="1975"/>
                                          </a:lnTo>
                                          <a:lnTo>
                                            <a:pt x="11" y="1978"/>
                                          </a:lnTo>
                                          <a:lnTo>
                                            <a:pt x="0" y="1981"/>
                                          </a:lnTo>
                                          <a:close/>
                                        </a:path>
                                      </a:pathLst>
                                    </a:custGeom>
                                    <a:solidFill>
                                      <a:srgbClr val="a2a1a0"/>
                                    </a:solidFill>
                                    <a:ln w="0">
                                      <a:noFill/>
                                    </a:ln>
                                  </wps:spPr>
                                  <wps:style>
                                    <a:lnRef idx="0"/>
                                    <a:fillRef idx="0"/>
                                    <a:effectRef idx="0"/>
                                    <a:fontRef idx="minor"/>
                                  </wps:style>
                                  <wps:bodyPr/>
                                </wps:wsp>
                                <wps:wsp>
                                  <wps:cNvSpPr/>
                                  <wps:spPr>
                                    <a:xfrm>
                                      <a:off x="2172960" y="1335600"/>
                                      <a:ext cx="14040" cy="650160"/>
                                    </a:xfrm>
                                    <a:custGeom>
                                      <a:avLst/>
                                      <a:gdLst/>
                                      <a:ahLst/>
                                      <a:rect l="l" t="t" r="r" b="b"/>
                                      <a:pathLst>
                                        <a:path w="44" h="1971">
                                          <a:moveTo>
                                            <a:pt x="0" y="1971"/>
                                          </a:moveTo>
                                          <a:lnTo>
                                            <a:pt x="0" y="0"/>
                                          </a:lnTo>
                                          <a:lnTo>
                                            <a:pt x="11" y="2"/>
                                          </a:lnTo>
                                          <a:lnTo>
                                            <a:pt x="23" y="4"/>
                                          </a:lnTo>
                                          <a:lnTo>
                                            <a:pt x="34" y="7"/>
                                          </a:lnTo>
                                          <a:lnTo>
                                            <a:pt x="44" y="10"/>
                                          </a:lnTo>
                                          <a:lnTo>
                                            <a:pt x="44" y="1957"/>
                                          </a:lnTo>
                                          <a:lnTo>
                                            <a:pt x="34" y="1960"/>
                                          </a:lnTo>
                                          <a:lnTo>
                                            <a:pt x="23" y="1963"/>
                                          </a:lnTo>
                                          <a:lnTo>
                                            <a:pt x="11" y="1968"/>
                                          </a:lnTo>
                                          <a:lnTo>
                                            <a:pt x="0" y="1971"/>
                                          </a:lnTo>
                                          <a:close/>
                                        </a:path>
                                      </a:pathLst>
                                    </a:custGeom>
                                    <a:solidFill>
                                      <a:srgbClr val="9a9a99"/>
                                    </a:solidFill>
                                    <a:ln w="0">
                                      <a:noFill/>
                                    </a:ln>
                                  </wps:spPr>
                                  <wps:style>
                                    <a:lnRef idx="0"/>
                                    <a:fillRef idx="0"/>
                                    <a:effectRef idx="0"/>
                                    <a:fontRef idx="minor"/>
                                  </wps:style>
                                  <wps:bodyPr/>
                                </wps:wsp>
                                <wps:wsp>
                                  <wps:cNvSpPr/>
                                  <wps:spPr>
                                    <a:xfrm>
                                      <a:off x="2180520" y="1336680"/>
                                      <a:ext cx="14760" cy="646560"/>
                                    </a:xfrm>
                                    <a:custGeom>
                                      <a:avLst/>
                                      <a:gdLst/>
                                      <a:ahLst/>
                                      <a:rect l="l" t="t" r="r" b="b"/>
                                      <a:pathLst>
                                        <a:path w="44" h="1959">
                                          <a:moveTo>
                                            <a:pt x="0" y="1959"/>
                                          </a:moveTo>
                                          <a:lnTo>
                                            <a:pt x="0" y="0"/>
                                          </a:lnTo>
                                          <a:lnTo>
                                            <a:pt x="11" y="3"/>
                                          </a:lnTo>
                                          <a:lnTo>
                                            <a:pt x="21" y="6"/>
                                          </a:lnTo>
                                          <a:lnTo>
                                            <a:pt x="33" y="8"/>
                                          </a:lnTo>
                                          <a:lnTo>
                                            <a:pt x="44" y="10"/>
                                          </a:lnTo>
                                          <a:lnTo>
                                            <a:pt x="44" y="1944"/>
                                          </a:lnTo>
                                          <a:lnTo>
                                            <a:pt x="32" y="1949"/>
                                          </a:lnTo>
                                          <a:lnTo>
                                            <a:pt x="21" y="1953"/>
                                          </a:lnTo>
                                          <a:lnTo>
                                            <a:pt x="11" y="1956"/>
                                          </a:lnTo>
                                          <a:lnTo>
                                            <a:pt x="0" y="1959"/>
                                          </a:lnTo>
                                          <a:close/>
                                        </a:path>
                                      </a:pathLst>
                                    </a:custGeom>
                                    <a:solidFill>
                                      <a:srgbClr val="939291"/>
                                    </a:solidFill>
                                    <a:ln w="0">
                                      <a:noFill/>
                                    </a:ln>
                                  </wps:spPr>
                                  <wps:style>
                                    <a:lnRef idx="0"/>
                                    <a:fillRef idx="0"/>
                                    <a:effectRef idx="0"/>
                                    <a:fontRef idx="minor"/>
                                  </wps:style>
                                  <wps:bodyPr/>
                                </wps:wsp>
                                <wps:wsp>
                                  <wps:cNvSpPr/>
                                  <wps:spPr>
                                    <a:xfrm>
                                      <a:off x="2187720" y="1338480"/>
                                      <a:ext cx="14040" cy="641880"/>
                                    </a:xfrm>
                                    <a:custGeom>
                                      <a:avLst/>
                                      <a:gdLst/>
                                      <a:ahLst/>
                                      <a:rect l="l" t="t" r="r" b="b"/>
                                      <a:pathLst>
                                        <a:path w="45" h="1947">
                                          <a:moveTo>
                                            <a:pt x="0" y="1947"/>
                                          </a:moveTo>
                                          <a:lnTo>
                                            <a:pt x="0" y="0"/>
                                          </a:lnTo>
                                          <a:lnTo>
                                            <a:pt x="12" y="2"/>
                                          </a:lnTo>
                                          <a:lnTo>
                                            <a:pt x="23" y="5"/>
                                          </a:lnTo>
                                          <a:lnTo>
                                            <a:pt x="34" y="7"/>
                                          </a:lnTo>
                                          <a:lnTo>
                                            <a:pt x="45" y="11"/>
                                          </a:lnTo>
                                          <a:lnTo>
                                            <a:pt x="45" y="1931"/>
                                          </a:lnTo>
                                          <a:lnTo>
                                            <a:pt x="34" y="1935"/>
                                          </a:lnTo>
                                          <a:lnTo>
                                            <a:pt x="23" y="1938"/>
                                          </a:lnTo>
                                          <a:lnTo>
                                            <a:pt x="11" y="1943"/>
                                          </a:lnTo>
                                          <a:lnTo>
                                            <a:pt x="0" y="1947"/>
                                          </a:lnTo>
                                          <a:close/>
                                        </a:path>
                                      </a:pathLst>
                                    </a:custGeom>
                                    <a:solidFill>
                                      <a:srgbClr val="8c8b8b"/>
                                    </a:solidFill>
                                    <a:ln w="0">
                                      <a:noFill/>
                                    </a:ln>
                                  </wps:spPr>
                                  <wps:style>
                                    <a:lnRef idx="0"/>
                                    <a:fillRef idx="0"/>
                                    <a:effectRef idx="0"/>
                                    <a:fontRef idx="minor"/>
                                  </wps:style>
                                  <wps:bodyPr/>
                                </wps:wsp>
                                <wps:wsp>
                                  <wps:cNvSpPr/>
                                  <wps:spPr>
                                    <a:xfrm>
                                      <a:off x="2195280" y="1339920"/>
                                      <a:ext cx="14040" cy="638280"/>
                                    </a:xfrm>
                                    <a:custGeom>
                                      <a:avLst/>
                                      <a:gdLst/>
                                      <a:ahLst/>
                                      <a:rect l="l" t="t" r="r" b="b"/>
                                      <a:pathLst>
                                        <a:path w="44" h="1934">
                                          <a:moveTo>
                                            <a:pt x="0" y="1934"/>
                                          </a:moveTo>
                                          <a:lnTo>
                                            <a:pt x="0" y="0"/>
                                          </a:lnTo>
                                          <a:lnTo>
                                            <a:pt x="11" y="3"/>
                                          </a:lnTo>
                                          <a:lnTo>
                                            <a:pt x="22" y="7"/>
                                          </a:lnTo>
                                          <a:lnTo>
                                            <a:pt x="34" y="10"/>
                                          </a:lnTo>
                                          <a:lnTo>
                                            <a:pt x="44" y="13"/>
                                          </a:lnTo>
                                          <a:lnTo>
                                            <a:pt x="44" y="1918"/>
                                          </a:lnTo>
                                          <a:lnTo>
                                            <a:pt x="34" y="1922"/>
                                          </a:lnTo>
                                          <a:lnTo>
                                            <a:pt x="22" y="1927"/>
                                          </a:lnTo>
                                          <a:lnTo>
                                            <a:pt x="11" y="1931"/>
                                          </a:lnTo>
                                          <a:lnTo>
                                            <a:pt x="0" y="1934"/>
                                          </a:lnTo>
                                          <a:close/>
                                        </a:path>
                                      </a:pathLst>
                                    </a:custGeom>
                                    <a:solidFill>
                                      <a:srgbClr val="878685"/>
                                    </a:solidFill>
                                    <a:ln w="0">
                                      <a:noFill/>
                                    </a:ln>
                                  </wps:spPr>
                                  <wps:style>
                                    <a:lnRef idx="0"/>
                                    <a:fillRef idx="0"/>
                                    <a:effectRef idx="0"/>
                                    <a:fontRef idx="minor"/>
                                  </wps:style>
                                  <wps:bodyPr/>
                                </wps:wsp>
                                <wps:wsp>
                                  <wps:cNvSpPr/>
                                  <wps:spPr>
                                    <a:xfrm>
                                      <a:off x="2202120" y="1341720"/>
                                      <a:ext cx="14760" cy="633600"/>
                                    </a:xfrm>
                                    <a:custGeom>
                                      <a:avLst/>
                                      <a:gdLst/>
                                      <a:ahLst/>
                                      <a:rect l="l" t="t" r="r" b="b"/>
                                      <a:pathLst>
                                        <a:path w="45" h="1920">
                                          <a:moveTo>
                                            <a:pt x="0" y="1920"/>
                                          </a:moveTo>
                                          <a:lnTo>
                                            <a:pt x="0" y="0"/>
                                          </a:lnTo>
                                          <a:lnTo>
                                            <a:pt x="12" y="3"/>
                                          </a:lnTo>
                                          <a:lnTo>
                                            <a:pt x="22" y="6"/>
                                          </a:lnTo>
                                          <a:lnTo>
                                            <a:pt x="33" y="9"/>
                                          </a:lnTo>
                                          <a:lnTo>
                                            <a:pt x="45" y="12"/>
                                          </a:lnTo>
                                          <a:lnTo>
                                            <a:pt x="45" y="1901"/>
                                          </a:lnTo>
                                          <a:lnTo>
                                            <a:pt x="33" y="1906"/>
                                          </a:lnTo>
                                          <a:lnTo>
                                            <a:pt x="22" y="1911"/>
                                          </a:lnTo>
                                          <a:lnTo>
                                            <a:pt x="12" y="1915"/>
                                          </a:lnTo>
                                          <a:lnTo>
                                            <a:pt x="0" y="1920"/>
                                          </a:lnTo>
                                          <a:close/>
                                        </a:path>
                                      </a:pathLst>
                                    </a:custGeom>
                                    <a:solidFill>
                                      <a:srgbClr val="81807f"/>
                                    </a:solidFill>
                                    <a:ln w="0">
                                      <a:noFill/>
                                    </a:ln>
                                  </wps:spPr>
                                  <wps:style>
                                    <a:lnRef idx="0"/>
                                    <a:fillRef idx="0"/>
                                    <a:effectRef idx="0"/>
                                    <a:fontRef idx="minor"/>
                                  </wps:style>
                                  <wps:bodyPr/>
                                </wps:wsp>
                                <wps:wsp>
                                  <wps:cNvSpPr/>
                                  <wps:spPr>
                                    <a:xfrm>
                                      <a:off x="2209680" y="1344240"/>
                                      <a:ext cx="14040" cy="627840"/>
                                    </a:xfrm>
                                    <a:custGeom>
                                      <a:avLst/>
                                      <a:gdLst/>
                                      <a:ahLst/>
                                      <a:rect l="l" t="t" r="r" b="b"/>
                                      <a:pathLst>
                                        <a:path w="45" h="1905">
                                          <a:moveTo>
                                            <a:pt x="0" y="1905"/>
                                          </a:moveTo>
                                          <a:lnTo>
                                            <a:pt x="0" y="0"/>
                                          </a:lnTo>
                                          <a:lnTo>
                                            <a:pt x="11" y="3"/>
                                          </a:lnTo>
                                          <a:lnTo>
                                            <a:pt x="23" y="6"/>
                                          </a:lnTo>
                                          <a:lnTo>
                                            <a:pt x="34" y="10"/>
                                          </a:lnTo>
                                          <a:lnTo>
                                            <a:pt x="45" y="13"/>
                                          </a:lnTo>
                                          <a:lnTo>
                                            <a:pt x="45" y="1886"/>
                                          </a:lnTo>
                                          <a:lnTo>
                                            <a:pt x="34" y="1891"/>
                                          </a:lnTo>
                                          <a:lnTo>
                                            <a:pt x="23" y="1895"/>
                                          </a:lnTo>
                                          <a:lnTo>
                                            <a:pt x="11" y="1900"/>
                                          </a:lnTo>
                                          <a:lnTo>
                                            <a:pt x="0" y="1905"/>
                                          </a:lnTo>
                                          <a:close/>
                                        </a:path>
                                      </a:pathLst>
                                    </a:custGeom>
                                    <a:solidFill>
                                      <a:srgbClr val="7a7978"/>
                                    </a:solidFill>
                                    <a:ln w="0">
                                      <a:noFill/>
                                    </a:ln>
                                  </wps:spPr>
                                  <wps:style>
                                    <a:lnRef idx="0"/>
                                    <a:fillRef idx="0"/>
                                    <a:effectRef idx="0"/>
                                    <a:fontRef idx="minor"/>
                                  </wps:style>
                                  <wps:bodyPr/>
                                </wps:wsp>
                                <wps:wsp>
                                  <wps:cNvSpPr/>
                                  <wps:spPr>
                                    <a:xfrm>
                                      <a:off x="2217600" y="1346760"/>
                                      <a:ext cx="14040" cy="622800"/>
                                    </a:xfrm>
                                    <a:custGeom>
                                      <a:avLst/>
                                      <a:gdLst/>
                                      <a:ahLst/>
                                      <a:rect l="l" t="t" r="r" b="b"/>
                                      <a:pathLst>
                                        <a:path w="44" h="1889">
                                          <a:moveTo>
                                            <a:pt x="0" y="1889"/>
                                          </a:moveTo>
                                          <a:lnTo>
                                            <a:pt x="0" y="0"/>
                                          </a:lnTo>
                                          <a:lnTo>
                                            <a:pt x="11" y="4"/>
                                          </a:lnTo>
                                          <a:lnTo>
                                            <a:pt x="22" y="7"/>
                                          </a:lnTo>
                                          <a:lnTo>
                                            <a:pt x="33" y="11"/>
                                          </a:lnTo>
                                          <a:lnTo>
                                            <a:pt x="44" y="14"/>
                                          </a:lnTo>
                                          <a:lnTo>
                                            <a:pt x="44" y="1869"/>
                                          </a:lnTo>
                                          <a:lnTo>
                                            <a:pt x="33" y="1874"/>
                                          </a:lnTo>
                                          <a:lnTo>
                                            <a:pt x="22" y="1880"/>
                                          </a:lnTo>
                                          <a:lnTo>
                                            <a:pt x="11" y="1885"/>
                                          </a:lnTo>
                                          <a:lnTo>
                                            <a:pt x="0" y="1889"/>
                                          </a:lnTo>
                                          <a:close/>
                                        </a:path>
                                      </a:pathLst>
                                    </a:custGeom>
                                    <a:solidFill>
                                      <a:srgbClr val="747271"/>
                                    </a:solidFill>
                                    <a:ln w="0">
                                      <a:noFill/>
                                    </a:ln>
                                  </wps:spPr>
                                  <wps:style>
                                    <a:lnRef idx="0"/>
                                    <a:fillRef idx="0"/>
                                    <a:effectRef idx="0"/>
                                    <a:fontRef idx="minor"/>
                                  </wps:style>
                                  <wps:bodyPr/>
                                </wps:wsp>
                                <wps:wsp>
                                  <wps:cNvSpPr/>
                                  <wps:spPr>
                                    <a:xfrm>
                                      <a:off x="2224440" y="1348920"/>
                                      <a:ext cx="14040" cy="617760"/>
                                    </a:xfrm>
                                    <a:custGeom>
                                      <a:avLst/>
                                      <a:gdLst/>
                                      <a:ahLst/>
                                      <a:rect l="l" t="t" r="r" b="b"/>
                                      <a:pathLst>
                                        <a:path w="45" h="1873">
                                          <a:moveTo>
                                            <a:pt x="0" y="1873"/>
                                          </a:moveTo>
                                          <a:lnTo>
                                            <a:pt x="0" y="0"/>
                                          </a:lnTo>
                                          <a:lnTo>
                                            <a:pt x="11" y="4"/>
                                          </a:lnTo>
                                          <a:lnTo>
                                            <a:pt x="22" y="7"/>
                                          </a:lnTo>
                                          <a:lnTo>
                                            <a:pt x="33" y="12"/>
                                          </a:lnTo>
                                          <a:lnTo>
                                            <a:pt x="45" y="16"/>
                                          </a:lnTo>
                                          <a:lnTo>
                                            <a:pt x="45" y="1851"/>
                                          </a:lnTo>
                                          <a:lnTo>
                                            <a:pt x="33" y="1857"/>
                                          </a:lnTo>
                                          <a:lnTo>
                                            <a:pt x="22" y="1862"/>
                                          </a:lnTo>
                                          <a:lnTo>
                                            <a:pt x="11" y="1867"/>
                                          </a:lnTo>
                                          <a:lnTo>
                                            <a:pt x="0" y="1873"/>
                                          </a:lnTo>
                                          <a:close/>
                                        </a:path>
                                      </a:pathLst>
                                    </a:custGeom>
                                    <a:solidFill>
                                      <a:srgbClr val="6e6d6c"/>
                                    </a:solidFill>
                                    <a:ln w="0">
                                      <a:noFill/>
                                    </a:ln>
                                  </wps:spPr>
                                  <wps:style>
                                    <a:lnRef idx="0"/>
                                    <a:fillRef idx="0"/>
                                    <a:effectRef idx="0"/>
                                    <a:fontRef idx="minor"/>
                                  </wps:style>
                                  <wps:bodyPr/>
                                </wps:wsp>
                                <wps:wsp>
                                  <wps:cNvSpPr/>
                                  <wps:spPr>
                                    <a:xfrm>
                                      <a:off x="2232000" y="1351440"/>
                                      <a:ext cx="14040" cy="611640"/>
                                    </a:xfrm>
                                    <a:custGeom>
                                      <a:avLst/>
                                      <a:gdLst/>
                                      <a:ahLst/>
                                      <a:rect l="l" t="t" r="r" b="b"/>
                                      <a:pathLst>
                                        <a:path w="44" h="1855">
                                          <a:moveTo>
                                            <a:pt x="0" y="1855"/>
                                          </a:moveTo>
                                          <a:lnTo>
                                            <a:pt x="0" y="0"/>
                                          </a:lnTo>
                                          <a:lnTo>
                                            <a:pt x="11" y="5"/>
                                          </a:lnTo>
                                          <a:lnTo>
                                            <a:pt x="23" y="9"/>
                                          </a:lnTo>
                                          <a:lnTo>
                                            <a:pt x="34" y="13"/>
                                          </a:lnTo>
                                          <a:lnTo>
                                            <a:pt x="44" y="17"/>
                                          </a:lnTo>
                                          <a:lnTo>
                                            <a:pt x="44" y="1833"/>
                                          </a:lnTo>
                                          <a:lnTo>
                                            <a:pt x="34" y="1839"/>
                                          </a:lnTo>
                                          <a:lnTo>
                                            <a:pt x="23" y="1844"/>
                                          </a:lnTo>
                                          <a:lnTo>
                                            <a:pt x="11" y="1850"/>
                                          </a:lnTo>
                                          <a:lnTo>
                                            <a:pt x="0" y="1855"/>
                                          </a:lnTo>
                                          <a:close/>
                                        </a:path>
                                      </a:pathLst>
                                    </a:custGeom>
                                    <a:solidFill>
                                      <a:srgbClr val="686665"/>
                                    </a:solidFill>
                                    <a:ln w="0">
                                      <a:noFill/>
                                    </a:ln>
                                  </wps:spPr>
                                  <wps:style>
                                    <a:lnRef idx="0"/>
                                    <a:fillRef idx="0"/>
                                    <a:effectRef idx="0"/>
                                    <a:fontRef idx="minor"/>
                                  </wps:style>
                                  <wps:bodyPr/>
                                </wps:wsp>
                                <wps:wsp>
                                  <wps:cNvSpPr/>
                                  <wps:spPr>
                                    <a:xfrm>
                                      <a:off x="2238840" y="1353960"/>
                                      <a:ext cx="14760" cy="605880"/>
                                    </a:xfrm>
                                    <a:custGeom>
                                      <a:avLst/>
                                      <a:gdLst/>
                                      <a:ahLst/>
                                      <a:rect l="l" t="t" r="r" b="b"/>
                                      <a:pathLst>
                                        <a:path w="44" h="1835">
                                          <a:moveTo>
                                            <a:pt x="0" y="1835"/>
                                          </a:moveTo>
                                          <a:lnTo>
                                            <a:pt x="0" y="0"/>
                                          </a:lnTo>
                                          <a:lnTo>
                                            <a:pt x="11" y="4"/>
                                          </a:lnTo>
                                          <a:lnTo>
                                            <a:pt x="21" y="9"/>
                                          </a:lnTo>
                                          <a:lnTo>
                                            <a:pt x="33" y="13"/>
                                          </a:lnTo>
                                          <a:lnTo>
                                            <a:pt x="44" y="17"/>
                                          </a:lnTo>
                                          <a:lnTo>
                                            <a:pt x="44" y="1813"/>
                                          </a:lnTo>
                                          <a:lnTo>
                                            <a:pt x="33" y="1818"/>
                                          </a:lnTo>
                                          <a:lnTo>
                                            <a:pt x="21" y="1824"/>
                                          </a:lnTo>
                                          <a:lnTo>
                                            <a:pt x="11" y="1830"/>
                                          </a:lnTo>
                                          <a:lnTo>
                                            <a:pt x="0" y="1835"/>
                                          </a:lnTo>
                                          <a:close/>
                                        </a:path>
                                      </a:pathLst>
                                    </a:custGeom>
                                    <a:solidFill>
                                      <a:srgbClr val="625f5e"/>
                                    </a:solidFill>
                                    <a:ln w="0">
                                      <a:noFill/>
                                    </a:ln>
                                  </wps:spPr>
                                  <wps:style>
                                    <a:lnRef idx="0"/>
                                    <a:fillRef idx="0"/>
                                    <a:effectRef idx="0"/>
                                    <a:fontRef idx="minor"/>
                                  </wps:style>
                                  <wps:bodyPr/>
                                </wps:wsp>
                                <wps:wsp>
                                  <wps:cNvSpPr/>
                                  <wps:spPr>
                                    <a:xfrm>
                                      <a:off x="2246760" y="1356480"/>
                                      <a:ext cx="14760" cy="599400"/>
                                    </a:xfrm>
                                    <a:custGeom>
                                      <a:avLst/>
                                      <a:gdLst/>
                                      <a:ahLst/>
                                      <a:rect l="l" t="t" r="r" b="b"/>
                                      <a:pathLst>
                                        <a:path w="46" h="1816">
                                          <a:moveTo>
                                            <a:pt x="0" y="1816"/>
                                          </a:moveTo>
                                          <a:lnTo>
                                            <a:pt x="0" y="0"/>
                                          </a:lnTo>
                                          <a:lnTo>
                                            <a:pt x="12" y="5"/>
                                          </a:lnTo>
                                          <a:lnTo>
                                            <a:pt x="23" y="9"/>
                                          </a:lnTo>
                                          <a:lnTo>
                                            <a:pt x="34" y="14"/>
                                          </a:lnTo>
                                          <a:lnTo>
                                            <a:pt x="46" y="18"/>
                                          </a:lnTo>
                                          <a:lnTo>
                                            <a:pt x="46" y="1793"/>
                                          </a:lnTo>
                                          <a:lnTo>
                                            <a:pt x="34" y="1798"/>
                                          </a:lnTo>
                                          <a:lnTo>
                                            <a:pt x="23" y="1805"/>
                                          </a:lnTo>
                                          <a:lnTo>
                                            <a:pt x="12" y="1810"/>
                                          </a:lnTo>
                                          <a:lnTo>
                                            <a:pt x="0" y="1816"/>
                                          </a:lnTo>
                                          <a:close/>
                                        </a:path>
                                      </a:pathLst>
                                    </a:custGeom>
                                    <a:solidFill>
                                      <a:srgbClr val="5b5957"/>
                                    </a:solidFill>
                                    <a:ln w="0">
                                      <a:noFill/>
                                    </a:ln>
                                  </wps:spPr>
                                  <wps:style>
                                    <a:lnRef idx="0"/>
                                    <a:fillRef idx="0"/>
                                    <a:effectRef idx="0"/>
                                    <a:fontRef idx="minor"/>
                                  </wps:style>
                                  <wps:bodyPr/>
                                </wps:wsp>
                                <wps:wsp>
                                  <wps:cNvSpPr/>
                                  <wps:spPr>
                                    <a:xfrm>
                                      <a:off x="2254320" y="1359720"/>
                                      <a:ext cx="6840" cy="591840"/>
                                    </a:xfrm>
                                    <a:custGeom>
                                      <a:avLst/>
                                      <a:gdLst/>
                                      <a:ahLst/>
                                      <a:rect l="l" t="t" r="r" b="b"/>
                                      <a:pathLst>
                                        <a:path w="23" h="1796">
                                          <a:moveTo>
                                            <a:pt x="0" y="1796"/>
                                          </a:moveTo>
                                          <a:lnTo>
                                            <a:pt x="0" y="0"/>
                                          </a:lnTo>
                                          <a:lnTo>
                                            <a:pt x="11" y="5"/>
                                          </a:lnTo>
                                          <a:lnTo>
                                            <a:pt x="23" y="9"/>
                                          </a:lnTo>
                                          <a:lnTo>
                                            <a:pt x="23" y="1784"/>
                                          </a:lnTo>
                                          <a:lnTo>
                                            <a:pt x="11" y="1789"/>
                                          </a:lnTo>
                                          <a:lnTo>
                                            <a:pt x="0" y="1796"/>
                                          </a:lnTo>
                                          <a:close/>
                                        </a:path>
                                      </a:pathLst>
                                    </a:custGeom>
                                    <a:solidFill>
                                      <a:srgbClr val="4e4b4a"/>
                                    </a:solidFill>
                                    <a:ln w="0">
                                      <a:noFill/>
                                    </a:ln>
                                  </wps:spPr>
                                  <wps:style>
                                    <a:lnRef idx="0"/>
                                    <a:fillRef idx="0"/>
                                    <a:effectRef idx="0"/>
                                    <a:fontRef idx="minor"/>
                                  </wps:style>
                                  <wps:bodyPr/>
                                </wps:wsp>
                                <wps:wsp>
                                  <wps:cNvSpPr/>
                                  <wps:spPr>
                                    <a:xfrm>
                                      <a:off x="1893600" y="1327320"/>
                                      <a:ext cx="367560" cy="671760"/>
                                    </a:xfrm>
                                    <a:custGeom>
                                      <a:avLst/>
                                      <a:gdLst/>
                                      <a:ahLst/>
                                      <a:rect l="l" t="t" r="r" b="b"/>
                                      <a:pathLst>
                                        <a:path w="1113" h="2037">
                                          <a:moveTo>
                                            <a:pt x="0" y="106"/>
                                          </a:moveTo>
                                          <a:lnTo>
                                            <a:pt x="37" y="94"/>
                                          </a:lnTo>
                                          <a:lnTo>
                                            <a:pt x="76" y="81"/>
                                          </a:lnTo>
                                          <a:lnTo>
                                            <a:pt x="114" y="70"/>
                                          </a:lnTo>
                                          <a:lnTo>
                                            <a:pt x="153" y="60"/>
                                          </a:lnTo>
                                          <a:lnTo>
                                            <a:pt x="191" y="50"/>
                                          </a:lnTo>
                                          <a:lnTo>
                                            <a:pt x="227" y="41"/>
                                          </a:lnTo>
                                          <a:lnTo>
                                            <a:pt x="265" y="34"/>
                                          </a:lnTo>
                                          <a:lnTo>
                                            <a:pt x="302" y="26"/>
                                          </a:lnTo>
                                          <a:lnTo>
                                            <a:pt x="338" y="20"/>
                                          </a:lnTo>
                                          <a:lnTo>
                                            <a:pt x="375" y="14"/>
                                          </a:lnTo>
                                          <a:lnTo>
                                            <a:pt x="411" y="10"/>
                                          </a:lnTo>
                                          <a:lnTo>
                                            <a:pt x="447" y="7"/>
                                          </a:lnTo>
                                          <a:lnTo>
                                            <a:pt x="483" y="4"/>
                                          </a:lnTo>
                                          <a:lnTo>
                                            <a:pt x="518" y="1"/>
                                          </a:lnTo>
                                          <a:lnTo>
                                            <a:pt x="553" y="0"/>
                                          </a:lnTo>
                                          <a:lnTo>
                                            <a:pt x="589" y="0"/>
                                          </a:lnTo>
                                          <a:lnTo>
                                            <a:pt x="623" y="0"/>
                                          </a:lnTo>
                                          <a:lnTo>
                                            <a:pt x="658" y="1"/>
                                          </a:lnTo>
                                          <a:lnTo>
                                            <a:pt x="691" y="4"/>
                                          </a:lnTo>
                                          <a:lnTo>
                                            <a:pt x="726" y="7"/>
                                          </a:lnTo>
                                          <a:lnTo>
                                            <a:pt x="759" y="10"/>
                                          </a:lnTo>
                                          <a:lnTo>
                                            <a:pt x="792" y="14"/>
                                          </a:lnTo>
                                          <a:lnTo>
                                            <a:pt x="825" y="20"/>
                                          </a:lnTo>
                                          <a:lnTo>
                                            <a:pt x="858" y="26"/>
                                          </a:lnTo>
                                          <a:lnTo>
                                            <a:pt x="891" y="34"/>
                                          </a:lnTo>
                                          <a:lnTo>
                                            <a:pt x="923" y="41"/>
                                          </a:lnTo>
                                          <a:lnTo>
                                            <a:pt x="955" y="50"/>
                                          </a:lnTo>
                                          <a:lnTo>
                                            <a:pt x="988" y="60"/>
                                          </a:lnTo>
                                          <a:lnTo>
                                            <a:pt x="1019" y="70"/>
                                          </a:lnTo>
                                          <a:lnTo>
                                            <a:pt x="1050" y="81"/>
                                          </a:lnTo>
                                          <a:lnTo>
                                            <a:pt x="1081" y="94"/>
                                          </a:lnTo>
                                          <a:lnTo>
                                            <a:pt x="1113" y="106"/>
                                          </a:lnTo>
                                          <a:lnTo>
                                            <a:pt x="1113" y="1881"/>
                                          </a:lnTo>
                                          <a:lnTo>
                                            <a:pt x="1077" y="1899"/>
                                          </a:lnTo>
                                          <a:lnTo>
                                            <a:pt x="1043" y="1917"/>
                                          </a:lnTo>
                                          <a:lnTo>
                                            <a:pt x="1008" y="1933"/>
                                          </a:lnTo>
                                          <a:lnTo>
                                            <a:pt x="974" y="1949"/>
                                          </a:lnTo>
                                          <a:lnTo>
                                            <a:pt x="938" y="1963"/>
                                          </a:lnTo>
                                          <a:lnTo>
                                            <a:pt x="903" y="1975"/>
                                          </a:lnTo>
                                          <a:lnTo>
                                            <a:pt x="869" y="1987"/>
                                          </a:lnTo>
                                          <a:lnTo>
                                            <a:pt x="834" y="1998"/>
                                          </a:lnTo>
                                          <a:lnTo>
                                            <a:pt x="799" y="2007"/>
                                          </a:lnTo>
                                          <a:lnTo>
                                            <a:pt x="764" y="2015"/>
                                          </a:lnTo>
                                          <a:lnTo>
                                            <a:pt x="730" y="2022"/>
                                          </a:lnTo>
                                          <a:lnTo>
                                            <a:pt x="695" y="2027"/>
                                          </a:lnTo>
                                          <a:lnTo>
                                            <a:pt x="660" y="2032"/>
                                          </a:lnTo>
                                          <a:lnTo>
                                            <a:pt x="625" y="2035"/>
                                          </a:lnTo>
                                          <a:lnTo>
                                            <a:pt x="591" y="2037"/>
                                          </a:lnTo>
                                          <a:lnTo>
                                            <a:pt x="556" y="2037"/>
                                          </a:lnTo>
                                          <a:lnTo>
                                            <a:pt x="521" y="2037"/>
                                          </a:lnTo>
                                          <a:lnTo>
                                            <a:pt x="486" y="2035"/>
                                          </a:lnTo>
                                          <a:lnTo>
                                            <a:pt x="452" y="2032"/>
                                          </a:lnTo>
                                          <a:lnTo>
                                            <a:pt x="417" y="2027"/>
                                          </a:lnTo>
                                          <a:lnTo>
                                            <a:pt x="381" y="2022"/>
                                          </a:lnTo>
                                          <a:lnTo>
                                            <a:pt x="347" y="2015"/>
                                          </a:lnTo>
                                          <a:lnTo>
                                            <a:pt x="312" y="2007"/>
                                          </a:lnTo>
                                          <a:lnTo>
                                            <a:pt x="278" y="1998"/>
                                          </a:lnTo>
                                          <a:lnTo>
                                            <a:pt x="242" y="1987"/>
                                          </a:lnTo>
                                          <a:lnTo>
                                            <a:pt x="208" y="1975"/>
                                          </a:lnTo>
                                          <a:lnTo>
                                            <a:pt x="173" y="1963"/>
                                          </a:lnTo>
                                          <a:lnTo>
                                            <a:pt x="139" y="1949"/>
                                          </a:lnTo>
                                          <a:lnTo>
                                            <a:pt x="103" y="1933"/>
                                          </a:lnTo>
                                          <a:lnTo>
                                            <a:pt x="69" y="1917"/>
                                          </a:lnTo>
                                          <a:lnTo>
                                            <a:pt x="34" y="1899"/>
                                          </a:lnTo>
                                          <a:lnTo>
                                            <a:pt x="0" y="1881"/>
                                          </a:lnTo>
                                          <a:lnTo>
                                            <a:pt x="0" y="106"/>
                                          </a:lnTo>
                                          <a:close/>
                                        </a:path>
                                      </a:pathLst>
                                    </a:custGeom>
                                    <a:noFill/>
                                    <a:ln w="2520">
                                      <a:solidFill>
                                        <a:srgbClr val="1f1a17"/>
                                      </a:solidFill>
                                      <a:round/>
                                    </a:ln>
                                  </wps:spPr>
                                  <wps:style>
                                    <a:lnRef idx="0"/>
                                    <a:fillRef idx="0"/>
                                    <a:effectRef idx="0"/>
                                    <a:fontRef idx="minor"/>
                                  </wps:style>
                                  <wps:bodyPr/>
                                </wps:wsp>
                                <wps:wsp>
                                  <wps:cNvSpPr/>
                                  <wps:spPr>
                                    <a:xfrm>
                                      <a:off x="1902960" y="1338480"/>
                                      <a:ext cx="341640" cy="52560"/>
                                    </a:xfrm>
                                    <a:custGeom>
                                      <a:avLst/>
                                      <a:gdLst/>
                                      <a:ahLst/>
                                      <a:rect l="l" t="t" r="r" b="b"/>
                                      <a:pathLst>
                                        <a:path w="1036" h="159">
                                          <a:moveTo>
                                            <a:pt x="0" y="98"/>
                                          </a:moveTo>
                                          <a:lnTo>
                                            <a:pt x="34" y="86"/>
                                          </a:lnTo>
                                          <a:lnTo>
                                            <a:pt x="69" y="75"/>
                                          </a:lnTo>
                                          <a:lnTo>
                                            <a:pt x="103" y="66"/>
                                          </a:lnTo>
                                          <a:lnTo>
                                            <a:pt x="137" y="56"/>
                                          </a:lnTo>
                                          <a:lnTo>
                                            <a:pt x="171" y="47"/>
                                          </a:lnTo>
                                          <a:lnTo>
                                            <a:pt x="205" y="40"/>
                                          </a:lnTo>
                                          <a:lnTo>
                                            <a:pt x="239" y="32"/>
                                          </a:lnTo>
                                          <a:lnTo>
                                            <a:pt x="273" y="26"/>
                                          </a:lnTo>
                                          <a:lnTo>
                                            <a:pt x="306" y="19"/>
                                          </a:lnTo>
                                          <a:lnTo>
                                            <a:pt x="339" y="15"/>
                                          </a:lnTo>
                                          <a:lnTo>
                                            <a:pt x="373" y="11"/>
                                          </a:lnTo>
                                          <a:lnTo>
                                            <a:pt x="406" y="6"/>
                                          </a:lnTo>
                                          <a:lnTo>
                                            <a:pt x="439" y="4"/>
                                          </a:lnTo>
                                          <a:lnTo>
                                            <a:pt x="472" y="2"/>
                                          </a:lnTo>
                                          <a:lnTo>
                                            <a:pt x="504" y="1"/>
                                          </a:lnTo>
                                          <a:lnTo>
                                            <a:pt x="537" y="0"/>
                                          </a:lnTo>
                                          <a:lnTo>
                                            <a:pt x="569" y="0"/>
                                          </a:lnTo>
                                          <a:lnTo>
                                            <a:pt x="601" y="1"/>
                                          </a:lnTo>
                                          <a:lnTo>
                                            <a:pt x="634" y="3"/>
                                          </a:lnTo>
                                          <a:lnTo>
                                            <a:pt x="666" y="5"/>
                                          </a:lnTo>
                                          <a:lnTo>
                                            <a:pt x="697" y="8"/>
                                          </a:lnTo>
                                          <a:lnTo>
                                            <a:pt x="730" y="12"/>
                                          </a:lnTo>
                                          <a:lnTo>
                                            <a:pt x="761" y="16"/>
                                          </a:lnTo>
                                          <a:lnTo>
                                            <a:pt x="792" y="21"/>
                                          </a:lnTo>
                                          <a:lnTo>
                                            <a:pt x="824" y="28"/>
                                          </a:lnTo>
                                          <a:lnTo>
                                            <a:pt x="855" y="34"/>
                                          </a:lnTo>
                                          <a:lnTo>
                                            <a:pt x="885" y="43"/>
                                          </a:lnTo>
                                          <a:lnTo>
                                            <a:pt x="916" y="50"/>
                                          </a:lnTo>
                                          <a:lnTo>
                                            <a:pt x="947" y="60"/>
                                          </a:lnTo>
                                          <a:lnTo>
                                            <a:pt x="977" y="70"/>
                                          </a:lnTo>
                                          <a:lnTo>
                                            <a:pt x="1007" y="81"/>
                                          </a:lnTo>
                                          <a:lnTo>
                                            <a:pt x="1036" y="91"/>
                                          </a:lnTo>
                                          <a:lnTo>
                                            <a:pt x="1011" y="100"/>
                                          </a:lnTo>
                                          <a:lnTo>
                                            <a:pt x="985" y="108"/>
                                          </a:lnTo>
                                          <a:lnTo>
                                            <a:pt x="957" y="115"/>
                                          </a:lnTo>
                                          <a:lnTo>
                                            <a:pt x="929" y="122"/>
                                          </a:lnTo>
                                          <a:lnTo>
                                            <a:pt x="900" y="127"/>
                                          </a:lnTo>
                                          <a:lnTo>
                                            <a:pt x="869" y="132"/>
                                          </a:lnTo>
                                          <a:lnTo>
                                            <a:pt x="838" y="137"/>
                                          </a:lnTo>
                                          <a:lnTo>
                                            <a:pt x="806" y="141"/>
                                          </a:lnTo>
                                          <a:lnTo>
                                            <a:pt x="740" y="147"/>
                                          </a:lnTo>
                                          <a:lnTo>
                                            <a:pt x="669" y="153"/>
                                          </a:lnTo>
                                          <a:lnTo>
                                            <a:pt x="598" y="157"/>
                                          </a:lnTo>
                                          <a:lnTo>
                                            <a:pt x="525" y="159"/>
                                          </a:lnTo>
                                          <a:lnTo>
                                            <a:pt x="449" y="155"/>
                                          </a:lnTo>
                                          <a:lnTo>
                                            <a:pt x="378" y="148"/>
                                          </a:lnTo>
                                          <a:lnTo>
                                            <a:pt x="309" y="142"/>
                                          </a:lnTo>
                                          <a:lnTo>
                                            <a:pt x="243" y="134"/>
                                          </a:lnTo>
                                          <a:lnTo>
                                            <a:pt x="180" y="126"/>
                                          </a:lnTo>
                                          <a:lnTo>
                                            <a:pt x="117" y="117"/>
                                          </a:lnTo>
                                          <a:lnTo>
                                            <a:pt x="58" y="108"/>
                                          </a:lnTo>
                                          <a:lnTo>
                                            <a:pt x="0" y="98"/>
                                          </a:lnTo>
                                          <a:close/>
                                        </a:path>
                                      </a:pathLst>
                                    </a:custGeom>
                                    <a:solidFill>
                                      <a:srgbClr val="1f1a17"/>
                                    </a:solidFill>
                                    <a:ln w="0">
                                      <a:noFill/>
                                    </a:ln>
                                  </wps:spPr>
                                  <wps:style>
                                    <a:lnRef idx="0"/>
                                    <a:fillRef idx="0"/>
                                    <a:effectRef idx="0"/>
                                    <a:fontRef idx="minor"/>
                                  </wps:style>
                                  <wps:bodyPr/>
                                </wps:wsp>
                                <wps:wsp>
                                  <wps:cNvSpPr/>
                                  <wps:spPr>
                                    <a:xfrm>
                                      <a:off x="1902960" y="1338480"/>
                                      <a:ext cx="341640" cy="52560"/>
                                    </a:xfrm>
                                    <a:custGeom>
                                      <a:avLst/>
                                      <a:gdLst/>
                                      <a:ahLst/>
                                      <a:rect l="l" t="t" r="r" b="b"/>
                                      <a:pathLst>
                                        <a:path w="1036" h="159">
                                          <a:moveTo>
                                            <a:pt x="0" y="98"/>
                                          </a:moveTo>
                                          <a:lnTo>
                                            <a:pt x="34" y="86"/>
                                          </a:lnTo>
                                          <a:lnTo>
                                            <a:pt x="69" y="75"/>
                                          </a:lnTo>
                                          <a:lnTo>
                                            <a:pt x="103" y="66"/>
                                          </a:lnTo>
                                          <a:lnTo>
                                            <a:pt x="137" y="56"/>
                                          </a:lnTo>
                                          <a:lnTo>
                                            <a:pt x="171" y="47"/>
                                          </a:lnTo>
                                          <a:lnTo>
                                            <a:pt x="205" y="40"/>
                                          </a:lnTo>
                                          <a:lnTo>
                                            <a:pt x="239" y="32"/>
                                          </a:lnTo>
                                          <a:lnTo>
                                            <a:pt x="273" y="26"/>
                                          </a:lnTo>
                                          <a:lnTo>
                                            <a:pt x="306" y="19"/>
                                          </a:lnTo>
                                          <a:lnTo>
                                            <a:pt x="339" y="15"/>
                                          </a:lnTo>
                                          <a:lnTo>
                                            <a:pt x="373" y="11"/>
                                          </a:lnTo>
                                          <a:lnTo>
                                            <a:pt x="406" y="6"/>
                                          </a:lnTo>
                                          <a:lnTo>
                                            <a:pt x="439" y="4"/>
                                          </a:lnTo>
                                          <a:lnTo>
                                            <a:pt x="472" y="2"/>
                                          </a:lnTo>
                                          <a:lnTo>
                                            <a:pt x="504" y="1"/>
                                          </a:lnTo>
                                          <a:lnTo>
                                            <a:pt x="537" y="0"/>
                                          </a:lnTo>
                                          <a:lnTo>
                                            <a:pt x="569" y="0"/>
                                          </a:lnTo>
                                          <a:lnTo>
                                            <a:pt x="601" y="1"/>
                                          </a:lnTo>
                                          <a:lnTo>
                                            <a:pt x="634" y="3"/>
                                          </a:lnTo>
                                          <a:lnTo>
                                            <a:pt x="666" y="5"/>
                                          </a:lnTo>
                                          <a:lnTo>
                                            <a:pt x="697" y="8"/>
                                          </a:lnTo>
                                          <a:lnTo>
                                            <a:pt x="730" y="12"/>
                                          </a:lnTo>
                                          <a:lnTo>
                                            <a:pt x="761" y="16"/>
                                          </a:lnTo>
                                          <a:lnTo>
                                            <a:pt x="792" y="21"/>
                                          </a:lnTo>
                                          <a:lnTo>
                                            <a:pt x="824" y="28"/>
                                          </a:lnTo>
                                          <a:lnTo>
                                            <a:pt x="855" y="34"/>
                                          </a:lnTo>
                                          <a:lnTo>
                                            <a:pt x="885" y="43"/>
                                          </a:lnTo>
                                          <a:lnTo>
                                            <a:pt x="916" y="50"/>
                                          </a:lnTo>
                                          <a:lnTo>
                                            <a:pt x="947" y="60"/>
                                          </a:lnTo>
                                          <a:lnTo>
                                            <a:pt x="977" y="70"/>
                                          </a:lnTo>
                                          <a:lnTo>
                                            <a:pt x="1007" y="81"/>
                                          </a:lnTo>
                                          <a:lnTo>
                                            <a:pt x="1036" y="91"/>
                                          </a:lnTo>
                                          <a:lnTo>
                                            <a:pt x="1011" y="100"/>
                                          </a:lnTo>
                                          <a:lnTo>
                                            <a:pt x="985" y="108"/>
                                          </a:lnTo>
                                          <a:lnTo>
                                            <a:pt x="957" y="115"/>
                                          </a:lnTo>
                                          <a:lnTo>
                                            <a:pt x="929" y="122"/>
                                          </a:lnTo>
                                          <a:lnTo>
                                            <a:pt x="900" y="127"/>
                                          </a:lnTo>
                                          <a:lnTo>
                                            <a:pt x="869" y="132"/>
                                          </a:lnTo>
                                          <a:lnTo>
                                            <a:pt x="838" y="137"/>
                                          </a:lnTo>
                                          <a:lnTo>
                                            <a:pt x="806" y="141"/>
                                          </a:lnTo>
                                          <a:lnTo>
                                            <a:pt x="740" y="147"/>
                                          </a:lnTo>
                                          <a:lnTo>
                                            <a:pt x="669" y="153"/>
                                          </a:lnTo>
                                          <a:lnTo>
                                            <a:pt x="598" y="157"/>
                                          </a:lnTo>
                                          <a:lnTo>
                                            <a:pt x="525" y="159"/>
                                          </a:lnTo>
                                          <a:lnTo>
                                            <a:pt x="449" y="155"/>
                                          </a:lnTo>
                                          <a:lnTo>
                                            <a:pt x="378" y="148"/>
                                          </a:lnTo>
                                          <a:lnTo>
                                            <a:pt x="309" y="142"/>
                                          </a:lnTo>
                                          <a:lnTo>
                                            <a:pt x="243" y="134"/>
                                          </a:lnTo>
                                          <a:lnTo>
                                            <a:pt x="180" y="126"/>
                                          </a:lnTo>
                                          <a:lnTo>
                                            <a:pt x="117" y="117"/>
                                          </a:lnTo>
                                          <a:lnTo>
                                            <a:pt x="58" y="108"/>
                                          </a:lnTo>
                                          <a:lnTo>
                                            <a:pt x="0" y="98"/>
                                          </a:lnTo>
                                        </a:path>
                                      </a:pathLst>
                                    </a:custGeom>
                                    <a:noFill/>
                                    <a:ln w="2520">
                                      <a:solidFill>
                                        <a:srgbClr val="1f1a17"/>
                                      </a:solidFill>
                                      <a:round/>
                                    </a:ln>
                                  </wps:spPr>
                                  <wps:style>
                                    <a:lnRef idx="0"/>
                                    <a:fillRef idx="0"/>
                                    <a:effectRef idx="0"/>
                                    <a:fontRef idx="minor"/>
                                  </wps:style>
                                  <wps:bodyPr/>
                                </wps:wsp>
                                <wps:wsp>
                                  <wps:cNvSpPr/>
                                  <wps:spPr>
                                    <a:xfrm>
                                      <a:off x="1888560" y="1544400"/>
                                      <a:ext cx="6840" cy="23040"/>
                                    </a:xfrm>
                                    <a:custGeom>
                                      <a:avLst/>
                                      <a:gdLst/>
                                      <a:ahLst/>
                                      <a:rect l="l" t="t" r="r" b="b"/>
                                      <a:pathLst>
                                        <a:path w="23" h="69">
                                          <a:moveTo>
                                            <a:pt x="23" y="4"/>
                                          </a:moveTo>
                                          <a:lnTo>
                                            <a:pt x="23" y="69"/>
                                          </a:lnTo>
                                          <a:lnTo>
                                            <a:pt x="18" y="67"/>
                                          </a:lnTo>
                                          <a:lnTo>
                                            <a:pt x="12" y="65"/>
                                          </a:lnTo>
                                          <a:lnTo>
                                            <a:pt x="10" y="63"/>
                                          </a:lnTo>
                                          <a:lnTo>
                                            <a:pt x="7" y="60"/>
                                          </a:lnTo>
                                          <a:lnTo>
                                            <a:pt x="5" y="56"/>
                                          </a:lnTo>
                                          <a:lnTo>
                                            <a:pt x="4" y="52"/>
                                          </a:lnTo>
                                          <a:lnTo>
                                            <a:pt x="2" y="42"/>
                                          </a:lnTo>
                                          <a:lnTo>
                                            <a:pt x="0" y="31"/>
                                          </a:lnTo>
                                          <a:lnTo>
                                            <a:pt x="2" y="20"/>
                                          </a:lnTo>
                                          <a:lnTo>
                                            <a:pt x="4" y="11"/>
                                          </a:lnTo>
                                          <a:lnTo>
                                            <a:pt x="5" y="7"/>
                                          </a:lnTo>
                                          <a:lnTo>
                                            <a:pt x="7" y="4"/>
                                          </a:lnTo>
                                          <a:lnTo>
                                            <a:pt x="10" y="1"/>
                                          </a:lnTo>
                                          <a:lnTo>
                                            <a:pt x="12" y="0"/>
                                          </a:lnTo>
                                          <a:lnTo>
                                            <a:pt x="18" y="3"/>
                                          </a:lnTo>
                                          <a:lnTo>
                                            <a:pt x="23" y="4"/>
                                          </a:lnTo>
                                          <a:close/>
                                        </a:path>
                                      </a:pathLst>
                                    </a:custGeom>
                                    <a:solidFill>
                                      <a:srgbClr val="1f1a17"/>
                                    </a:solidFill>
                                    <a:ln w="0">
                                      <a:noFill/>
                                    </a:ln>
                                  </wps:spPr>
                                  <wps:style>
                                    <a:lnRef idx="0"/>
                                    <a:fillRef idx="0"/>
                                    <a:effectRef idx="0"/>
                                    <a:fontRef idx="minor"/>
                                  </wps:style>
                                  <wps:bodyPr/>
                                </wps:wsp>
                                <wps:wsp>
                                  <wps:cNvSpPr/>
                                  <wps:spPr>
                                    <a:xfrm>
                                      <a:off x="1888560" y="1544400"/>
                                      <a:ext cx="14040" cy="25560"/>
                                    </a:xfrm>
                                    <a:custGeom>
                                      <a:avLst/>
                                      <a:gdLst/>
                                      <a:ahLst/>
                                      <a:rect l="l" t="t" r="r" b="b"/>
                                      <a:pathLst>
                                        <a:path w="46" h="78">
                                          <a:moveTo>
                                            <a:pt x="46" y="12"/>
                                          </a:moveTo>
                                          <a:lnTo>
                                            <a:pt x="46" y="78"/>
                                          </a:lnTo>
                                          <a:lnTo>
                                            <a:pt x="38" y="75"/>
                                          </a:lnTo>
                                          <a:lnTo>
                                            <a:pt x="30" y="71"/>
                                          </a:lnTo>
                                          <a:lnTo>
                                            <a:pt x="21" y="68"/>
                                          </a:lnTo>
                                          <a:lnTo>
                                            <a:pt x="12" y="65"/>
                                          </a:lnTo>
                                          <a:lnTo>
                                            <a:pt x="10" y="63"/>
                                          </a:lnTo>
                                          <a:lnTo>
                                            <a:pt x="7" y="60"/>
                                          </a:lnTo>
                                          <a:lnTo>
                                            <a:pt x="5" y="56"/>
                                          </a:lnTo>
                                          <a:lnTo>
                                            <a:pt x="4" y="52"/>
                                          </a:lnTo>
                                          <a:lnTo>
                                            <a:pt x="2" y="42"/>
                                          </a:lnTo>
                                          <a:lnTo>
                                            <a:pt x="0" y="31"/>
                                          </a:lnTo>
                                          <a:lnTo>
                                            <a:pt x="2" y="20"/>
                                          </a:lnTo>
                                          <a:lnTo>
                                            <a:pt x="4" y="11"/>
                                          </a:lnTo>
                                          <a:lnTo>
                                            <a:pt x="5" y="7"/>
                                          </a:lnTo>
                                          <a:lnTo>
                                            <a:pt x="7" y="4"/>
                                          </a:lnTo>
                                          <a:lnTo>
                                            <a:pt x="10" y="1"/>
                                          </a:lnTo>
                                          <a:lnTo>
                                            <a:pt x="12" y="0"/>
                                          </a:lnTo>
                                          <a:lnTo>
                                            <a:pt x="21" y="4"/>
                                          </a:lnTo>
                                          <a:lnTo>
                                            <a:pt x="30" y="6"/>
                                          </a:lnTo>
                                          <a:lnTo>
                                            <a:pt x="38" y="9"/>
                                          </a:lnTo>
                                          <a:lnTo>
                                            <a:pt x="46" y="12"/>
                                          </a:lnTo>
                                          <a:close/>
                                        </a:path>
                                      </a:pathLst>
                                    </a:custGeom>
                                    <a:solidFill>
                                      <a:srgbClr val="1f1a17"/>
                                    </a:solidFill>
                                    <a:ln w="0">
                                      <a:noFill/>
                                    </a:ln>
                                  </wps:spPr>
                                  <wps:style>
                                    <a:lnRef idx="0"/>
                                    <a:fillRef idx="0"/>
                                    <a:effectRef idx="0"/>
                                    <a:fontRef idx="minor"/>
                                  </wps:style>
                                  <wps:bodyPr/>
                                </wps:wsp>
                                <wps:wsp>
                                  <wps:cNvSpPr/>
                                  <wps:spPr>
                                    <a:xfrm>
                                      <a:off x="1895400" y="1546200"/>
                                      <a:ext cx="14760" cy="26640"/>
                                    </a:xfrm>
                                    <a:custGeom>
                                      <a:avLst/>
                                      <a:gdLst/>
                                      <a:ahLst/>
                                      <a:rect l="l" t="t" r="r" b="b"/>
                                      <a:pathLst>
                                        <a:path w="46" h="83">
                                          <a:moveTo>
                                            <a:pt x="0" y="65"/>
                                          </a:moveTo>
                                          <a:lnTo>
                                            <a:pt x="0" y="0"/>
                                          </a:lnTo>
                                          <a:lnTo>
                                            <a:pt x="12" y="4"/>
                                          </a:lnTo>
                                          <a:lnTo>
                                            <a:pt x="23" y="8"/>
                                          </a:lnTo>
                                          <a:lnTo>
                                            <a:pt x="35" y="11"/>
                                          </a:lnTo>
                                          <a:lnTo>
                                            <a:pt x="46" y="16"/>
                                          </a:lnTo>
                                          <a:lnTo>
                                            <a:pt x="46" y="83"/>
                                          </a:lnTo>
                                          <a:lnTo>
                                            <a:pt x="35" y="78"/>
                                          </a:lnTo>
                                          <a:lnTo>
                                            <a:pt x="23" y="74"/>
                                          </a:lnTo>
                                          <a:lnTo>
                                            <a:pt x="12" y="70"/>
                                          </a:lnTo>
                                          <a:lnTo>
                                            <a:pt x="0" y="65"/>
                                          </a:lnTo>
                                          <a:close/>
                                        </a:path>
                                      </a:pathLst>
                                    </a:custGeom>
                                    <a:solidFill>
                                      <a:srgbClr val="2a2624"/>
                                    </a:solidFill>
                                    <a:ln w="0">
                                      <a:noFill/>
                                    </a:ln>
                                  </wps:spPr>
                                  <wps:style>
                                    <a:lnRef idx="0"/>
                                    <a:fillRef idx="0"/>
                                    <a:effectRef idx="0"/>
                                    <a:fontRef idx="minor"/>
                                  </wps:style>
                                  <wps:bodyPr/>
                                </wps:wsp>
                                <wps:wsp>
                                  <wps:cNvSpPr/>
                                  <wps:spPr>
                                    <a:xfrm>
                                      <a:off x="1902960" y="1548720"/>
                                      <a:ext cx="15120" cy="27360"/>
                                    </a:xfrm>
                                    <a:custGeom>
                                      <a:avLst/>
                                      <a:gdLst/>
                                      <a:ahLst/>
                                      <a:rect l="l" t="t" r="r" b="b"/>
                                      <a:pathLst>
                                        <a:path w="46" h="83">
                                          <a:moveTo>
                                            <a:pt x="0" y="66"/>
                                          </a:moveTo>
                                          <a:lnTo>
                                            <a:pt x="0" y="0"/>
                                          </a:lnTo>
                                          <a:lnTo>
                                            <a:pt x="12" y="3"/>
                                          </a:lnTo>
                                          <a:lnTo>
                                            <a:pt x="23" y="8"/>
                                          </a:lnTo>
                                          <a:lnTo>
                                            <a:pt x="34" y="11"/>
                                          </a:lnTo>
                                          <a:lnTo>
                                            <a:pt x="46" y="15"/>
                                          </a:lnTo>
                                          <a:lnTo>
                                            <a:pt x="46" y="83"/>
                                          </a:lnTo>
                                          <a:lnTo>
                                            <a:pt x="34" y="79"/>
                                          </a:lnTo>
                                          <a:lnTo>
                                            <a:pt x="23" y="75"/>
                                          </a:lnTo>
                                          <a:lnTo>
                                            <a:pt x="12" y="70"/>
                                          </a:lnTo>
                                          <a:lnTo>
                                            <a:pt x="0" y="66"/>
                                          </a:lnTo>
                                          <a:close/>
                                        </a:path>
                                      </a:pathLst>
                                    </a:custGeom>
                                    <a:solidFill>
                                      <a:srgbClr val="34302e"/>
                                    </a:solidFill>
                                    <a:ln w="0">
                                      <a:noFill/>
                                    </a:ln>
                                  </wps:spPr>
                                  <wps:style>
                                    <a:lnRef idx="0"/>
                                    <a:fillRef idx="0"/>
                                    <a:effectRef idx="0"/>
                                    <a:fontRef idx="minor"/>
                                  </wps:style>
                                  <wps:bodyPr/>
                                </wps:wsp>
                                <wps:wsp>
                                  <wps:cNvSpPr/>
                                  <wps:spPr>
                                    <a:xfrm>
                                      <a:off x="1910880" y="1551240"/>
                                      <a:ext cx="14760" cy="26640"/>
                                    </a:xfrm>
                                    <a:custGeom>
                                      <a:avLst/>
                                      <a:gdLst/>
                                      <a:ahLst/>
                                      <a:rect l="l" t="t" r="r" b="b"/>
                                      <a:pathLst>
                                        <a:path w="46" h="83">
                                          <a:moveTo>
                                            <a:pt x="0" y="67"/>
                                          </a:moveTo>
                                          <a:lnTo>
                                            <a:pt x="0" y="0"/>
                                          </a:lnTo>
                                          <a:lnTo>
                                            <a:pt x="11" y="3"/>
                                          </a:lnTo>
                                          <a:lnTo>
                                            <a:pt x="23" y="7"/>
                                          </a:lnTo>
                                          <a:lnTo>
                                            <a:pt x="34" y="11"/>
                                          </a:lnTo>
                                          <a:lnTo>
                                            <a:pt x="46" y="14"/>
                                          </a:lnTo>
                                          <a:lnTo>
                                            <a:pt x="46" y="83"/>
                                          </a:lnTo>
                                          <a:lnTo>
                                            <a:pt x="34" y="79"/>
                                          </a:lnTo>
                                          <a:lnTo>
                                            <a:pt x="23" y="75"/>
                                          </a:lnTo>
                                          <a:lnTo>
                                            <a:pt x="11" y="71"/>
                                          </a:lnTo>
                                          <a:lnTo>
                                            <a:pt x="0" y="67"/>
                                          </a:lnTo>
                                          <a:close/>
                                        </a:path>
                                      </a:pathLst>
                                    </a:custGeom>
                                    <a:solidFill>
                                      <a:srgbClr val="3c3937"/>
                                    </a:solidFill>
                                    <a:ln w="0">
                                      <a:noFill/>
                                    </a:ln>
                                  </wps:spPr>
                                  <wps:style>
                                    <a:lnRef idx="0"/>
                                    <a:fillRef idx="0"/>
                                    <a:effectRef idx="0"/>
                                    <a:fontRef idx="minor"/>
                                  </wps:style>
                                  <wps:bodyPr/>
                                </wps:wsp>
                                <wps:wsp>
                                  <wps:cNvSpPr/>
                                  <wps:spPr>
                                    <a:xfrm>
                                      <a:off x="1918800" y="1553760"/>
                                      <a:ext cx="14040" cy="26640"/>
                                    </a:xfrm>
                                    <a:custGeom>
                                      <a:avLst/>
                                      <a:gdLst/>
                                      <a:ahLst/>
                                      <a:rect l="l" t="t" r="r" b="b"/>
                                      <a:pathLst>
                                        <a:path w="45" h="83">
                                          <a:moveTo>
                                            <a:pt x="0" y="68"/>
                                          </a:moveTo>
                                          <a:lnTo>
                                            <a:pt x="0" y="0"/>
                                          </a:lnTo>
                                          <a:lnTo>
                                            <a:pt x="11" y="4"/>
                                          </a:lnTo>
                                          <a:lnTo>
                                            <a:pt x="23" y="7"/>
                                          </a:lnTo>
                                          <a:lnTo>
                                            <a:pt x="34" y="10"/>
                                          </a:lnTo>
                                          <a:lnTo>
                                            <a:pt x="45" y="13"/>
                                          </a:lnTo>
                                          <a:lnTo>
                                            <a:pt x="45" y="83"/>
                                          </a:lnTo>
                                          <a:lnTo>
                                            <a:pt x="34" y="80"/>
                                          </a:lnTo>
                                          <a:lnTo>
                                            <a:pt x="23" y="76"/>
                                          </a:lnTo>
                                          <a:lnTo>
                                            <a:pt x="11" y="72"/>
                                          </a:lnTo>
                                          <a:lnTo>
                                            <a:pt x="0" y="68"/>
                                          </a:lnTo>
                                          <a:close/>
                                        </a:path>
                                      </a:pathLst>
                                    </a:custGeom>
                                    <a:solidFill>
                                      <a:srgbClr val="44403f"/>
                                    </a:solidFill>
                                    <a:ln w="0">
                                      <a:noFill/>
                                    </a:ln>
                                  </wps:spPr>
                                  <wps:style>
                                    <a:lnRef idx="0"/>
                                    <a:fillRef idx="0"/>
                                    <a:effectRef idx="0"/>
                                    <a:fontRef idx="minor"/>
                                  </wps:style>
                                  <wps:bodyPr/>
                                </wps:wsp>
                                <wps:wsp>
                                  <wps:cNvSpPr/>
                                  <wps:spPr>
                                    <a:xfrm>
                                      <a:off x="1926000" y="1555920"/>
                                      <a:ext cx="14760" cy="27360"/>
                                    </a:xfrm>
                                    <a:custGeom>
                                      <a:avLst/>
                                      <a:gdLst/>
                                      <a:ahLst/>
                                      <a:rect l="l" t="t" r="r" b="b"/>
                                      <a:pathLst>
                                        <a:path w="45" h="84">
                                          <a:moveTo>
                                            <a:pt x="0" y="69"/>
                                          </a:moveTo>
                                          <a:lnTo>
                                            <a:pt x="0" y="0"/>
                                          </a:lnTo>
                                          <a:lnTo>
                                            <a:pt x="11" y="3"/>
                                          </a:lnTo>
                                          <a:lnTo>
                                            <a:pt x="22" y="6"/>
                                          </a:lnTo>
                                          <a:lnTo>
                                            <a:pt x="34" y="9"/>
                                          </a:lnTo>
                                          <a:lnTo>
                                            <a:pt x="45" y="13"/>
                                          </a:lnTo>
                                          <a:lnTo>
                                            <a:pt x="45" y="84"/>
                                          </a:lnTo>
                                          <a:lnTo>
                                            <a:pt x="34" y="79"/>
                                          </a:lnTo>
                                          <a:lnTo>
                                            <a:pt x="22" y="76"/>
                                          </a:lnTo>
                                          <a:lnTo>
                                            <a:pt x="11" y="73"/>
                                          </a:lnTo>
                                          <a:lnTo>
                                            <a:pt x="0" y="69"/>
                                          </a:lnTo>
                                          <a:close/>
                                        </a:path>
                                      </a:pathLst>
                                    </a:custGeom>
                                    <a:solidFill>
                                      <a:srgbClr val="4d4a48"/>
                                    </a:solidFill>
                                    <a:ln w="0">
                                      <a:noFill/>
                                    </a:ln>
                                  </wps:spPr>
                                  <wps:style>
                                    <a:lnRef idx="0"/>
                                    <a:fillRef idx="0"/>
                                    <a:effectRef idx="0"/>
                                    <a:fontRef idx="minor"/>
                                  </wps:style>
                                  <wps:bodyPr/>
                                </wps:wsp>
                                <wps:wsp>
                                  <wps:cNvSpPr/>
                                  <wps:spPr>
                                    <a:xfrm>
                                      <a:off x="1933560" y="1557720"/>
                                      <a:ext cx="14760" cy="27360"/>
                                    </a:xfrm>
                                    <a:custGeom>
                                      <a:avLst/>
                                      <a:gdLst/>
                                      <a:ahLst/>
                                      <a:rect l="l" t="t" r="r" b="b"/>
                                      <a:pathLst>
                                        <a:path w="46" h="84">
                                          <a:moveTo>
                                            <a:pt x="0" y="70"/>
                                          </a:moveTo>
                                          <a:lnTo>
                                            <a:pt x="0" y="0"/>
                                          </a:lnTo>
                                          <a:lnTo>
                                            <a:pt x="12" y="3"/>
                                          </a:lnTo>
                                          <a:lnTo>
                                            <a:pt x="23" y="7"/>
                                          </a:lnTo>
                                          <a:lnTo>
                                            <a:pt x="35" y="10"/>
                                          </a:lnTo>
                                          <a:lnTo>
                                            <a:pt x="46" y="13"/>
                                          </a:lnTo>
                                          <a:lnTo>
                                            <a:pt x="46" y="84"/>
                                          </a:lnTo>
                                          <a:lnTo>
                                            <a:pt x="35" y="81"/>
                                          </a:lnTo>
                                          <a:lnTo>
                                            <a:pt x="23" y="78"/>
                                          </a:lnTo>
                                          <a:lnTo>
                                            <a:pt x="12" y="73"/>
                                          </a:lnTo>
                                          <a:lnTo>
                                            <a:pt x="0" y="70"/>
                                          </a:lnTo>
                                          <a:close/>
                                        </a:path>
                                      </a:pathLst>
                                    </a:custGeom>
                                    <a:solidFill>
                                      <a:srgbClr val="545250"/>
                                    </a:solidFill>
                                    <a:ln w="0">
                                      <a:noFill/>
                                    </a:ln>
                                  </wps:spPr>
                                  <wps:style>
                                    <a:lnRef idx="0"/>
                                    <a:fillRef idx="0"/>
                                    <a:effectRef idx="0"/>
                                    <a:fontRef idx="minor"/>
                                  </wps:style>
                                  <wps:bodyPr/>
                                </wps:wsp>
                                <wps:wsp>
                                  <wps:cNvSpPr/>
                                  <wps:spPr>
                                    <a:xfrm>
                                      <a:off x="1941120" y="1559520"/>
                                      <a:ext cx="14760" cy="27360"/>
                                    </a:xfrm>
                                    <a:custGeom>
                                      <a:avLst/>
                                      <a:gdLst/>
                                      <a:ahLst/>
                                      <a:rect l="l" t="t" r="r" b="b"/>
                                      <a:pathLst>
                                        <a:path w="46" h="84">
                                          <a:moveTo>
                                            <a:pt x="0" y="71"/>
                                          </a:moveTo>
                                          <a:lnTo>
                                            <a:pt x="0" y="0"/>
                                          </a:lnTo>
                                          <a:lnTo>
                                            <a:pt x="12" y="3"/>
                                          </a:lnTo>
                                          <a:lnTo>
                                            <a:pt x="23" y="6"/>
                                          </a:lnTo>
                                          <a:lnTo>
                                            <a:pt x="35" y="8"/>
                                          </a:lnTo>
                                          <a:lnTo>
                                            <a:pt x="46" y="12"/>
                                          </a:lnTo>
                                          <a:lnTo>
                                            <a:pt x="46" y="84"/>
                                          </a:lnTo>
                                          <a:lnTo>
                                            <a:pt x="35" y="80"/>
                                          </a:lnTo>
                                          <a:lnTo>
                                            <a:pt x="23" y="77"/>
                                          </a:lnTo>
                                          <a:lnTo>
                                            <a:pt x="12" y="74"/>
                                          </a:lnTo>
                                          <a:lnTo>
                                            <a:pt x="0" y="71"/>
                                          </a:lnTo>
                                          <a:close/>
                                        </a:path>
                                      </a:pathLst>
                                    </a:custGeom>
                                    <a:solidFill>
                                      <a:srgbClr val="5b5957"/>
                                    </a:solidFill>
                                    <a:ln w="0">
                                      <a:noFill/>
                                    </a:ln>
                                  </wps:spPr>
                                  <wps:style>
                                    <a:lnRef idx="0"/>
                                    <a:fillRef idx="0"/>
                                    <a:effectRef idx="0"/>
                                    <a:fontRef idx="minor"/>
                                  </wps:style>
                                  <wps:bodyPr/>
                                </wps:wsp>
                                <wps:wsp>
                                  <wps:cNvSpPr/>
                                  <wps:spPr>
                                    <a:xfrm>
                                      <a:off x="1948680" y="1562760"/>
                                      <a:ext cx="14760" cy="26640"/>
                                    </a:xfrm>
                                    <a:custGeom>
                                      <a:avLst/>
                                      <a:gdLst/>
                                      <a:ahLst/>
                                      <a:rect l="l" t="t" r="r" b="b"/>
                                      <a:pathLst>
                                        <a:path w="46" h="83">
                                          <a:moveTo>
                                            <a:pt x="0" y="71"/>
                                          </a:moveTo>
                                          <a:lnTo>
                                            <a:pt x="0" y="0"/>
                                          </a:lnTo>
                                          <a:lnTo>
                                            <a:pt x="12" y="2"/>
                                          </a:lnTo>
                                          <a:lnTo>
                                            <a:pt x="23" y="6"/>
                                          </a:lnTo>
                                          <a:lnTo>
                                            <a:pt x="34" y="8"/>
                                          </a:lnTo>
                                          <a:lnTo>
                                            <a:pt x="46" y="11"/>
                                          </a:lnTo>
                                          <a:lnTo>
                                            <a:pt x="46" y="83"/>
                                          </a:lnTo>
                                          <a:lnTo>
                                            <a:pt x="34" y="80"/>
                                          </a:lnTo>
                                          <a:lnTo>
                                            <a:pt x="23" y="77"/>
                                          </a:lnTo>
                                          <a:lnTo>
                                            <a:pt x="12" y="74"/>
                                          </a:lnTo>
                                          <a:lnTo>
                                            <a:pt x="0" y="71"/>
                                          </a:lnTo>
                                          <a:close/>
                                        </a:path>
                                      </a:pathLst>
                                    </a:custGeom>
                                    <a:solidFill>
                                      <a:srgbClr val="62605f"/>
                                    </a:solidFill>
                                    <a:ln w="0">
                                      <a:noFill/>
                                    </a:ln>
                                  </wps:spPr>
                                  <wps:style>
                                    <a:lnRef idx="0"/>
                                    <a:fillRef idx="0"/>
                                    <a:effectRef idx="0"/>
                                    <a:fontRef idx="minor"/>
                                  </wps:style>
                                  <wps:bodyPr/>
                                </wps:wsp>
                                <wps:wsp>
                                  <wps:cNvSpPr/>
                                  <wps:spPr>
                                    <a:xfrm>
                                      <a:off x="1956600" y="1564200"/>
                                      <a:ext cx="14040" cy="27360"/>
                                    </a:xfrm>
                                    <a:custGeom>
                                      <a:avLst/>
                                      <a:gdLst/>
                                      <a:ahLst/>
                                      <a:rect l="l" t="t" r="r" b="b"/>
                                      <a:pathLst>
                                        <a:path w="46" h="82">
                                          <a:moveTo>
                                            <a:pt x="0" y="72"/>
                                          </a:moveTo>
                                          <a:lnTo>
                                            <a:pt x="0" y="0"/>
                                          </a:lnTo>
                                          <a:lnTo>
                                            <a:pt x="11" y="2"/>
                                          </a:lnTo>
                                          <a:lnTo>
                                            <a:pt x="23" y="5"/>
                                          </a:lnTo>
                                          <a:lnTo>
                                            <a:pt x="34" y="7"/>
                                          </a:lnTo>
                                          <a:lnTo>
                                            <a:pt x="46" y="9"/>
                                          </a:lnTo>
                                          <a:lnTo>
                                            <a:pt x="46" y="82"/>
                                          </a:lnTo>
                                          <a:lnTo>
                                            <a:pt x="34" y="79"/>
                                          </a:lnTo>
                                          <a:lnTo>
                                            <a:pt x="23" y="77"/>
                                          </a:lnTo>
                                          <a:lnTo>
                                            <a:pt x="11" y="74"/>
                                          </a:lnTo>
                                          <a:lnTo>
                                            <a:pt x="0" y="72"/>
                                          </a:lnTo>
                                          <a:close/>
                                        </a:path>
                                      </a:pathLst>
                                    </a:custGeom>
                                    <a:solidFill>
                                      <a:srgbClr val="6a6866"/>
                                    </a:solidFill>
                                    <a:ln w="0">
                                      <a:noFill/>
                                    </a:ln>
                                  </wps:spPr>
                                  <wps:style>
                                    <a:lnRef idx="0"/>
                                    <a:fillRef idx="0"/>
                                    <a:effectRef idx="0"/>
                                    <a:fontRef idx="minor"/>
                                  </wps:style>
                                  <wps:bodyPr/>
                                </wps:wsp>
                                <wps:wsp>
                                  <wps:cNvSpPr/>
                                  <wps:spPr>
                                    <a:xfrm>
                                      <a:off x="1964160" y="1566000"/>
                                      <a:ext cx="14760" cy="26640"/>
                                    </a:xfrm>
                                    <a:custGeom>
                                      <a:avLst/>
                                      <a:gdLst/>
                                      <a:ahLst/>
                                      <a:rect l="l" t="t" r="r" b="b"/>
                                      <a:pathLst>
                                        <a:path w="45" h="83">
                                          <a:moveTo>
                                            <a:pt x="0" y="72"/>
                                          </a:moveTo>
                                          <a:lnTo>
                                            <a:pt x="0" y="0"/>
                                          </a:lnTo>
                                          <a:lnTo>
                                            <a:pt x="11" y="2"/>
                                          </a:lnTo>
                                          <a:lnTo>
                                            <a:pt x="23" y="4"/>
                                          </a:lnTo>
                                          <a:lnTo>
                                            <a:pt x="35" y="6"/>
                                          </a:lnTo>
                                          <a:lnTo>
                                            <a:pt x="45" y="10"/>
                                          </a:lnTo>
                                          <a:lnTo>
                                            <a:pt x="45" y="83"/>
                                          </a:lnTo>
                                          <a:lnTo>
                                            <a:pt x="35" y="80"/>
                                          </a:lnTo>
                                          <a:lnTo>
                                            <a:pt x="23" y="77"/>
                                          </a:lnTo>
                                          <a:lnTo>
                                            <a:pt x="11" y="74"/>
                                          </a:lnTo>
                                          <a:lnTo>
                                            <a:pt x="0" y="72"/>
                                          </a:lnTo>
                                          <a:close/>
                                        </a:path>
                                      </a:pathLst>
                                    </a:custGeom>
                                    <a:solidFill>
                                      <a:srgbClr val="706f6e"/>
                                    </a:solidFill>
                                    <a:ln w="0">
                                      <a:noFill/>
                                    </a:ln>
                                  </wps:spPr>
                                  <wps:style>
                                    <a:lnRef idx="0"/>
                                    <a:fillRef idx="0"/>
                                    <a:effectRef idx="0"/>
                                    <a:fontRef idx="minor"/>
                                  </wps:style>
                                  <wps:bodyPr/>
                                </wps:wsp>
                                <wps:wsp>
                                  <wps:cNvSpPr/>
                                  <wps:spPr>
                                    <a:xfrm>
                                      <a:off x="1971000" y="1567080"/>
                                      <a:ext cx="14760" cy="27360"/>
                                    </a:xfrm>
                                    <a:custGeom>
                                      <a:avLst/>
                                      <a:gdLst/>
                                      <a:ahLst/>
                                      <a:rect l="l" t="t" r="r" b="b"/>
                                      <a:pathLst>
                                        <a:path w="45" h="83">
                                          <a:moveTo>
                                            <a:pt x="0" y="73"/>
                                          </a:moveTo>
                                          <a:lnTo>
                                            <a:pt x="0" y="0"/>
                                          </a:lnTo>
                                          <a:lnTo>
                                            <a:pt x="12" y="2"/>
                                          </a:lnTo>
                                          <a:lnTo>
                                            <a:pt x="22" y="6"/>
                                          </a:lnTo>
                                          <a:lnTo>
                                            <a:pt x="34" y="8"/>
                                          </a:lnTo>
                                          <a:lnTo>
                                            <a:pt x="45" y="10"/>
                                          </a:lnTo>
                                          <a:lnTo>
                                            <a:pt x="45" y="83"/>
                                          </a:lnTo>
                                          <a:lnTo>
                                            <a:pt x="34" y="81"/>
                                          </a:lnTo>
                                          <a:lnTo>
                                            <a:pt x="22" y="79"/>
                                          </a:lnTo>
                                          <a:lnTo>
                                            <a:pt x="12" y="76"/>
                                          </a:lnTo>
                                          <a:lnTo>
                                            <a:pt x="0" y="73"/>
                                          </a:lnTo>
                                          <a:close/>
                                        </a:path>
                                      </a:pathLst>
                                    </a:custGeom>
                                    <a:solidFill>
                                      <a:srgbClr val="767574"/>
                                    </a:solidFill>
                                    <a:ln w="0">
                                      <a:noFill/>
                                    </a:ln>
                                  </wps:spPr>
                                  <wps:style>
                                    <a:lnRef idx="0"/>
                                    <a:fillRef idx="0"/>
                                    <a:effectRef idx="0"/>
                                    <a:fontRef idx="minor"/>
                                  </wps:style>
                                  <wps:bodyPr/>
                                </wps:wsp>
                                <wps:wsp>
                                  <wps:cNvSpPr/>
                                  <wps:spPr>
                                    <a:xfrm>
                                      <a:off x="1978560" y="1569240"/>
                                      <a:ext cx="14760" cy="26640"/>
                                    </a:xfrm>
                                    <a:custGeom>
                                      <a:avLst/>
                                      <a:gdLst/>
                                      <a:ahLst/>
                                      <a:rect l="l" t="t" r="r" b="b"/>
                                      <a:pathLst>
                                        <a:path w="47" h="81">
                                          <a:moveTo>
                                            <a:pt x="0" y="73"/>
                                          </a:moveTo>
                                          <a:lnTo>
                                            <a:pt x="0" y="0"/>
                                          </a:lnTo>
                                          <a:lnTo>
                                            <a:pt x="12" y="2"/>
                                          </a:lnTo>
                                          <a:lnTo>
                                            <a:pt x="23" y="4"/>
                                          </a:lnTo>
                                          <a:lnTo>
                                            <a:pt x="35" y="5"/>
                                          </a:lnTo>
                                          <a:lnTo>
                                            <a:pt x="47" y="7"/>
                                          </a:lnTo>
                                          <a:lnTo>
                                            <a:pt x="47" y="81"/>
                                          </a:lnTo>
                                          <a:lnTo>
                                            <a:pt x="35" y="79"/>
                                          </a:lnTo>
                                          <a:lnTo>
                                            <a:pt x="23" y="77"/>
                                          </a:lnTo>
                                          <a:lnTo>
                                            <a:pt x="12" y="75"/>
                                          </a:lnTo>
                                          <a:lnTo>
                                            <a:pt x="0" y="73"/>
                                          </a:lnTo>
                                          <a:close/>
                                        </a:path>
                                      </a:pathLst>
                                    </a:custGeom>
                                    <a:solidFill>
                                      <a:srgbClr val="7e7d7c"/>
                                    </a:solidFill>
                                    <a:ln w="0">
                                      <a:noFill/>
                                    </a:ln>
                                  </wps:spPr>
                                  <wps:style>
                                    <a:lnRef idx="0"/>
                                    <a:fillRef idx="0"/>
                                    <a:effectRef idx="0"/>
                                    <a:fontRef idx="minor"/>
                                  </wps:style>
                                  <wps:bodyPr/>
                                </wps:wsp>
                                <wps:wsp>
                                  <wps:cNvSpPr/>
                                  <wps:spPr>
                                    <a:xfrm>
                                      <a:off x="1986120" y="1570320"/>
                                      <a:ext cx="14760" cy="25920"/>
                                    </a:xfrm>
                                    <a:custGeom>
                                      <a:avLst/>
                                      <a:gdLst/>
                                      <a:ahLst/>
                                      <a:rect l="l" t="t" r="r" b="b"/>
                                      <a:pathLst>
                                        <a:path w="46" h="81">
                                          <a:moveTo>
                                            <a:pt x="0" y="73"/>
                                          </a:moveTo>
                                          <a:lnTo>
                                            <a:pt x="0" y="0"/>
                                          </a:lnTo>
                                          <a:lnTo>
                                            <a:pt x="12" y="1"/>
                                          </a:lnTo>
                                          <a:lnTo>
                                            <a:pt x="24" y="3"/>
                                          </a:lnTo>
                                          <a:lnTo>
                                            <a:pt x="35" y="5"/>
                                          </a:lnTo>
                                          <a:lnTo>
                                            <a:pt x="46" y="7"/>
                                          </a:lnTo>
                                          <a:lnTo>
                                            <a:pt x="46" y="81"/>
                                          </a:lnTo>
                                          <a:lnTo>
                                            <a:pt x="35" y="80"/>
                                          </a:lnTo>
                                          <a:lnTo>
                                            <a:pt x="23" y="77"/>
                                          </a:lnTo>
                                          <a:lnTo>
                                            <a:pt x="12" y="75"/>
                                          </a:lnTo>
                                          <a:lnTo>
                                            <a:pt x="0" y="73"/>
                                          </a:lnTo>
                                          <a:close/>
                                        </a:path>
                                      </a:pathLst>
                                    </a:custGeom>
                                    <a:solidFill>
                                      <a:srgbClr val="858483"/>
                                    </a:solidFill>
                                    <a:ln w="0">
                                      <a:noFill/>
                                    </a:ln>
                                  </wps:spPr>
                                  <wps:style>
                                    <a:lnRef idx="0"/>
                                    <a:fillRef idx="0"/>
                                    <a:effectRef idx="0"/>
                                    <a:fontRef idx="minor"/>
                                  </wps:style>
                                  <wps:bodyPr/>
                                </wps:wsp>
                                <wps:wsp>
                                  <wps:cNvSpPr/>
                                  <wps:spPr>
                                    <a:xfrm>
                                      <a:off x="1994040" y="1571760"/>
                                      <a:ext cx="14760" cy="26640"/>
                                    </a:xfrm>
                                    <a:custGeom>
                                      <a:avLst/>
                                      <a:gdLst/>
                                      <a:ahLst/>
                                      <a:rect l="l" t="t" r="r" b="b"/>
                                      <a:pathLst>
                                        <a:path w="45" h="82">
                                          <a:moveTo>
                                            <a:pt x="0" y="74"/>
                                          </a:moveTo>
                                          <a:lnTo>
                                            <a:pt x="0" y="0"/>
                                          </a:lnTo>
                                          <a:lnTo>
                                            <a:pt x="11" y="2"/>
                                          </a:lnTo>
                                          <a:lnTo>
                                            <a:pt x="22" y="4"/>
                                          </a:lnTo>
                                          <a:lnTo>
                                            <a:pt x="33" y="6"/>
                                          </a:lnTo>
                                          <a:lnTo>
                                            <a:pt x="45" y="8"/>
                                          </a:lnTo>
                                          <a:lnTo>
                                            <a:pt x="45" y="82"/>
                                          </a:lnTo>
                                          <a:lnTo>
                                            <a:pt x="33" y="80"/>
                                          </a:lnTo>
                                          <a:lnTo>
                                            <a:pt x="22" y="78"/>
                                          </a:lnTo>
                                          <a:lnTo>
                                            <a:pt x="11" y="77"/>
                                          </a:lnTo>
                                          <a:lnTo>
                                            <a:pt x="0" y="74"/>
                                          </a:lnTo>
                                          <a:close/>
                                        </a:path>
                                      </a:pathLst>
                                    </a:custGeom>
                                    <a:solidFill>
                                      <a:srgbClr val="8c8b8a"/>
                                    </a:solidFill>
                                    <a:ln w="0">
                                      <a:noFill/>
                                    </a:ln>
                                  </wps:spPr>
                                  <wps:style>
                                    <a:lnRef idx="0"/>
                                    <a:fillRef idx="0"/>
                                    <a:effectRef idx="0"/>
                                    <a:fontRef idx="minor"/>
                                  </wps:style>
                                  <wps:bodyPr/>
                                </wps:wsp>
                                <wps:wsp>
                                  <wps:cNvSpPr/>
                                  <wps:spPr>
                                    <a:xfrm>
                                      <a:off x="2001600" y="1572840"/>
                                      <a:ext cx="14760" cy="25920"/>
                                    </a:xfrm>
                                    <a:custGeom>
                                      <a:avLst/>
                                      <a:gdLst/>
                                      <a:ahLst/>
                                      <a:rect l="l" t="t" r="r" b="b"/>
                                      <a:pathLst>
                                        <a:path w="46" h="80">
                                          <a:moveTo>
                                            <a:pt x="0" y="74"/>
                                          </a:moveTo>
                                          <a:lnTo>
                                            <a:pt x="0" y="0"/>
                                          </a:lnTo>
                                          <a:lnTo>
                                            <a:pt x="11" y="2"/>
                                          </a:lnTo>
                                          <a:lnTo>
                                            <a:pt x="23" y="4"/>
                                          </a:lnTo>
                                          <a:lnTo>
                                            <a:pt x="34" y="5"/>
                                          </a:lnTo>
                                          <a:lnTo>
                                            <a:pt x="46" y="6"/>
                                          </a:lnTo>
                                          <a:lnTo>
                                            <a:pt x="46" y="80"/>
                                          </a:lnTo>
                                          <a:lnTo>
                                            <a:pt x="34" y="79"/>
                                          </a:lnTo>
                                          <a:lnTo>
                                            <a:pt x="23" y="78"/>
                                          </a:lnTo>
                                          <a:lnTo>
                                            <a:pt x="11" y="76"/>
                                          </a:lnTo>
                                          <a:lnTo>
                                            <a:pt x="0" y="74"/>
                                          </a:lnTo>
                                          <a:close/>
                                        </a:path>
                                      </a:pathLst>
                                    </a:custGeom>
                                    <a:solidFill>
                                      <a:srgbClr val="939291"/>
                                    </a:solidFill>
                                    <a:ln w="0">
                                      <a:noFill/>
                                    </a:ln>
                                  </wps:spPr>
                                  <wps:style>
                                    <a:lnRef idx="0"/>
                                    <a:fillRef idx="0"/>
                                    <a:effectRef idx="0"/>
                                    <a:fontRef idx="minor"/>
                                  </wps:style>
                                  <wps:bodyPr/>
                                </wps:wsp>
                                <wps:wsp>
                                  <wps:cNvSpPr/>
                                  <wps:spPr>
                                    <a:xfrm>
                                      <a:off x="2009160" y="1573560"/>
                                      <a:ext cx="14040" cy="25920"/>
                                    </a:xfrm>
                                    <a:custGeom>
                                      <a:avLst/>
                                      <a:gdLst/>
                                      <a:ahLst/>
                                      <a:rect l="l" t="t" r="r" b="b"/>
                                      <a:pathLst>
                                        <a:path w="45" h="79">
                                          <a:moveTo>
                                            <a:pt x="0" y="74"/>
                                          </a:moveTo>
                                          <a:lnTo>
                                            <a:pt x="0" y="0"/>
                                          </a:lnTo>
                                          <a:lnTo>
                                            <a:pt x="11" y="1"/>
                                          </a:lnTo>
                                          <a:lnTo>
                                            <a:pt x="23" y="2"/>
                                          </a:lnTo>
                                          <a:lnTo>
                                            <a:pt x="35" y="4"/>
                                          </a:lnTo>
                                          <a:lnTo>
                                            <a:pt x="45" y="5"/>
                                          </a:lnTo>
                                          <a:lnTo>
                                            <a:pt x="45" y="79"/>
                                          </a:lnTo>
                                          <a:lnTo>
                                            <a:pt x="35" y="78"/>
                                          </a:lnTo>
                                          <a:lnTo>
                                            <a:pt x="23" y="76"/>
                                          </a:lnTo>
                                          <a:lnTo>
                                            <a:pt x="11" y="75"/>
                                          </a:lnTo>
                                          <a:lnTo>
                                            <a:pt x="0" y="74"/>
                                          </a:lnTo>
                                          <a:close/>
                                        </a:path>
                                      </a:pathLst>
                                    </a:custGeom>
                                    <a:solidFill>
                                      <a:srgbClr val="9b9a9a"/>
                                    </a:solidFill>
                                    <a:ln w="0">
                                      <a:noFill/>
                                    </a:ln>
                                  </wps:spPr>
                                  <wps:style>
                                    <a:lnRef idx="0"/>
                                    <a:fillRef idx="0"/>
                                    <a:effectRef idx="0"/>
                                    <a:fontRef idx="minor"/>
                                  </wps:style>
                                  <wps:bodyPr/>
                                </wps:wsp>
                                <wps:wsp>
                                  <wps:cNvSpPr/>
                                  <wps:spPr>
                                    <a:xfrm>
                                      <a:off x="2016720" y="1574280"/>
                                      <a:ext cx="14040" cy="25920"/>
                                    </a:xfrm>
                                    <a:custGeom>
                                      <a:avLst/>
                                      <a:gdLst/>
                                      <a:ahLst/>
                                      <a:rect l="l" t="t" r="r" b="b"/>
                                      <a:pathLst>
                                        <a:path w="45" h="80">
                                          <a:moveTo>
                                            <a:pt x="0" y="74"/>
                                          </a:moveTo>
                                          <a:lnTo>
                                            <a:pt x="0" y="0"/>
                                          </a:lnTo>
                                          <a:lnTo>
                                            <a:pt x="12" y="2"/>
                                          </a:lnTo>
                                          <a:lnTo>
                                            <a:pt x="22" y="3"/>
                                          </a:lnTo>
                                          <a:lnTo>
                                            <a:pt x="34" y="4"/>
                                          </a:lnTo>
                                          <a:lnTo>
                                            <a:pt x="45" y="5"/>
                                          </a:lnTo>
                                          <a:lnTo>
                                            <a:pt x="45" y="80"/>
                                          </a:lnTo>
                                          <a:lnTo>
                                            <a:pt x="34" y="78"/>
                                          </a:lnTo>
                                          <a:lnTo>
                                            <a:pt x="22" y="77"/>
                                          </a:lnTo>
                                          <a:lnTo>
                                            <a:pt x="12" y="76"/>
                                          </a:lnTo>
                                          <a:lnTo>
                                            <a:pt x="0" y="74"/>
                                          </a:lnTo>
                                          <a:close/>
                                        </a:path>
                                      </a:pathLst>
                                    </a:custGeom>
                                    <a:solidFill>
                                      <a:srgbClr val="a3a2a2"/>
                                    </a:solidFill>
                                    <a:ln w="0">
                                      <a:noFill/>
                                    </a:ln>
                                  </wps:spPr>
                                  <wps:style>
                                    <a:lnRef idx="0"/>
                                    <a:fillRef idx="0"/>
                                    <a:effectRef idx="0"/>
                                    <a:fontRef idx="minor"/>
                                  </wps:style>
                                  <wps:bodyPr/>
                                </wps:wsp>
                                <wps:wsp>
                                  <wps:cNvSpPr/>
                                  <wps:spPr>
                                    <a:xfrm>
                                      <a:off x="2023920" y="1575360"/>
                                      <a:ext cx="14760" cy="25560"/>
                                    </a:xfrm>
                                    <a:custGeom>
                                      <a:avLst/>
                                      <a:gdLst/>
                                      <a:ahLst/>
                                      <a:rect l="l" t="t" r="r" b="b"/>
                                      <a:pathLst>
                                        <a:path w="47" h="79">
                                          <a:moveTo>
                                            <a:pt x="0" y="74"/>
                                          </a:moveTo>
                                          <a:lnTo>
                                            <a:pt x="0" y="0"/>
                                          </a:lnTo>
                                          <a:lnTo>
                                            <a:pt x="12" y="1"/>
                                          </a:lnTo>
                                          <a:lnTo>
                                            <a:pt x="23" y="2"/>
                                          </a:lnTo>
                                          <a:lnTo>
                                            <a:pt x="35" y="3"/>
                                          </a:lnTo>
                                          <a:lnTo>
                                            <a:pt x="47" y="4"/>
                                          </a:lnTo>
                                          <a:lnTo>
                                            <a:pt x="47" y="79"/>
                                          </a:lnTo>
                                          <a:lnTo>
                                            <a:pt x="35" y="78"/>
                                          </a:lnTo>
                                          <a:lnTo>
                                            <a:pt x="23" y="77"/>
                                          </a:lnTo>
                                          <a:lnTo>
                                            <a:pt x="12" y="75"/>
                                          </a:lnTo>
                                          <a:lnTo>
                                            <a:pt x="0" y="74"/>
                                          </a:lnTo>
                                          <a:close/>
                                        </a:path>
                                      </a:pathLst>
                                    </a:custGeom>
                                    <a:solidFill>
                                      <a:srgbClr val="abaaa9"/>
                                    </a:solidFill>
                                    <a:ln w="0">
                                      <a:noFill/>
                                    </a:ln>
                                  </wps:spPr>
                                  <wps:style>
                                    <a:lnRef idx="0"/>
                                    <a:fillRef idx="0"/>
                                    <a:effectRef idx="0"/>
                                    <a:fontRef idx="minor"/>
                                  </wps:style>
                                  <wps:bodyPr/>
                                </wps:wsp>
                                <wps:wsp>
                                  <wps:cNvSpPr/>
                                  <wps:spPr>
                                    <a:xfrm>
                                      <a:off x="2031480" y="1576080"/>
                                      <a:ext cx="15120" cy="25560"/>
                                    </a:xfrm>
                                    <a:custGeom>
                                      <a:avLst/>
                                      <a:gdLst/>
                                      <a:ahLst/>
                                      <a:rect l="l" t="t" r="r" b="b"/>
                                      <a:pathLst>
                                        <a:path w="46" h="78">
                                          <a:moveTo>
                                            <a:pt x="0" y="75"/>
                                          </a:moveTo>
                                          <a:lnTo>
                                            <a:pt x="0" y="0"/>
                                          </a:lnTo>
                                          <a:lnTo>
                                            <a:pt x="12" y="1"/>
                                          </a:lnTo>
                                          <a:lnTo>
                                            <a:pt x="24" y="2"/>
                                          </a:lnTo>
                                          <a:lnTo>
                                            <a:pt x="35" y="3"/>
                                          </a:lnTo>
                                          <a:lnTo>
                                            <a:pt x="46" y="3"/>
                                          </a:lnTo>
                                          <a:lnTo>
                                            <a:pt x="46" y="78"/>
                                          </a:lnTo>
                                          <a:lnTo>
                                            <a:pt x="35" y="78"/>
                                          </a:lnTo>
                                          <a:lnTo>
                                            <a:pt x="24" y="77"/>
                                          </a:lnTo>
                                          <a:lnTo>
                                            <a:pt x="12" y="76"/>
                                          </a:lnTo>
                                          <a:lnTo>
                                            <a:pt x="0" y="75"/>
                                          </a:lnTo>
                                          <a:close/>
                                        </a:path>
                                      </a:pathLst>
                                    </a:custGeom>
                                    <a:solidFill>
                                      <a:srgbClr val="b4b4b3"/>
                                    </a:solidFill>
                                    <a:ln w="0">
                                      <a:noFill/>
                                    </a:ln>
                                  </wps:spPr>
                                  <wps:style>
                                    <a:lnRef idx="0"/>
                                    <a:fillRef idx="0"/>
                                    <a:effectRef idx="0"/>
                                    <a:fontRef idx="minor"/>
                                  </wps:style>
                                  <wps:bodyPr/>
                                </wps:wsp>
                                <wps:wsp>
                                  <wps:cNvSpPr/>
                                  <wps:spPr>
                                    <a:xfrm>
                                      <a:off x="2039040" y="1576800"/>
                                      <a:ext cx="14760" cy="24840"/>
                                    </a:xfrm>
                                    <a:custGeom>
                                      <a:avLst/>
                                      <a:gdLst/>
                                      <a:ahLst/>
                                      <a:rect l="l" t="t" r="r" b="b"/>
                                      <a:pathLst>
                                        <a:path w="45" h="77">
                                          <a:moveTo>
                                            <a:pt x="0" y="75"/>
                                          </a:moveTo>
                                          <a:lnTo>
                                            <a:pt x="0" y="0"/>
                                          </a:lnTo>
                                          <a:lnTo>
                                            <a:pt x="11" y="1"/>
                                          </a:lnTo>
                                          <a:lnTo>
                                            <a:pt x="22" y="1"/>
                                          </a:lnTo>
                                          <a:lnTo>
                                            <a:pt x="33" y="3"/>
                                          </a:lnTo>
                                          <a:lnTo>
                                            <a:pt x="45" y="3"/>
                                          </a:lnTo>
                                          <a:lnTo>
                                            <a:pt x="45" y="77"/>
                                          </a:lnTo>
                                          <a:lnTo>
                                            <a:pt x="33" y="77"/>
                                          </a:lnTo>
                                          <a:lnTo>
                                            <a:pt x="22" y="76"/>
                                          </a:lnTo>
                                          <a:lnTo>
                                            <a:pt x="11" y="76"/>
                                          </a:lnTo>
                                          <a:lnTo>
                                            <a:pt x="0" y="75"/>
                                          </a:lnTo>
                                          <a:close/>
                                        </a:path>
                                      </a:pathLst>
                                    </a:custGeom>
                                    <a:solidFill>
                                      <a:srgbClr val="bebebd"/>
                                    </a:solidFill>
                                    <a:ln w="0">
                                      <a:noFill/>
                                    </a:ln>
                                  </wps:spPr>
                                  <wps:style>
                                    <a:lnRef idx="0"/>
                                    <a:fillRef idx="0"/>
                                    <a:effectRef idx="0"/>
                                    <a:fontRef idx="minor"/>
                                  </wps:style>
                                  <wps:bodyPr/>
                                </wps:wsp>
                                <wps:wsp>
                                  <wps:cNvSpPr/>
                                  <wps:spPr>
                                    <a:xfrm>
                                      <a:off x="2047320" y="1577520"/>
                                      <a:ext cx="14040" cy="24840"/>
                                    </a:xfrm>
                                    <a:custGeom>
                                      <a:avLst/>
                                      <a:gdLst/>
                                      <a:ahLst/>
                                      <a:rect l="l" t="t" r="r" b="b"/>
                                      <a:pathLst>
                                        <a:path w="46" h="77">
                                          <a:moveTo>
                                            <a:pt x="0" y="75"/>
                                          </a:moveTo>
                                          <a:lnTo>
                                            <a:pt x="0" y="0"/>
                                          </a:lnTo>
                                          <a:lnTo>
                                            <a:pt x="11" y="2"/>
                                          </a:lnTo>
                                          <a:lnTo>
                                            <a:pt x="23" y="2"/>
                                          </a:lnTo>
                                          <a:lnTo>
                                            <a:pt x="35" y="3"/>
                                          </a:lnTo>
                                          <a:lnTo>
                                            <a:pt x="46" y="3"/>
                                          </a:lnTo>
                                          <a:lnTo>
                                            <a:pt x="46" y="77"/>
                                          </a:lnTo>
                                          <a:lnTo>
                                            <a:pt x="35" y="77"/>
                                          </a:lnTo>
                                          <a:lnTo>
                                            <a:pt x="23" y="76"/>
                                          </a:lnTo>
                                          <a:lnTo>
                                            <a:pt x="11" y="76"/>
                                          </a:lnTo>
                                          <a:lnTo>
                                            <a:pt x="0" y="75"/>
                                          </a:lnTo>
                                          <a:close/>
                                        </a:path>
                                      </a:pathLst>
                                    </a:custGeom>
                                    <a:solidFill>
                                      <a:srgbClr val="c8c7c7"/>
                                    </a:solidFill>
                                    <a:ln w="0">
                                      <a:noFill/>
                                    </a:ln>
                                  </wps:spPr>
                                  <wps:style>
                                    <a:lnRef idx="0"/>
                                    <a:fillRef idx="0"/>
                                    <a:effectRef idx="0"/>
                                    <a:fontRef idx="minor"/>
                                  </wps:style>
                                  <wps:bodyPr/>
                                </wps:wsp>
                                <wps:wsp>
                                  <wps:cNvSpPr/>
                                  <wps:spPr>
                                    <a:xfrm>
                                      <a:off x="2054160" y="1577520"/>
                                      <a:ext cx="14760" cy="24840"/>
                                    </a:xfrm>
                                    <a:custGeom>
                                      <a:avLst/>
                                      <a:gdLst/>
                                      <a:ahLst/>
                                      <a:rect l="l" t="t" r="r" b="b"/>
                                      <a:pathLst>
                                        <a:path w="45" h="75">
                                          <a:moveTo>
                                            <a:pt x="0" y="74"/>
                                          </a:moveTo>
                                          <a:lnTo>
                                            <a:pt x="0" y="0"/>
                                          </a:lnTo>
                                          <a:lnTo>
                                            <a:pt x="12" y="1"/>
                                          </a:lnTo>
                                          <a:lnTo>
                                            <a:pt x="23" y="1"/>
                                          </a:lnTo>
                                          <a:lnTo>
                                            <a:pt x="35" y="2"/>
                                          </a:lnTo>
                                          <a:lnTo>
                                            <a:pt x="45" y="2"/>
                                          </a:lnTo>
                                          <a:lnTo>
                                            <a:pt x="45" y="75"/>
                                          </a:lnTo>
                                          <a:lnTo>
                                            <a:pt x="35" y="75"/>
                                          </a:lnTo>
                                          <a:lnTo>
                                            <a:pt x="23" y="75"/>
                                          </a:lnTo>
                                          <a:lnTo>
                                            <a:pt x="12" y="75"/>
                                          </a:lnTo>
                                          <a:lnTo>
                                            <a:pt x="0" y="74"/>
                                          </a:lnTo>
                                          <a:close/>
                                        </a:path>
                                      </a:pathLst>
                                    </a:custGeom>
                                    <a:solidFill>
                                      <a:srgbClr val="d1d0d0"/>
                                    </a:solidFill>
                                    <a:ln w="0">
                                      <a:noFill/>
                                    </a:ln>
                                  </wps:spPr>
                                  <wps:style>
                                    <a:lnRef idx="0"/>
                                    <a:fillRef idx="0"/>
                                    <a:effectRef idx="0"/>
                                    <a:fontRef idx="minor"/>
                                  </wps:style>
                                  <wps:bodyPr/>
                                </wps:wsp>
                                <wps:wsp>
                                  <wps:cNvSpPr/>
                                  <wps:spPr>
                                    <a:xfrm>
                                      <a:off x="2061360" y="1577880"/>
                                      <a:ext cx="14760" cy="24120"/>
                                    </a:xfrm>
                                    <a:custGeom>
                                      <a:avLst/>
                                      <a:gdLst/>
                                      <a:ahLst/>
                                      <a:rect l="l" t="t" r="r" b="b"/>
                                      <a:pathLst>
                                        <a:path w="45" h="74">
                                          <a:moveTo>
                                            <a:pt x="0" y="74"/>
                                          </a:moveTo>
                                          <a:lnTo>
                                            <a:pt x="0" y="0"/>
                                          </a:lnTo>
                                          <a:lnTo>
                                            <a:pt x="12" y="1"/>
                                          </a:lnTo>
                                          <a:lnTo>
                                            <a:pt x="22" y="1"/>
                                          </a:lnTo>
                                          <a:lnTo>
                                            <a:pt x="34" y="1"/>
                                          </a:lnTo>
                                          <a:lnTo>
                                            <a:pt x="45" y="1"/>
                                          </a:lnTo>
                                          <a:lnTo>
                                            <a:pt x="45" y="74"/>
                                          </a:lnTo>
                                          <a:lnTo>
                                            <a:pt x="34" y="74"/>
                                          </a:lnTo>
                                          <a:lnTo>
                                            <a:pt x="22" y="74"/>
                                          </a:lnTo>
                                          <a:lnTo>
                                            <a:pt x="12" y="74"/>
                                          </a:lnTo>
                                          <a:lnTo>
                                            <a:pt x="0" y="74"/>
                                          </a:lnTo>
                                          <a:close/>
                                        </a:path>
                                      </a:pathLst>
                                    </a:custGeom>
                                    <a:solidFill>
                                      <a:srgbClr val="dfdfde"/>
                                    </a:solidFill>
                                    <a:ln w="0">
                                      <a:noFill/>
                                    </a:ln>
                                  </wps:spPr>
                                  <wps:style>
                                    <a:lnRef idx="0"/>
                                    <a:fillRef idx="0"/>
                                    <a:effectRef idx="0"/>
                                    <a:fontRef idx="minor"/>
                                  </wps:style>
                                  <wps:bodyPr/>
                                </wps:wsp>
                                <wps:wsp>
                                  <wps:cNvSpPr/>
                                  <wps:spPr>
                                    <a:xfrm>
                                      <a:off x="2069640" y="1577880"/>
                                      <a:ext cx="14760" cy="24120"/>
                                    </a:xfrm>
                                    <a:custGeom>
                                      <a:avLst/>
                                      <a:gdLst/>
                                      <a:ahLst/>
                                      <a:rect l="l" t="t" r="r" b="b"/>
                                      <a:pathLst>
                                        <a:path w="47" h="73">
                                          <a:moveTo>
                                            <a:pt x="0" y="73"/>
                                          </a:moveTo>
                                          <a:lnTo>
                                            <a:pt x="0" y="0"/>
                                          </a:lnTo>
                                          <a:lnTo>
                                            <a:pt x="12" y="0"/>
                                          </a:lnTo>
                                          <a:lnTo>
                                            <a:pt x="23" y="0"/>
                                          </a:lnTo>
                                          <a:lnTo>
                                            <a:pt x="35" y="0"/>
                                          </a:lnTo>
                                          <a:lnTo>
                                            <a:pt x="47" y="0"/>
                                          </a:lnTo>
                                          <a:lnTo>
                                            <a:pt x="47" y="73"/>
                                          </a:lnTo>
                                          <a:lnTo>
                                            <a:pt x="35" y="73"/>
                                          </a:lnTo>
                                          <a:lnTo>
                                            <a:pt x="23" y="73"/>
                                          </a:lnTo>
                                          <a:lnTo>
                                            <a:pt x="12" y="73"/>
                                          </a:lnTo>
                                          <a:lnTo>
                                            <a:pt x="0" y="73"/>
                                          </a:lnTo>
                                          <a:close/>
                                        </a:path>
                                      </a:pathLst>
                                    </a:custGeom>
                                    <a:solidFill>
                                      <a:srgbClr val="d7d6d6"/>
                                    </a:solidFill>
                                    <a:ln w="0">
                                      <a:noFill/>
                                    </a:ln>
                                  </wps:spPr>
                                  <wps:style>
                                    <a:lnRef idx="0"/>
                                    <a:fillRef idx="0"/>
                                    <a:effectRef idx="0"/>
                                    <a:fontRef idx="minor"/>
                                  </wps:style>
                                  <wps:bodyPr/>
                                </wps:wsp>
                                <wps:wsp>
                                  <wps:cNvSpPr/>
                                  <wps:spPr>
                                    <a:xfrm>
                                      <a:off x="2076480" y="1577880"/>
                                      <a:ext cx="14760" cy="24120"/>
                                    </a:xfrm>
                                    <a:custGeom>
                                      <a:avLst/>
                                      <a:gdLst/>
                                      <a:ahLst/>
                                      <a:rect l="l" t="t" r="r" b="b"/>
                                      <a:pathLst>
                                        <a:path w="46" h="73">
                                          <a:moveTo>
                                            <a:pt x="0" y="73"/>
                                          </a:moveTo>
                                          <a:lnTo>
                                            <a:pt x="0" y="0"/>
                                          </a:lnTo>
                                          <a:lnTo>
                                            <a:pt x="12" y="0"/>
                                          </a:lnTo>
                                          <a:lnTo>
                                            <a:pt x="24" y="0"/>
                                          </a:lnTo>
                                          <a:lnTo>
                                            <a:pt x="34" y="0"/>
                                          </a:lnTo>
                                          <a:lnTo>
                                            <a:pt x="46" y="0"/>
                                          </a:lnTo>
                                          <a:lnTo>
                                            <a:pt x="46" y="72"/>
                                          </a:lnTo>
                                          <a:lnTo>
                                            <a:pt x="34" y="73"/>
                                          </a:lnTo>
                                          <a:lnTo>
                                            <a:pt x="24" y="73"/>
                                          </a:lnTo>
                                          <a:lnTo>
                                            <a:pt x="12" y="73"/>
                                          </a:lnTo>
                                          <a:lnTo>
                                            <a:pt x="0" y="73"/>
                                          </a:lnTo>
                                          <a:close/>
                                        </a:path>
                                      </a:pathLst>
                                    </a:custGeom>
                                    <a:solidFill>
                                      <a:srgbClr val="cececd"/>
                                    </a:solidFill>
                                    <a:ln w="0">
                                      <a:noFill/>
                                    </a:ln>
                                  </wps:spPr>
                                  <wps:style>
                                    <a:lnRef idx="0"/>
                                    <a:fillRef idx="0"/>
                                    <a:effectRef idx="0"/>
                                    <a:fontRef idx="minor"/>
                                  </wps:style>
                                  <wps:bodyPr/>
                                </wps:wsp>
                                <wps:wsp>
                                  <wps:cNvSpPr/>
                                  <wps:spPr>
                                    <a:xfrm>
                                      <a:off x="2084760" y="1577880"/>
                                      <a:ext cx="14040" cy="24120"/>
                                    </a:xfrm>
                                    <a:custGeom>
                                      <a:avLst/>
                                      <a:gdLst/>
                                      <a:ahLst/>
                                      <a:rect l="l" t="t" r="r" b="b"/>
                                      <a:pathLst>
                                        <a:path w="45" h="74">
                                          <a:moveTo>
                                            <a:pt x="0" y="74"/>
                                          </a:moveTo>
                                          <a:lnTo>
                                            <a:pt x="0" y="1"/>
                                          </a:lnTo>
                                          <a:lnTo>
                                            <a:pt x="10" y="1"/>
                                          </a:lnTo>
                                          <a:lnTo>
                                            <a:pt x="22" y="1"/>
                                          </a:lnTo>
                                          <a:lnTo>
                                            <a:pt x="33" y="0"/>
                                          </a:lnTo>
                                          <a:lnTo>
                                            <a:pt x="45" y="0"/>
                                          </a:lnTo>
                                          <a:lnTo>
                                            <a:pt x="45" y="72"/>
                                          </a:lnTo>
                                          <a:lnTo>
                                            <a:pt x="33" y="73"/>
                                          </a:lnTo>
                                          <a:lnTo>
                                            <a:pt x="22" y="73"/>
                                          </a:lnTo>
                                          <a:lnTo>
                                            <a:pt x="10" y="74"/>
                                          </a:lnTo>
                                          <a:lnTo>
                                            <a:pt x="0" y="74"/>
                                          </a:lnTo>
                                          <a:close/>
                                        </a:path>
                                      </a:pathLst>
                                    </a:custGeom>
                                    <a:solidFill>
                                      <a:srgbClr val="c9c8c8"/>
                                    </a:solidFill>
                                    <a:ln w="0">
                                      <a:noFill/>
                                    </a:ln>
                                  </wps:spPr>
                                  <wps:style>
                                    <a:lnRef idx="0"/>
                                    <a:fillRef idx="0"/>
                                    <a:effectRef idx="0"/>
                                    <a:fontRef idx="minor"/>
                                  </wps:style>
                                  <wps:bodyPr/>
                                </wps:wsp>
                                <wps:wsp>
                                  <wps:cNvSpPr/>
                                  <wps:spPr>
                                    <a:xfrm>
                                      <a:off x="2091600" y="1577520"/>
                                      <a:ext cx="14760" cy="24120"/>
                                    </a:xfrm>
                                    <a:custGeom>
                                      <a:avLst/>
                                      <a:gdLst/>
                                      <a:ahLst/>
                                      <a:rect l="l" t="t" r="r" b="b"/>
                                      <a:pathLst>
                                        <a:path w="46" h="74">
                                          <a:moveTo>
                                            <a:pt x="0" y="74"/>
                                          </a:moveTo>
                                          <a:lnTo>
                                            <a:pt x="0" y="2"/>
                                          </a:lnTo>
                                          <a:lnTo>
                                            <a:pt x="11" y="1"/>
                                          </a:lnTo>
                                          <a:lnTo>
                                            <a:pt x="23" y="1"/>
                                          </a:lnTo>
                                          <a:lnTo>
                                            <a:pt x="35" y="0"/>
                                          </a:lnTo>
                                          <a:lnTo>
                                            <a:pt x="46" y="0"/>
                                          </a:lnTo>
                                          <a:lnTo>
                                            <a:pt x="46" y="72"/>
                                          </a:lnTo>
                                          <a:lnTo>
                                            <a:pt x="35" y="73"/>
                                          </a:lnTo>
                                          <a:lnTo>
                                            <a:pt x="23" y="73"/>
                                          </a:lnTo>
                                          <a:lnTo>
                                            <a:pt x="11" y="74"/>
                                          </a:lnTo>
                                          <a:lnTo>
                                            <a:pt x="0" y="74"/>
                                          </a:lnTo>
                                          <a:close/>
                                        </a:path>
                                      </a:pathLst>
                                    </a:custGeom>
                                    <a:solidFill>
                                      <a:srgbClr val="c2c2c1"/>
                                    </a:solidFill>
                                    <a:ln w="0">
                                      <a:noFill/>
                                    </a:ln>
                                  </wps:spPr>
                                  <wps:style>
                                    <a:lnRef idx="0"/>
                                    <a:fillRef idx="0"/>
                                    <a:effectRef idx="0"/>
                                    <a:fontRef idx="minor"/>
                                  </wps:style>
                                  <wps:bodyPr/>
                                </wps:wsp>
                                <wps:wsp>
                                  <wps:cNvSpPr/>
                                  <wps:spPr>
                                    <a:xfrm>
                                      <a:off x="2099160" y="1576800"/>
                                      <a:ext cx="14760" cy="24840"/>
                                    </a:xfrm>
                                    <a:custGeom>
                                      <a:avLst/>
                                      <a:gdLst/>
                                      <a:ahLst/>
                                      <a:rect l="l" t="t" r="r" b="b"/>
                                      <a:pathLst>
                                        <a:path w="45" h="76">
                                          <a:moveTo>
                                            <a:pt x="0" y="76"/>
                                          </a:moveTo>
                                          <a:lnTo>
                                            <a:pt x="0" y="4"/>
                                          </a:lnTo>
                                          <a:lnTo>
                                            <a:pt x="12" y="3"/>
                                          </a:lnTo>
                                          <a:lnTo>
                                            <a:pt x="23" y="3"/>
                                          </a:lnTo>
                                          <a:lnTo>
                                            <a:pt x="35" y="1"/>
                                          </a:lnTo>
                                          <a:lnTo>
                                            <a:pt x="45" y="0"/>
                                          </a:lnTo>
                                          <a:lnTo>
                                            <a:pt x="45" y="73"/>
                                          </a:lnTo>
                                          <a:lnTo>
                                            <a:pt x="35" y="74"/>
                                          </a:lnTo>
                                          <a:lnTo>
                                            <a:pt x="23" y="75"/>
                                          </a:lnTo>
                                          <a:lnTo>
                                            <a:pt x="12" y="76"/>
                                          </a:lnTo>
                                          <a:lnTo>
                                            <a:pt x="0" y="76"/>
                                          </a:lnTo>
                                          <a:close/>
                                        </a:path>
                                      </a:pathLst>
                                    </a:custGeom>
                                    <a:solidFill>
                                      <a:srgbClr val="bcbcbb"/>
                                    </a:solidFill>
                                    <a:ln w="0">
                                      <a:noFill/>
                                    </a:ln>
                                  </wps:spPr>
                                  <wps:style>
                                    <a:lnRef idx="0"/>
                                    <a:fillRef idx="0"/>
                                    <a:effectRef idx="0"/>
                                    <a:fontRef idx="minor"/>
                                  </wps:style>
                                  <wps:bodyPr/>
                                </wps:wsp>
                                <wps:wsp>
                                  <wps:cNvSpPr/>
                                  <wps:spPr>
                                    <a:xfrm>
                                      <a:off x="2107080" y="1576800"/>
                                      <a:ext cx="14760" cy="24120"/>
                                    </a:xfrm>
                                    <a:custGeom>
                                      <a:avLst/>
                                      <a:gdLst/>
                                      <a:ahLst/>
                                      <a:rect l="l" t="t" r="r" b="b"/>
                                      <a:pathLst>
                                        <a:path w="46" h="76">
                                          <a:moveTo>
                                            <a:pt x="0" y="76"/>
                                          </a:moveTo>
                                          <a:lnTo>
                                            <a:pt x="0" y="4"/>
                                          </a:lnTo>
                                          <a:lnTo>
                                            <a:pt x="12" y="2"/>
                                          </a:lnTo>
                                          <a:lnTo>
                                            <a:pt x="22" y="1"/>
                                          </a:lnTo>
                                          <a:lnTo>
                                            <a:pt x="34" y="1"/>
                                          </a:lnTo>
                                          <a:lnTo>
                                            <a:pt x="46" y="0"/>
                                          </a:lnTo>
                                          <a:lnTo>
                                            <a:pt x="46" y="71"/>
                                          </a:lnTo>
                                          <a:lnTo>
                                            <a:pt x="34" y="72"/>
                                          </a:lnTo>
                                          <a:lnTo>
                                            <a:pt x="22" y="74"/>
                                          </a:lnTo>
                                          <a:lnTo>
                                            <a:pt x="12" y="75"/>
                                          </a:lnTo>
                                          <a:lnTo>
                                            <a:pt x="0" y="76"/>
                                          </a:lnTo>
                                          <a:close/>
                                        </a:path>
                                      </a:pathLst>
                                    </a:custGeom>
                                    <a:solidFill>
                                      <a:srgbClr val="b5b5b4"/>
                                    </a:solidFill>
                                    <a:ln w="0">
                                      <a:noFill/>
                                    </a:ln>
                                  </wps:spPr>
                                  <wps:style>
                                    <a:lnRef idx="0"/>
                                    <a:fillRef idx="0"/>
                                    <a:effectRef idx="0"/>
                                    <a:fontRef idx="minor"/>
                                  </wps:style>
                                  <wps:bodyPr/>
                                </wps:wsp>
                                <wps:wsp>
                                  <wps:cNvSpPr/>
                                  <wps:spPr>
                                    <a:xfrm>
                                      <a:off x="2114640" y="1576080"/>
                                      <a:ext cx="14760" cy="24120"/>
                                    </a:xfrm>
                                    <a:custGeom>
                                      <a:avLst/>
                                      <a:gdLst/>
                                      <a:ahLst/>
                                      <a:rect l="l" t="t" r="r" b="b"/>
                                      <a:pathLst>
                                        <a:path w="47" h="76">
                                          <a:moveTo>
                                            <a:pt x="0" y="76"/>
                                          </a:moveTo>
                                          <a:lnTo>
                                            <a:pt x="0" y="3"/>
                                          </a:lnTo>
                                          <a:lnTo>
                                            <a:pt x="12" y="3"/>
                                          </a:lnTo>
                                          <a:lnTo>
                                            <a:pt x="24" y="2"/>
                                          </a:lnTo>
                                          <a:lnTo>
                                            <a:pt x="35" y="1"/>
                                          </a:lnTo>
                                          <a:lnTo>
                                            <a:pt x="47" y="0"/>
                                          </a:lnTo>
                                          <a:lnTo>
                                            <a:pt x="47" y="71"/>
                                          </a:lnTo>
                                          <a:lnTo>
                                            <a:pt x="35" y="72"/>
                                          </a:lnTo>
                                          <a:lnTo>
                                            <a:pt x="24" y="73"/>
                                          </a:lnTo>
                                          <a:lnTo>
                                            <a:pt x="12" y="74"/>
                                          </a:lnTo>
                                          <a:lnTo>
                                            <a:pt x="0" y="76"/>
                                          </a:lnTo>
                                          <a:close/>
                                        </a:path>
                                      </a:pathLst>
                                    </a:custGeom>
                                    <a:solidFill>
                                      <a:srgbClr val="aeadad"/>
                                    </a:solidFill>
                                    <a:ln w="0">
                                      <a:noFill/>
                                    </a:ln>
                                  </wps:spPr>
                                  <wps:style>
                                    <a:lnRef idx="0"/>
                                    <a:fillRef idx="0"/>
                                    <a:effectRef idx="0"/>
                                    <a:fontRef idx="minor"/>
                                  </wps:style>
                                  <wps:bodyPr/>
                                </wps:wsp>
                                <wps:wsp>
                                  <wps:cNvSpPr/>
                                  <wps:spPr>
                                    <a:xfrm>
                                      <a:off x="2122200" y="1575000"/>
                                      <a:ext cx="14760" cy="24840"/>
                                    </a:xfrm>
                                    <a:custGeom>
                                      <a:avLst/>
                                      <a:gdLst/>
                                      <a:ahLst/>
                                      <a:rect l="l" t="t" r="r" b="b"/>
                                      <a:pathLst>
                                        <a:path w="45" h="76">
                                          <a:moveTo>
                                            <a:pt x="0" y="76"/>
                                          </a:moveTo>
                                          <a:lnTo>
                                            <a:pt x="0" y="5"/>
                                          </a:lnTo>
                                          <a:lnTo>
                                            <a:pt x="11" y="4"/>
                                          </a:lnTo>
                                          <a:lnTo>
                                            <a:pt x="23" y="3"/>
                                          </a:lnTo>
                                          <a:lnTo>
                                            <a:pt x="33" y="2"/>
                                          </a:lnTo>
                                          <a:lnTo>
                                            <a:pt x="45" y="0"/>
                                          </a:lnTo>
                                          <a:lnTo>
                                            <a:pt x="45" y="71"/>
                                          </a:lnTo>
                                          <a:lnTo>
                                            <a:pt x="33" y="73"/>
                                          </a:lnTo>
                                          <a:lnTo>
                                            <a:pt x="23" y="74"/>
                                          </a:lnTo>
                                          <a:lnTo>
                                            <a:pt x="11" y="75"/>
                                          </a:lnTo>
                                          <a:lnTo>
                                            <a:pt x="0" y="76"/>
                                          </a:lnTo>
                                          <a:close/>
                                        </a:path>
                                      </a:pathLst>
                                    </a:custGeom>
                                    <a:solidFill>
                                      <a:srgbClr val="a9a8a8"/>
                                    </a:solidFill>
                                    <a:ln w="0">
                                      <a:noFill/>
                                    </a:ln>
                                  </wps:spPr>
                                  <wps:style>
                                    <a:lnRef idx="0"/>
                                    <a:fillRef idx="0"/>
                                    <a:effectRef idx="0"/>
                                    <a:fontRef idx="minor"/>
                                  </wps:style>
                                  <wps:bodyPr/>
                                </wps:wsp>
                                <wps:wsp>
                                  <wps:cNvSpPr/>
                                  <wps:spPr>
                                    <a:xfrm>
                                      <a:off x="2129040" y="1574280"/>
                                      <a:ext cx="14760" cy="24840"/>
                                    </a:xfrm>
                                    <a:custGeom>
                                      <a:avLst/>
                                      <a:gdLst/>
                                      <a:ahLst/>
                                      <a:rect l="l" t="t" r="r" b="b"/>
                                      <a:pathLst>
                                        <a:path w="45" h="76">
                                          <a:moveTo>
                                            <a:pt x="0" y="76"/>
                                          </a:moveTo>
                                          <a:lnTo>
                                            <a:pt x="0" y="5"/>
                                          </a:lnTo>
                                          <a:lnTo>
                                            <a:pt x="10" y="4"/>
                                          </a:lnTo>
                                          <a:lnTo>
                                            <a:pt x="22" y="2"/>
                                          </a:lnTo>
                                          <a:lnTo>
                                            <a:pt x="33" y="1"/>
                                          </a:lnTo>
                                          <a:lnTo>
                                            <a:pt x="45" y="0"/>
                                          </a:lnTo>
                                          <a:lnTo>
                                            <a:pt x="45" y="70"/>
                                          </a:lnTo>
                                          <a:lnTo>
                                            <a:pt x="33" y="72"/>
                                          </a:lnTo>
                                          <a:lnTo>
                                            <a:pt x="22" y="73"/>
                                          </a:lnTo>
                                          <a:lnTo>
                                            <a:pt x="10" y="75"/>
                                          </a:lnTo>
                                          <a:lnTo>
                                            <a:pt x="0" y="76"/>
                                          </a:lnTo>
                                          <a:close/>
                                        </a:path>
                                      </a:pathLst>
                                    </a:custGeom>
                                    <a:solidFill>
                                      <a:srgbClr val="a4a3a3"/>
                                    </a:solidFill>
                                    <a:ln w="0">
                                      <a:noFill/>
                                    </a:ln>
                                  </wps:spPr>
                                  <wps:style>
                                    <a:lnRef idx="0"/>
                                    <a:fillRef idx="0"/>
                                    <a:effectRef idx="0"/>
                                    <a:fontRef idx="minor"/>
                                  </wps:style>
                                  <wps:bodyPr/>
                                </wps:wsp>
                                <wps:wsp>
                                  <wps:cNvSpPr/>
                                  <wps:spPr>
                                    <a:xfrm>
                                      <a:off x="2137320" y="1572840"/>
                                      <a:ext cx="14040" cy="25560"/>
                                    </a:xfrm>
                                    <a:custGeom>
                                      <a:avLst/>
                                      <a:gdLst/>
                                      <a:ahLst/>
                                      <a:rect l="l" t="t" r="r" b="b"/>
                                      <a:pathLst>
                                        <a:path w="46" h="76">
                                          <a:moveTo>
                                            <a:pt x="0" y="76"/>
                                          </a:moveTo>
                                          <a:lnTo>
                                            <a:pt x="0" y="5"/>
                                          </a:lnTo>
                                          <a:lnTo>
                                            <a:pt x="12" y="4"/>
                                          </a:lnTo>
                                          <a:lnTo>
                                            <a:pt x="23" y="3"/>
                                          </a:lnTo>
                                          <a:lnTo>
                                            <a:pt x="35" y="1"/>
                                          </a:lnTo>
                                          <a:lnTo>
                                            <a:pt x="46" y="0"/>
                                          </a:lnTo>
                                          <a:lnTo>
                                            <a:pt x="46" y="70"/>
                                          </a:lnTo>
                                          <a:lnTo>
                                            <a:pt x="35" y="72"/>
                                          </a:lnTo>
                                          <a:lnTo>
                                            <a:pt x="23" y="73"/>
                                          </a:lnTo>
                                          <a:lnTo>
                                            <a:pt x="12" y="75"/>
                                          </a:lnTo>
                                          <a:lnTo>
                                            <a:pt x="0" y="76"/>
                                          </a:lnTo>
                                          <a:close/>
                                        </a:path>
                                      </a:pathLst>
                                    </a:custGeom>
                                    <a:solidFill>
                                      <a:srgbClr val="9f9e9e"/>
                                    </a:solidFill>
                                    <a:ln w="0">
                                      <a:noFill/>
                                    </a:ln>
                                  </wps:spPr>
                                  <wps:style>
                                    <a:lnRef idx="0"/>
                                    <a:fillRef idx="0"/>
                                    <a:effectRef idx="0"/>
                                    <a:fontRef idx="minor"/>
                                  </wps:style>
                                  <wps:bodyPr/>
                                </wps:wsp>
                                <wps:wsp>
                                  <wps:cNvSpPr/>
                                  <wps:spPr>
                                    <a:xfrm>
                                      <a:off x="2144520" y="1572120"/>
                                      <a:ext cx="14760" cy="24840"/>
                                    </a:xfrm>
                                    <a:custGeom>
                                      <a:avLst/>
                                      <a:gdLst/>
                                      <a:ahLst/>
                                      <a:rect l="l" t="t" r="r" b="b"/>
                                      <a:pathLst>
                                        <a:path w="45" h="77">
                                          <a:moveTo>
                                            <a:pt x="0" y="77"/>
                                          </a:moveTo>
                                          <a:lnTo>
                                            <a:pt x="0" y="7"/>
                                          </a:lnTo>
                                          <a:lnTo>
                                            <a:pt x="12" y="5"/>
                                          </a:lnTo>
                                          <a:lnTo>
                                            <a:pt x="23" y="4"/>
                                          </a:lnTo>
                                          <a:lnTo>
                                            <a:pt x="34" y="1"/>
                                          </a:lnTo>
                                          <a:lnTo>
                                            <a:pt x="45" y="0"/>
                                          </a:lnTo>
                                          <a:lnTo>
                                            <a:pt x="45" y="69"/>
                                          </a:lnTo>
                                          <a:lnTo>
                                            <a:pt x="34" y="71"/>
                                          </a:lnTo>
                                          <a:lnTo>
                                            <a:pt x="23" y="74"/>
                                          </a:lnTo>
                                          <a:lnTo>
                                            <a:pt x="12" y="76"/>
                                          </a:lnTo>
                                          <a:lnTo>
                                            <a:pt x="0" y="77"/>
                                          </a:lnTo>
                                          <a:close/>
                                        </a:path>
                                      </a:pathLst>
                                    </a:custGeom>
                                    <a:solidFill>
                                      <a:srgbClr val="9a9998"/>
                                    </a:solidFill>
                                    <a:ln w="0">
                                      <a:noFill/>
                                    </a:ln>
                                  </wps:spPr>
                                  <wps:style>
                                    <a:lnRef idx="0"/>
                                    <a:fillRef idx="0"/>
                                    <a:effectRef idx="0"/>
                                    <a:fontRef idx="minor"/>
                                  </wps:style>
                                  <wps:bodyPr/>
                                </wps:wsp>
                                <wps:wsp>
                                  <wps:cNvSpPr/>
                                  <wps:spPr>
                                    <a:xfrm>
                                      <a:off x="2152080" y="1571040"/>
                                      <a:ext cx="14760" cy="24840"/>
                                    </a:xfrm>
                                    <a:custGeom>
                                      <a:avLst/>
                                      <a:gdLst/>
                                      <a:ahLst/>
                                      <a:rect l="l" t="t" r="r" b="b"/>
                                      <a:pathLst>
                                        <a:path w="46" h="78">
                                          <a:moveTo>
                                            <a:pt x="0" y="78"/>
                                          </a:moveTo>
                                          <a:lnTo>
                                            <a:pt x="0" y="8"/>
                                          </a:lnTo>
                                          <a:lnTo>
                                            <a:pt x="11" y="5"/>
                                          </a:lnTo>
                                          <a:lnTo>
                                            <a:pt x="22" y="4"/>
                                          </a:lnTo>
                                          <a:lnTo>
                                            <a:pt x="34" y="2"/>
                                          </a:lnTo>
                                          <a:lnTo>
                                            <a:pt x="46" y="0"/>
                                          </a:lnTo>
                                          <a:lnTo>
                                            <a:pt x="46" y="69"/>
                                          </a:lnTo>
                                          <a:lnTo>
                                            <a:pt x="34" y="71"/>
                                          </a:lnTo>
                                          <a:lnTo>
                                            <a:pt x="22" y="73"/>
                                          </a:lnTo>
                                          <a:lnTo>
                                            <a:pt x="11" y="75"/>
                                          </a:lnTo>
                                          <a:lnTo>
                                            <a:pt x="0" y="78"/>
                                          </a:lnTo>
                                          <a:close/>
                                        </a:path>
                                      </a:pathLst>
                                    </a:custGeom>
                                    <a:solidFill>
                                      <a:srgbClr val="949392"/>
                                    </a:solidFill>
                                    <a:ln w="0">
                                      <a:noFill/>
                                    </a:ln>
                                  </wps:spPr>
                                  <wps:style>
                                    <a:lnRef idx="0"/>
                                    <a:fillRef idx="0"/>
                                    <a:effectRef idx="0"/>
                                    <a:fontRef idx="minor"/>
                                  </wps:style>
                                  <wps:bodyPr/>
                                </wps:wsp>
                                <wps:wsp>
                                  <wps:cNvSpPr/>
                                  <wps:spPr>
                                    <a:xfrm>
                                      <a:off x="2159640" y="1569240"/>
                                      <a:ext cx="14760" cy="25560"/>
                                    </a:xfrm>
                                    <a:custGeom>
                                      <a:avLst/>
                                      <a:gdLst/>
                                      <a:ahLst/>
                                      <a:rect l="l" t="t" r="r" b="b"/>
                                      <a:pathLst>
                                        <a:path w="47" h="77">
                                          <a:moveTo>
                                            <a:pt x="0" y="77"/>
                                          </a:moveTo>
                                          <a:lnTo>
                                            <a:pt x="0" y="8"/>
                                          </a:lnTo>
                                          <a:lnTo>
                                            <a:pt x="12" y="6"/>
                                          </a:lnTo>
                                          <a:lnTo>
                                            <a:pt x="24" y="4"/>
                                          </a:lnTo>
                                          <a:lnTo>
                                            <a:pt x="35" y="2"/>
                                          </a:lnTo>
                                          <a:lnTo>
                                            <a:pt x="47" y="0"/>
                                          </a:lnTo>
                                          <a:lnTo>
                                            <a:pt x="47" y="69"/>
                                          </a:lnTo>
                                          <a:lnTo>
                                            <a:pt x="35" y="71"/>
                                          </a:lnTo>
                                          <a:lnTo>
                                            <a:pt x="24" y="73"/>
                                          </a:lnTo>
                                          <a:lnTo>
                                            <a:pt x="12" y="75"/>
                                          </a:lnTo>
                                          <a:lnTo>
                                            <a:pt x="0" y="77"/>
                                          </a:lnTo>
                                          <a:close/>
                                        </a:path>
                                      </a:pathLst>
                                    </a:custGeom>
                                    <a:solidFill>
                                      <a:srgbClr val="8f8e8d"/>
                                    </a:solidFill>
                                    <a:ln w="0">
                                      <a:noFill/>
                                    </a:ln>
                                  </wps:spPr>
                                  <wps:style>
                                    <a:lnRef idx="0"/>
                                    <a:fillRef idx="0"/>
                                    <a:effectRef idx="0"/>
                                    <a:fontRef idx="minor"/>
                                  </wps:style>
                                  <wps:bodyPr/>
                                </wps:wsp>
                                <wps:wsp>
                                  <wps:cNvSpPr/>
                                  <wps:spPr>
                                    <a:xfrm>
                                      <a:off x="2167200" y="1567800"/>
                                      <a:ext cx="14760" cy="25560"/>
                                    </a:xfrm>
                                    <a:custGeom>
                                      <a:avLst/>
                                      <a:gdLst/>
                                      <a:ahLst/>
                                      <a:rect l="l" t="t" r="r" b="b"/>
                                      <a:pathLst>
                                        <a:path w="45" h="78">
                                          <a:moveTo>
                                            <a:pt x="0" y="78"/>
                                          </a:moveTo>
                                          <a:lnTo>
                                            <a:pt x="0" y="9"/>
                                          </a:lnTo>
                                          <a:lnTo>
                                            <a:pt x="11" y="7"/>
                                          </a:lnTo>
                                          <a:lnTo>
                                            <a:pt x="23" y="5"/>
                                          </a:lnTo>
                                          <a:lnTo>
                                            <a:pt x="33" y="3"/>
                                          </a:lnTo>
                                          <a:lnTo>
                                            <a:pt x="45" y="0"/>
                                          </a:lnTo>
                                          <a:lnTo>
                                            <a:pt x="45" y="68"/>
                                          </a:lnTo>
                                          <a:lnTo>
                                            <a:pt x="33" y="71"/>
                                          </a:lnTo>
                                          <a:lnTo>
                                            <a:pt x="23" y="74"/>
                                          </a:lnTo>
                                          <a:lnTo>
                                            <a:pt x="11" y="76"/>
                                          </a:lnTo>
                                          <a:lnTo>
                                            <a:pt x="0" y="78"/>
                                          </a:lnTo>
                                          <a:close/>
                                        </a:path>
                                      </a:pathLst>
                                    </a:custGeom>
                                    <a:solidFill>
                                      <a:srgbClr val="8b8989"/>
                                    </a:solidFill>
                                    <a:ln w="0">
                                      <a:noFill/>
                                    </a:ln>
                                  </wps:spPr>
                                  <wps:style>
                                    <a:lnRef idx="0"/>
                                    <a:fillRef idx="0"/>
                                    <a:effectRef idx="0"/>
                                    <a:fontRef idx="minor"/>
                                  </wps:style>
                                  <wps:bodyPr/>
                                </wps:wsp>
                                <wps:wsp>
                                  <wps:cNvSpPr/>
                                  <wps:spPr>
                                    <a:xfrm>
                                      <a:off x="2174760" y="1566720"/>
                                      <a:ext cx="14040" cy="25560"/>
                                    </a:xfrm>
                                    <a:custGeom>
                                      <a:avLst/>
                                      <a:gdLst/>
                                      <a:ahLst/>
                                      <a:rect l="l" t="t" r="r" b="b"/>
                                      <a:pathLst>
                                        <a:path w="45" h="79">
                                          <a:moveTo>
                                            <a:pt x="0" y="79"/>
                                          </a:moveTo>
                                          <a:lnTo>
                                            <a:pt x="0" y="10"/>
                                          </a:lnTo>
                                          <a:lnTo>
                                            <a:pt x="10" y="8"/>
                                          </a:lnTo>
                                          <a:lnTo>
                                            <a:pt x="22" y="5"/>
                                          </a:lnTo>
                                          <a:lnTo>
                                            <a:pt x="34" y="2"/>
                                          </a:lnTo>
                                          <a:lnTo>
                                            <a:pt x="45" y="0"/>
                                          </a:lnTo>
                                          <a:lnTo>
                                            <a:pt x="45" y="68"/>
                                          </a:lnTo>
                                          <a:lnTo>
                                            <a:pt x="34" y="71"/>
                                          </a:lnTo>
                                          <a:lnTo>
                                            <a:pt x="22" y="73"/>
                                          </a:lnTo>
                                          <a:lnTo>
                                            <a:pt x="10" y="76"/>
                                          </a:lnTo>
                                          <a:lnTo>
                                            <a:pt x="0" y="79"/>
                                          </a:lnTo>
                                          <a:close/>
                                        </a:path>
                                      </a:pathLst>
                                    </a:custGeom>
                                    <a:solidFill>
                                      <a:srgbClr val="878585"/>
                                    </a:solidFill>
                                    <a:ln w="0">
                                      <a:noFill/>
                                    </a:ln>
                                  </wps:spPr>
                                  <wps:style>
                                    <a:lnRef idx="0"/>
                                    <a:fillRef idx="0"/>
                                    <a:effectRef idx="0"/>
                                    <a:fontRef idx="minor"/>
                                  </wps:style>
                                  <wps:bodyPr/>
                                </wps:wsp>
                                <wps:wsp>
                                  <wps:cNvSpPr/>
                                  <wps:spPr>
                                    <a:xfrm>
                                      <a:off x="2182320" y="1564560"/>
                                      <a:ext cx="14760" cy="25560"/>
                                    </a:xfrm>
                                    <a:custGeom>
                                      <a:avLst/>
                                      <a:gdLst/>
                                      <a:ahLst/>
                                      <a:rect l="l" t="t" r="r" b="b"/>
                                      <a:pathLst>
                                        <a:path w="46" h="78">
                                          <a:moveTo>
                                            <a:pt x="0" y="78"/>
                                          </a:moveTo>
                                          <a:lnTo>
                                            <a:pt x="0" y="10"/>
                                          </a:lnTo>
                                          <a:lnTo>
                                            <a:pt x="12" y="7"/>
                                          </a:lnTo>
                                          <a:lnTo>
                                            <a:pt x="23" y="5"/>
                                          </a:lnTo>
                                          <a:lnTo>
                                            <a:pt x="35" y="3"/>
                                          </a:lnTo>
                                          <a:lnTo>
                                            <a:pt x="46" y="0"/>
                                          </a:lnTo>
                                          <a:lnTo>
                                            <a:pt x="46" y="67"/>
                                          </a:lnTo>
                                          <a:lnTo>
                                            <a:pt x="35" y="71"/>
                                          </a:lnTo>
                                          <a:lnTo>
                                            <a:pt x="23" y="73"/>
                                          </a:lnTo>
                                          <a:lnTo>
                                            <a:pt x="12" y="76"/>
                                          </a:lnTo>
                                          <a:lnTo>
                                            <a:pt x="0" y="78"/>
                                          </a:lnTo>
                                          <a:close/>
                                        </a:path>
                                      </a:pathLst>
                                    </a:custGeom>
                                    <a:solidFill>
                                      <a:srgbClr val="82807f"/>
                                    </a:solidFill>
                                    <a:ln w="0">
                                      <a:noFill/>
                                    </a:ln>
                                  </wps:spPr>
                                  <wps:style>
                                    <a:lnRef idx="0"/>
                                    <a:fillRef idx="0"/>
                                    <a:effectRef idx="0"/>
                                    <a:fontRef idx="minor"/>
                                  </wps:style>
                                  <wps:bodyPr/>
                                </wps:wsp>
                                <wps:wsp>
                                  <wps:cNvSpPr/>
                                  <wps:spPr>
                                    <a:xfrm>
                                      <a:off x="2189520" y="1562760"/>
                                      <a:ext cx="15120" cy="25560"/>
                                    </a:xfrm>
                                    <a:custGeom>
                                      <a:avLst/>
                                      <a:gdLst/>
                                      <a:ahLst/>
                                      <a:rect l="l" t="t" r="r" b="b"/>
                                      <a:pathLst>
                                        <a:path w="46" h="79">
                                          <a:moveTo>
                                            <a:pt x="0" y="79"/>
                                          </a:moveTo>
                                          <a:lnTo>
                                            <a:pt x="0" y="11"/>
                                          </a:lnTo>
                                          <a:lnTo>
                                            <a:pt x="12" y="9"/>
                                          </a:lnTo>
                                          <a:lnTo>
                                            <a:pt x="23" y="6"/>
                                          </a:lnTo>
                                          <a:lnTo>
                                            <a:pt x="34" y="3"/>
                                          </a:lnTo>
                                          <a:lnTo>
                                            <a:pt x="46" y="0"/>
                                          </a:lnTo>
                                          <a:lnTo>
                                            <a:pt x="46" y="67"/>
                                          </a:lnTo>
                                          <a:lnTo>
                                            <a:pt x="34" y="70"/>
                                          </a:lnTo>
                                          <a:lnTo>
                                            <a:pt x="23" y="73"/>
                                          </a:lnTo>
                                          <a:lnTo>
                                            <a:pt x="12" y="77"/>
                                          </a:lnTo>
                                          <a:lnTo>
                                            <a:pt x="0" y="79"/>
                                          </a:lnTo>
                                          <a:close/>
                                        </a:path>
                                      </a:pathLst>
                                    </a:custGeom>
                                    <a:solidFill>
                                      <a:srgbClr val="7d7b7a"/>
                                    </a:solidFill>
                                    <a:ln w="0">
                                      <a:noFill/>
                                    </a:ln>
                                  </wps:spPr>
                                  <wps:style>
                                    <a:lnRef idx="0"/>
                                    <a:fillRef idx="0"/>
                                    <a:effectRef idx="0"/>
                                    <a:fontRef idx="minor"/>
                                  </wps:style>
                                  <wps:bodyPr/>
                                </wps:wsp>
                                <wps:wsp>
                                  <wps:cNvSpPr/>
                                  <wps:spPr>
                                    <a:xfrm>
                                      <a:off x="2197800" y="1560240"/>
                                      <a:ext cx="14760" cy="25920"/>
                                    </a:xfrm>
                                    <a:custGeom>
                                      <a:avLst/>
                                      <a:gdLst/>
                                      <a:ahLst/>
                                      <a:rect l="l" t="t" r="r" b="b"/>
                                      <a:pathLst>
                                        <a:path w="46" h="79">
                                          <a:moveTo>
                                            <a:pt x="0" y="79"/>
                                          </a:moveTo>
                                          <a:lnTo>
                                            <a:pt x="0" y="12"/>
                                          </a:lnTo>
                                          <a:lnTo>
                                            <a:pt x="11" y="9"/>
                                          </a:lnTo>
                                          <a:lnTo>
                                            <a:pt x="23" y="6"/>
                                          </a:lnTo>
                                          <a:lnTo>
                                            <a:pt x="34" y="3"/>
                                          </a:lnTo>
                                          <a:lnTo>
                                            <a:pt x="46" y="0"/>
                                          </a:lnTo>
                                          <a:lnTo>
                                            <a:pt x="46" y="67"/>
                                          </a:lnTo>
                                          <a:lnTo>
                                            <a:pt x="34" y="70"/>
                                          </a:lnTo>
                                          <a:lnTo>
                                            <a:pt x="23" y="73"/>
                                          </a:lnTo>
                                          <a:lnTo>
                                            <a:pt x="11" y="76"/>
                                          </a:lnTo>
                                          <a:lnTo>
                                            <a:pt x="0" y="79"/>
                                          </a:lnTo>
                                          <a:close/>
                                        </a:path>
                                      </a:pathLst>
                                    </a:custGeom>
                                    <a:solidFill>
                                      <a:srgbClr val="787676"/>
                                    </a:solidFill>
                                    <a:ln w="0">
                                      <a:noFill/>
                                    </a:ln>
                                  </wps:spPr>
                                  <wps:style>
                                    <a:lnRef idx="0"/>
                                    <a:fillRef idx="0"/>
                                    <a:effectRef idx="0"/>
                                    <a:fontRef idx="minor"/>
                                  </wps:style>
                                  <wps:bodyPr/>
                                </wps:wsp>
                                <wps:wsp>
                                  <wps:cNvSpPr/>
                                  <wps:spPr>
                                    <a:xfrm>
                                      <a:off x="2205360" y="1558440"/>
                                      <a:ext cx="14040" cy="25920"/>
                                    </a:xfrm>
                                    <a:custGeom>
                                      <a:avLst/>
                                      <a:gdLst/>
                                      <a:ahLst/>
                                      <a:rect l="l" t="t" r="r" b="b"/>
                                      <a:pathLst>
                                        <a:path w="46" h="80">
                                          <a:moveTo>
                                            <a:pt x="0" y="80"/>
                                          </a:moveTo>
                                          <a:lnTo>
                                            <a:pt x="0" y="13"/>
                                          </a:lnTo>
                                          <a:lnTo>
                                            <a:pt x="11" y="10"/>
                                          </a:lnTo>
                                          <a:lnTo>
                                            <a:pt x="23" y="7"/>
                                          </a:lnTo>
                                          <a:lnTo>
                                            <a:pt x="34" y="4"/>
                                          </a:lnTo>
                                          <a:lnTo>
                                            <a:pt x="46" y="0"/>
                                          </a:lnTo>
                                          <a:lnTo>
                                            <a:pt x="46" y="67"/>
                                          </a:lnTo>
                                          <a:lnTo>
                                            <a:pt x="34" y="70"/>
                                          </a:lnTo>
                                          <a:lnTo>
                                            <a:pt x="23" y="74"/>
                                          </a:lnTo>
                                          <a:lnTo>
                                            <a:pt x="11" y="77"/>
                                          </a:lnTo>
                                          <a:lnTo>
                                            <a:pt x="0" y="80"/>
                                          </a:lnTo>
                                          <a:close/>
                                        </a:path>
                                      </a:pathLst>
                                    </a:custGeom>
                                    <a:solidFill>
                                      <a:srgbClr val="737271"/>
                                    </a:solidFill>
                                    <a:ln w="0">
                                      <a:noFill/>
                                    </a:ln>
                                  </wps:spPr>
                                  <wps:style>
                                    <a:lnRef idx="0"/>
                                    <a:fillRef idx="0"/>
                                    <a:effectRef idx="0"/>
                                    <a:fontRef idx="minor"/>
                                  </wps:style>
                                  <wps:bodyPr/>
                                </wps:wsp>
                                <wps:wsp>
                                  <wps:cNvSpPr/>
                                  <wps:spPr>
                                    <a:xfrm>
                                      <a:off x="2212200" y="1555920"/>
                                      <a:ext cx="14760" cy="25920"/>
                                    </a:xfrm>
                                    <a:custGeom>
                                      <a:avLst/>
                                      <a:gdLst/>
                                      <a:ahLst/>
                                      <a:rect l="l" t="t" r="r" b="b"/>
                                      <a:pathLst>
                                        <a:path w="45" h="80">
                                          <a:moveTo>
                                            <a:pt x="0" y="80"/>
                                          </a:moveTo>
                                          <a:lnTo>
                                            <a:pt x="0" y="13"/>
                                          </a:lnTo>
                                          <a:lnTo>
                                            <a:pt x="11" y="10"/>
                                          </a:lnTo>
                                          <a:lnTo>
                                            <a:pt x="23" y="6"/>
                                          </a:lnTo>
                                          <a:lnTo>
                                            <a:pt x="33" y="3"/>
                                          </a:lnTo>
                                          <a:lnTo>
                                            <a:pt x="45" y="0"/>
                                          </a:lnTo>
                                          <a:lnTo>
                                            <a:pt x="45" y="67"/>
                                          </a:lnTo>
                                          <a:lnTo>
                                            <a:pt x="33" y="70"/>
                                          </a:lnTo>
                                          <a:lnTo>
                                            <a:pt x="23" y="73"/>
                                          </a:lnTo>
                                          <a:lnTo>
                                            <a:pt x="11" y="76"/>
                                          </a:lnTo>
                                          <a:lnTo>
                                            <a:pt x="0" y="80"/>
                                          </a:lnTo>
                                          <a:close/>
                                        </a:path>
                                      </a:pathLst>
                                    </a:custGeom>
                                    <a:solidFill>
                                      <a:srgbClr val="706e6d"/>
                                    </a:solidFill>
                                    <a:ln w="0">
                                      <a:noFill/>
                                    </a:ln>
                                  </wps:spPr>
                                  <wps:style>
                                    <a:lnRef idx="0"/>
                                    <a:fillRef idx="0"/>
                                    <a:effectRef idx="0"/>
                                    <a:fontRef idx="minor"/>
                                  </wps:style>
                                  <wps:bodyPr/>
                                </wps:wsp>
                                <wps:wsp>
                                  <wps:cNvSpPr/>
                                  <wps:spPr>
                                    <a:xfrm>
                                      <a:off x="2220120" y="1553760"/>
                                      <a:ext cx="14760" cy="25920"/>
                                    </a:xfrm>
                                    <a:custGeom>
                                      <a:avLst/>
                                      <a:gdLst/>
                                      <a:ahLst/>
                                      <a:rect l="l" t="t" r="r" b="b"/>
                                      <a:pathLst>
                                        <a:path w="45" h="80">
                                          <a:moveTo>
                                            <a:pt x="0" y="80"/>
                                          </a:moveTo>
                                          <a:lnTo>
                                            <a:pt x="0" y="13"/>
                                          </a:lnTo>
                                          <a:lnTo>
                                            <a:pt x="10" y="10"/>
                                          </a:lnTo>
                                          <a:lnTo>
                                            <a:pt x="22" y="7"/>
                                          </a:lnTo>
                                          <a:lnTo>
                                            <a:pt x="34" y="4"/>
                                          </a:lnTo>
                                          <a:lnTo>
                                            <a:pt x="45" y="0"/>
                                          </a:lnTo>
                                          <a:lnTo>
                                            <a:pt x="45" y="66"/>
                                          </a:lnTo>
                                          <a:lnTo>
                                            <a:pt x="34" y="69"/>
                                          </a:lnTo>
                                          <a:lnTo>
                                            <a:pt x="22" y="74"/>
                                          </a:lnTo>
                                          <a:lnTo>
                                            <a:pt x="10" y="77"/>
                                          </a:lnTo>
                                          <a:lnTo>
                                            <a:pt x="0" y="80"/>
                                          </a:lnTo>
                                          <a:close/>
                                        </a:path>
                                      </a:pathLst>
                                    </a:custGeom>
                                    <a:solidFill>
                                      <a:srgbClr val="6b6968"/>
                                    </a:solidFill>
                                    <a:ln w="0">
                                      <a:noFill/>
                                    </a:ln>
                                  </wps:spPr>
                                  <wps:style>
                                    <a:lnRef idx="0"/>
                                    <a:fillRef idx="0"/>
                                    <a:effectRef idx="0"/>
                                    <a:fontRef idx="minor"/>
                                  </wps:style>
                                  <wps:bodyPr/>
                                </wps:wsp>
                                <wps:wsp>
                                  <wps:cNvSpPr/>
                                  <wps:spPr>
                                    <a:xfrm>
                                      <a:off x="2227680" y="1551240"/>
                                      <a:ext cx="14040" cy="26640"/>
                                    </a:xfrm>
                                    <a:custGeom>
                                      <a:avLst/>
                                      <a:gdLst/>
                                      <a:ahLst/>
                                      <a:rect l="l" t="t" r="r" b="b"/>
                                      <a:pathLst>
                                        <a:path w="46" h="81">
                                          <a:moveTo>
                                            <a:pt x="0" y="81"/>
                                          </a:moveTo>
                                          <a:lnTo>
                                            <a:pt x="0" y="14"/>
                                          </a:lnTo>
                                          <a:lnTo>
                                            <a:pt x="12" y="11"/>
                                          </a:lnTo>
                                          <a:lnTo>
                                            <a:pt x="23" y="7"/>
                                          </a:lnTo>
                                          <a:lnTo>
                                            <a:pt x="35" y="3"/>
                                          </a:lnTo>
                                          <a:lnTo>
                                            <a:pt x="46" y="0"/>
                                          </a:lnTo>
                                          <a:lnTo>
                                            <a:pt x="46" y="64"/>
                                          </a:lnTo>
                                          <a:lnTo>
                                            <a:pt x="35" y="69"/>
                                          </a:lnTo>
                                          <a:lnTo>
                                            <a:pt x="23" y="73"/>
                                          </a:lnTo>
                                          <a:lnTo>
                                            <a:pt x="12" y="76"/>
                                          </a:lnTo>
                                          <a:lnTo>
                                            <a:pt x="0" y="81"/>
                                          </a:lnTo>
                                          <a:close/>
                                        </a:path>
                                      </a:pathLst>
                                    </a:custGeom>
                                    <a:solidFill>
                                      <a:srgbClr val="666463"/>
                                    </a:solidFill>
                                    <a:ln w="0">
                                      <a:noFill/>
                                    </a:ln>
                                  </wps:spPr>
                                  <wps:style>
                                    <a:lnRef idx="0"/>
                                    <a:fillRef idx="0"/>
                                    <a:effectRef idx="0"/>
                                    <a:fontRef idx="minor"/>
                                  </wps:style>
                                  <wps:bodyPr/>
                                </wps:wsp>
                                <wps:wsp>
                                  <wps:cNvSpPr/>
                                  <wps:spPr>
                                    <a:xfrm>
                                      <a:off x="2235240" y="1548720"/>
                                      <a:ext cx="14760" cy="26640"/>
                                    </a:xfrm>
                                    <a:custGeom>
                                      <a:avLst/>
                                      <a:gdLst/>
                                      <a:ahLst/>
                                      <a:rect l="l" t="t" r="r" b="b"/>
                                      <a:pathLst>
                                        <a:path w="46" h="82">
                                          <a:moveTo>
                                            <a:pt x="0" y="82"/>
                                          </a:moveTo>
                                          <a:lnTo>
                                            <a:pt x="0" y="16"/>
                                          </a:lnTo>
                                          <a:lnTo>
                                            <a:pt x="12" y="12"/>
                                          </a:lnTo>
                                          <a:lnTo>
                                            <a:pt x="23" y="9"/>
                                          </a:lnTo>
                                          <a:lnTo>
                                            <a:pt x="34" y="5"/>
                                          </a:lnTo>
                                          <a:lnTo>
                                            <a:pt x="46" y="0"/>
                                          </a:lnTo>
                                          <a:lnTo>
                                            <a:pt x="46" y="66"/>
                                          </a:lnTo>
                                          <a:lnTo>
                                            <a:pt x="34" y="70"/>
                                          </a:lnTo>
                                          <a:lnTo>
                                            <a:pt x="23" y="73"/>
                                          </a:lnTo>
                                          <a:lnTo>
                                            <a:pt x="12" y="78"/>
                                          </a:lnTo>
                                          <a:lnTo>
                                            <a:pt x="0" y="82"/>
                                          </a:lnTo>
                                          <a:close/>
                                        </a:path>
                                      </a:pathLst>
                                    </a:custGeom>
                                    <a:solidFill>
                                      <a:srgbClr val="625f5e"/>
                                    </a:solidFill>
                                    <a:ln w="0">
                                      <a:noFill/>
                                    </a:ln>
                                  </wps:spPr>
                                  <wps:style>
                                    <a:lnRef idx="0"/>
                                    <a:fillRef idx="0"/>
                                    <a:effectRef idx="0"/>
                                    <a:fontRef idx="minor"/>
                                  </wps:style>
                                  <wps:bodyPr/>
                                </wps:wsp>
                                <wps:wsp>
                                  <wps:cNvSpPr/>
                                  <wps:spPr>
                                    <a:xfrm>
                                      <a:off x="2242080" y="1546200"/>
                                      <a:ext cx="14760" cy="26640"/>
                                    </a:xfrm>
                                    <a:custGeom>
                                      <a:avLst/>
                                      <a:gdLst/>
                                      <a:ahLst/>
                                      <a:rect l="l" t="t" r="r" b="b"/>
                                      <a:pathLst>
                                        <a:path w="46" h="80">
                                          <a:moveTo>
                                            <a:pt x="0" y="80"/>
                                          </a:moveTo>
                                          <a:lnTo>
                                            <a:pt x="0" y="16"/>
                                          </a:lnTo>
                                          <a:lnTo>
                                            <a:pt x="11" y="12"/>
                                          </a:lnTo>
                                          <a:lnTo>
                                            <a:pt x="23" y="7"/>
                                          </a:lnTo>
                                          <a:lnTo>
                                            <a:pt x="34" y="4"/>
                                          </a:lnTo>
                                          <a:lnTo>
                                            <a:pt x="46" y="0"/>
                                          </a:lnTo>
                                          <a:lnTo>
                                            <a:pt x="46" y="64"/>
                                          </a:lnTo>
                                          <a:lnTo>
                                            <a:pt x="34" y="69"/>
                                          </a:lnTo>
                                          <a:lnTo>
                                            <a:pt x="23" y="73"/>
                                          </a:lnTo>
                                          <a:lnTo>
                                            <a:pt x="11" y="77"/>
                                          </a:lnTo>
                                          <a:lnTo>
                                            <a:pt x="0" y="80"/>
                                          </a:lnTo>
                                          <a:close/>
                                        </a:path>
                                      </a:pathLst>
                                    </a:custGeom>
                                    <a:solidFill>
                                      <a:srgbClr val="5c5a59"/>
                                    </a:solidFill>
                                    <a:ln w="0">
                                      <a:noFill/>
                                    </a:ln>
                                  </wps:spPr>
                                  <wps:style>
                                    <a:lnRef idx="0"/>
                                    <a:fillRef idx="0"/>
                                    <a:effectRef idx="0"/>
                                    <a:fontRef idx="minor"/>
                                  </wps:style>
                                  <wps:bodyPr/>
                                </wps:wsp>
                                <wps:wsp>
                                  <wps:cNvSpPr/>
                                  <wps:spPr>
                                    <a:xfrm>
                                      <a:off x="2250360" y="1544400"/>
                                      <a:ext cx="14760" cy="25560"/>
                                    </a:xfrm>
                                    <a:custGeom>
                                      <a:avLst/>
                                      <a:gdLst/>
                                      <a:ahLst/>
                                      <a:rect l="l" t="t" r="r" b="b"/>
                                      <a:pathLst>
                                        <a:path w="46" h="79">
                                          <a:moveTo>
                                            <a:pt x="0" y="79"/>
                                          </a:moveTo>
                                          <a:lnTo>
                                            <a:pt x="0" y="13"/>
                                          </a:lnTo>
                                          <a:lnTo>
                                            <a:pt x="9" y="11"/>
                                          </a:lnTo>
                                          <a:lnTo>
                                            <a:pt x="18" y="8"/>
                                          </a:lnTo>
                                          <a:lnTo>
                                            <a:pt x="26" y="5"/>
                                          </a:lnTo>
                                          <a:lnTo>
                                            <a:pt x="35" y="1"/>
                                          </a:lnTo>
                                          <a:lnTo>
                                            <a:pt x="37" y="0"/>
                                          </a:lnTo>
                                          <a:lnTo>
                                            <a:pt x="39" y="1"/>
                                          </a:lnTo>
                                          <a:lnTo>
                                            <a:pt x="41" y="4"/>
                                          </a:lnTo>
                                          <a:lnTo>
                                            <a:pt x="42" y="7"/>
                                          </a:lnTo>
                                          <a:lnTo>
                                            <a:pt x="44" y="15"/>
                                          </a:lnTo>
                                          <a:lnTo>
                                            <a:pt x="46" y="26"/>
                                          </a:lnTo>
                                          <a:lnTo>
                                            <a:pt x="46" y="29"/>
                                          </a:lnTo>
                                          <a:lnTo>
                                            <a:pt x="44" y="42"/>
                                          </a:lnTo>
                                          <a:lnTo>
                                            <a:pt x="42" y="54"/>
                                          </a:lnTo>
                                          <a:lnTo>
                                            <a:pt x="41" y="58"/>
                                          </a:lnTo>
                                          <a:lnTo>
                                            <a:pt x="39" y="63"/>
                                          </a:lnTo>
                                          <a:lnTo>
                                            <a:pt x="37" y="65"/>
                                          </a:lnTo>
                                          <a:lnTo>
                                            <a:pt x="35" y="66"/>
                                          </a:lnTo>
                                          <a:lnTo>
                                            <a:pt x="26" y="69"/>
                                          </a:lnTo>
                                          <a:lnTo>
                                            <a:pt x="18" y="72"/>
                                          </a:lnTo>
                                          <a:lnTo>
                                            <a:pt x="9" y="76"/>
                                          </a:lnTo>
                                          <a:lnTo>
                                            <a:pt x="0" y="79"/>
                                          </a:lnTo>
                                          <a:close/>
                                        </a:path>
                                      </a:pathLst>
                                    </a:custGeom>
                                    <a:solidFill>
                                      <a:srgbClr val="585654"/>
                                    </a:solidFill>
                                    <a:ln w="0">
                                      <a:noFill/>
                                    </a:ln>
                                  </wps:spPr>
                                  <wps:style>
                                    <a:lnRef idx="0"/>
                                    <a:fillRef idx="0"/>
                                    <a:effectRef idx="0"/>
                                    <a:fontRef idx="minor"/>
                                  </wps:style>
                                  <wps:bodyPr/>
                                </wps:wsp>
                                <wps:wsp>
                                  <wps:cNvSpPr/>
                                  <wps:spPr>
                                    <a:xfrm>
                                      <a:off x="2257560" y="1544400"/>
                                      <a:ext cx="7560" cy="23040"/>
                                    </a:xfrm>
                                    <a:custGeom>
                                      <a:avLst/>
                                      <a:gdLst/>
                                      <a:ahLst/>
                                      <a:rect l="l" t="t" r="r" b="b"/>
                                      <a:pathLst>
                                        <a:path w="23" h="70">
                                          <a:moveTo>
                                            <a:pt x="0" y="70"/>
                                          </a:moveTo>
                                          <a:lnTo>
                                            <a:pt x="0" y="6"/>
                                          </a:lnTo>
                                          <a:lnTo>
                                            <a:pt x="5" y="4"/>
                                          </a:lnTo>
                                          <a:lnTo>
                                            <a:pt x="12" y="1"/>
                                          </a:lnTo>
                                          <a:lnTo>
                                            <a:pt x="14" y="0"/>
                                          </a:lnTo>
                                          <a:lnTo>
                                            <a:pt x="16" y="1"/>
                                          </a:lnTo>
                                          <a:lnTo>
                                            <a:pt x="18" y="5"/>
                                          </a:lnTo>
                                          <a:lnTo>
                                            <a:pt x="20" y="8"/>
                                          </a:lnTo>
                                          <a:lnTo>
                                            <a:pt x="21" y="19"/>
                                          </a:lnTo>
                                          <a:lnTo>
                                            <a:pt x="23" y="30"/>
                                          </a:lnTo>
                                          <a:lnTo>
                                            <a:pt x="21" y="43"/>
                                          </a:lnTo>
                                          <a:lnTo>
                                            <a:pt x="19" y="54"/>
                                          </a:lnTo>
                                          <a:lnTo>
                                            <a:pt x="18" y="58"/>
                                          </a:lnTo>
                                          <a:lnTo>
                                            <a:pt x="16" y="63"/>
                                          </a:lnTo>
                                          <a:lnTo>
                                            <a:pt x="14" y="65"/>
                                          </a:lnTo>
                                          <a:lnTo>
                                            <a:pt x="12" y="66"/>
                                          </a:lnTo>
                                          <a:lnTo>
                                            <a:pt x="5" y="68"/>
                                          </a:lnTo>
                                          <a:lnTo>
                                            <a:pt x="0" y="70"/>
                                          </a:lnTo>
                                          <a:close/>
                                        </a:path>
                                      </a:pathLst>
                                    </a:custGeom>
                                    <a:solidFill>
                                      <a:srgbClr val="4e4b4a"/>
                                    </a:solidFill>
                                    <a:ln w="0">
                                      <a:noFill/>
                                    </a:ln>
                                  </wps:spPr>
                                  <wps:style>
                                    <a:lnRef idx="0"/>
                                    <a:fillRef idx="0"/>
                                    <a:effectRef idx="0"/>
                                    <a:fontRef idx="minor"/>
                                  </wps:style>
                                  <wps:bodyPr/>
                                </wps:wsp>
                                <wps:wsp>
                                  <wps:cNvSpPr/>
                                  <wps:spPr>
                                    <a:xfrm>
                                      <a:off x="2265840" y="1552680"/>
                                      <a:ext cx="720" cy="1800"/>
                                    </a:xfrm>
                                    <a:custGeom>
                                      <a:avLst/>
                                      <a:gdLst/>
                                      <a:ahLst/>
                                      <a:rect l="l" t="t" r="r" b="b"/>
                                      <a:pathLst>
                                        <a:path w="0" h="5">
                                          <a:moveTo>
                                            <a:pt x="0" y="4"/>
                                          </a:moveTo>
                                          <a:lnTo>
                                            <a:pt x="0" y="1"/>
                                          </a:lnTo>
                                          <a:lnTo>
                                            <a:pt x="0" y="4"/>
                                          </a:lnTo>
                                          <a:close/>
                                          <a:moveTo>
                                            <a:pt x="0" y="0"/>
                                          </a:moveTo>
                                          <a:lnTo>
                                            <a:pt x="0" y="5"/>
                                          </a:lnTo>
                                          <a:lnTo>
                                            <a:pt x="0" y="5"/>
                                          </a:lnTo>
                                          <a:lnTo>
                                            <a:pt x="0" y="4"/>
                                          </a:lnTo>
                                          <a:lnTo>
                                            <a:pt x="0" y="0"/>
                                          </a:lnTo>
                                          <a:close/>
                                        </a:path>
                                      </a:pathLst>
                                    </a:custGeom>
                                    <a:solidFill>
                                      <a:srgbClr val="4e4b4a"/>
                                    </a:solidFill>
                                    <a:ln w="0">
                                      <a:noFill/>
                                    </a:ln>
                                  </wps:spPr>
                                  <wps:style>
                                    <a:lnRef idx="0"/>
                                    <a:fillRef idx="0"/>
                                    <a:effectRef idx="0"/>
                                    <a:fontRef idx="minor"/>
                                  </wps:style>
                                  <wps:bodyPr/>
                                </wps:wsp>
                                <wps:wsp>
                                  <wps:cNvSpPr/>
                                  <wps:spPr>
                                    <a:xfrm>
                                      <a:off x="1888560" y="1544400"/>
                                      <a:ext cx="376560" cy="57960"/>
                                    </a:xfrm>
                                    <a:custGeom>
                                      <a:avLst/>
                                      <a:gdLst/>
                                      <a:ahLst/>
                                      <a:rect l="l" t="t" r="r" b="b"/>
                                      <a:pathLst>
                                        <a:path w="1143" h="177">
                                          <a:moveTo>
                                            <a:pt x="12" y="1"/>
                                          </a:moveTo>
                                          <a:lnTo>
                                            <a:pt x="48" y="13"/>
                                          </a:lnTo>
                                          <a:lnTo>
                                            <a:pt x="83" y="25"/>
                                          </a:lnTo>
                                          <a:lnTo>
                                            <a:pt x="119" y="36"/>
                                          </a:lnTo>
                                          <a:lnTo>
                                            <a:pt x="155" y="47"/>
                                          </a:lnTo>
                                          <a:lnTo>
                                            <a:pt x="190" y="55"/>
                                          </a:lnTo>
                                          <a:lnTo>
                                            <a:pt x="225" y="64"/>
                                          </a:lnTo>
                                          <a:lnTo>
                                            <a:pt x="260" y="71"/>
                                          </a:lnTo>
                                          <a:lnTo>
                                            <a:pt x="296" y="78"/>
                                          </a:lnTo>
                                          <a:lnTo>
                                            <a:pt x="330" y="84"/>
                                          </a:lnTo>
                                          <a:lnTo>
                                            <a:pt x="366" y="90"/>
                                          </a:lnTo>
                                          <a:lnTo>
                                            <a:pt x="402" y="94"/>
                                          </a:lnTo>
                                          <a:lnTo>
                                            <a:pt x="436" y="97"/>
                                          </a:lnTo>
                                          <a:lnTo>
                                            <a:pt x="472" y="100"/>
                                          </a:lnTo>
                                          <a:lnTo>
                                            <a:pt x="506" y="103"/>
                                          </a:lnTo>
                                          <a:lnTo>
                                            <a:pt x="542" y="104"/>
                                          </a:lnTo>
                                          <a:lnTo>
                                            <a:pt x="576" y="104"/>
                                          </a:lnTo>
                                          <a:lnTo>
                                            <a:pt x="612" y="104"/>
                                          </a:lnTo>
                                          <a:lnTo>
                                            <a:pt x="646" y="103"/>
                                          </a:lnTo>
                                          <a:lnTo>
                                            <a:pt x="681" y="100"/>
                                          </a:lnTo>
                                          <a:lnTo>
                                            <a:pt x="717" y="97"/>
                                          </a:lnTo>
                                          <a:lnTo>
                                            <a:pt x="751" y="94"/>
                                          </a:lnTo>
                                          <a:lnTo>
                                            <a:pt x="786" y="90"/>
                                          </a:lnTo>
                                          <a:lnTo>
                                            <a:pt x="820" y="84"/>
                                          </a:lnTo>
                                          <a:lnTo>
                                            <a:pt x="855" y="78"/>
                                          </a:lnTo>
                                          <a:lnTo>
                                            <a:pt x="890" y="71"/>
                                          </a:lnTo>
                                          <a:lnTo>
                                            <a:pt x="925" y="64"/>
                                          </a:lnTo>
                                          <a:lnTo>
                                            <a:pt x="959" y="55"/>
                                          </a:lnTo>
                                          <a:lnTo>
                                            <a:pt x="994" y="47"/>
                                          </a:lnTo>
                                          <a:lnTo>
                                            <a:pt x="1028" y="36"/>
                                          </a:lnTo>
                                          <a:lnTo>
                                            <a:pt x="1063" y="25"/>
                                          </a:lnTo>
                                          <a:lnTo>
                                            <a:pt x="1097" y="13"/>
                                          </a:lnTo>
                                          <a:lnTo>
                                            <a:pt x="1132" y="1"/>
                                          </a:lnTo>
                                          <a:lnTo>
                                            <a:pt x="1134" y="0"/>
                                          </a:lnTo>
                                          <a:lnTo>
                                            <a:pt x="1136" y="1"/>
                                          </a:lnTo>
                                          <a:lnTo>
                                            <a:pt x="1138" y="5"/>
                                          </a:lnTo>
                                          <a:lnTo>
                                            <a:pt x="1140" y="8"/>
                                          </a:lnTo>
                                          <a:lnTo>
                                            <a:pt x="1141" y="19"/>
                                          </a:lnTo>
                                          <a:lnTo>
                                            <a:pt x="1143" y="30"/>
                                          </a:lnTo>
                                          <a:lnTo>
                                            <a:pt x="1141" y="43"/>
                                          </a:lnTo>
                                          <a:lnTo>
                                            <a:pt x="1139" y="54"/>
                                          </a:lnTo>
                                          <a:lnTo>
                                            <a:pt x="1138" y="58"/>
                                          </a:lnTo>
                                          <a:lnTo>
                                            <a:pt x="1136" y="63"/>
                                          </a:lnTo>
                                          <a:lnTo>
                                            <a:pt x="1134" y="65"/>
                                          </a:lnTo>
                                          <a:lnTo>
                                            <a:pt x="1132" y="66"/>
                                          </a:lnTo>
                                          <a:lnTo>
                                            <a:pt x="1096" y="79"/>
                                          </a:lnTo>
                                          <a:lnTo>
                                            <a:pt x="1062" y="91"/>
                                          </a:lnTo>
                                          <a:lnTo>
                                            <a:pt x="1026" y="103"/>
                                          </a:lnTo>
                                          <a:lnTo>
                                            <a:pt x="992" y="113"/>
                                          </a:lnTo>
                                          <a:lnTo>
                                            <a:pt x="956" y="123"/>
                                          </a:lnTo>
                                          <a:lnTo>
                                            <a:pt x="921" y="133"/>
                                          </a:lnTo>
                                          <a:lnTo>
                                            <a:pt x="887" y="140"/>
                                          </a:lnTo>
                                          <a:lnTo>
                                            <a:pt x="851" y="148"/>
                                          </a:lnTo>
                                          <a:lnTo>
                                            <a:pt x="817" y="154"/>
                                          </a:lnTo>
                                          <a:lnTo>
                                            <a:pt x="781" y="161"/>
                                          </a:lnTo>
                                          <a:lnTo>
                                            <a:pt x="747" y="165"/>
                                          </a:lnTo>
                                          <a:lnTo>
                                            <a:pt x="712" y="169"/>
                                          </a:lnTo>
                                          <a:lnTo>
                                            <a:pt x="677" y="173"/>
                                          </a:lnTo>
                                          <a:lnTo>
                                            <a:pt x="642" y="175"/>
                                          </a:lnTo>
                                          <a:lnTo>
                                            <a:pt x="607" y="177"/>
                                          </a:lnTo>
                                          <a:lnTo>
                                            <a:pt x="572" y="177"/>
                                          </a:lnTo>
                                          <a:lnTo>
                                            <a:pt x="536" y="177"/>
                                          </a:lnTo>
                                          <a:lnTo>
                                            <a:pt x="502" y="176"/>
                                          </a:lnTo>
                                          <a:lnTo>
                                            <a:pt x="467" y="175"/>
                                          </a:lnTo>
                                          <a:lnTo>
                                            <a:pt x="432" y="172"/>
                                          </a:lnTo>
                                          <a:lnTo>
                                            <a:pt x="397" y="167"/>
                                          </a:lnTo>
                                          <a:lnTo>
                                            <a:pt x="362" y="163"/>
                                          </a:lnTo>
                                          <a:lnTo>
                                            <a:pt x="327" y="158"/>
                                          </a:lnTo>
                                          <a:lnTo>
                                            <a:pt x="293" y="151"/>
                                          </a:lnTo>
                                          <a:lnTo>
                                            <a:pt x="257" y="144"/>
                                          </a:lnTo>
                                          <a:lnTo>
                                            <a:pt x="223" y="135"/>
                                          </a:lnTo>
                                          <a:lnTo>
                                            <a:pt x="187" y="126"/>
                                          </a:lnTo>
                                          <a:lnTo>
                                            <a:pt x="153" y="116"/>
                                          </a:lnTo>
                                          <a:lnTo>
                                            <a:pt x="117" y="105"/>
                                          </a:lnTo>
                                          <a:lnTo>
                                            <a:pt x="82" y="93"/>
                                          </a:lnTo>
                                          <a:lnTo>
                                            <a:pt x="48" y="80"/>
                                          </a:lnTo>
                                          <a:lnTo>
                                            <a:pt x="12" y="66"/>
                                          </a:lnTo>
                                          <a:lnTo>
                                            <a:pt x="10" y="64"/>
                                          </a:lnTo>
                                          <a:lnTo>
                                            <a:pt x="7" y="61"/>
                                          </a:lnTo>
                                          <a:lnTo>
                                            <a:pt x="5" y="57"/>
                                          </a:lnTo>
                                          <a:lnTo>
                                            <a:pt x="4" y="53"/>
                                          </a:lnTo>
                                          <a:lnTo>
                                            <a:pt x="2" y="43"/>
                                          </a:lnTo>
                                          <a:lnTo>
                                            <a:pt x="0" y="32"/>
                                          </a:lnTo>
                                          <a:lnTo>
                                            <a:pt x="2" y="21"/>
                                          </a:lnTo>
                                          <a:lnTo>
                                            <a:pt x="4" y="12"/>
                                          </a:lnTo>
                                          <a:lnTo>
                                            <a:pt x="5" y="8"/>
                                          </a:lnTo>
                                          <a:lnTo>
                                            <a:pt x="7" y="5"/>
                                          </a:lnTo>
                                          <a:lnTo>
                                            <a:pt x="10" y="2"/>
                                          </a:lnTo>
                                          <a:lnTo>
                                            <a:pt x="12" y="1"/>
                                          </a:lnTo>
                                          <a:close/>
                                        </a:path>
                                      </a:pathLst>
                                    </a:custGeom>
                                    <a:noFill/>
                                    <a:ln w="2520">
                                      <a:solidFill>
                                        <a:srgbClr val="1f1a17"/>
                                      </a:solidFill>
                                      <a:round/>
                                    </a:ln>
                                  </wps:spPr>
                                  <wps:style>
                                    <a:lnRef idx="0"/>
                                    <a:fillRef idx="0"/>
                                    <a:effectRef idx="0"/>
                                    <a:fontRef idx="minor"/>
                                  </wps:style>
                                  <wps:bodyPr/>
                                </wps:wsp>
                                <wps:wsp>
                                  <wps:cNvSpPr/>
                                  <wps:spPr>
                                    <a:xfrm>
                                      <a:off x="1889640" y="1749600"/>
                                      <a:ext cx="7560" cy="23040"/>
                                    </a:xfrm>
                                    <a:custGeom>
                                      <a:avLst/>
                                      <a:gdLst/>
                                      <a:ahLst/>
                                      <a:rect l="l" t="t" r="r" b="b"/>
                                      <a:pathLst>
                                        <a:path w="22" h="69">
                                          <a:moveTo>
                                            <a:pt x="22" y="4"/>
                                          </a:moveTo>
                                          <a:lnTo>
                                            <a:pt x="22" y="69"/>
                                          </a:lnTo>
                                          <a:lnTo>
                                            <a:pt x="17" y="66"/>
                                          </a:lnTo>
                                          <a:lnTo>
                                            <a:pt x="12" y="64"/>
                                          </a:lnTo>
                                          <a:lnTo>
                                            <a:pt x="8" y="62"/>
                                          </a:lnTo>
                                          <a:lnTo>
                                            <a:pt x="6" y="60"/>
                                          </a:lnTo>
                                          <a:lnTo>
                                            <a:pt x="4" y="56"/>
                                          </a:lnTo>
                                          <a:lnTo>
                                            <a:pt x="2" y="51"/>
                                          </a:lnTo>
                                          <a:lnTo>
                                            <a:pt x="0" y="42"/>
                                          </a:lnTo>
                                          <a:lnTo>
                                            <a:pt x="0" y="31"/>
                                          </a:lnTo>
                                          <a:lnTo>
                                            <a:pt x="0" y="20"/>
                                          </a:lnTo>
                                          <a:lnTo>
                                            <a:pt x="2" y="10"/>
                                          </a:lnTo>
                                          <a:lnTo>
                                            <a:pt x="4" y="6"/>
                                          </a:lnTo>
                                          <a:lnTo>
                                            <a:pt x="6" y="3"/>
                                          </a:lnTo>
                                          <a:lnTo>
                                            <a:pt x="8" y="1"/>
                                          </a:lnTo>
                                          <a:lnTo>
                                            <a:pt x="12" y="0"/>
                                          </a:lnTo>
                                          <a:lnTo>
                                            <a:pt x="17" y="2"/>
                                          </a:lnTo>
                                          <a:lnTo>
                                            <a:pt x="22" y="4"/>
                                          </a:lnTo>
                                          <a:close/>
                                        </a:path>
                                      </a:pathLst>
                                    </a:custGeom>
                                    <a:solidFill>
                                      <a:srgbClr val="1f1a17"/>
                                    </a:solidFill>
                                    <a:ln w="0">
                                      <a:noFill/>
                                    </a:ln>
                                  </wps:spPr>
                                  <wps:style>
                                    <a:lnRef idx="0"/>
                                    <a:fillRef idx="0"/>
                                    <a:effectRef idx="0"/>
                                    <a:fontRef idx="minor"/>
                                  </wps:style>
                                  <wps:bodyPr/>
                                </wps:wsp>
                                <wps:wsp>
                                  <wps:cNvSpPr/>
                                  <wps:spPr>
                                    <a:xfrm>
                                      <a:off x="1889640" y="1749600"/>
                                      <a:ext cx="14760" cy="25920"/>
                                    </a:xfrm>
                                    <a:custGeom>
                                      <a:avLst/>
                                      <a:gdLst/>
                                      <a:ahLst/>
                                      <a:rect l="l" t="t" r="r" b="b"/>
                                      <a:pathLst>
                                        <a:path w="45" h="78">
                                          <a:moveTo>
                                            <a:pt x="45" y="12"/>
                                          </a:moveTo>
                                          <a:lnTo>
                                            <a:pt x="45" y="78"/>
                                          </a:lnTo>
                                          <a:lnTo>
                                            <a:pt x="37" y="75"/>
                                          </a:lnTo>
                                          <a:lnTo>
                                            <a:pt x="28" y="71"/>
                                          </a:lnTo>
                                          <a:lnTo>
                                            <a:pt x="20" y="68"/>
                                          </a:lnTo>
                                          <a:lnTo>
                                            <a:pt x="12" y="64"/>
                                          </a:lnTo>
                                          <a:lnTo>
                                            <a:pt x="8" y="62"/>
                                          </a:lnTo>
                                          <a:lnTo>
                                            <a:pt x="6" y="60"/>
                                          </a:lnTo>
                                          <a:lnTo>
                                            <a:pt x="4" y="56"/>
                                          </a:lnTo>
                                          <a:lnTo>
                                            <a:pt x="2" y="51"/>
                                          </a:lnTo>
                                          <a:lnTo>
                                            <a:pt x="0" y="42"/>
                                          </a:lnTo>
                                          <a:lnTo>
                                            <a:pt x="0" y="31"/>
                                          </a:lnTo>
                                          <a:lnTo>
                                            <a:pt x="0" y="20"/>
                                          </a:lnTo>
                                          <a:lnTo>
                                            <a:pt x="2" y="10"/>
                                          </a:lnTo>
                                          <a:lnTo>
                                            <a:pt x="4" y="6"/>
                                          </a:lnTo>
                                          <a:lnTo>
                                            <a:pt x="6" y="3"/>
                                          </a:lnTo>
                                          <a:lnTo>
                                            <a:pt x="8" y="1"/>
                                          </a:lnTo>
                                          <a:lnTo>
                                            <a:pt x="12" y="0"/>
                                          </a:lnTo>
                                          <a:lnTo>
                                            <a:pt x="20" y="3"/>
                                          </a:lnTo>
                                          <a:lnTo>
                                            <a:pt x="28" y="6"/>
                                          </a:lnTo>
                                          <a:lnTo>
                                            <a:pt x="37" y="8"/>
                                          </a:lnTo>
                                          <a:lnTo>
                                            <a:pt x="45" y="12"/>
                                          </a:lnTo>
                                          <a:close/>
                                        </a:path>
                                      </a:pathLst>
                                    </a:custGeom>
                                    <a:solidFill>
                                      <a:srgbClr val="1f1a17"/>
                                    </a:solidFill>
                                    <a:ln w="0">
                                      <a:noFill/>
                                    </a:ln>
                                  </wps:spPr>
                                  <wps:style>
                                    <a:lnRef idx="0"/>
                                    <a:fillRef idx="0"/>
                                    <a:effectRef idx="0"/>
                                    <a:fontRef idx="minor"/>
                                  </wps:style>
                                  <wps:bodyPr/>
                                </wps:wsp>
                                <wps:wsp>
                                  <wps:cNvSpPr/>
                                  <wps:spPr>
                                    <a:xfrm>
                                      <a:off x="1897920" y="1751400"/>
                                      <a:ext cx="14040" cy="26640"/>
                                    </a:xfrm>
                                    <a:custGeom>
                                      <a:avLst/>
                                      <a:gdLst/>
                                      <a:ahLst/>
                                      <a:rect l="l" t="t" r="r" b="b"/>
                                      <a:pathLst>
                                        <a:path w="46" h="83">
                                          <a:moveTo>
                                            <a:pt x="0" y="65"/>
                                          </a:moveTo>
                                          <a:lnTo>
                                            <a:pt x="0" y="0"/>
                                          </a:lnTo>
                                          <a:lnTo>
                                            <a:pt x="11" y="3"/>
                                          </a:lnTo>
                                          <a:lnTo>
                                            <a:pt x="23" y="8"/>
                                          </a:lnTo>
                                          <a:lnTo>
                                            <a:pt x="35" y="12"/>
                                          </a:lnTo>
                                          <a:lnTo>
                                            <a:pt x="46" y="15"/>
                                          </a:lnTo>
                                          <a:lnTo>
                                            <a:pt x="46" y="83"/>
                                          </a:lnTo>
                                          <a:lnTo>
                                            <a:pt x="35" y="79"/>
                                          </a:lnTo>
                                          <a:lnTo>
                                            <a:pt x="23" y="74"/>
                                          </a:lnTo>
                                          <a:lnTo>
                                            <a:pt x="11" y="69"/>
                                          </a:lnTo>
                                          <a:lnTo>
                                            <a:pt x="0" y="65"/>
                                          </a:lnTo>
                                          <a:close/>
                                        </a:path>
                                      </a:pathLst>
                                    </a:custGeom>
                                    <a:solidFill>
                                      <a:srgbClr val="2a2624"/>
                                    </a:solidFill>
                                    <a:ln w="0">
                                      <a:noFill/>
                                    </a:ln>
                                  </wps:spPr>
                                  <wps:style>
                                    <a:lnRef idx="0"/>
                                    <a:fillRef idx="0"/>
                                    <a:effectRef idx="0"/>
                                    <a:fontRef idx="minor"/>
                                  </wps:style>
                                  <wps:bodyPr/>
                                </wps:wsp>
                                <wps:wsp>
                                  <wps:cNvSpPr/>
                                  <wps:spPr>
                                    <a:xfrm>
                                      <a:off x="1905120" y="1753200"/>
                                      <a:ext cx="14760" cy="27360"/>
                                    </a:xfrm>
                                    <a:custGeom>
                                      <a:avLst/>
                                      <a:gdLst/>
                                      <a:ahLst/>
                                      <a:rect l="l" t="t" r="r" b="b"/>
                                      <a:pathLst>
                                        <a:path w="45" h="82">
                                          <a:moveTo>
                                            <a:pt x="0" y="66"/>
                                          </a:moveTo>
                                          <a:lnTo>
                                            <a:pt x="0" y="0"/>
                                          </a:lnTo>
                                          <a:lnTo>
                                            <a:pt x="12" y="4"/>
                                          </a:lnTo>
                                          <a:lnTo>
                                            <a:pt x="23" y="7"/>
                                          </a:lnTo>
                                          <a:lnTo>
                                            <a:pt x="35" y="10"/>
                                          </a:lnTo>
                                          <a:lnTo>
                                            <a:pt x="45" y="15"/>
                                          </a:lnTo>
                                          <a:lnTo>
                                            <a:pt x="45" y="82"/>
                                          </a:lnTo>
                                          <a:lnTo>
                                            <a:pt x="35" y="78"/>
                                          </a:lnTo>
                                          <a:lnTo>
                                            <a:pt x="23" y="75"/>
                                          </a:lnTo>
                                          <a:lnTo>
                                            <a:pt x="12" y="71"/>
                                          </a:lnTo>
                                          <a:lnTo>
                                            <a:pt x="0" y="66"/>
                                          </a:lnTo>
                                          <a:close/>
                                        </a:path>
                                      </a:pathLst>
                                    </a:custGeom>
                                    <a:solidFill>
                                      <a:srgbClr val="34302e"/>
                                    </a:solidFill>
                                    <a:ln w="0">
                                      <a:noFill/>
                                    </a:ln>
                                  </wps:spPr>
                                  <wps:style>
                                    <a:lnRef idx="0"/>
                                    <a:fillRef idx="0"/>
                                    <a:effectRef idx="0"/>
                                    <a:fontRef idx="minor"/>
                                  </wps:style>
                                  <wps:bodyPr/>
                                </wps:wsp>
                                <wps:wsp>
                                  <wps:cNvSpPr/>
                                  <wps:spPr>
                                    <a:xfrm>
                                      <a:off x="1911960" y="1755720"/>
                                      <a:ext cx="15120" cy="27360"/>
                                    </a:xfrm>
                                    <a:custGeom>
                                      <a:avLst/>
                                      <a:gdLst/>
                                      <a:ahLst/>
                                      <a:rect l="l" t="t" r="r" b="b"/>
                                      <a:pathLst>
                                        <a:path w="46" h="83">
                                          <a:moveTo>
                                            <a:pt x="0" y="68"/>
                                          </a:moveTo>
                                          <a:lnTo>
                                            <a:pt x="0" y="0"/>
                                          </a:lnTo>
                                          <a:lnTo>
                                            <a:pt x="12" y="3"/>
                                          </a:lnTo>
                                          <a:lnTo>
                                            <a:pt x="22" y="8"/>
                                          </a:lnTo>
                                          <a:lnTo>
                                            <a:pt x="34" y="11"/>
                                          </a:lnTo>
                                          <a:lnTo>
                                            <a:pt x="46" y="14"/>
                                          </a:lnTo>
                                          <a:lnTo>
                                            <a:pt x="46" y="83"/>
                                          </a:lnTo>
                                          <a:lnTo>
                                            <a:pt x="34" y="80"/>
                                          </a:lnTo>
                                          <a:lnTo>
                                            <a:pt x="22" y="75"/>
                                          </a:lnTo>
                                          <a:lnTo>
                                            <a:pt x="12" y="71"/>
                                          </a:lnTo>
                                          <a:lnTo>
                                            <a:pt x="0" y="68"/>
                                          </a:lnTo>
                                          <a:close/>
                                        </a:path>
                                      </a:pathLst>
                                    </a:custGeom>
                                    <a:solidFill>
                                      <a:srgbClr val="3c3937"/>
                                    </a:solidFill>
                                    <a:ln w="0">
                                      <a:noFill/>
                                    </a:ln>
                                  </wps:spPr>
                                  <wps:style>
                                    <a:lnRef idx="0"/>
                                    <a:fillRef idx="0"/>
                                    <a:effectRef idx="0"/>
                                    <a:fontRef idx="minor"/>
                                  </wps:style>
                                  <wps:bodyPr/>
                                </wps:wsp>
                                <wps:wsp>
                                  <wps:cNvSpPr/>
                                  <wps:spPr>
                                    <a:xfrm>
                                      <a:off x="1920240" y="1758240"/>
                                      <a:ext cx="14760" cy="26640"/>
                                    </a:xfrm>
                                    <a:custGeom>
                                      <a:avLst/>
                                      <a:gdLst/>
                                      <a:ahLst/>
                                      <a:rect l="l" t="t" r="r" b="b"/>
                                      <a:pathLst>
                                        <a:path w="47" h="83">
                                          <a:moveTo>
                                            <a:pt x="0" y="67"/>
                                          </a:moveTo>
                                          <a:lnTo>
                                            <a:pt x="0" y="0"/>
                                          </a:lnTo>
                                          <a:lnTo>
                                            <a:pt x="12" y="3"/>
                                          </a:lnTo>
                                          <a:lnTo>
                                            <a:pt x="24" y="6"/>
                                          </a:lnTo>
                                          <a:lnTo>
                                            <a:pt x="35" y="9"/>
                                          </a:lnTo>
                                          <a:lnTo>
                                            <a:pt x="47" y="13"/>
                                          </a:lnTo>
                                          <a:lnTo>
                                            <a:pt x="47" y="83"/>
                                          </a:lnTo>
                                          <a:lnTo>
                                            <a:pt x="35" y="79"/>
                                          </a:lnTo>
                                          <a:lnTo>
                                            <a:pt x="24" y="75"/>
                                          </a:lnTo>
                                          <a:lnTo>
                                            <a:pt x="12" y="72"/>
                                          </a:lnTo>
                                          <a:lnTo>
                                            <a:pt x="0" y="67"/>
                                          </a:lnTo>
                                          <a:close/>
                                        </a:path>
                                      </a:pathLst>
                                    </a:custGeom>
                                    <a:solidFill>
                                      <a:srgbClr val="44403f"/>
                                    </a:solidFill>
                                    <a:ln w="0">
                                      <a:noFill/>
                                    </a:ln>
                                  </wps:spPr>
                                  <wps:style>
                                    <a:lnRef idx="0"/>
                                    <a:fillRef idx="0"/>
                                    <a:effectRef idx="0"/>
                                    <a:fontRef idx="minor"/>
                                  </wps:style>
                                  <wps:bodyPr/>
                                </wps:wsp>
                                <wps:wsp>
                                  <wps:cNvSpPr/>
                                  <wps:spPr>
                                    <a:xfrm>
                                      <a:off x="1927800" y="1760400"/>
                                      <a:ext cx="14040" cy="27360"/>
                                    </a:xfrm>
                                    <a:custGeom>
                                      <a:avLst/>
                                      <a:gdLst/>
                                      <a:ahLst/>
                                      <a:rect l="l" t="t" r="r" b="b"/>
                                      <a:pathLst>
                                        <a:path w="45" h="84">
                                          <a:moveTo>
                                            <a:pt x="0" y="69"/>
                                          </a:moveTo>
                                          <a:lnTo>
                                            <a:pt x="0" y="0"/>
                                          </a:lnTo>
                                          <a:lnTo>
                                            <a:pt x="11" y="3"/>
                                          </a:lnTo>
                                          <a:lnTo>
                                            <a:pt x="23" y="7"/>
                                          </a:lnTo>
                                          <a:lnTo>
                                            <a:pt x="34" y="10"/>
                                          </a:lnTo>
                                          <a:lnTo>
                                            <a:pt x="45" y="13"/>
                                          </a:lnTo>
                                          <a:lnTo>
                                            <a:pt x="45" y="84"/>
                                          </a:lnTo>
                                          <a:lnTo>
                                            <a:pt x="34" y="81"/>
                                          </a:lnTo>
                                          <a:lnTo>
                                            <a:pt x="23" y="77"/>
                                          </a:lnTo>
                                          <a:lnTo>
                                            <a:pt x="11" y="73"/>
                                          </a:lnTo>
                                          <a:lnTo>
                                            <a:pt x="0" y="69"/>
                                          </a:lnTo>
                                          <a:close/>
                                        </a:path>
                                      </a:pathLst>
                                    </a:custGeom>
                                    <a:solidFill>
                                      <a:srgbClr val="4d4a48"/>
                                    </a:solidFill>
                                    <a:ln w="0">
                                      <a:noFill/>
                                    </a:ln>
                                  </wps:spPr>
                                  <wps:style>
                                    <a:lnRef idx="0"/>
                                    <a:fillRef idx="0"/>
                                    <a:effectRef idx="0"/>
                                    <a:fontRef idx="minor"/>
                                  </wps:style>
                                  <wps:bodyPr/>
                                </wps:wsp>
                                <wps:wsp>
                                  <wps:cNvSpPr/>
                                  <wps:spPr>
                                    <a:xfrm>
                                      <a:off x="1935360" y="1762920"/>
                                      <a:ext cx="14760" cy="27360"/>
                                    </a:xfrm>
                                    <a:custGeom>
                                      <a:avLst/>
                                      <a:gdLst/>
                                      <a:ahLst/>
                                      <a:rect l="l" t="t" r="r" b="b"/>
                                      <a:pathLst>
                                        <a:path w="45" h="84">
                                          <a:moveTo>
                                            <a:pt x="0" y="70"/>
                                          </a:moveTo>
                                          <a:lnTo>
                                            <a:pt x="0" y="0"/>
                                          </a:lnTo>
                                          <a:lnTo>
                                            <a:pt x="11" y="3"/>
                                          </a:lnTo>
                                          <a:lnTo>
                                            <a:pt x="22" y="6"/>
                                          </a:lnTo>
                                          <a:lnTo>
                                            <a:pt x="34" y="9"/>
                                          </a:lnTo>
                                          <a:lnTo>
                                            <a:pt x="45" y="12"/>
                                          </a:lnTo>
                                          <a:lnTo>
                                            <a:pt x="45" y="84"/>
                                          </a:lnTo>
                                          <a:lnTo>
                                            <a:pt x="34" y="80"/>
                                          </a:lnTo>
                                          <a:lnTo>
                                            <a:pt x="22" y="77"/>
                                          </a:lnTo>
                                          <a:lnTo>
                                            <a:pt x="11" y="74"/>
                                          </a:lnTo>
                                          <a:lnTo>
                                            <a:pt x="0" y="70"/>
                                          </a:lnTo>
                                          <a:close/>
                                        </a:path>
                                      </a:pathLst>
                                    </a:custGeom>
                                    <a:solidFill>
                                      <a:srgbClr val="545250"/>
                                    </a:solidFill>
                                    <a:ln w="0">
                                      <a:noFill/>
                                    </a:ln>
                                  </wps:spPr>
                                  <wps:style>
                                    <a:lnRef idx="0"/>
                                    <a:fillRef idx="0"/>
                                    <a:effectRef idx="0"/>
                                    <a:fontRef idx="minor"/>
                                  </wps:style>
                                  <wps:bodyPr/>
                                </wps:wsp>
                                <wps:wsp>
                                  <wps:cNvSpPr/>
                                  <wps:spPr>
                                    <a:xfrm>
                                      <a:off x="1942560" y="1765440"/>
                                      <a:ext cx="14760" cy="27360"/>
                                    </a:xfrm>
                                    <a:custGeom>
                                      <a:avLst/>
                                      <a:gdLst/>
                                      <a:ahLst/>
                                      <a:rect l="l" t="t" r="r" b="b"/>
                                      <a:pathLst>
                                        <a:path w="46" h="84">
                                          <a:moveTo>
                                            <a:pt x="0" y="71"/>
                                          </a:moveTo>
                                          <a:lnTo>
                                            <a:pt x="0" y="0"/>
                                          </a:lnTo>
                                          <a:lnTo>
                                            <a:pt x="12" y="3"/>
                                          </a:lnTo>
                                          <a:lnTo>
                                            <a:pt x="23" y="6"/>
                                          </a:lnTo>
                                          <a:lnTo>
                                            <a:pt x="35" y="9"/>
                                          </a:lnTo>
                                          <a:lnTo>
                                            <a:pt x="46" y="12"/>
                                          </a:lnTo>
                                          <a:lnTo>
                                            <a:pt x="46" y="84"/>
                                          </a:lnTo>
                                          <a:lnTo>
                                            <a:pt x="35" y="81"/>
                                          </a:lnTo>
                                          <a:lnTo>
                                            <a:pt x="23" y="78"/>
                                          </a:lnTo>
                                          <a:lnTo>
                                            <a:pt x="12" y="74"/>
                                          </a:lnTo>
                                          <a:lnTo>
                                            <a:pt x="0" y="71"/>
                                          </a:lnTo>
                                          <a:close/>
                                        </a:path>
                                      </a:pathLst>
                                    </a:custGeom>
                                    <a:solidFill>
                                      <a:srgbClr val="5b5957"/>
                                    </a:solidFill>
                                    <a:ln w="0">
                                      <a:noFill/>
                                    </a:ln>
                                  </wps:spPr>
                                  <wps:style>
                                    <a:lnRef idx="0"/>
                                    <a:fillRef idx="0"/>
                                    <a:effectRef idx="0"/>
                                    <a:fontRef idx="minor"/>
                                  </wps:style>
                                  <wps:bodyPr/>
                                </wps:wsp>
                                <wps:wsp>
                                  <wps:cNvSpPr/>
                                  <wps:spPr>
                                    <a:xfrm>
                                      <a:off x="1950840" y="1767240"/>
                                      <a:ext cx="14040" cy="26640"/>
                                    </a:xfrm>
                                    <a:custGeom>
                                      <a:avLst/>
                                      <a:gdLst/>
                                      <a:ahLst/>
                                      <a:rect l="l" t="t" r="r" b="b"/>
                                      <a:pathLst>
                                        <a:path w="45" h="83">
                                          <a:moveTo>
                                            <a:pt x="0" y="72"/>
                                          </a:moveTo>
                                          <a:lnTo>
                                            <a:pt x="0" y="0"/>
                                          </a:lnTo>
                                          <a:lnTo>
                                            <a:pt x="12" y="3"/>
                                          </a:lnTo>
                                          <a:lnTo>
                                            <a:pt x="23" y="6"/>
                                          </a:lnTo>
                                          <a:lnTo>
                                            <a:pt x="35" y="8"/>
                                          </a:lnTo>
                                          <a:lnTo>
                                            <a:pt x="45" y="11"/>
                                          </a:lnTo>
                                          <a:lnTo>
                                            <a:pt x="45" y="83"/>
                                          </a:lnTo>
                                          <a:lnTo>
                                            <a:pt x="35" y="80"/>
                                          </a:lnTo>
                                          <a:lnTo>
                                            <a:pt x="23" y="78"/>
                                          </a:lnTo>
                                          <a:lnTo>
                                            <a:pt x="12" y="75"/>
                                          </a:lnTo>
                                          <a:lnTo>
                                            <a:pt x="0" y="72"/>
                                          </a:lnTo>
                                          <a:close/>
                                        </a:path>
                                      </a:pathLst>
                                    </a:custGeom>
                                    <a:solidFill>
                                      <a:srgbClr val="62605f"/>
                                    </a:solidFill>
                                    <a:ln w="0">
                                      <a:noFill/>
                                    </a:ln>
                                  </wps:spPr>
                                  <wps:style>
                                    <a:lnRef idx="0"/>
                                    <a:fillRef idx="0"/>
                                    <a:effectRef idx="0"/>
                                    <a:fontRef idx="minor"/>
                                  </wps:style>
                                  <wps:bodyPr/>
                                </wps:wsp>
                                <wps:wsp>
                                  <wps:cNvSpPr/>
                                  <wps:spPr>
                                    <a:xfrm>
                                      <a:off x="1957680" y="1768680"/>
                                      <a:ext cx="14760" cy="27360"/>
                                    </a:xfrm>
                                    <a:custGeom>
                                      <a:avLst/>
                                      <a:gdLst/>
                                      <a:ahLst/>
                                      <a:rect l="l" t="t" r="r" b="b"/>
                                      <a:pathLst>
                                        <a:path w="46" h="83">
                                          <a:moveTo>
                                            <a:pt x="0" y="72"/>
                                          </a:moveTo>
                                          <a:lnTo>
                                            <a:pt x="0" y="0"/>
                                          </a:lnTo>
                                          <a:lnTo>
                                            <a:pt x="12" y="2"/>
                                          </a:lnTo>
                                          <a:lnTo>
                                            <a:pt x="22" y="5"/>
                                          </a:lnTo>
                                          <a:lnTo>
                                            <a:pt x="34" y="7"/>
                                          </a:lnTo>
                                          <a:lnTo>
                                            <a:pt x="46" y="10"/>
                                          </a:lnTo>
                                          <a:lnTo>
                                            <a:pt x="46" y="83"/>
                                          </a:lnTo>
                                          <a:lnTo>
                                            <a:pt x="34" y="81"/>
                                          </a:lnTo>
                                          <a:lnTo>
                                            <a:pt x="22" y="77"/>
                                          </a:lnTo>
                                          <a:lnTo>
                                            <a:pt x="12" y="74"/>
                                          </a:lnTo>
                                          <a:lnTo>
                                            <a:pt x="0" y="72"/>
                                          </a:lnTo>
                                          <a:close/>
                                        </a:path>
                                      </a:pathLst>
                                    </a:custGeom>
                                    <a:solidFill>
                                      <a:srgbClr val="6a6866"/>
                                    </a:solidFill>
                                    <a:ln w="0">
                                      <a:noFill/>
                                    </a:ln>
                                  </wps:spPr>
                                  <wps:style>
                                    <a:lnRef idx="0"/>
                                    <a:fillRef idx="0"/>
                                    <a:effectRef idx="0"/>
                                    <a:fontRef idx="minor"/>
                                  </wps:style>
                                  <wps:bodyPr/>
                                </wps:wsp>
                                <wps:wsp>
                                  <wps:cNvSpPr/>
                                  <wps:spPr>
                                    <a:xfrm>
                                      <a:off x="1965240" y="1770480"/>
                                      <a:ext cx="14760" cy="27360"/>
                                    </a:xfrm>
                                    <a:custGeom>
                                      <a:avLst/>
                                      <a:gdLst/>
                                      <a:ahLst/>
                                      <a:rect l="l" t="t" r="r" b="b"/>
                                      <a:pathLst>
                                        <a:path w="47" h="83">
                                          <a:moveTo>
                                            <a:pt x="0" y="72"/>
                                          </a:moveTo>
                                          <a:lnTo>
                                            <a:pt x="0" y="0"/>
                                          </a:lnTo>
                                          <a:lnTo>
                                            <a:pt x="12" y="2"/>
                                          </a:lnTo>
                                          <a:lnTo>
                                            <a:pt x="24" y="5"/>
                                          </a:lnTo>
                                          <a:lnTo>
                                            <a:pt x="35" y="8"/>
                                          </a:lnTo>
                                          <a:lnTo>
                                            <a:pt x="47" y="10"/>
                                          </a:lnTo>
                                          <a:lnTo>
                                            <a:pt x="47" y="83"/>
                                          </a:lnTo>
                                          <a:lnTo>
                                            <a:pt x="35" y="81"/>
                                          </a:lnTo>
                                          <a:lnTo>
                                            <a:pt x="24" y="78"/>
                                          </a:lnTo>
                                          <a:lnTo>
                                            <a:pt x="12" y="76"/>
                                          </a:lnTo>
                                          <a:lnTo>
                                            <a:pt x="0" y="72"/>
                                          </a:lnTo>
                                          <a:close/>
                                        </a:path>
                                      </a:pathLst>
                                    </a:custGeom>
                                    <a:solidFill>
                                      <a:srgbClr val="706f6e"/>
                                    </a:solidFill>
                                    <a:ln w="0">
                                      <a:noFill/>
                                    </a:ln>
                                  </wps:spPr>
                                  <wps:style>
                                    <a:lnRef idx="0"/>
                                    <a:fillRef idx="0"/>
                                    <a:effectRef idx="0"/>
                                    <a:fontRef idx="minor"/>
                                  </wps:style>
                                  <wps:bodyPr/>
                                </wps:wsp>
                                <wps:wsp>
                                  <wps:cNvSpPr/>
                                  <wps:spPr>
                                    <a:xfrm>
                                      <a:off x="1972800" y="1771560"/>
                                      <a:ext cx="14760" cy="27360"/>
                                    </a:xfrm>
                                    <a:custGeom>
                                      <a:avLst/>
                                      <a:gdLst/>
                                      <a:ahLst/>
                                      <a:rect l="l" t="t" r="r" b="b"/>
                                      <a:pathLst>
                                        <a:path w="45" h="82">
                                          <a:moveTo>
                                            <a:pt x="0" y="73"/>
                                          </a:moveTo>
                                          <a:lnTo>
                                            <a:pt x="0" y="0"/>
                                          </a:lnTo>
                                          <a:lnTo>
                                            <a:pt x="11" y="3"/>
                                          </a:lnTo>
                                          <a:lnTo>
                                            <a:pt x="23" y="5"/>
                                          </a:lnTo>
                                          <a:lnTo>
                                            <a:pt x="34" y="7"/>
                                          </a:lnTo>
                                          <a:lnTo>
                                            <a:pt x="45" y="9"/>
                                          </a:lnTo>
                                          <a:lnTo>
                                            <a:pt x="45" y="82"/>
                                          </a:lnTo>
                                          <a:lnTo>
                                            <a:pt x="34" y="80"/>
                                          </a:lnTo>
                                          <a:lnTo>
                                            <a:pt x="23" y="78"/>
                                          </a:lnTo>
                                          <a:lnTo>
                                            <a:pt x="11" y="75"/>
                                          </a:lnTo>
                                          <a:lnTo>
                                            <a:pt x="0" y="73"/>
                                          </a:lnTo>
                                          <a:close/>
                                        </a:path>
                                      </a:pathLst>
                                    </a:custGeom>
                                    <a:solidFill>
                                      <a:srgbClr val="767574"/>
                                    </a:solidFill>
                                    <a:ln w="0">
                                      <a:noFill/>
                                    </a:ln>
                                  </wps:spPr>
                                  <wps:style>
                                    <a:lnRef idx="0"/>
                                    <a:fillRef idx="0"/>
                                    <a:effectRef idx="0"/>
                                    <a:fontRef idx="minor"/>
                                  </wps:style>
                                  <wps:bodyPr/>
                                </wps:wsp>
                                <wps:wsp>
                                  <wps:cNvSpPr/>
                                  <wps:spPr>
                                    <a:xfrm>
                                      <a:off x="1980720" y="1773720"/>
                                      <a:ext cx="14760" cy="26640"/>
                                    </a:xfrm>
                                    <a:custGeom>
                                      <a:avLst/>
                                      <a:gdLst/>
                                      <a:ahLst/>
                                      <a:rect l="l" t="t" r="r" b="b"/>
                                      <a:pathLst>
                                        <a:path w="45" h="82">
                                          <a:moveTo>
                                            <a:pt x="0" y="73"/>
                                          </a:moveTo>
                                          <a:lnTo>
                                            <a:pt x="0" y="0"/>
                                          </a:lnTo>
                                          <a:lnTo>
                                            <a:pt x="11" y="2"/>
                                          </a:lnTo>
                                          <a:lnTo>
                                            <a:pt x="22" y="4"/>
                                          </a:lnTo>
                                          <a:lnTo>
                                            <a:pt x="34" y="6"/>
                                          </a:lnTo>
                                          <a:lnTo>
                                            <a:pt x="45" y="7"/>
                                          </a:lnTo>
                                          <a:lnTo>
                                            <a:pt x="45" y="82"/>
                                          </a:lnTo>
                                          <a:lnTo>
                                            <a:pt x="34" y="80"/>
                                          </a:lnTo>
                                          <a:lnTo>
                                            <a:pt x="22" y="77"/>
                                          </a:lnTo>
                                          <a:lnTo>
                                            <a:pt x="11" y="75"/>
                                          </a:lnTo>
                                          <a:lnTo>
                                            <a:pt x="0" y="73"/>
                                          </a:lnTo>
                                          <a:close/>
                                        </a:path>
                                      </a:pathLst>
                                    </a:custGeom>
                                    <a:solidFill>
                                      <a:srgbClr val="7e7d7c"/>
                                    </a:solidFill>
                                    <a:ln w="0">
                                      <a:noFill/>
                                    </a:ln>
                                  </wps:spPr>
                                  <wps:style>
                                    <a:lnRef idx="0"/>
                                    <a:fillRef idx="0"/>
                                    <a:effectRef idx="0"/>
                                    <a:fontRef idx="minor"/>
                                  </wps:style>
                                  <wps:bodyPr/>
                                </wps:wsp>
                                <wps:wsp>
                                  <wps:cNvSpPr/>
                                  <wps:spPr>
                                    <a:xfrm>
                                      <a:off x="1988280" y="1774800"/>
                                      <a:ext cx="14040" cy="26640"/>
                                    </a:xfrm>
                                    <a:custGeom>
                                      <a:avLst/>
                                      <a:gdLst/>
                                      <a:ahLst/>
                                      <a:rect l="l" t="t" r="r" b="b"/>
                                      <a:pathLst>
                                        <a:path w="46" h="82">
                                          <a:moveTo>
                                            <a:pt x="0" y="73"/>
                                          </a:moveTo>
                                          <a:lnTo>
                                            <a:pt x="0" y="0"/>
                                          </a:lnTo>
                                          <a:lnTo>
                                            <a:pt x="12" y="2"/>
                                          </a:lnTo>
                                          <a:lnTo>
                                            <a:pt x="23" y="3"/>
                                          </a:lnTo>
                                          <a:lnTo>
                                            <a:pt x="35" y="6"/>
                                          </a:lnTo>
                                          <a:lnTo>
                                            <a:pt x="46" y="8"/>
                                          </a:lnTo>
                                          <a:lnTo>
                                            <a:pt x="46" y="82"/>
                                          </a:lnTo>
                                          <a:lnTo>
                                            <a:pt x="35" y="80"/>
                                          </a:lnTo>
                                          <a:lnTo>
                                            <a:pt x="23" y="78"/>
                                          </a:lnTo>
                                          <a:lnTo>
                                            <a:pt x="12" y="76"/>
                                          </a:lnTo>
                                          <a:lnTo>
                                            <a:pt x="0" y="73"/>
                                          </a:lnTo>
                                          <a:close/>
                                        </a:path>
                                      </a:pathLst>
                                    </a:custGeom>
                                    <a:solidFill>
                                      <a:srgbClr val="858483"/>
                                    </a:solidFill>
                                    <a:ln w="0">
                                      <a:noFill/>
                                    </a:ln>
                                  </wps:spPr>
                                  <wps:style>
                                    <a:lnRef idx="0"/>
                                    <a:fillRef idx="0"/>
                                    <a:effectRef idx="0"/>
                                    <a:fontRef idx="minor"/>
                                  </wps:style>
                                  <wps:bodyPr/>
                                </wps:wsp>
                                <wps:wsp>
                                  <wps:cNvSpPr/>
                                  <wps:spPr>
                                    <a:xfrm>
                                      <a:off x="1995120" y="1776240"/>
                                      <a:ext cx="14760" cy="26640"/>
                                    </a:xfrm>
                                    <a:custGeom>
                                      <a:avLst/>
                                      <a:gdLst/>
                                      <a:ahLst/>
                                      <a:rect l="l" t="t" r="r" b="b"/>
                                      <a:pathLst>
                                        <a:path w="46" h="82">
                                          <a:moveTo>
                                            <a:pt x="0" y="75"/>
                                          </a:moveTo>
                                          <a:lnTo>
                                            <a:pt x="0" y="0"/>
                                          </a:lnTo>
                                          <a:lnTo>
                                            <a:pt x="12" y="3"/>
                                          </a:lnTo>
                                          <a:lnTo>
                                            <a:pt x="23" y="5"/>
                                          </a:lnTo>
                                          <a:lnTo>
                                            <a:pt x="35" y="6"/>
                                          </a:lnTo>
                                          <a:lnTo>
                                            <a:pt x="46" y="8"/>
                                          </a:lnTo>
                                          <a:lnTo>
                                            <a:pt x="46" y="82"/>
                                          </a:lnTo>
                                          <a:lnTo>
                                            <a:pt x="35" y="80"/>
                                          </a:lnTo>
                                          <a:lnTo>
                                            <a:pt x="23" y="79"/>
                                          </a:lnTo>
                                          <a:lnTo>
                                            <a:pt x="12" y="77"/>
                                          </a:lnTo>
                                          <a:lnTo>
                                            <a:pt x="0" y="75"/>
                                          </a:lnTo>
                                          <a:close/>
                                        </a:path>
                                      </a:pathLst>
                                    </a:custGeom>
                                    <a:solidFill>
                                      <a:srgbClr val="8c8b8a"/>
                                    </a:solidFill>
                                    <a:ln w="0">
                                      <a:noFill/>
                                    </a:ln>
                                  </wps:spPr>
                                  <wps:style>
                                    <a:lnRef idx="0"/>
                                    <a:fillRef idx="0"/>
                                    <a:effectRef idx="0"/>
                                    <a:fontRef idx="minor"/>
                                  </wps:style>
                                  <wps:bodyPr/>
                                </wps:wsp>
                                <wps:wsp>
                                  <wps:cNvSpPr/>
                                  <wps:spPr>
                                    <a:xfrm>
                                      <a:off x="2002680" y="1777320"/>
                                      <a:ext cx="15120" cy="25920"/>
                                    </a:xfrm>
                                    <a:custGeom>
                                      <a:avLst/>
                                      <a:gdLst/>
                                      <a:ahLst/>
                                      <a:rect l="l" t="t" r="r" b="b"/>
                                      <a:pathLst>
                                        <a:path w="46" h="81">
                                          <a:moveTo>
                                            <a:pt x="0" y="74"/>
                                          </a:moveTo>
                                          <a:lnTo>
                                            <a:pt x="0" y="0"/>
                                          </a:lnTo>
                                          <a:lnTo>
                                            <a:pt x="12" y="1"/>
                                          </a:lnTo>
                                          <a:lnTo>
                                            <a:pt x="23" y="3"/>
                                          </a:lnTo>
                                          <a:lnTo>
                                            <a:pt x="34" y="4"/>
                                          </a:lnTo>
                                          <a:lnTo>
                                            <a:pt x="46" y="6"/>
                                          </a:lnTo>
                                          <a:lnTo>
                                            <a:pt x="46" y="81"/>
                                          </a:lnTo>
                                          <a:lnTo>
                                            <a:pt x="34" y="78"/>
                                          </a:lnTo>
                                          <a:lnTo>
                                            <a:pt x="23" y="77"/>
                                          </a:lnTo>
                                          <a:lnTo>
                                            <a:pt x="12" y="75"/>
                                          </a:lnTo>
                                          <a:lnTo>
                                            <a:pt x="0" y="74"/>
                                          </a:lnTo>
                                          <a:close/>
                                        </a:path>
                                      </a:pathLst>
                                    </a:custGeom>
                                    <a:solidFill>
                                      <a:srgbClr val="939291"/>
                                    </a:solidFill>
                                    <a:ln w="0">
                                      <a:noFill/>
                                    </a:ln>
                                  </wps:spPr>
                                  <wps:style>
                                    <a:lnRef idx="0"/>
                                    <a:fillRef idx="0"/>
                                    <a:effectRef idx="0"/>
                                    <a:fontRef idx="minor"/>
                                  </wps:style>
                                  <wps:bodyPr/>
                                </wps:wsp>
                                <wps:wsp>
                                  <wps:cNvSpPr/>
                                  <wps:spPr>
                                    <a:xfrm>
                                      <a:off x="2010240" y="1779480"/>
                                      <a:ext cx="14760" cy="25560"/>
                                    </a:xfrm>
                                    <a:custGeom>
                                      <a:avLst/>
                                      <a:gdLst/>
                                      <a:ahLst/>
                                      <a:rect l="l" t="t" r="r" b="b"/>
                                      <a:pathLst>
                                        <a:path w="46" h="80">
                                          <a:moveTo>
                                            <a:pt x="0" y="74"/>
                                          </a:moveTo>
                                          <a:lnTo>
                                            <a:pt x="0" y="0"/>
                                          </a:lnTo>
                                          <a:lnTo>
                                            <a:pt x="11" y="1"/>
                                          </a:lnTo>
                                          <a:lnTo>
                                            <a:pt x="23" y="3"/>
                                          </a:lnTo>
                                          <a:lnTo>
                                            <a:pt x="34" y="4"/>
                                          </a:lnTo>
                                          <a:lnTo>
                                            <a:pt x="46" y="5"/>
                                          </a:lnTo>
                                          <a:lnTo>
                                            <a:pt x="46" y="80"/>
                                          </a:lnTo>
                                          <a:lnTo>
                                            <a:pt x="34" y="79"/>
                                          </a:lnTo>
                                          <a:lnTo>
                                            <a:pt x="23" y="78"/>
                                          </a:lnTo>
                                          <a:lnTo>
                                            <a:pt x="11" y="75"/>
                                          </a:lnTo>
                                          <a:lnTo>
                                            <a:pt x="0" y="74"/>
                                          </a:lnTo>
                                          <a:close/>
                                        </a:path>
                                      </a:pathLst>
                                    </a:custGeom>
                                    <a:solidFill>
                                      <a:srgbClr val="9b9a9a"/>
                                    </a:solidFill>
                                    <a:ln w="0">
                                      <a:noFill/>
                                    </a:ln>
                                  </wps:spPr>
                                  <wps:style>
                                    <a:lnRef idx="0"/>
                                    <a:fillRef idx="0"/>
                                    <a:effectRef idx="0"/>
                                    <a:fontRef idx="minor"/>
                                  </wps:style>
                                  <wps:bodyPr/>
                                </wps:wsp>
                                <wpg:grpSp>
                                  <wpg:cNvGrpSpPr/>
                                  <wpg:grpSpPr>
                                    <a:xfrm>
                                      <a:off x="1889640" y="1424160"/>
                                      <a:ext cx="720720" cy="671040"/>
                                    </a:xfrm>
                                  </wpg:grpSpPr>
                                  <wps:wsp>
                                    <wps:cNvSpPr/>
                                    <wps:spPr>
                                      <a:xfrm>
                                        <a:off x="128520" y="355320"/>
                                        <a:ext cx="14040" cy="25560"/>
                                      </a:xfrm>
                                      <a:custGeom>
                                        <a:avLst/>
                                        <a:gdLst/>
                                        <a:ahLst/>
                                        <a:rect l="l" t="t" r="r" b="b"/>
                                        <a:pathLst>
                                          <a:path w="45" h="79">
                                            <a:moveTo>
                                              <a:pt x="0" y="75"/>
                                            </a:moveTo>
                                            <a:lnTo>
                                              <a:pt x="0" y="0"/>
                                            </a:lnTo>
                                            <a:lnTo>
                                              <a:pt x="11" y="1"/>
                                            </a:lnTo>
                                            <a:lnTo>
                                              <a:pt x="23" y="2"/>
                                            </a:lnTo>
                                            <a:lnTo>
                                              <a:pt x="34" y="3"/>
                                            </a:lnTo>
                                            <a:lnTo>
                                              <a:pt x="45" y="5"/>
                                            </a:lnTo>
                                            <a:lnTo>
                                              <a:pt x="45" y="79"/>
                                            </a:lnTo>
                                            <a:lnTo>
                                              <a:pt x="34" y="78"/>
                                            </a:lnTo>
                                            <a:lnTo>
                                              <a:pt x="23" y="77"/>
                                            </a:lnTo>
                                            <a:lnTo>
                                              <a:pt x="11" y="76"/>
                                            </a:lnTo>
                                            <a:lnTo>
                                              <a:pt x="0" y="75"/>
                                            </a:lnTo>
                                            <a:close/>
                                          </a:path>
                                        </a:pathLst>
                                      </a:custGeom>
                                      <a:solidFill>
                                        <a:srgbClr val="a3a2a2"/>
                                      </a:solidFill>
                                      <a:ln w="0">
                                        <a:noFill/>
                                      </a:ln>
                                    </wps:spPr>
                                    <wps:style>
                                      <a:lnRef idx="0"/>
                                      <a:fillRef idx="0"/>
                                      <a:effectRef idx="0"/>
                                      <a:fontRef idx="minor"/>
                                    </wps:style>
                                    <wps:bodyPr/>
                                  </wps:wsp>
                                  <wps:wsp>
                                    <wps:cNvSpPr/>
                                    <wps:spPr>
                                      <a:xfrm>
                                        <a:off x="136080" y="355680"/>
                                        <a:ext cx="14760" cy="25920"/>
                                      </a:xfrm>
                                      <a:custGeom>
                                        <a:avLst/>
                                        <a:gdLst/>
                                        <a:ahLst/>
                                        <a:rect l="l" t="t" r="r" b="b"/>
                                        <a:pathLst>
                                          <a:path w="45" h="79">
                                            <a:moveTo>
                                              <a:pt x="0" y="75"/>
                                            </a:moveTo>
                                            <a:lnTo>
                                              <a:pt x="0" y="0"/>
                                            </a:lnTo>
                                            <a:lnTo>
                                              <a:pt x="11" y="1"/>
                                            </a:lnTo>
                                            <a:lnTo>
                                              <a:pt x="22" y="3"/>
                                            </a:lnTo>
                                            <a:lnTo>
                                              <a:pt x="34" y="4"/>
                                            </a:lnTo>
                                            <a:lnTo>
                                              <a:pt x="45" y="5"/>
                                            </a:lnTo>
                                            <a:lnTo>
                                              <a:pt x="45" y="79"/>
                                            </a:lnTo>
                                            <a:lnTo>
                                              <a:pt x="34" y="78"/>
                                            </a:lnTo>
                                            <a:lnTo>
                                              <a:pt x="22" y="77"/>
                                            </a:lnTo>
                                            <a:lnTo>
                                              <a:pt x="11" y="76"/>
                                            </a:lnTo>
                                            <a:lnTo>
                                              <a:pt x="0" y="75"/>
                                            </a:lnTo>
                                            <a:close/>
                                          </a:path>
                                        </a:pathLst>
                                      </a:custGeom>
                                      <a:solidFill>
                                        <a:srgbClr val="abaaa9"/>
                                      </a:solidFill>
                                      <a:ln w="0">
                                        <a:noFill/>
                                      </a:ln>
                                    </wps:spPr>
                                    <wps:style>
                                      <a:lnRef idx="0"/>
                                      <a:fillRef idx="0"/>
                                      <a:effectRef idx="0"/>
                                      <a:fontRef idx="minor"/>
                                    </wps:style>
                                    <wps:bodyPr/>
                                  </wps:wsp>
                                  <wps:wsp>
                                    <wps:cNvSpPr/>
                                    <wps:spPr>
                                      <a:xfrm>
                                        <a:off x="142920" y="356400"/>
                                        <a:ext cx="14760" cy="25560"/>
                                      </a:xfrm>
                                      <a:custGeom>
                                        <a:avLst/>
                                        <a:gdLst/>
                                        <a:ahLst/>
                                        <a:rect l="l" t="t" r="r" b="b"/>
                                        <a:pathLst>
                                          <a:path w="46" h="77">
                                            <a:moveTo>
                                              <a:pt x="0" y="74"/>
                                            </a:moveTo>
                                            <a:lnTo>
                                              <a:pt x="0" y="0"/>
                                            </a:lnTo>
                                            <a:lnTo>
                                              <a:pt x="12" y="1"/>
                                            </a:lnTo>
                                            <a:lnTo>
                                              <a:pt x="23" y="2"/>
                                            </a:lnTo>
                                            <a:lnTo>
                                              <a:pt x="35" y="3"/>
                                            </a:lnTo>
                                            <a:lnTo>
                                              <a:pt x="46" y="3"/>
                                            </a:lnTo>
                                            <a:lnTo>
                                              <a:pt x="46" y="77"/>
                                            </a:lnTo>
                                            <a:lnTo>
                                              <a:pt x="35" y="77"/>
                                            </a:lnTo>
                                            <a:lnTo>
                                              <a:pt x="23" y="76"/>
                                            </a:lnTo>
                                            <a:lnTo>
                                              <a:pt x="12" y="75"/>
                                            </a:lnTo>
                                            <a:lnTo>
                                              <a:pt x="0" y="74"/>
                                            </a:lnTo>
                                            <a:close/>
                                          </a:path>
                                        </a:pathLst>
                                      </a:custGeom>
                                      <a:solidFill>
                                        <a:srgbClr val="b4b4b3"/>
                                      </a:solidFill>
                                      <a:ln w="0">
                                        <a:noFill/>
                                      </a:ln>
                                    </wps:spPr>
                                    <wps:style>
                                      <a:lnRef idx="0"/>
                                      <a:fillRef idx="0"/>
                                      <a:effectRef idx="0"/>
                                      <a:fontRef idx="minor"/>
                                    </wps:style>
                                    <wps:bodyPr/>
                                  </wps:wsp>
                                  <wps:wsp>
                                    <wps:cNvSpPr/>
                                    <wps:spPr>
                                      <a:xfrm>
                                        <a:off x="151200" y="357120"/>
                                        <a:ext cx="14760" cy="25560"/>
                                      </a:xfrm>
                                      <a:custGeom>
                                        <a:avLst/>
                                        <a:gdLst/>
                                        <a:ahLst/>
                                        <a:rect l="l" t="t" r="r" b="b"/>
                                        <a:pathLst>
                                          <a:path w="46" h="77">
                                            <a:moveTo>
                                              <a:pt x="0" y="74"/>
                                            </a:moveTo>
                                            <a:lnTo>
                                              <a:pt x="0" y="0"/>
                                            </a:lnTo>
                                            <a:lnTo>
                                              <a:pt x="12" y="1"/>
                                            </a:lnTo>
                                            <a:lnTo>
                                              <a:pt x="23" y="1"/>
                                            </a:lnTo>
                                            <a:lnTo>
                                              <a:pt x="35" y="2"/>
                                            </a:lnTo>
                                            <a:lnTo>
                                              <a:pt x="46" y="3"/>
                                            </a:lnTo>
                                            <a:lnTo>
                                              <a:pt x="46" y="77"/>
                                            </a:lnTo>
                                            <a:lnTo>
                                              <a:pt x="35" y="76"/>
                                            </a:lnTo>
                                            <a:lnTo>
                                              <a:pt x="23" y="75"/>
                                            </a:lnTo>
                                            <a:lnTo>
                                              <a:pt x="12" y="75"/>
                                            </a:lnTo>
                                            <a:lnTo>
                                              <a:pt x="0" y="74"/>
                                            </a:lnTo>
                                            <a:close/>
                                          </a:path>
                                        </a:pathLst>
                                      </a:custGeom>
                                      <a:solidFill>
                                        <a:srgbClr val="bebebd"/>
                                      </a:solidFill>
                                      <a:ln w="0">
                                        <a:noFill/>
                                      </a:ln>
                                    </wps:spPr>
                                    <wps:style>
                                      <a:lnRef idx="0"/>
                                      <a:fillRef idx="0"/>
                                      <a:effectRef idx="0"/>
                                      <a:fontRef idx="minor"/>
                                    </wps:style>
                                    <wps:bodyPr/>
                                  </wps:wsp>
                                  <wps:wsp>
                                    <wps:cNvSpPr/>
                                    <wps:spPr>
                                      <a:xfrm>
                                        <a:off x="158400" y="357840"/>
                                        <a:ext cx="14760" cy="24840"/>
                                      </a:xfrm>
                                      <a:custGeom>
                                        <a:avLst/>
                                        <a:gdLst/>
                                        <a:ahLst/>
                                        <a:rect l="l" t="t" r="r" b="b"/>
                                        <a:pathLst>
                                          <a:path w="46" h="76">
                                            <a:moveTo>
                                              <a:pt x="0" y="74"/>
                                            </a:moveTo>
                                            <a:lnTo>
                                              <a:pt x="0" y="0"/>
                                            </a:lnTo>
                                            <a:lnTo>
                                              <a:pt x="12" y="1"/>
                                            </a:lnTo>
                                            <a:lnTo>
                                              <a:pt x="23" y="2"/>
                                            </a:lnTo>
                                            <a:lnTo>
                                              <a:pt x="34" y="2"/>
                                            </a:lnTo>
                                            <a:lnTo>
                                              <a:pt x="46" y="3"/>
                                            </a:lnTo>
                                            <a:lnTo>
                                              <a:pt x="46" y="76"/>
                                            </a:lnTo>
                                            <a:lnTo>
                                              <a:pt x="34" y="76"/>
                                            </a:lnTo>
                                            <a:lnTo>
                                              <a:pt x="23" y="75"/>
                                            </a:lnTo>
                                            <a:lnTo>
                                              <a:pt x="12" y="75"/>
                                            </a:lnTo>
                                            <a:lnTo>
                                              <a:pt x="0" y="74"/>
                                            </a:lnTo>
                                            <a:close/>
                                          </a:path>
                                        </a:pathLst>
                                      </a:custGeom>
                                      <a:solidFill>
                                        <a:srgbClr val="c8c7c7"/>
                                      </a:solidFill>
                                      <a:ln w="0">
                                        <a:noFill/>
                                      </a:ln>
                                    </wps:spPr>
                                    <wps:style>
                                      <a:lnRef idx="0"/>
                                      <a:fillRef idx="0"/>
                                      <a:effectRef idx="0"/>
                                      <a:fontRef idx="minor"/>
                                    </wps:style>
                                    <wps:bodyPr/>
                                  </wps:wsp>
                                  <wps:wsp>
                                    <wps:cNvSpPr/>
                                    <wps:spPr>
                                      <a:xfrm>
                                        <a:off x="165960" y="358200"/>
                                        <a:ext cx="14040" cy="24840"/>
                                      </a:xfrm>
                                      <a:custGeom>
                                        <a:avLst/>
                                        <a:gdLst/>
                                        <a:ahLst/>
                                        <a:rect l="l" t="t" r="r" b="b"/>
                                        <a:pathLst>
                                          <a:path w="46" h="75">
                                            <a:moveTo>
                                              <a:pt x="0" y="74"/>
                                            </a:moveTo>
                                            <a:lnTo>
                                              <a:pt x="0" y="0"/>
                                            </a:lnTo>
                                            <a:lnTo>
                                              <a:pt x="11" y="0"/>
                                            </a:lnTo>
                                            <a:lnTo>
                                              <a:pt x="23" y="1"/>
                                            </a:lnTo>
                                            <a:lnTo>
                                              <a:pt x="34" y="1"/>
                                            </a:lnTo>
                                            <a:lnTo>
                                              <a:pt x="46" y="1"/>
                                            </a:lnTo>
                                            <a:lnTo>
                                              <a:pt x="46" y="75"/>
                                            </a:lnTo>
                                            <a:lnTo>
                                              <a:pt x="34" y="74"/>
                                            </a:lnTo>
                                            <a:lnTo>
                                              <a:pt x="23" y="74"/>
                                            </a:lnTo>
                                            <a:lnTo>
                                              <a:pt x="11" y="74"/>
                                            </a:lnTo>
                                            <a:lnTo>
                                              <a:pt x="0" y="74"/>
                                            </a:lnTo>
                                            <a:close/>
                                          </a:path>
                                        </a:pathLst>
                                      </a:custGeom>
                                      <a:solidFill>
                                        <a:srgbClr val="d1d0d0"/>
                                      </a:solidFill>
                                      <a:ln w="0">
                                        <a:noFill/>
                                      </a:ln>
                                    </wps:spPr>
                                    <wps:style>
                                      <a:lnRef idx="0"/>
                                      <a:fillRef idx="0"/>
                                      <a:effectRef idx="0"/>
                                      <a:fontRef idx="minor"/>
                                    </wps:style>
                                    <wps:bodyPr/>
                                  </wps:wsp>
                                  <wps:wsp>
                                    <wps:cNvSpPr/>
                                    <wps:spPr>
                                      <a:xfrm>
                                        <a:off x="173520" y="358920"/>
                                        <a:ext cx="14760" cy="24120"/>
                                      </a:xfrm>
                                      <a:custGeom>
                                        <a:avLst/>
                                        <a:gdLst/>
                                        <a:ahLst/>
                                        <a:rect l="l" t="t" r="r" b="b"/>
                                        <a:pathLst>
                                          <a:path w="45" h="74">
                                            <a:moveTo>
                                              <a:pt x="0" y="73"/>
                                            </a:moveTo>
                                            <a:lnTo>
                                              <a:pt x="0" y="0"/>
                                            </a:lnTo>
                                            <a:lnTo>
                                              <a:pt x="11" y="0"/>
                                            </a:lnTo>
                                            <a:lnTo>
                                              <a:pt x="23" y="0"/>
                                            </a:lnTo>
                                            <a:lnTo>
                                              <a:pt x="35" y="0"/>
                                            </a:lnTo>
                                            <a:lnTo>
                                              <a:pt x="45" y="0"/>
                                            </a:lnTo>
                                            <a:lnTo>
                                              <a:pt x="45" y="74"/>
                                            </a:lnTo>
                                            <a:lnTo>
                                              <a:pt x="35" y="74"/>
                                            </a:lnTo>
                                            <a:lnTo>
                                              <a:pt x="23" y="74"/>
                                            </a:lnTo>
                                            <a:lnTo>
                                              <a:pt x="11" y="73"/>
                                            </a:lnTo>
                                            <a:lnTo>
                                              <a:pt x="0" y="73"/>
                                            </a:lnTo>
                                            <a:close/>
                                          </a:path>
                                        </a:pathLst>
                                      </a:custGeom>
                                      <a:solidFill>
                                        <a:srgbClr val="dfdfde"/>
                                      </a:solidFill>
                                      <a:ln w="0">
                                        <a:noFill/>
                                      </a:ln>
                                    </wps:spPr>
                                    <wps:style>
                                      <a:lnRef idx="0"/>
                                      <a:fillRef idx="0"/>
                                      <a:effectRef idx="0"/>
                                      <a:fontRef idx="minor"/>
                                    </wps:style>
                                    <wps:bodyPr/>
                                  </wps:wsp>
                                  <wps:wsp>
                                    <wps:cNvSpPr/>
                                    <wps:spPr>
                                      <a:xfrm>
                                        <a:off x="180360" y="358920"/>
                                        <a:ext cx="14760" cy="24120"/>
                                      </a:xfrm>
                                      <a:custGeom>
                                        <a:avLst/>
                                        <a:gdLst/>
                                        <a:ahLst/>
                                        <a:rect l="l" t="t" r="r" b="b"/>
                                        <a:pathLst>
                                          <a:path w="45" h="74">
                                            <a:moveTo>
                                              <a:pt x="0" y="74"/>
                                            </a:moveTo>
                                            <a:lnTo>
                                              <a:pt x="0" y="0"/>
                                            </a:lnTo>
                                            <a:lnTo>
                                              <a:pt x="12" y="0"/>
                                            </a:lnTo>
                                            <a:lnTo>
                                              <a:pt x="22" y="0"/>
                                            </a:lnTo>
                                            <a:lnTo>
                                              <a:pt x="34" y="0"/>
                                            </a:lnTo>
                                            <a:lnTo>
                                              <a:pt x="45" y="0"/>
                                            </a:lnTo>
                                            <a:lnTo>
                                              <a:pt x="45" y="73"/>
                                            </a:lnTo>
                                            <a:lnTo>
                                              <a:pt x="34" y="74"/>
                                            </a:lnTo>
                                            <a:lnTo>
                                              <a:pt x="22" y="74"/>
                                            </a:lnTo>
                                            <a:lnTo>
                                              <a:pt x="12" y="74"/>
                                            </a:lnTo>
                                            <a:lnTo>
                                              <a:pt x="0" y="74"/>
                                            </a:lnTo>
                                            <a:close/>
                                          </a:path>
                                        </a:pathLst>
                                      </a:custGeom>
                                      <a:solidFill>
                                        <a:srgbClr val="d7d6d6"/>
                                      </a:solidFill>
                                      <a:ln w="0">
                                        <a:noFill/>
                                      </a:ln>
                                    </wps:spPr>
                                    <wps:style>
                                      <a:lnRef idx="0"/>
                                      <a:fillRef idx="0"/>
                                      <a:effectRef idx="0"/>
                                      <a:fontRef idx="minor"/>
                                    </wps:style>
                                    <wps:bodyPr/>
                                  </wps:wsp>
                                  <wps:wsp>
                                    <wps:cNvSpPr/>
                                    <wps:spPr>
                                      <a:xfrm>
                                        <a:off x="188640" y="358920"/>
                                        <a:ext cx="14760" cy="24120"/>
                                      </a:xfrm>
                                      <a:custGeom>
                                        <a:avLst/>
                                        <a:gdLst/>
                                        <a:ahLst/>
                                        <a:rect l="l" t="t" r="r" b="b"/>
                                        <a:pathLst>
                                          <a:path w="47" h="74">
                                            <a:moveTo>
                                              <a:pt x="0" y="74"/>
                                            </a:moveTo>
                                            <a:lnTo>
                                              <a:pt x="0" y="0"/>
                                            </a:lnTo>
                                            <a:lnTo>
                                              <a:pt x="12" y="0"/>
                                            </a:lnTo>
                                            <a:lnTo>
                                              <a:pt x="23" y="0"/>
                                            </a:lnTo>
                                            <a:lnTo>
                                              <a:pt x="35" y="0"/>
                                            </a:lnTo>
                                            <a:lnTo>
                                              <a:pt x="47" y="0"/>
                                            </a:lnTo>
                                            <a:lnTo>
                                              <a:pt x="47" y="73"/>
                                            </a:lnTo>
                                            <a:lnTo>
                                              <a:pt x="35" y="73"/>
                                            </a:lnTo>
                                            <a:lnTo>
                                              <a:pt x="23" y="73"/>
                                            </a:lnTo>
                                            <a:lnTo>
                                              <a:pt x="12" y="74"/>
                                            </a:lnTo>
                                            <a:lnTo>
                                              <a:pt x="0" y="74"/>
                                            </a:lnTo>
                                            <a:close/>
                                          </a:path>
                                        </a:pathLst>
                                      </a:custGeom>
                                      <a:solidFill>
                                        <a:srgbClr val="cececd"/>
                                      </a:solidFill>
                                      <a:ln w="0">
                                        <a:noFill/>
                                      </a:ln>
                                    </wps:spPr>
                                    <wps:style>
                                      <a:lnRef idx="0"/>
                                      <a:fillRef idx="0"/>
                                      <a:effectRef idx="0"/>
                                      <a:fontRef idx="minor"/>
                                    </wps:style>
                                    <wps:bodyPr/>
                                  </wps:wsp>
                                  <wps:wsp>
                                    <wps:cNvSpPr/>
                                    <wps:spPr>
                                      <a:xfrm>
                                        <a:off x="195840" y="358200"/>
                                        <a:ext cx="14760" cy="24120"/>
                                      </a:xfrm>
                                      <a:custGeom>
                                        <a:avLst/>
                                        <a:gdLst/>
                                        <a:ahLst/>
                                        <a:rect l="l" t="t" r="r" b="b"/>
                                        <a:pathLst>
                                          <a:path w="46" h="74">
                                            <a:moveTo>
                                              <a:pt x="0" y="74"/>
                                            </a:moveTo>
                                            <a:lnTo>
                                              <a:pt x="0" y="1"/>
                                            </a:lnTo>
                                            <a:lnTo>
                                              <a:pt x="12" y="1"/>
                                            </a:lnTo>
                                            <a:lnTo>
                                              <a:pt x="24" y="1"/>
                                            </a:lnTo>
                                            <a:lnTo>
                                              <a:pt x="35" y="0"/>
                                            </a:lnTo>
                                            <a:lnTo>
                                              <a:pt x="46" y="0"/>
                                            </a:lnTo>
                                            <a:lnTo>
                                              <a:pt x="46" y="73"/>
                                            </a:lnTo>
                                            <a:lnTo>
                                              <a:pt x="35" y="73"/>
                                            </a:lnTo>
                                            <a:lnTo>
                                              <a:pt x="24" y="74"/>
                                            </a:lnTo>
                                            <a:lnTo>
                                              <a:pt x="12" y="74"/>
                                            </a:lnTo>
                                            <a:lnTo>
                                              <a:pt x="0" y="74"/>
                                            </a:lnTo>
                                            <a:close/>
                                          </a:path>
                                        </a:pathLst>
                                      </a:custGeom>
                                      <a:solidFill>
                                        <a:srgbClr val="c9c8c8"/>
                                      </a:solidFill>
                                      <a:ln w="0">
                                        <a:noFill/>
                                      </a:ln>
                                    </wps:spPr>
                                    <wps:style>
                                      <a:lnRef idx="0"/>
                                      <a:fillRef idx="0"/>
                                      <a:effectRef idx="0"/>
                                      <a:fontRef idx="minor"/>
                                    </wps:style>
                                    <wps:bodyPr/>
                                  </wps:wsp>
                                  <wps:wsp>
                                    <wps:cNvSpPr/>
                                    <wps:spPr>
                                      <a:xfrm>
                                        <a:off x="204120" y="357840"/>
                                        <a:ext cx="14760" cy="24840"/>
                                      </a:xfrm>
                                      <a:custGeom>
                                        <a:avLst/>
                                        <a:gdLst/>
                                        <a:ahLst/>
                                        <a:rect l="l" t="t" r="r" b="b"/>
                                        <a:pathLst>
                                          <a:path w="45" h="75">
                                            <a:moveTo>
                                              <a:pt x="0" y="75"/>
                                            </a:moveTo>
                                            <a:lnTo>
                                              <a:pt x="0" y="2"/>
                                            </a:lnTo>
                                            <a:lnTo>
                                              <a:pt x="11" y="1"/>
                                            </a:lnTo>
                                            <a:lnTo>
                                              <a:pt x="22" y="1"/>
                                            </a:lnTo>
                                            <a:lnTo>
                                              <a:pt x="33" y="1"/>
                                            </a:lnTo>
                                            <a:lnTo>
                                              <a:pt x="45" y="0"/>
                                            </a:lnTo>
                                            <a:lnTo>
                                              <a:pt x="45" y="72"/>
                                            </a:lnTo>
                                            <a:lnTo>
                                              <a:pt x="33" y="73"/>
                                            </a:lnTo>
                                            <a:lnTo>
                                              <a:pt x="22" y="74"/>
                                            </a:lnTo>
                                            <a:lnTo>
                                              <a:pt x="11" y="74"/>
                                            </a:lnTo>
                                            <a:lnTo>
                                              <a:pt x="0" y="75"/>
                                            </a:lnTo>
                                            <a:close/>
                                          </a:path>
                                        </a:pathLst>
                                      </a:custGeom>
                                      <a:solidFill>
                                        <a:srgbClr val="c2c2c1"/>
                                      </a:solidFill>
                                      <a:ln w="0">
                                        <a:noFill/>
                                      </a:ln>
                                    </wps:spPr>
                                    <wps:style>
                                      <a:lnRef idx="0"/>
                                      <a:fillRef idx="0"/>
                                      <a:effectRef idx="0"/>
                                      <a:fontRef idx="minor"/>
                                    </wps:style>
                                    <wps:bodyPr/>
                                  </wps:wsp>
                                  <wps:wsp>
                                    <wps:cNvSpPr/>
                                    <wps:spPr>
                                      <a:xfrm>
                                        <a:off x="210960" y="357840"/>
                                        <a:ext cx="14760" cy="24840"/>
                                      </a:xfrm>
                                      <a:custGeom>
                                        <a:avLst/>
                                        <a:gdLst/>
                                        <a:ahLst/>
                                        <a:rect l="l" t="t" r="r" b="b"/>
                                        <a:pathLst>
                                          <a:path w="46" h="75">
                                            <a:moveTo>
                                              <a:pt x="0" y="75"/>
                                            </a:moveTo>
                                            <a:lnTo>
                                              <a:pt x="0" y="2"/>
                                            </a:lnTo>
                                            <a:lnTo>
                                              <a:pt x="11" y="2"/>
                                            </a:lnTo>
                                            <a:lnTo>
                                              <a:pt x="23" y="1"/>
                                            </a:lnTo>
                                            <a:lnTo>
                                              <a:pt x="34" y="0"/>
                                            </a:lnTo>
                                            <a:lnTo>
                                              <a:pt x="46" y="0"/>
                                            </a:lnTo>
                                            <a:lnTo>
                                              <a:pt x="46" y="72"/>
                                            </a:lnTo>
                                            <a:lnTo>
                                              <a:pt x="34" y="73"/>
                                            </a:lnTo>
                                            <a:lnTo>
                                              <a:pt x="23" y="73"/>
                                            </a:lnTo>
                                            <a:lnTo>
                                              <a:pt x="11" y="74"/>
                                            </a:lnTo>
                                            <a:lnTo>
                                              <a:pt x="0" y="75"/>
                                            </a:lnTo>
                                            <a:close/>
                                          </a:path>
                                        </a:pathLst>
                                      </a:custGeom>
                                      <a:solidFill>
                                        <a:srgbClr val="bcbcbb"/>
                                      </a:solidFill>
                                      <a:ln w="0">
                                        <a:noFill/>
                                      </a:ln>
                                    </wps:spPr>
                                    <wps:style>
                                      <a:lnRef idx="0"/>
                                      <a:fillRef idx="0"/>
                                      <a:effectRef idx="0"/>
                                      <a:fontRef idx="minor"/>
                                    </wps:style>
                                    <wps:bodyPr/>
                                  </wps:wsp>
                                  <wps:wsp>
                                    <wps:cNvSpPr/>
                                    <wps:spPr>
                                      <a:xfrm>
                                        <a:off x="219240" y="357120"/>
                                        <a:ext cx="14040" cy="24840"/>
                                      </a:xfrm>
                                      <a:custGeom>
                                        <a:avLst/>
                                        <a:gdLst/>
                                        <a:ahLst/>
                                        <a:rect l="l" t="t" r="r" b="b"/>
                                        <a:pathLst>
                                          <a:path w="45" h="75">
                                            <a:moveTo>
                                              <a:pt x="0" y="75"/>
                                            </a:moveTo>
                                            <a:lnTo>
                                              <a:pt x="0" y="3"/>
                                            </a:lnTo>
                                            <a:lnTo>
                                              <a:pt x="11" y="2"/>
                                            </a:lnTo>
                                            <a:lnTo>
                                              <a:pt x="23" y="2"/>
                                            </a:lnTo>
                                            <a:lnTo>
                                              <a:pt x="35" y="1"/>
                                            </a:lnTo>
                                            <a:lnTo>
                                              <a:pt x="45" y="0"/>
                                            </a:lnTo>
                                            <a:lnTo>
                                              <a:pt x="45" y="72"/>
                                            </a:lnTo>
                                            <a:lnTo>
                                              <a:pt x="35" y="73"/>
                                            </a:lnTo>
                                            <a:lnTo>
                                              <a:pt x="23" y="74"/>
                                            </a:lnTo>
                                            <a:lnTo>
                                              <a:pt x="11" y="75"/>
                                            </a:lnTo>
                                            <a:lnTo>
                                              <a:pt x="0" y="75"/>
                                            </a:lnTo>
                                            <a:close/>
                                          </a:path>
                                        </a:pathLst>
                                      </a:custGeom>
                                      <a:solidFill>
                                        <a:srgbClr val="b5b5b4"/>
                                      </a:solidFill>
                                      <a:ln w="0">
                                        <a:noFill/>
                                      </a:ln>
                                    </wps:spPr>
                                    <wps:style>
                                      <a:lnRef idx="0"/>
                                      <a:fillRef idx="0"/>
                                      <a:effectRef idx="0"/>
                                      <a:fontRef idx="minor"/>
                                    </wps:style>
                                    <wps:bodyPr/>
                                  </wps:wsp>
                                  <wps:wsp>
                                    <wps:cNvSpPr/>
                                    <wps:spPr>
                                      <a:xfrm>
                                        <a:off x="226080" y="356400"/>
                                        <a:ext cx="14040" cy="24840"/>
                                      </a:xfrm>
                                      <a:custGeom>
                                        <a:avLst/>
                                        <a:gdLst/>
                                        <a:ahLst/>
                                        <a:rect l="l" t="t" r="r" b="b"/>
                                        <a:pathLst>
                                          <a:path w="45" h="77">
                                            <a:moveTo>
                                              <a:pt x="0" y="77"/>
                                            </a:moveTo>
                                            <a:lnTo>
                                              <a:pt x="0" y="5"/>
                                            </a:lnTo>
                                            <a:lnTo>
                                              <a:pt x="12" y="4"/>
                                            </a:lnTo>
                                            <a:lnTo>
                                              <a:pt x="22" y="3"/>
                                            </a:lnTo>
                                            <a:lnTo>
                                              <a:pt x="34" y="2"/>
                                            </a:lnTo>
                                            <a:lnTo>
                                              <a:pt x="45" y="0"/>
                                            </a:lnTo>
                                            <a:lnTo>
                                              <a:pt x="45" y="72"/>
                                            </a:lnTo>
                                            <a:lnTo>
                                              <a:pt x="34" y="73"/>
                                            </a:lnTo>
                                            <a:lnTo>
                                              <a:pt x="22" y="75"/>
                                            </a:lnTo>
                                            <a:lnTo>
                                              <a:pt x="12" y="76"/>
                                            </a:lnTo>
                                            <a:lnTo>
                                              <a:pt x="0" y="77"/>
                                            </a:lnTo>
                                            <a:close/>
                                          </a:path>
                                        </a:pathLst>
                                      </a:custGeom>
                                      <a:solidFill>
                                        <a:srgbClr val="aeadad"/>
                                      </a:solidFill>
                                      <a:ln w="0">
                                        <a:noFill/>
                                      </a:ln>
                                    </wps:spPr>
                                    <wps:style>
                                      <a:lnRef idx="0"/>
                                      <a:fillRef idx="0"/>
                                      <a:effectRef idx="0"/>
                                      <a:fontRef idx="minor"/>
                                    </wps:style>
                                    <wps:bodyPr/>
                                  </wps:wsp>
                                  <wps:wsp>
                                    <wps:cNvSpPr/>
                                    <wps:spPr>
                                      <a:xfrm>
                                        <a:off x="233280" y="355680"/>
                                        <a:ext cx="14760" cy="24840"/>
                                      </a:xfrm>
                                      <a:custGeom>
                                        <a:avLst/>
                                        <a:gdLst/>
                                        <a:ahLst/>
                                        <a:rect l="l" t="t" r="r" b="b"/>
                                        <a:pathLst>
                                          <a:path w="47" h="77">
                                            <a:moveTo>
                                              <a:pt x="0" y="77"/>
                                            </a:moveTo>
                                            <a:lnTo>
                                              <a:pt x="0" y="5"/>
                                            </a:lnTo>
                                            <a:lnTo>
                                              <a:pt x="12" y="4"/>
                                            </a:lnTo>
                                            <a:lnTo>
                                              <a:pt x="23" y="2"/>
                                            </a:lnTo>
                                            <a:lnTo>
                                              <a:pt x="35" y="1"/>
                                            </a:lnTo>
                                            <a:lnTo>
                                              <a:pt x="47" y="0"/>
                                            </a:lnTo>
                                            <a:lnTo>
                                              <a:pt x="47" y="71"/>
                                            </a:lnTo>
                                            <a:lnTo>
                                              <a:pt x="35" y="72"/>
                                            </a:lnTo>
                                            <a:lnTo>
                                              <a:pt x="23" y="74"/>
                                            </a:lnTo>
                                            <a:lnTo>
                                              <a:pt x="12" y="75"/>
                                            </a:lnTo>
                                            <a:lnTo>
                                              <a:pt x="0" y="77"/>
                                            </a:lnTo>
                                            <a:close/>
                                          </a:path>
                                        </a:pathLst>
                                      </a:custGeom>
                                      <a:solidFill>
                                        <a:srgbClr val="a9a8a8"/>
                                      </a:solidFill>
                                      <a:ln w="0">
                                        <a:noFill/>
                                      </a:ln>
                                    </wps:spPr>
                                    <wps:style>
                                      <a:lnRef idx="0"/>
                                      <a:fillRef idx="0"/>
                                      <a:effectRef idx="0"/>
                                      <a:fontRef idx="minor"/>
                                    </wps:style>
                                    <wps:bodyPr/>
                                  </wps:wsp>
                                  <wps:wsp>
                                    <wps:cNvSpPr/>
                                    <wps:spPr>
                                      <a:xfrm>
                                        <a:off x="240840" y="354600"/>
                                        <a:ext cx="15120" cy="24840"/>
                                      </a:xfrm>
                                      <a:custGeom>
                                        <a:avLst/>
                                        <a:gdLst/>
                                        <a:ahLst/>
                                        <a:rect l="l" t="t" r="r" b="b"/>
                                        <a:pathLst>
                                          <a:path w="46" h="77">
                                            <a:moveTo>
                                              <a:pt x="0" y="77"/>
                                            </a:moveTo>
                                            <a:lnTo>
                                              <a:pt x="0" y="5"/>
                                            </a:lnTo>
                                            <a:lnTo>
                                              <a:pt x="12" y="4"/>
                                            </a:lnTo>
                                            <a:lnTo>
                                              <a:pt x="24" y="3"/>
                                            </a:lnTo>
                                            <a:lnTo>
                                              <a:pt x="34" y="1"/>
                                            </a:lnTo>
                                            <a:lnTo>
                                              <a:pt x="46" y="0"/>
                                            </a:lnTo>
                                            <a:lnTo>
                                              <a:pt x="46" y="71"/>
                                            </a:lnTo>
                                            <a:lnTo>
                                              <a:pt x="34" y="72"/>
                                            </a:lnTo>
                                            <a:lnTo>
                                              <a:pt x="24" y="74"/>
                                            </a:lnTo>
                                            <a:lnTo>
                                              <a:pt x="12" y="75"/>
                                            </a:lnTo>
                                            <a:lnTo>
                                              <a:pt x="0" y="77"/>
                                            </a:lnTo>
                                            <a:close/>
                                          </a:path>
                                        </a:pathLst>
                                      </a:custGeom>
                                      <a:solidFill>
                                        <a:srgbClr val="a4a3a3"/>
                                      </a:solidFill>
                                      <a:ln w="0">
                                        <a:noFill/>
                                      </a:ln>
                                    </wps:spPr>
                                    <wps:style>
                                      <a:lnRef idx="0"/>
                                      <a:fillRef idx="0"/>
                                      <a:effectRef idx="0"/>
                                      <a:fontRef idx="minor"/>
                                    </wps:style>
                                    <wps:bodyPr/>
                                  </wps:wsp>
                                  <wps:wsp>
                                    <wps:cNvSpPr/>
                                    <wps:spPr>
                                      <a:xfrm>
                                        <a:off x="248400" y="353160"/>
                                        <a:ext cx="14760" cy="25560"/>
                                      </a:xfrm>
                                      <a:custGeom>
                                        <a:avLst/>
                                        <a:gdLst/>
                                        <a:ahLst/>
                                        <a:rect l="l" t="t" r="r" b="b"/>
                                        <a:pathLst>
                                          <a:path w="45" h="77">
                                            <a:moveTo>
                                              <a:pt x="0" y="77"/>
                                            </a:moveTo>
                                            <a:lnTo>
                                              <a:pt x="0" y="6"/>
                                            </a:lnTo>
                                            <a:lnTo>
                                              <a:pt x="10" y="4"/>
                                            </a:lnTo>
                                            <a:lnTo>
                                              <a:pt x="22" y="3"/>
                                            </a:lnTo>
                                            <a:lnTo>
                                              <a:pt x="33" y="2"/>
                                            </a:lnTo>
                                            <a:lnTo>
                                              <a:pt x="45" y="0"/>
                                            </a:lnTo>
                                            <a:lnTo>
                                              <a:pt x="45" y="70"/>
                                            </a:lnTo>
                                            <a:lnTo>
                                              <a:pt x="33" y="72"/>
                                            </a:lnTo>
                                            <a:lnTo>
                                              <a:pt x="22" y="74"/>
                                            </a:lnTo>
                                            <a:lnTo>
                                              <a:pt x="10" y="75"/>
                                            </a:lnTo>
                                            <a:lnTo>
                                              <a:pt x="0" y="77"/>
                                            </a:lnTo>
                                            <a:close/>
                                          </a:path>
                                        </a:pathLst>
                                      </a:custGeom>
                                      <a:solidFill>
                                        <a:srgbClr val="9f9e9e"/>
                                      </a:solidFill>
                                      <a:ln w="0">
                                        <a:noFill/>
                                      </a:ln>
                                    </wps:spPr>
                                    <wps:style>
                                      <a:lnRef idx="0"/>
                                      <a:fillRef idx="0"/>
                                      <a:effectRef idx="0"/>
                                      <a:fontRef idx="minor"/>
                                    </wps:style>
                                    <wps:bodyPr/>
                                  </wps:wsp>
                                  <wps:wsp>
                                    <wps:cNvSpPr/>
                                    <wps:spPr>
                                      <a:xfrm>
                                        <a:off x="256680" y="352080"/>
                                        <a:ext cx="14040" cy="25560"/>
                                      </a:xfrm>
                                      <a:custGeom>
                                        <a:avLst/>
                                        <a:gdLst/>
                                        <a:ahLst/>
                                        <a:rect l="l" t="t" r="r" b="b"/>
                                        <a:pathLst>
                                          <a:path w="46" h="77">
                                            <a:moveTo>
                                              <a:pt x="0" y="77"/>
                                            </a:moveTo>
                                            <a:lnTo>
                                              <a:pt x="0" y="6"/>
                                            </a:lnTo>
                                            <a:lnTo>
                                              <a:pt x="11" y="5"/>
                                            </a:lnTo>
                                            <a:lnTo>
                                              <a:pt x="23" y="3"/>
                                            </a:lnTo>
                                            <a:lnTo>
                                              <a:pt x="35" y="1"/>
                                            </a:lnTo>
                                            <a:lnTo>
                                              <a:pt x="46" y="0"/>
                                            </a:lnTo>
                                            <a:lnTo>
                                              <a:pt x="46" y="69"/>
                                            </a:lnTo>
                                            <a:lnTo>
                                              <a:pt x="35" y="71"/>
                                            </a:lnTo>
                                            <a:lnTo>
                                              <a:pt x="23" y="73"/>
                                            </a:lnTo>
                                            <a:lnTo>
                                              <a:pt x="11" y="75"/>
                                            </a:lnTo>
                                            <a:lnTo>
                                              <a:pt x="0" y="77"/>
                                            </a:lnTo>
                                            <a:close/>
                                          </a:path>
                                        </a:pathLst>
                                      </a:custGeom>
                                      <a:solidFill>
                                        <a:srgbClr val="9a9998"/>
                                      </a:solidFill>
                                      <a:ln w="0">
                                        <a:noFill/>
                                      </a:ln>
                                    </wps:spPr>
                                    <wps:style>
                                      <a:lnRef idx="0"/>
                                      <a:fillRef idx="0"/>
                                      <a:effectRef idx="0"/>
                                      <a:fontRef idx="minor"/>
                                    </wps:style>
                                    <wps:bodyPr/>
                                  </wps:wsp>
                                  <wps:wsp>
                                    <wps:cNvSpPr/>
                                    <wps:spPr>
                                      <a:xfrm>
                                        <a:off x="263520" y="350640"/>
                                        <a:ext cx="14760" cy="24840"/>
                                      </a:xfrm>
                                      <a:custGeom>
                                        <a:avLst/>
                                        <a:gdLst/>
                                        <a:ahLst/>
                                        <a:rect l="l" t="t" r="r" b="b"/>
                                        <a:pathLst>
                                          <a:path w="45" h="78">
                                            <a:moveTo>
                                              <a:pt x="0" y="78"/>
                                            </a:moveTo>
                                            <a:lnTo>
                                              <a:pt x="0" y="8"/>
                                            </a:lnTo>
                                            <a:lnTo>
                                              <a:pt x="12" y="6"/>
                                            </a:lnTo>
                                            <a:lnTo>
                                              <a:pt x="23" y="5"/>
                                            </a:lnTo>
                                            <a:lnTo>
                                              <a:pt x="35" y="2"/>
                                            </a:lnTo>
                                            <a:lnTo>
                                              <a:pt x="45" y="0"/>
                                            </a:lnTo>
                                            <a:lnTo>
                                              <a:pt x="45" y="69"/>
                                            </a:lnTo>
                                            <a:lnTo>
                                              <a:pt x="35" y="72"/>
                                            </a:lnTo>
                                            <a:lnTo>
                                              <a:pt x="23" y="74"/>
                                            </a:lnTo>
                                            <a:lnTo>
                                              <a:pt x="12" y="76"/>
                                            </a:lnTo>
                                            <a:lnTo>
                                              <a:pt x="0" y="78"/>
                                            </a:lnTo>
                                            <a:close/>
                                          </a:path>
                                        </a:pathLst>
                                      </a:custGeom>
                                      <a:solidFill>
                                        <a:srgbClr val="949392"/>
                                      </a:solidFill>
                                      <a:ln w="0">
                                        <a:noFill/>
                                      </a:ln>
                                    </wps:spPr>
                                    <wps:style>
                                      <a:lnRef idx="0"/>
                                      <a:fillRef idx="0"/>
                                      <a:effectRef idx="0"/>
                                      <a:fontRef idx="minor"/>
                                    </wps:style>
                                    <wps:bodyPr/>
                                  </wps:wsp>
                                  <wps:wsp>
                                    <wps:cNvSpPr/>
                                    <wps:spPr>
                                      <a:xfrm>
                                        <a:off x="271440" y="349560"/>
                                        <a:ext cx="15120" cy="24840"/>
                                      </a:xfrm>
                                      <a:custGeom>
                                        <a:avLst/>
                                        <a:gdLst/>
                                        <a:ahLst/>
                                        <a:rect l="l" t="t" r="r" b="b"/>
                                        <a:pathLst>
                                          <a:path w="46" h="78">
                                            <a:moveTo>
                                              <a:pt x="0" y="78"/>
                                            </a:moveTo>
                                            <a:lnTo>
                                              <a:pt x="0" y="9"/>
                                            </a:lnTo>
                                            <a:lnTo>
                                              <a:pt x="12" y="6"/>
                                            </a:lnTo>
                                            <a:lnTo>
                                              <a:pt x="22" y="4"/>
                                            </a:lnTo>
                                            <a:lnTo>
                                              <a:pt x="34" y="2"/>
                                            </a:lnTo>
                                            <a:lnTo>
                                              <a:pt x="46" y="0"/>
                                            </a:lnTo>
                                            <a:lnTo>
                                              <a:pt x="46" y="69"/>
                                            </a:lnTo>
                                            <a:lnTo>
                                              <a:pt x="34" y="71"/>
                                            </a:lnTo>
                                            <a:lnTo>
                                              <a:pt x="22" y="73"/>
                                            </a:lnTo>
                                            <a:lnTo>
                                              <a:pt x="12" y="76"/>
                                            </a:lnTo>
                                            <a:lnTo>
                                              <a:pt x="0" y="78"/>
                                            </a:lnTo>
                                            <a:close/>
                                          </a:path>
                                        </a:pathLst>
                                      </a:custGeom>
                                      <a:solidFill>
                                        <a:srgbClr val="8f8e8d"/>
                                      </a:solidFill>
                                      <a:ln w="0">
                                        <a:noFill/>
                                      </a:ln>
                                    </wps:spPr>
                                    <wps:style>
                                      <a:lnRef idx="0"/>
                                      <a:fillRef idx="0"/>
                                      <a:effectRef idx="0"/>
                                      <a:fontRef idx="minor"/>
                                    </wps:style>
                                    <wps:bodyPr/>
                                  </wps:wsp>
                                  <wps:wsp>
                                    <wps:cNvSpPr/>
                                    <wps:spPr>
                                      <a:xfrm>
                                        <a:off x="279000" y="347400"/>
                                        <a:ext cx="14760" cy="25560"/>
                                      </a:xfrm>
                                      <a:custGeom>
                                        <a:avLst/>
                                        <a:gdLst/>
                                        <a:ahLst/>
                                        <a:rect l="l" t="t" r="r" b="b"/>
                                        <a:pathLst>
                                          <a:path w="47" h="77">
                                            <a:moveTo>
                                              <a:pt x="0" y="77"/>
                                            </a:moveTo>
                                            <a:lnTo>
                                              <a:pt x="0" y="8"/>
                                            </a:lnTo>
                                            <a:lnTo>
                                              <a:pt x="12" y="6"/>
                                            </a:lnTo>
                                            <a:lnTo>
                                              <a:pt x="24" y="4"/>
                                            </a:lnTo>
                                            <a:lnTo>
                                              <a:pt x="35" y="2"/>
                                            </a:lnTo>
                                            <a:lnTo>
                                              <a:pt x="47" y="0"/>
                                            </a:lnTo>
                                            <a:lnTo>
                                              <a:pt x="47" y="68"/>
                                            </a:lnTo>
                                            <a:lnTo>
                                              <a:pt x="35" y="71"/>
                                            </a:lnTo>
                                            <a:lnTo>
                                              <a:pt x="23" y="73"/>
                                            </a:lnTo>
                                            <a:lnTo>
                                              <a:pt x="12" y="75"/>
                                            </a:lnTo>
                                            <a:lnTo>
                                              <a:pt x="0" y="77"/>
                                            </a:lnTo>
                                            <a:close/>
                                          </a:path>
                                        </a:pathLst>
                                      </a:custGeom>
                                      <a:solidFill>
                                        <a:srgbClr val="8b8989"/>
                                      </a:solidFill>
                                      <a:ln w="0">
                                        <a:noFill/>
                                      </a:ln>
                                    </wps:spPr>
                                    <wps:style>
                                      <a:lnRef idx="0"/>
                                      <a:fillRef idx="0"/>
                                      <a:effectRef idx="0"/>
                                      <a:fontRef idx="minor"/>
                                    </wps:style>
                                    <wps:bodyPr/>
                                  </wps:wsp>
                                  <wps:wsp>
                                    <wps:cNvSpPr/>
                                    <wps:spPr>
                                      <a:xfrm>
                                        <a:off x="287280" y="346320"/>
                                        <a:ext cx="14040" cy="25560"/>
                                      </a:xfrm>
                                      <a:custGeom>
                                        <a:avLst/>
                                        <a:gdLst/>
                                        <a:ahLst/>
                                        <a:rect l="l" t="t" r="r" b="b"/>
                                        <a:pathLst>
                                          <a:path w="45" h="79">
                                            <a:moveTo>
                                              <a:pt x="0" y="79"/>
                                            </a:moveTo>
                                            <a:lnTo>
                                              <a:pt x="0" y="10"/>
                                            </a:lnTo>
                                            <a:lnTo>
                                              <a:pt x="11" y="8"/>
                                            </a:lnTo>
                                            <a:lnTo>
                                              <a:pt x="23" y="6"/>
                                            </a:lnTo>
                                            <a:lnTo>
                                              <a:pt x="33" y="4"/>
                                            </a:lnTo>
                                            <a:lnTo>
                                              <a:pt x="45" y="0"/>
                                            </a:lnTo>
                                            <a:lnTo>
                                              <a:pt x="45" y="68"/>
                                            </a:lnTo>
                                            <a:lnTo>
                                              <a:pt x="33" y="71"/>
                                            </a:lnTo>
                                            <a:lnTo>
                                              <a:pt x="23" y="74"/>
                                            </a:lnTo>
                                            <a:lnTo>
                                              <a:pt x="11" y="77"/>
                                            </a:lnTo>
                                            <a:lnTo>
                                              <a:pt x="0" y="79"/>
                                            </a:lnTo>
                                            <a:close/>
                                          </a:path>
                                        </a:pathLst>
                                      </a:custGeom>
                                      <a:solidFill>
                                        <a:srgbClr val="878585"/>
                                      </a:solidFill>
                                      <a:ln w="0">
                                        <a:noFill/>
                                      </a:ln>
                                    </wps:spPr>
                                    <wps:style>
                                      <a:lnRef idx="0"/>
                                      <a:fillRef idx="0"/>
                                      <a:effectRef idx="0"/>
                                      <a:fontRef idx="minor"/>
                                    </wps:style>
                                    <wps:bodyPr/>
                                  </wps:wsp>
                                  <wps:wsp>
                                    <wps:cNvSpPr/>
                                    <wps:spPr>
                                      <a:xfrm>
                                        <a:off x="294120" y="344520"/>
                                        <a:ext cx="14040" cy="25560"/>
                                      </a:xfrm>
                                      <a:custGeom>
                                        <a:avLst/>
                                        <a:gdLst/>
                                        <a:ahLst/>
                                        <a:rect l="l" t="t" r="r" b="b"/>
                                        <a:pathLst>
                                          <a:path w="45" h="79">
                                            <a:moveTo>
                                              <a:pt x="0" y="79"/>
                                            </a:moveTo>
                                            <a:lnTo>
                                              <a:pt x="0" y="11"/>
                                            </a:lnTo>
                                            <a:lnTo>
                                              <a:pt x="10" y="9"/>
                                            </a:lnTo>
                                            <a:lnTo>
                                              <a:pt x="22" y="5"/>
                                            </a:lnTo>
                                            <a:lnTo>
                                              <a:pt x="33" y="3"/>
                                            </a:lnTo>
                                            <a:lnTo>
                                              <a:pt x="45" y="0"/>
                                            </a:lnTo>
                                            <a:lnTo>
                                              <a:pt x="45" y="68"/>
                                            </a:lnTo>
                                            <a:lnTo>
                                              <a:pt x="33" y="71"/>
                                            </a:lnTo>
                                            <a:lnTo>
                                              <a:pt x="22" y="73"/>
                                            </a:lnTo>
                                            <a:lnTo>
                                              <a:pt x="10" y="76"/>
                                            </a:lnTo>
                                            <a:lnTo>
                                              <a:pt x="0" y="79"/>
                                            </a:lnTo>
                                            <a:close/>
                                          </a:path>
                                        </a:pathLst>
                                      </a:custGeom>
                                      <a:solidFill>
                                        <a:srgbClr val="82807f"/>
                                      </a:solidFill>
                                      <a:ln w="0">
                                        <a:noFill/>
                                      </a:ln>
                                    </wps:spPr>
                                    <wps:style>
                                      <a:lnRef idx="0"/>
                                      <a:fillRef idx="0"/>
                                      <a:effectRef idx="0"/>
                                      <a:fontRef idx="minor"/>
                                    </wps:style>
                                    <wps:bodyPr/>
                                  </wps:wsp>
                                  <wps:wsp>
                                    <wps:cNvSpPr/>
                                    <wps:spPr>
                                      <a:xfrm>
                                        <a:off x="300960" y="342360"/>
                                        <a:ext cx="14760" cy="25920"/>
                                      </a:xfrm>
                                      <a:custGeom>
                                        <a:avLst/>
                                        <a:gdLst/>
                                        <a:ahLst/>
                                        <a:rect l="l" t="t" r="r" b="b"/>
                                        <a:pathLst>
                                          <a:path w="46" h="78">
                                            <a:moveTo>
                                              <a:pt x="0" y="78"/>
                                            </a:moveTo>
                                            <a:lnTo>
                                              <a:pt x="0" y="10"/>
                                            </a:lnTo>
                                            <a:lnTo>
                                              <a:pt x="11" y="8"/>
                                            </a:lnTo>
                                            <a:lnTo>
                                              <a:pt x="23" y="5"/>
                                            </a:lnTo>
                                            <a:lnTo>
                                              <a:pt x="35" y="3"/>
                                            </a:lnTo>
                                            <a:lnTo>
                                              <a:pt x="46" y="0"/>
                                            </a:lnTo>
                                            <a:lnTo>
                                              <a:pt x="46" y="67"/>
                                            </a:lnTo>
                                            <a:lnTo>
                                              <a:pt x="35" y="70"/>
                                            </a:lnTo>
                                            <a:lnTo>
                                              <a:pt x="23" y="73"/>
                                            </a:lnTo>
                                            <a:lnTo>
                                              <a:pt x="11" y="76"/>
                                            </a:lnTo>
                                            <a:lnTo>
                                              <a:pt x="0" y="78"/>
                                            </a:lnTo>
                                            <a:close/>
                                          </a:path>
                                        </a:pathLst>
                                      </a:custGeom>
                                      <a:solidFill>
                                        <a:srgbClr val="7d7b7a"/>
                                      </a:solidFill>
                                      <a:ln w="0">
                                        <a:noFill/>
                                      </a:ln>
                                    </wps:spPr>
                                    <wps:style>
                                      <a:lnRef idx="0"/>
                                      <a:fillRef idx="0"/>
                                      <a:effectRef idx="0"/>
                                      <a:fontRef idx="minor"/>
                                    </wps:style>
                                    <wps:bodyPr/>
                                  </wps:wsp>
                                  <wps:wsp>
                                    <wps:cNvSpPr/>
                                    <wps:spPr>
                                      <a:xfrm>
                                        <a:off x="308880" y="340560"/>
                                        <a:ext cx="14760" cy="25920"/>
                                      </a:xfrm>
                                      <a:custGeom>
                                        <a:avLst/>
                                        <a:gdLst/>
                                        <a:ahLst/>
                                        <a:rect l="l" t="t" r="r" b="b"/>
                                        <a:pathLst>
                                          <a:path w="45" h="80">
                                            <a:moveTo>
                                              <a:pt x="0" y="80"/>
                                            </a:moveTo>
                                            <a:lnTo>
                                              <a:pt x="0" y="12"/>
                                            </a:lnTo>
                                            <a:lnTo>
                                              <a:pt x="12" y="10"/>
                                            </a:lnTo>
                                            <a:lnTo>
                                              <a:pt x="23" y="7"/>
                                            </a:lnTo>
                                            <a:lnTo>
                                              <a:pt x="34" y="3"/>
                                            </a:lnTo>
                                            <a:lnTo>
                                              <a:pt x="45" y="0"/>
                                            </a:lnTo>
                                            <a:lnTo>
                                              <a:pt x="45" y="68"/>
                                            </a:lnTo>
                                            <a:lnTo>
                                              <a:pt x="34" y="71"/>
                                            </a:lnTo>
                                            <a:lnTo>
                                              <a:pt x="23" y="74"/>
                                            </a:lnTo>
                                            <a:lnTo>
                                              <a:pt x="12" y="77"/>
                                            </a:lnTo>
                                            <a:lnTo>
                                              <a:pt x="0" y="80"/>
                                            </a:lnTo>
                                            <a:close/>
                                          </a:path>
                                        </a:pathLst>
                                      </a:custGeom>
                                      <a:solidFill>
                                        <a:srgbClr val="787676"/>
                                      </a:solidFill>
                                      <a:ln w="0">
                                        <a:noFill/>
                                      </a:ln>
                                    </wps:spPr>
                                    <wps:style>
                                      <a:lnRef idx="0"/>
                                      <a:fillRef idx="0"/>
                                      <a:effectRef idx="0"/>
                                      <a:fontRef idx="minor"/>
                                    </wps:style>
                                    <wps:bodyPr/>
                                  </wps:wsp>
                                  <wps:wsp>
                                    <wps:cNvSpPr/>
                                    <wps:spPr>
                                      <a:xfrm>
                                        <a:off x="316440" y="338760"/>
                                        <a:ext cx="14760" cy="25920"/>
                                      </a:xfrm>
                                      <a:custGeom>
                                        <a:avLst/>
                                        <a:gdLst/>
                                        <a:ahLst/>
                                        <a:rect l="l" t="t" r="r" b="b"/>
                                        <a:pathLst>
                                          <a:path w="46" h="79">
                                            <a:moveTo>
                                              <a:pt x="0" y="79"/>
                                            </a:moveTo>
                                            <a:lnTo>
                                              <a:pt x="0" y="12"/>
                                            </a:lnTo>
                                            <a:lnTo>
                                              <a:pt x="11" y="8"/>
                                            </a:lnTo>
                                            <a:lnTo>
                                              <a:pt x="22" y="5"/>
                                            </a:lnTo>
                                            <a:lnTo>
                                              <a:pt x="34" y="3"/>
                                            </a:lnTo>
                                            <a:lnTo>
                                              <a:pt x="46" y="0"/>
                                            </a:lnTo>
                                            <a:lnTo>
                                              <a:pt x="46" y="65"/>
                                            </a:lnTo>
                                            <a:lnTo>
                                              <a:pt x="34" y="69"/>
                                            </a:lnTo>
                                            <a:lnTo>
                                              <a:pt x="22" y="73"/>
                                            </a:lnTo>
                                            <a:lnTo>
                                              <a:pt x="11" y="76"/>
                                            </a:lnTo>
                                            <a:lnTo>
                                              <a:pt x="0" y="79"/>
                                            </a:lnTo>
                                            <a:close/>
                                          </a:path>
                                        </a:pathLst>
                                      </a:custGeom>
                                      <a:solidFill>
                                        <a:srgbClr val="737271"/>
                                      </a:solidFill>
                                      <a:ln w="0">
                                        <a:noFill/>
                                      </a:ln>
                                    </wps:spPr>
                                    <wps:style>
                                      <a:lnRef idx="0"/>
                                      <a:fillRef idx="0"/>
                                      <a:effectRef idx="0"/>
                                      <a:fontRef idx="minor"/>
                                    </wps:style>
                                    <wps:bodyPr/>
                                  </wps:wsp>
                                  <wps:wsp>
                                    <wps:cNvSpPr/>
                                    <wps:spPr>
                                      <a:xfrm>
                                        <a:off x="324000" y="336600"/>
                                        <a:ext cx="14760" cy="25920"/>
                                      </a:xfrm>
                                      <a:custGeom>
                                        <a:avLst/>
                                        <a:gdLst/>
                                        <a:ahLst/>
                                        <a:rect l="l" t="t" r="r" b="b"/>
                                        <a:pathLst>
                                          <a:path w="47" h="81">
                                            <a:moveTo>
                                              <a:pt x="0" y="81"/>
                                            </a:moveTo>
                                            <a:lnTo>
                                              <a:pt x="0" y="13"/>
                                            </a:lnTo>
                                            <a:lnTo>
                                              <a:pt x="12" y="11"/>
                                            </a:lnTo>
                                            <a:lnTo>
                                              <a:pt x="24" y="8"/>
                                            </a:lnTo>
                                            <a:lnTo>
                                              <a:pt x="35" y="3"/>
                                            </a:lnTo>
                                            <a:lnTo>
                                              <a:pt x="47" y="0"/>
                                            </a:lnTo>
                                            <a:lnTo>
                                              <a:pt x="47" y="67"/>
                                            </a:lnTo>
                                            <a:lnTo>
                                              <a:pt x="35" y="70"/>
                                            </a:lnTo>
                                            <a:lnTo>
                                              <a:pt x="24" y="73"/>
                                            </a:lnTo>
                                            <a:lnTo>
                                              <a:pt x="12" y="77"/>
                                            </a:lnTo>
                                            <a:lnTo>
                                              <a:pt x="0" y="81"/>
                                            </a:lnTo>
                                            <a:close/>
                                          </a:path>
                                        </a:pathLst>
                                      </a:custGeom>
                                      <a:solidFill>
                                        <a:srgbClr val="706e6d"/>
                                      </a:solidFill>
                                      <a:ln w="0">
                                        <a:noFill/>
                                      </a:ln>
                                    </wps:spPr>
                                    <wps:style>
                                      <a:lnRef idx="0"/>
                                      <a:fillRef idx="0"/>
                                      <a:effectRef idx="0"/>
                                      <a:fontRef idx="minor"/>
                                    </wps:style>
                                    <wps:bodyPr/>
                                  </wps:wsp>
                                  <wps:wsp>
                                    <wps:cNvSpPr/>
                                    <wps:spPr>
                                      <a:xfrm>
                                        <a:off x="331560" y="333720"/>
                                        <a:ext cx="14760" cy="25920"/>
                                      </a:xfrm>
                                      <a:custGeom>
                                        <a:avLst/>
                                        <a:gdLst/>
                                        <a:ahLst/>
                                        <a:rect l="l" t="t" r="r" b="b"/>
                                        <a:pathLst>
                                          <a:path w="45" h="79">
                                            <a:moveTo>
                                              <a:pt x="0" y="79"/>
                                            </a:moveTo>
                                            <a:lnTo>
                                              <a:pt x="0" y="14"/>
                                            </a:lnTo>
                                            <a:lnTo>
                                              <a:pt x="11" y="9"/>
                                            </a:lnTo>
                                            <a:lnTo>
                                              <a:pt x="23" y="6"/>
                                            </a:lnTo>
                                            <a:lnTo>
                                              <a:pt x="33" y="3"/>
                                            </a:lnTo>
                                            <a:lnTo>
                                              <a:pt x="45" y="0"/>
                                            </a:lnTo>
                                            <a:lnTo>
                                              <a:pt x="45" y="65"/>
                                            </a:lnTo>
                                            <a:lnTo>
                                              <a:pt x="33" y="69"/>
                                            </a:lnTo>
                                            <a:lnTo>
                                              <a:pt x="23" y="73"/>
                                            </a:lnTo>
                                            <a:lnTo>
                                              <a:pt x="11" y="76"/>
                                            </a:lnTo>
                                            <a:lnTo>
                                              <a:pt x="0" y="79"/>
                                            </a:lnTo>
                                            <a:close/>
                                          </a:path>
                                        </a:pathLst>
                                      </a:custGeom>
                                      <a:solidFill>
                                        <a:srgbClr val="6b6968"/>
                                      </a:solidFill>
                                      <a:ln w="0">
                                        <a:noFill/>
                                      </a:ln>
                                    </wps:spPr>
                                    <wps:style>
                                      <a:lnRef idx="0"/>
                                      <a:fillRef idx="0"/>
                                      <a:effectRef idx="0"/>
                                      <a:fontRef idx="minor"/>
                                    </wps:style>
                                    <wps:bodyPr/>
                                  </wps:wsp>
                                  <wps:wsp>
                                    <wps:cNvSpPr/>
                                    <wps:spPr>
                                      <a:xfrm>
                                        <a:off x="339120" y="331560"/>
                                        <a:ext cx="14760" cy="25920"/>
                                      </a:xfrm>
                                      <a:custGeom>
                                        <a:avLst/>
                                        <a:gdLst/>
                                        <a:ahLst/>
                                        <a:rect l="l" t="t" r="r" b="b"/>
                                        <a:pathLst>
                                          <a:path w="45" h="81">
                                            <a:moveTo>
                                              <a:pt x="0" y="81"/>
                                            </a:moveTo>
                                            <a:lnTo>
                                              <a:pt x="0" y="14"/>
                                            </a:lnTo>
                                            <a:lnTo>
                                              <a:pt x="10" y="11"/>
                                            </a:lnTo>
                                            <a:lnTo>
                                              <a:pt x="22" y="8"/>
                                            </a:lnTo>
                                            <a:lnTo>
                                              <a:pt x="34" y="3"/>
                                            </a:lnTo>
                                            <a:lnTo>
                                              <a:pt x="45" y="0"/>
                                            </a:lnTo>
                                            <a:lnTo>
                                              <a:pt x="45" y="66"/>
                                            </a:lnTo>
                                            <a:lnTo>
                                              <a:pt x="34" y="69"/>
                                            </a:lnTo>
                                            <a:lnTo>
                                              <a:pt x="22" y="73"/>
                                            </a:lnTo>
                                            <a:lnTo>
                                              <a:pt x="10" y="77"/>
                                            </a:lnTo>
                                            <a:lnTo>
                                              <a:pt x="0" y="81"/>
                                            </a:lnTo>
                                            <a:close/>
                                          </a:path>
                                        </a:pathLst>
                                      </a:custGeom>
                                      <a:solidFill>
                                        <a:srgbClr val="666463"/>
                                      </a:solidFill>
                                      <a:ln w="0">
                                        <a:noFill/>
                                      </a:ln>
                                    </wps:spPr>
                                    <wps:style>
                                      <a:lnRef idx="0"/>
                                      <a:fillRef idx="0"/>
                                      <a:effectRef idx="0"/>
                                      <a:fontRef idx="minor"/>
                                    </wps:style>
                                    <wps:bodyPr/>
                                  </wps:wsp>
                                  <wps:wsp>
                                    <wps:cNvSpPr/>
                                    <wps:spPr>
                                      <a:xfrm>
                                        <a:off x="346680" y="329040"/>
                                        <a:ext cx="14040" cy="25920"/>
                                      </a:xfrm>
                                      <a:custGeom>
                                        <a:avLst/>
                                        <a:gdLst/>
                                        <a:ahLst/>
                                        <a:rect l="l" t="t" r="r" b="b"/>
                                        <a:pathLst>
                                          <a:path w="46" h="80">
                                            <a:moveTo>
                                              <a:pt x="0" y="80"/>
                                            </a:moveTo>
                                            <a:lnTo>
                                              <a:pt x="0" y="15"/>
                                            </a:lnTo>
                                            <a:lnTo>
                                              <a:pt x="12" y="10"/>
                                            </a:lnTo>
                                            <a:lnTo>
                                              <a:pt x="23" y="7"/>
                                            </a:lnTo>
                                            <a:lnTo>
                                              <a:pt x="35" y="3"/>
                                            </a:lnTo>
                                            <a:lnTo>
                                              <a:pt x="46" y="0"/>
                                            </a:lnTo>
                                            <a:lnTo>
                                              <a:pt x="46" y="64"/>
                                            </a:lnTo>
                                            <a:lnTo>
                                              <a:pt x="35" y="69"/>
                                            </a:lnTo>
                                            <a:lnTo>
                                              <a:pt x="23" y="73"/>
                                            </a:lnTo>
                                            <a:lnTo>
                                              <a:pt x="12" y="76"/>
                                            </a:lnTo>
                                            <a:lnTo>
                                              <a:pt x="0" y="80"/>
                                            </a:lnTo>
                                            <a:close/>
                                          </a:path>
                                        </a:pathLst>
                                      </a:custGeom>
                                      <a:solidFill>
                                        <a:srgbClr val="625f5e"/>
                                      </a:solidFill>
                                      <a:ln w="0">
                                        <a:noFill/>
                                      </a:ln>
                                    </wps:spPr>
                                    <wps:style>
                                      <a:lnRef idx="0"/>
                                      <a:fillRef idx="0"/>
                                      <a:effectRef idx="0"/>
                                      <a:fontRef idx="minor"/>
                                    </wps:style>
                                    <wps:bodyPr/>
                                  </wps:wsp>
                                  <wps:wsp>
                                    <wps:cNvSpPr/>
                                    <wps:spPr>
                                      <a:xfrm>
                                        <a:off x="354600" y="326520"/>
                                        <a:ext cx="14760" cy="25920"/>
                                      </a:xfrm>
                                      <a:custGeom>
                                        <a:avLst/>
                                        <a:gdLst/>
                                        <a:ahLst/>
                                        <a:rect l="l" t="t" r="r" b="b"/>
                                        <a:pathLst>
                                          <a:path w="45" h="82">
                                            <a:moveTo>
                                              <a:pt x="0" y="82"/>
                                            </a:moveTo>
                                            <a:lnTo>
                                              <a:pt x="0" y="16"/>
                                            </a:lnTo>
                                            <a:lnTo>
                                              <a:pt x="12" y="12"/>
                                            </a:lnTo>
                                            <a:lnTo>
                                              <a:pt x="23" y="9"/>
                                            </a:lnTo>
                                            <a:lnTo>
                                              <a:pt x="34" y="4"/>
                                            </a:lnTo>
                                            <a:lnTo>
                                              <a:pt x="45" y="0"/>
                                            </a:lnTo>
                                            <a:lnTo>
                                              <a:pt x="45" y="65"/>
                                            </a:lnTo>
                                            <a:lnTo>
                                              <a:pt x="34" y="69"/>
                                            </a:lnTo>
                                            <a:lnTo>
                                              <a:pt x="23" y="73"/>
                                            </a:lnTo>
                                            <a:lnTo>
                                              <a:pt x="12" y="78"/>
                                            </a:lnTo>
                                            <a:lnTo>
                                              <a:pt x="0" y="82"/>
                                            </a:lnTo>
                                            <a:close/>
                                          </a:path>
                                        </a:pathLst>
                                      </a:custGeom>
                                      <a:solidFill>
                                        <a:srgbClr val="5c5a59"/>
                                      </a:solidFill>
                                      <a:ln w="0">
                                        <a:noFill/>
                                      </a:ln>
                                    </wps:spPr>
                                    <wps:style>
                                      <a:lnRef idx="0"/>
                                      <a:fillRef idx="0"/>
                                      <a:effectRef idx="0"/>
                                      <a:fontRef idx="minor"/>
                                    </wps:style>
                                    <wps:bodyPr/>
                                  </wps:wsp>
                                  <wps:wsp>
                                    <wps:cNvSpPr/>
                                    <wps:spPr>
                                      <a:xfrm>
                                        <a:off x="361440" y="324720"/>
                                        <a:ext cx="14760" cy="25560"/>
                                      </a:xfrm>
                                      <a:custGeom>
                                        <a:avLst/>
                                        <a:gdLst/>
                                        <a:ahLst/>
                                        <a:rect l="l" t="t" r="r" b="b"/>
                                        <a:pathLst>
                                          <a:path w="46" h="77">
                                            <a:moveTo>
                                              <a:pt x="0" y="77"/>
                                            </a:moveTo>
                                            <a:lnTo>
                                              <a:pt x="0" y="13"/>
                                            </a:lnTo>
                                            <a:lnTo>
                                              <a:pt x="8" y="9"/>
                                            </a:lnTo>
                                            <a:lnTo>
                                              <a:pt x="17" y="6"/>
                                            </a:lnTo>
                                            <a:lnTo>
                                              <a:pt x="25" y="3"/>
                                            </a:lnTo>
                                            <a:lnTo>
                                              <a:pt x="34" y="0"/>
                                            </a:lnTo>
                                            <a:lnTo>
                                              <a:pt x="37" y="0"/>
                                            </a:lnTo>
                                            <a:lnTo>
                                              <a:pt x="39" y="0"/>
                                            </a:lnTo>
                                            <a:lnTo>
                                              <a:pt x="41" y="2"/>
                                            </a:lnTo>
                                            <a:lnTo>
                                              <a:pt x="43" y="5"/>
                                            </a:lnTo>
                                            <a:lnTo>
                                              <a:pt x="45" y="14"/>
                                            </a:lnTo>
                                            <a:lnTo>
                                              <a:pt x="46" y="24"/>
                                            </a:lnTo>
                                            <a:lnTo>
                                              <a:pt x="46" y="29"/>
                                            </a:lnTo>
                                            <a:lnTo>
                                              <a:pt x="45" y="41"/>
                                            </a:lnTo>
                                            <a:lnTo>
                                              <a:pt x="43" y="52"/>
                                            </a:lnTo>
                                            <a:lnTo>
                                              <a:pt x="41" y="57"/>
                                            </a:lnTo>
                                            <a:lnTo>
                                              <a:pt x="39" y="61"/>
                                            </a:lnTo>
                                            <a:lnTo>
                                              <a:pt x="37" y="63"/>
                                            </a:lnTo>
                                            <a:lnTo>
                                              <a:pt x="34" y="64"/>
                                            </a:lnTo>
                                            <a:lnTo>
                                              <a:pt x="25" y="68"/>
                                            </a:lnTo>
                                            <a:lnTo>
                                              <a:pt x="17" y="71"/>
                                            </a:lnTo>
                                            <a:lnTo>
                                              <a:pt x="8" y="74"/>
                                            </a:lnTo>
                                            <a:lnTo>
                                              <a:pt x="0" y="77"/>
                                            </a:lnTo>
                                            <a:close/>
                                          </a:path>
                                        </a:pathLst>
                                      </a:custGeom>
                                      <a:solidFill>
                                        <a:srgbClr val="585654"/>
                                      </a:solidFill>
                                      <a:ln w="0">
                                        <a:noFill/>
                                      </a:ln>
                                    </wps:spPr>
                                    <wps:style>
                                      <a:lnRef idx="0"/>
                                      <a:fillRef idx="0"/>
                                      <a:effectRef idx="0"/>
                                      <a:fontRef idx="minor"/>
                                    </wps:style>
                                    <wps:bodyPr/>
                                  </wps:wsp>
                                  <wps:wsp>
                                    <wps:cNvSpPr/>
                                    <wps:spPr>
                                      <a:xfrm>
                                        <a:off x="369720" y="324720"/>
                                        <a:ext cx="6840" cy="23040"/>
                                      </a:xfrm>
                                      <a:custGeom>
                                        <a:avLst/>
                                        <a:gdLst/>
                                        <a:ahLst/>
                                        <a:rect l="l" t="t" r="r" b="b"/>
                                        <a:pathLst>
                                          <a:path w="24" h="69">
                                            <a:moveTo>
                                              <a:pt x="0" y="69"/>
                                            </a:moveTo>
                                            <a:lnTo>
                                              <a:pt x="0" y="4"/>
                                            </a:lnTo>
                                            <a:lnTo>
                                              <a:pt x="7" y="2"/>
                                            </a:lnTo>
                                            <a:lnTo>
                                              <a:pt x="12" y="0"/>
                                            </a:lnTo>
                                            <a:lnTo>
                                              <a:pt x="15" y="0"/>
                                            </a:lnTo>
                                            <a:lnTo>
                                              <a:pt x="17" y="1"/>
                                            </a:lnTo>
                                            <a:lnTo>
                                              <a:pt x="20" y="3"/>
                                            </a:lnTo>
                                            <a:lnTo>
                                              <a:pt x="21" y="6"/>
                                            </a:lnTo>
                                            <a:lnTo>
                                              <a:pt x="23" y="17"/>
                                            </a:lnTo>
                                            <a:lnTo>
                                              <a:pt x="24" y="29"/>
                                            </a:lnTo>
                                            <a:lnTo>
                                              <a:pt x="23" y="42"/>
                                            </a:lnTo>
                                            <a:lnTo>
                                              <a:pt x="21" y="52"/>
                                            </a:lnTo>
                                            <a:lnTo>
                                              <a:pt x="19" y="58"/>
                                            </a:lnTo>
                                            <a:lnTo>
                                              <a:pt x="17" y="61"/>
                                            </a:lnTo>
                                            <a:lnTo>
                                              <a:pt x="14" y="63"/>
                                            </a:lnTo>
                                            <a:lnTo>
                                              <a:pt x="12" y="64"/>
                                            </a:lnTo>
                                            <a:lnTo>
                                              <a:pt x="7" y="66"/>
                                            </a:lnTo>
                                            <a:lnTo>
                                              <a:pt x="0" y="69"/>
                                            </a:lnTo>
                                            <a:close/>
                                          </a:path>
                                        </a:pathLst>
                                      </a:custGeom>
                                      <a:solidFill>
                                        <a:srgbClr val="4e4b4a"/>
                                      </a:solidFill>
                                      <a:ln w="0">
                                        <a:noFill/>
                                      </a:ln>
                                    </wps:spPr>
                                    <wps:style>
                                      <a:lnRef idx="0"/>
                                      <a:fillRef idx="0"/>
                                      <a:effectRef idx="0"/>
                                      <a:fontRef idx="minor"/>
                                    </wps:style>
                                    <wps:bodyPr/>
                                  </wps:wsp>
                                  <wps:wsp>
                                    <wps:cNvSpPr/>
                                    <wps:spPr>
                                      <a:xfrm>
                                        <a:off x="376560" y="333000"/>
                                        <a:ext cx="720" cy="1440"/>
                                      </a:xfrm>
                                      <a:custGeom>
                                        <a:avLst/>
                                        <a:gdLst/>
                                        <a:ahLst/>
                                        <a:rect l="l" t="t" r="r" b="b"/>
                                        <a:pathLst>
                                          <a:path w="0" h="5">
                                            <a:moveTo>
                                              <a:pt x="0" y="5"/>
                                            </a:moveTo>
                                            <a:lnTo>
                                              <a:pt x="0" y="0"/>
                                            </a:lnTo>
                                            <a:lnTo>
                                              <a:pt x="0" y="5"/>
                                            </a:lnTo>
                                            <a:close/>
                                            <a:moveTo>
                                              <a:pt x="0" y="0"/>
                                            </a:moveTo>
                                            <a:lnTo>
                                              <a:pt x="0" y="5"/>
                                            </a:lnTo>
                                            <a:lnTo>
                                              <a:pt x="0" y="5"/>
                                            </a:lnTo>
                                            <a:lnTo>
                                              <a:pt x="0" y="5"/>
                                            </a:lnTo>
                                            <a:lnTo>
                                              <a:pt x="0" y="0"/>
                                            </a:lnTo>
                                            <a:close/>
                                          </a:path>
                                        </a:pathLst>
                                      </a:custGeom>
                                      <a:solidFill>
                                        <a:srgbClr val="4e4b4a"/>
                                      </a:solidFill>
                                      <a:ln w="0">
                                        <a:noFill/>
                                      </a:ln>
                                    </wps:spPr>
                                    <wps:style>
                                      <a:lnRef idx="0"/>
                                      <a:fillRef idx="0"/>
                                      <a:effectRef idx="0"/>
                                      <a:fontRef idx="minor"/>
                                    </wps:style>
                                    <wps:bodyPr/>
                                  </wps:wsp>
                                  <wps:wsp>
                                    <wps:cNvSpPr/>
                                    <wps:spPr>
                                      <a:xfrm>
                                        <a:off x="0" y="324720"/>
                                        <a:ext cx="376560" cy="58320"/>
                                      </a:xfrm>
                                      <a:custGeom>
                                        <a:avLst/>
                                        <a:gdLst/>
                                        <a:ahLst/>
                                        <a:rect l="l" t="t" r="r" b="b"/>
                                        <a:pathLst>
                                          <a:path w="1142" h="176">
                                            <a:moveTo>
                                              <a:pt x="12" y="0"/>
                                            </a:moveTo>
                                            <a:lnTo>
                                              <a:pt x="47" y="13"/>
                                            </a:lnTo>
                                            <a:lnTo>
                                              <a:pt x="83" y="23"/>
                                            </a:lnTo>
                                            <a:lnTo>
                                              <a:pt x="118" y="34"/>
                                            </a:lnTo>
                                            <a:lnTo>
                                              <a:pt x="153" y="45"/>
                                            </a:lnTo>
                                            <a:lnTo>
                                              <a:pt x="189" y="54"/>
                                            </a:lnTo>
                                            <a:lnTo>
                                              <a:pt x="224" y="62"/>
                                            </a:lnTo>
                                            <a:lnTo>
                                              <a:pt x="260" y="70"/>
                                            </a:lnTo>
                                            <a:lnTo>
                                              <a:pt x="294" y="77"/>
                                            </a:lnTo>
                                            <a:lnTo>
                                              <a:pt x="330" y="83"/>
                                            </a:lnTo>
                                            <a:lnTo>
                                              <a:pt x="365" y="88"/>
                                            </a:lnTo>
                                            <a:lnTo>
                                              <a:pt x="400" y="92"/>
                                            </a:lnTo>
                                            <a:lnTo>
                                              <a:pt x="436" y="96"/>
                                            </a:lnTo>
                                            <a:lnTo>
                                              <a:pt x="470" y="99"/>
                                            </a:lnTo>
                                            <a:lnTo>
                                              <a:pt x="506" y="101"/>
                                            </a:lnTo>
                                            <a:lnTo>
                                              <a:pt x="540" y="102"/>
                                            </a:lnTo>
                                            <a:lnTo>
                                              <a:pt x="576" y="102"/>
                                            </a:lnTo>
                                            <a:lnTo>
                                              <a:pt x="610" y="102"/>
                                            </a:lnTo>
                                            <a:lnTo>
                                              <a:pt x="646" y="101"/>
                                            </a:lnTo>
                                            <a:lnTo>
                                              <a:pt x="680" y="99"/>
                                            </a:lnTo>
                                            <a:lnTo>
                                              <a:pt x="715" y="96"/>
                                            </a:lnTo>
                                            <a:lnTo>
                                              <a:pt x="749" y="92"/>
                                            </a:lnTo>
                                            <a:lnTo>
                                              <a:pt x="785" y="88"/>
                                            </a:lnTo>
                                            <a:lnTo>
                                              <a:pt x="819" y="83"/>
                                            </a:lnTo>
                                            <a:lnTo>
                                              <a:pt x="854" y="77"/>
                                            </a:lnTo>
                                            <a:lnTo>
                                              <a:pt x="889" y="70"/>
                                            </a:lnTo>
                                            <a:lnTo>
                                              <a:pt x="923" y="62"/>
                                            </a:lnTo>
                                            <a:lnTo>
                                              <a:pt x="958" y="54"/>
                                            </a:lnTo>
                                            <a:lnTo>
                                              <a:pt x="992" y="45"/>
                                            </a:lnTo>
                                            <a:lnTo>
                                              <a:pt x="1027" y="34"/>
                                            </a:lnTo>
                                            <a:lnTo>
                                              <a:pt x="1061" y="23"/>
                                            </a:lnTo>
                                            <a:lnTo>
                                              <a:pt x="1096" y="13"/>
                                            </a:lnTo>
                                            <a:lnTo>
                                              <a:pt x="1130" y="0"/>
                                            </a:lnTo>
                                            <a:lnTo>
                                              <a:pt x="1133" y="0"/>
                                            </a:lnTo>
                                            <a:lnTo>
                                              <a:pt x="1135" y="1"/>
                                            </a:lnTo>
                                            <a:lnTo>
                                              <a:pt x="1138" y="3"/>
                                            </a:lnTo>
                                            <a:lnTo>
                                              <a:pt x="1139" y="6"/>
                                            </a:lnTo>
                                            <a:lnTo>
                                              <a:pt x="1141" y="17"/>
                                            </a:lnTo>
                                            <a:lnTo>
                                              <a:pt x="1142" y="29"/>
                                            </a:lnTo>
                                            <a:lnTo>
                                              <a:pt x="1141" y="42"/>
                                            </a:lnTo>
                                            <a:lnTo>
                                              <a:pt x="1139" y="52"/>
                                            </a:lnTo>
                                            <a:lnTo>
                                              <a:pt x="1137" y="58"/>
                                            </a:lnTo>
                                            <a:lnTo>
                                              <a:pt x="1135" y="61"/>
                                            </a:lnTo>
                                            <a:lnTo>
                                              <a:pt x="1132" y="63"/>
                                            </a:lnTo>
                                            <a:lnTo>
                                              <a:pt x="1130" y="64"/>
                                            </a:lnTo>
                                            <a:lnTo>
                                              <a:pt x="1096" y="77"/>
                                            </a:lnTo>
                                            <a:lnTo>
                                              <a:pt x="1060" y="90"/>
                                            </a:lnTo>
                                            <a:lnTo>
                                              <a:pt x="1025" y="101"/>
                                            </a:lnTo>
                                            <a:lnTo>
                                              <a:pt x="991" y="112"/>
                                            </a:lnTo>
                                            <a:lnTo>
                                              <a:pt x="955" y="121"/>
                                            </a:lnTo>
                                            <a:lnTo>
                                              <a:pt x="921" y="131"/>
                                            </a:lnTo>
                                            <a:lnTo>
                                              <a:pt x="885" y="140"/>
                                            </a:lnTo>
                                            <a:lnTo>
                                              <a:pt x="851" y="146"/>
                                            </a:lnTo>
                                            <a:lnTo>
                                              <a:pt x="815" y="154"/>
                                            </a:lnTo>
                                            <a:lnTo>
                                              <a:pt x="781" y="159"/>
                                            </a:lnTo>
                                            <a:lnTo>
                                              <a:pt x="746" y="164"/>
                                            </a:lnTo>
                                            <a:lnTo>
                                              <a:pt x="711" y="168"/>
                                            </a:lnTo>
                                            <a:lnTo>
                                              <a:pt x="676" y="171"/>
                                            </a:lnTo>
                                            <a:lnTo>
                                              <a:pt x="640" y="174"/>
                                            </a:lnTo>
                                            <a:lnTo>
                                              <a:pt x="606" y="175"/>
                                            </a:lnTo>
                                            <a:lnTo>
                                              <a:pt x="571" y="176"/>
                                            </a:lnTo>
                                            <a:lnTo>
                                              <a:pt x="536" y="176"/>
                                            </a:lnTo>
                                            <a:lnTo>
                                              <a:pt x="501" y="175"/>
                                            </a:lnTo>
                                            <a:lnTo>
                                              <a:pt x="466" y="173"/>
                                            </a:lnTo>
                                            <a:lnTo>
                                              <a:pt x="431" y="170"/>
                                            </a:lnTo>
                                            <a:lnTo>
                                              <a:pt x="396" y="167"/>
                                            </a:lnTo>
                                            <a:lnTo>
                                              <a:pt x="361" y="161"/>
                                            </a:lnTo>
                                            <a:lnTo>
                                              <a:pt x="327" y="156"/>
                                            </a:lnTo>
                                            <a:lnTo>
                                              <a:pt x="291" y="149"/>
                                            </a:lnTo>
                                            <a:lnTo>
                                              <a:pt x="257" y="142"/>
                                            </a:lnTo>
                                            <a:lnTo>
                                              <a:pt x="221" y="134"/>
                                            </a:lnTo>
                                            <a:lnTo>
                                              <a:pt x="186" y="125"/>
                                            </a:lnTo>
                                            <a:lnTo>
                                              <a:pt x="152" y="115"/>
                                            </a:lnTo>
                                            <a:lnTo>
                                              <a:pt x="116" y="103"/>
                                            </a:lnTo>
                                            <a:lnTo>
                                              <a:pt x="82" y="91"/>
                                            </a:lnTo>
                                            <a:lnTo>
                                              <a:pt x="46" y="78"/>
                                            </a:lnTo>
                                            <a:lnTo>
                                              <a:pt x="12" y="64"/>
                                            </a:lnTo>
                                            <a:lnTo>
                                              <a:pt x="8" y="62"/>
                                            </a:lnTo>
                                            <a:lnTo>
                                              <a:pt x="6" y="60"/>
                                            </a:lnTo>
                                            <a:lnTo>
                                              <a:pt x="4" y="56"/>
                                            </a:lnTo>
                                            <a:lnTo>
                                              <a:pt x="2" y="51"/>
                                            </a:lnTo>
                                            <a:lnTo>
                                              <a:pt x="0" y="42"/>
                                            </a:lnTo>
                                            <a:lnTo>
                                              <a:pt x="0" y="31"/>
                                            </a:lnTo>
                                            <a:lnTo>
                                              <a:pt x="0" y="20"/>
                                            </a:lnTo>
                                            <a:lnTo>
                                              <a:pt x="2" y="10"/>
                                            </a:lnTo>
                                            <a:lnTo>
                                              <a:pt x="4" y="6"/>
                                            </a:lnTo>
                                            <a:lnTo>
                                              <a:pt x="6" y="3"/>
                                            </a:lnTo>
                                            <a:lnTo>
                                              <a:pt x="8" y="1"/>
                                            </a:lnTo>
                                            <a:lnTo>
                                              <a:pt x="12" y="0"/>
                                            </a:lnTo>
                                            <a:close/>
                                          </a:path>
                                        </a:pathLst>
                                      </a:custGeom>
                                      <a:noFill/>
                                      <a:ln w="2520">
                                        <a:solidFill>
                                          <a:srgbClr val="1f1a17"/>
                                        </a:solidFill>
                                        <a:round/>
                                      </a:ln>
                                    </wps:spPr>
                                    <wps:style>
                                      <a:lnRef idx="0"/>
                                      <a:fillRef idx="0"/>
                                      <a:effectRef idx="0"/>
                                      <a:fontRef idx="minor"/>
                                    </wps:style>
                                    <wps:bodyPr/>
                                  </wps:wsp>
                                  <wps:wsp>
                                    <wps:cNvSpPr/>
                                    <wps:spPr>
                                      <a:xfrm>
                                        <a:off x="720" y="508680"/>
                                        <a:ext cx="6840" cy="19080"/>
                                      </a:xfrm>
                                      <a:custGeom>
                                        <a:avLst/>
                                        <a:gdLst/>
                                        <a:ahLst/>
                                        <a:rect l="l" t="t" r="r" b="b"/>
                                        <a:pathLst>
                                          <a:path w="23" h="58">
                                            <a:moveTo>
                                              <a:pt x="23" y="5"/>
                                            </a:moveTo>
                                            <a:lnTo>
                                              <a:pt x="23" y="58"/>
                                            </a:lnTo>
                                            <a:lnTo>
                                              <a:pt x="18" y="56"/>
                                            </a:lnTo>
                                            <a:lnTo>
                                              <a:pt x="14" y="53"/>
                                            </a:lnTo>
                                            <a:lnTo>
                                              <a:pt x="11" y="51"/>
                                            </a:lnTo>
                                            <a:lnTo>
                                              <a:pt x="9" y="49"/>
                                            </a:lnTo>
                                            <a:lnTo>
                                              <a:pt x="6" y="46"/>
                                            </a:lnTo>
                                            <a:lnTo>
                                              <a:pt x="4" y="42"/>
                                            </a:lnTo>
                                            <a:lnTo>
                                              <a:pt x="1" y="34"/>
                                            </a:lnTo>
                                            <a:lnTo>
                                              <a:pt x="0" y="24"/>
                                            </a:lnTo>
                                            <a:lnTo>
                                              <a:pt x="0" y="16"/>
                                            </a:lnTo>
                                            <a:lnTo>
                                              <a:pt x="2" y="8"/>
                                            </a:lnTo>
                                            <a:lnTo>
                                              <a:pt x="3" y="5"/>
                                            </a:lnTo>
                                            <a:lnTo>
                                              <a:pt x="5" y="3"/>
                                            </a:lnTo>
                                            <a:lnTo>
                                              <a:pt x="7" y="1"/>
                                            </a:lnTo>
                                            <a:lnTo>
                                              <a:pt x="11" y="0"/>
                                            </a:lnTo>
                                            <a:lnTo>
                                              <a:pt x="17" y="3"/>
                                            </a:lnTo>
                                            <a:lnTo>
                                              <a:pt x="23" y="5"/>
                                            </a:lnTo>
                                            <a:close/>
                                          </a:path>
                                        </a:pathLst>
                                      </a:custGeom>
                                      <a:solidFill>
                                        <a:srgbClr val="1f1a17"/>
                                      </a:solidFill>
                                      <a:ln w="0">
                                        <a:noFill/>
                                      </a:ln>
                                    </wps:spPr>
                                    <wps:style>
                                      <a:lnRef idx="0"/>
                                      <a:fillRef idx="0"/>
                                      <a:effectRef idx="0"/>
                                      <a:fontRef idx="minor"/>
                                    </wps:style>
                                    <wps:bodyPr/>
                                  </wps:wsp>
                                  <wps:wsp>
                                    <wps:cNvSpPr/>
                                    <wps:spPr>
                                      <a:xfrm>
                                        <a:off x="720" y="508680"/>
                                        <a:ext cx="14760" cy="23040"/>
                                      </a:xfrm>
                                      <a:custGeom>
                                        <a:avLst/>
                                        <a:gdLst/>
                                        <a:ahLst/>
                                        <a:rect l="l" t="t" r="r" b="b"/>
                                        <a:pathLst>
                                          <a:path w="45" h="68">
                                            <a:moveTo>
                                              <a:pt x="45" y="15"/>
                                            </a:moveTo>
                                            <a:lnTo>
                                              <a:pt x="45" y="68"/>
                                            </a:lnTo>
                                            <a:lnTo>
                                              <a:pt x="29" y="61"/>
                                            </a:lnTo>
                                            <a:lnTo>
                                              <a:pt x="14" y="53"/>
                                            </a:lnTo>
                                            <a:lnTo>
                                              <a:pt x="11" y="51"/>
                                            </a:lnTo>
                                            <a:lnTo>
                                              <a:pt x="9" y="49"/>
                                            </a:lnTo>
                                            <a:lnTo>
                                              <a:pt x="6" y="46"/>
                                            </a:lnTo>
                                            <a:lnTo>
                                              <a:pt x="4" y="42"/>
                                            </a:lnTo>
                                            <a:lnTo>
                                              <a:pt x="1" y="34"/>
                                            </a:lnTo>
                                            <a:lnTo>
                                              <a:pt x="0" y="24"/>
                                            </a:lnTo>
                                            <a:lnTo>
                                              <a:pt x="0" y="16"/>
                                            </a:lnTo>
                                            <a:lnTo>
                                              <a:pt x="2" y="8"/>
                                            </a:lnTo>
                                            <a:lnTo>
                                              <a:pt x="3" y="5"/>
                                            </a:lnTo>
                                            <a:lnTo>
                                              <a:pt x="5" y="3"/>
                                            </a:lnTo>
                                            <a:lnTo>
                                              <a:pt x="7" y="1"/>
                                            </a:lnTo>
                                            <a:lnTo>
                                              <a:pt x="11" y="0"/>
                                            </a:lnTo>
                                            <a:lnTo>
                                              <a:pt x="19" y="4"/>
                                            </a:lnTo>
                                            <a:lnTo>
                                              <a:pt x="28" y="7"/>
                                            </a:lnTo>
                                            <a:lnTo>
                                              <a:pt x="37" y="11"/>
                                            </a:lnTo>
                                            <a:lnTo>
                                              <a:pt x="45" y="15"/>
                                            </a:lnTo>
                                            <a:close/>
                                          </a:path>
                                        </a:pathLst>
                                      </a:custGeom>
                                      <a:solidFill>
                                        <a:srgbClr val="1f1a17"/>
                                      </a:solidFill>
                                      <a:ln w="0">
                                        <a:noFill/>
                                      </a:ln>
                                    </wps:spPr>
                                    <wps:style>
                                      <a:lnRef idx="0"/>
                                      <a:fillRef idx="0"/>
                                      <a:effectRef idx="0"/>
                                      <a:fontRef idx="minor"/>
                                    </wps:style>
                                    <wps:bodyPr/>
                                  </wps:wsp>
                                  <wps:wsp>
                                    <wps:cNvSpPr/>
                                    <wps:spPr>
                                      <a:xfrm>
                                        <a:off x="7920" y="510840"/>
                                        <a:ext cx="14760" cy="24120"/>
                                      </a:xfrm>
                                      <a:custGeom>
                                        <a:avLst/>
                                        <a:gdLst/>
                                        <a:ahLst/>
                                        <a:rect l="l" t="t" r="r" b="b"/>
                                        <a:pathLst>
                                          <a:path w="45" h="73">
                                            <a:moveTo>
                                              <a:pt x="0" y="53"/>
                                            </a:moveTo>
                                            <a:lnTo>
                                              <a:pt x="0" y="0"/>
                                            </a:lnTo>
                                            <a:lnTo>
                                              <a:pt x="11" y="5"/>
                                            </a:lnTo>
                                            <a:lnTo>
                                              <a:pt x="22" y="10"/>
                                            </a:lnTo>
                                            <a:lnTo>
                                              <a:pt x="34" y="14"/>
                                            </a:lnTo>
                                            <a:lnTo>
                                              <a:pt x="45" y="19"/>
                                            </a:lnTo>
                                            <a:lnTo>
                                              <a:pt x="45" y="73"/>
                                            </a:lnTo>
                                            <a:lnTo>
                                              <a:pt x="34" y="69"/>
                                            </a:lnTo>
                                            <a:lnTo>
                                              <a:pt x="22" y="63"/>
                                            </a:lnTo>
                                            <a:lnTo>
                                              <a:pt x="11" y="58"/>
                                            </a:lnTo>
                                            <a:lnTo>
                                              <a:pt x="0" y="53"/>
                                            </a:lnTo>
                                            <a:close/>
                                          </a:path>
                                        </a:pathLst>
                                      </a:custGeom>
                                      <a:solidFill>
                                        <a:srgbClr val="2a2624"/>
                                      </a:solidFill>
                                      <a:ln w="0">
                                        <a:noFill/>
                                      </a:ln>
                                    </wps:spPr>
                                    <wps:style>
                                      <a:lnRef idx="0"/>
                                      <a:fillRef idx="0"/>
                                      <a:effectRef idx="0"/>
                                      <a:fontRef idx="minor"/>
                                    </wps:style>
                                    <wps:bodyPr/>
                                  </wps:wsp>
                                  <wps:wsp>
                                    <wps:cNvSpPr/>
                                    <wps:spPr>
                                      <a:xfrm>
                                        <a:off x="15480" y="513720"/>
                                        <a:ext cx="14040" cy="24120"/>
                                      </a:xfrm>
                                      <a:custGeom>
                                        <a:avLst/>
                                        <a:gdLst/>
                                        <a:ahLst/>
                                        <a:rect l="l" t="t" r="r" b="b"/>
                                        <a:pathLst>
                                          <a:path w="46" h="74">
                                            <a:moveTo>
                                              <a:pt x="0" y="53"/>
                                            </a:moveTo>
                                            <a:lnTo>
                                              <a:pt x="0" y="0"/>
                                            </a:lnTo>
                                            <a:lnTo>
                                              <a:pt x="12" y="4"/>
                                            </a:lnTo>
                                            <a:lnTo>
                                              <a:pt x="23" y="9"/>
                                            </a:lnTo>
                                            <a:lnTo>
                                              <a:pt x="35" y="14"/>
                                            </a:lnTo>
                                            <a:lnTo>
                                              <a:pt x="46" y="18"/>
                                            </a:lnTo>
                                            <a:lnTo>
                                              <a:pt x="46" y="74"/>
                                            </a:lnTo>
                                            <a:lnTo>
                                              <a:pt x="35" y="69"/>
                                            </a:lnTo>
                                            <a:lnTo>
                                              <a:pt x="23" y="63"/>
                                            </a:lnTo>
                                            <a:lnTo>
                                              <a:pt x="12" y="59"/>
                                            </a:lnTo>
                                            <a:lnTo>
                                              <a:pt x="0" y="53"/>
                                            </a:lnTo>
                                            <a:close/>
                                          </a:path>
                                        </a:pathLst>
                                      </a:custGeom>
                                      <a:solidFill>
                                        <a:srgbClr val="34302e"/>
                                      </a:solidFill>
                                      <a:ln w="0">
                                        <a:noFill/>
                                      </a:ln>
                                    </wps:spPr>
                                    <wps:style>
                                      <a:lnRef idx="0"/>
                                      <a:fillRef idx="0"/>
                                      <a:effectRef idx="0"/>
                                      <a:fontRef idx="minor"/>
                                    </wps:style>
                                    <wps:bodyPr/>
                                  </wps:wsp>
                                  <wps:wsp>
                                    <wps:cNvSpPr/>
                                    <wps:spPr>
                                      <a:xfrm>
                                        <a:off x="23040" y="516960"/>
                                        <a:ext cx="14760" cy="23400"/>
                                      </a:xfrm>
                                      <a:custGeom>
                                        <a:avLst/>
                                        <a:gdLst/>
                                        <a:ahLst/>
                                        <a:rect l="l" t="t" r="r" b="b"/>
                                        <a:pathLst>
                                          <a:path w="45" h="74">
                                            <a:moveTo>
                                              <a:pt x="0" y="54"/>
                                            </a:moveTo>
                                            <a:lnTo>
                                              <a:pt x="0" y="0"/>
                                            </a:lnTo>
                                            <a:lnTo>
                                              <a:pt x="12" y="5"/>
                                            </a:lnTo>
                                            <a:lnTo>
                                              <a:pt x="23" y="9"/>
                                            </a:lnTo>
                                            <a:lnTo>
                                              <a:pt x="34" y="13"/>
                                            </a:lnTo>
                                            <a:lnTo>
                                              <a:pt x="45" y="18"/>
                                            </a:lnTo>
                                            <a:lnTo>
                                              <a:pt x="45" y="74"/>
                                            </a:lnTo>
                                            <a:lnTo>
                                              <a:pt x="34" y="69"/>
                                            </a:lnTo>
                                            <a:lnTo>
                                              <a:pt x="23" y="65"/>
                                            </a:lnTo>
                                            <a:lnTo>
                                              <a:pt x="12" y="60"/>
                                            </a:lnTo>
                                            <a:lnTo>
                                              <a:pt x="0" y="54"/>
                                            </a:lnTo>
                                            <a:close/>
                                          </a:path>
                                        </a:pathLst>
                                      </a:custGeom>
                                      <a:solidFill>
                                        <a:srgbClr val="3c3937"/>
                                      </a:solidFill>
                                      <a:ln w="0">
                                        <a:noFill/>
                                      </a:ln>
                                    </wps:spPr>
                                    <wps:style>
                                      <a:lnRef idx="0"/>
                                      <a:fillRef idx="0"/>
                                      <a:effectRef idx="0"/>
                                      <a:fontRef idx="minor"/>
                                    </wps:style>
                                    <wps:bodyPr/>
                                  </wps:wsp>
                                  <wps:wsp>
                                    <wps:cNvSpPr/>
                                    <wps:spPr>
                                      <a:xfrm>
                                        <a:off x="29880" y="519480"/>
                                        <a:ext cx="14760" cy="24120"/>
                                      </a:xfrm>
                                      <a:custGeom>
                                        <a:avLst/>
                                        <a:gdLst/>
                                        <a:ahLst/>
                                        <a:rect l="l" t="t" r="r" b="b"/>
                                        <a:pathLst>
                                          <a:path w="45" h="74">
                                            <a:moveTo>
                                              <a:pt x="0" y="56"/>
                                            </a:moveTo>
                                            <a:lnTo>
                                              <a:pt x="0" y="0"/>
                                            </a:lnTo>
                                            <a:lnTo>
                                              <a:pt x="11" y="4"/>
                                            </a:lnTo>
                                            <a:lnTo>
                                              <a:pt x="22" y="9"/>
                                            </a:lnTo>
                                            <a:lnTo>
                                              <a:pt x="34" y="12"/>
                                            </a:lnTo>
                                            <a:lnTo>
                                              <a:pt x="45" y="16"/>
                                            </a:lnTo>
                                            <a:lnTo>
                                              <a:pt x="45" y="74"/>
                                            </a:lnTo>
                                            <a:lnTo>
                                              <a:pt x="34" y="70"/>
                                            </a:lnTo>
                                            <a:lnTo>
                                              <a:pt x="22" y="65"/>
                                            </a:lnTo>
                                            <a:lnTo>
                                              <a:pt x="11" y="60"/>
                                            </a:lnTo>
                                            <a:lnTo>
                                              <a:pt x="0" y="56"/>
                                            </a:lnTo>
                                            <a:close/>
                                          </a:path>
                                        </a:pathLst>
                                      </a:custGeom>
                                      <a:solidFill>
                                        <a:srgbClr val="44403f"/>
                                      </a:solidFill>
                                      <a:ln w="0">
                                        <a:noFill/>
                                      </a:ln>
                                    </wps:spPr>
                                    <wps:style>
                                      <a:lnRef idx="0"/>
                                      <a:fillRef idx="0"/>
                                      <a:effectRef idx="0"/>
                                      <a:fontRef idx="minor"/>
                                    </wps:style>
                                    <wps:bodyPr/>
                                  </wps:wsp>
                                  <wps:wsp>
                                    <wps:cNvSpPr/>
                                    <wps:spPr>
                                      <a:xfrm>
                                        <a:off x="38160" y="522720"/>
                                        <a:ext cx="14040" cy="24120"/>
                                      </a:xfrm>
                                      <a:custGeom>
                                        <a:avLst/>
                                        <a:gdLst/>
                                        <a:ahLst/>
                                        <a:rect l="l" t="t" r="r" b="b"/>
                                        <a:pathLst>
                                          <a:path w="45" h="74">
                                            <a:moveTo>
                                              <a:pt x="0" y="56"/>
                                            </a:moveTo>
                                            <a:lnTo>
                                              <a:pt x="0" y="0"/>
                                            </a:lnTo>
                                            <a:lnTo>
                                              <a:pt x="12" y="3"/>
                                            </a:lnTo>
                                            <a:lnTo>
                                              <a:pt x="23" y="7"/>
                                            </a:lnTo>
                                            <a:lnTo>
                                              <a:pt x="35" y="11"/>
                                            </a:lnTo>
                                            <a:lnTo>
                                              <a:pt x="45" y="15"/>
                                            </a:lnTo>
                                            <a:lnTo>
                                              <a:pt x="45" y="74"/>
                                            </a:lnTo>
                                            <a:lnTo>
                                              <a:pt x="35" y="70"/>
                                            </a:lnTo>
                                            <a:lnTo>
                                              <a:pt x="23" y="65"/>
                                            </a:lnTo>
                                            <a:lnTo>
                                              <a:pt x="12" y="61"/>
                                            </a:lnTo>
                                            <a:lnTo>
                                              <a:pt x="0" y="56"/>
                                            </a:lnTo>
                                            <a:close/>
                                          </a:path>
                                        </a:pathLst>
                                      </a:custGeom>
                                      <a:solidFill>
                                        <a:srgbClr val="4d4a48"/>
                                      </a:solidFill>
                                      <a:ln w="0">
                                        <a:noFill/>
                                      </a:ln>
                                    </wps:spPr>
                                    <wps:style>
                                      <a:lnRef idx="0"/>
                                      <a:fillRef idx="0"/>
                                      <a:effectRef idx="0"/>
                                      <a:fontRef idx="minor"/>
                                    </wps:style>
                                    <wps:bodyPr/>
                                  </wps:wsp>
                                  <wps:wsp>
                                    <wps:cNvSpPr/>
                                    <wps:spPr>
                                      <a:xfrm>
                                        <a:off x="45360" y="525240"/>
                                        <a:ext cx="14760" cy="24840"/>
                                      </a:xfrm>
                                      <a:custGeom>
                                        <a:avLst/>
                                        <a:gdLst/>
                                        <a:ahLst/>
                                        <a:rect l="l" t="t" r="r" b="b"/>
                                        <a:pathLst>
                                          <a:path w="45" h="75">
                                            <a:moveTo>
                                              <a:pt x="0" y="58"/>
                                            </a:moveTo>
                                            <a:lnTo>
                                              <a:pt x="0" y="0"/>
                                            </a:lnTo>
                                            <a:lnTo>
                                              <a:pt x="12" y="4"/>
                                            </a:lnTo>
                                            <a:lnTo>
                                              <a:pt x="22" y="8"/>
                                            </a:lnTo>
                                            <a:lnTo>
                                              <a:pt x="33" y="12"/>
                                            </a:lnTo>
                                            <a:lnTo>
                                              <a:pt x="45" y="15"/>
                                            </a:lnTo>
                                            <a:lnTo>
                                              <a:pt x="45" y="75"/>
                                            </a:lnTo>
                                            <a:lnTo>
                                              <a:pt x="33" y="71"/>
                                            </a:lnTo>
                                            <a:lnTo>
                                              <a:pt x="22" y="67"/>
                                            </a:lnTo>
                                            <a:lnTo>
                                              <a:pt x="12" y="63"/>
                                            </a:lnTo>
                                            <a:lnTo>
                                              <a:pt x="0" y="58"/>
                                            </a:lnTo>
                                            <a:close/>
                                          </a:path>
                                        </a:pathLst>
                                      </a:custGeom>
                                      <a:solidFill>
                                        <a:srgbClr val="545250"/>
                                      </a:solidFill>
                                      <a:ln w="0">
                                        <a:noFill/>
                                      </a:ln>
                                    </wps:spPr>
                                    <wps:style>
                                      <a:lnRef idx="0"/>
                                      <a:fillRef idx="0"/>
                                      <a:effectRef idx="0"/>
                                      <a:fontRef idx="minor"/>
                                    </wps:style>
                                    <wps:bodyPr/>
                                  </wps:wsp>
                                  <wps:wsp>
                                    <wps:cNvSpPr/>
                                    <wps:spPr>
                                      <a:xfrm>
                                        <a:off x="52920" y="527760"/>
                                        <a:ext cx="14760" cy="24840"/>
                                      </a:xfrm>
                                      <a:custGeom>
                                        <a:avLst/>
                                        <a:gdLst/>
                                        <a:ahLst/>
                                        <a:rect l="l" t="t" r="r" b="b"/>
                                        <a:pathLst>
                                          <a:path w="46" h="75">
                                            <a:moveTo>
                                              <a:pt x="0" y="59"/>
                                            </a:moveTo>
                                            <a:lnTo>
                                              <a:pt x="0" y="0"/>
                                            </a:lnTo>
                                            <a:lnTo>
                                              <a:pt x="11" y="4"/>
                                            </a:lnTo>
                                            <a:lnTo>
                                              <a:pt x="23" y="7"/>
                                            </a:lnTo>
                                            <a:lnTo>
                                              <a:pt x="34" y="10"/>
                                            </a:lnTo>
                                            <a:lnTo>
                                              <a:pt x="46" y="14"/>
                                            </a:lnTo>
                                            <a:lnTo>
                                              <a:pt x="46" y="75"/>
                                            </a:lnTo>
                                            <a:lnTo>
                                              <a:pt x="34" y="71"/>
                                            </a:lnTo>
                                            <a:lnTo>
                                              <a:pt x="23" y="67"/>
                                            </a:lnTo>
                                            <a:lnTo>
                                              <a:pt x="11" y="63"/>
                                            </a:lnTo>
                                            <a:lnTo>
                                              <a:pt x="0" y="59"/>
                                            </a:lnTo>
                                            <a:close/>
                                          </a:path>
                                        </a:pathLst>
                                      </a:custGeom>
                                      <a:solidFill>
                                        <a:srgbClr val="5b5957"/>
                                      </a:solidFill>
                                      <a:ln w="0">
                                        <a:noFill/>
                                      </a:ln>
                                    </wps:spPr>
                                    <wps:style>
                                      <a:lnRef idx="0"/>
                                      <a:fillRef idx="0"/>
                                      <a:effectRef idx="0"/>
                                      <a:fontRef idx="minor"/>
                                    </wps:style>
                                    <wps:bodyPr/>
                                  </wps:wsp>
                                  <wps:wsp>
                                    <wps:cNvSpPr/>
                                    <wps:spPr>
                                      <a:xfrm>
                                        <a:off x="60480" y="530280"/>
                                        <a:ext cx="14040" cy="24120"/>
                                      </a:xfrm>
                                      <a:custGeom>
                                        <a:avLst/>
                                        <a:gdLst/>
                                        <a:ahLst/>
                                        <a:rect l="l" t="t" r="r" b="b"/>
                                        <a:pathLst>
                                          <a:path w="45" h="76">
                                            <a:moveTo>
                                              <a:pt x="0" y="60"/>
                                            </a:moveTo>
                                            <a:lnTo>
                                              <a:pt x="0" y="0"/>
                                            </a:lnTo>
                                            <a:lnTo>
                                              <a:pt x="11" y="3"/>
                                            </a:lnTo>
                                            <a:lnTo>
                                              <a:pt x="23" y="7"/>
                                            </a:lnTo>
                                            <a:lnTo>
                                              <a:pt x="34" y="10"/>
                                            </a:lnTo>
                                            <a:lnTo>
                                              <a:pt x="45" y="13"/>
                                            </a:lnTo>
                                            <a:lnTo>
                                              <a:pt x="45" y="76"/>
                                            </a:lnTo>
                                            <a:lnTo>
                                              <a:pt x="34" y="71"/>
                                            </a:lnTo>
                                            <a:lnTo>
                                              <a:pt x="23" y="68"/>
                                            </a:lnTo>
                                            <a:lnTo>
                                              <a:pt x="11" y="64"/>
                                            </a:lnTo>
                                            <a:lnTo>
                                              <a:pt x="0" y="60"/>
                                            </a:lnTo>
                                            <a:close/>
                                          </a:path>
                                        </a:pathLst>
                                      </a:custGeom>
                                      <a:solidFill>
                                        <a:srgbClr val="62605f"/>
                                      </a:solidFill>
                                      <a:ln w="0">
                                        <a:noFill/>
                                      </a:ln>
                                    </wps:spPr>
                                    <wps:style>
                                      <a:lnRef idx="0"/>
                                      <a:fillRef idx="0"/>
                                      <a:effectRef idx="0"/>
                                      <a:fontRef idx="minor"/>
                                    </wps:style>
                                    <wps:bodyPr/>
                                  </wps:wsp>
                                  <wps:wsp>
                                    <wps:cNvSpPr/>
                                    <wps:spPr>
                                      <a:xfrm>
                                        <a:off x="68040" y="532440"/>
                                        <a:ext cx="14760" cy="24840"/>
                                      </a:xfrm>
                                      <a:custGeom>
                                        <a:avLst/>
                                        <a:gdLst/>
                                        <a:ahLst/>
                                        <a:rect l="l" t="t" r="r" b="b"/>
                                        <a:pathLst>
                                          <a:path w="45" h="75">
                                            <a:moveTo>
                                              <a:pt x="0" y="61"/>
                                            </a:moveTo>
                                            <a:lnTo>
                                              <a:pt x="0" y="0"/>
                                            </a:lnTo>
                                            <a:lnTo>
                                              <a:pt x="11" y="3"/>
                                            </a:lnTo>
                                            <a:lnTo>
                                              <a:pt x="22" y="6"/>
                                            </a:lnTo>
                                            <a:lnTo>
                                              <a:pt x="33" y="9"/>
                                            </a:lnTo>
                                            <a:lnTo>
                                              <a:pt x="45" y="13"/>
                                            </a:lnTo>
                                            <a:lnTo>
                                              <a:pt x="45" y="75"/>
                                            </a:lnTo>
                                            <a:lnTo>
                                              <a:pt x="33" y="72"/>
                                            </a:lnTo>
                                            <a:lnTo>
                                              <a:pt x="22" y="69"/>
                                            </a:lnTo>
                                            <a:lnTo>
                                              <a:pt x="11" y="64"/>
                                            </a:lnTo>
                                            <a:lnTo>
                                              <a:pt x="0" y="61"/>
                                            </a:lnTo>
                                            <a:close/>
                                          </a:path>
                                        </a:pathLst>
                                      </a:custGeom>
                                      <a:solidFill>
                                        <a:srgbClr val="6a6866"/>
                                      </a:solidFill>
                                      <a:ln w="0">
                                        <a:noFill/>
                                      </a:ln>
                                    </wps:spPr>
                                    <wps:style>
                                      <a:lnRef idx="0"/>
                                      <a:fillRef idx="0"/>
                                      <a:effectRef idx="0"/>
                                      <a:fontRef idx="minor"/>
                                    </wps:style>
                                    <wps:bodyPr/>
                                  </wps:wsp>
                                  <wps:wsp>
                                    <wps:cNvSpPr/>
                                    <wps:spPr>
                                      <a:xfrm>
                                        <a:off x="74880" y="534240"/>
                                        <a:ext cx="14760" cy="24840"/>
                                      </a:xfrm>
                                      <a:custGeom>
                                        <a:avLst/>
                                        <a:gdLst/>
                                        <a:ahLst/>
                                        <a:rect l="l" t="t" r="r" b="b"/>
                                        <a:pathLst>
                                          <a:path w="46" h="75">
                                            <a:moveTo>
                                              <a:pt x="0" y="63"/>
                                            </a:moveTo>
                                            <a:lnTo>
                                              <a:pt x="0" y="0"/>
                                            </a:lnTo>
                                            <a:lnTo>
                                              <a:pt x="11" y="3"/>
                                            </a:lnTo>
                                            <a:lnTo>
                                              <a:pt x="23" y="7"/>
                                            </a:lnTo>
                                            <a:lnTo>
                                              <a:pt x="34" y="10"/>
                                            </a:lnTo>
                                            <a:lnTo>
                                              <a:pt x="46" y="12"/>
                                            </a:lnTo>
                                            <a:lnTo>
                                              <a:pt x="46" y="75"/>
                                            </a:lnTo>
                                            <a:lnTo>
                                              <a:pt x="34" y="72"/>
                                            </a:lnTo>
                                            <a:lnTo>
                                              <a:pt x="23" y="69"/>
                                            </a:lnTo>
                                            <a:lnTo>
                                              <a:pt x="11" y="66"/>
                                            </a:lnTo>
                                            <a:lnTo>
                                              <a:pt x="0" y="63"/>
                                            </a:lnTo>
                                            <a:close/>
                                          </a:path>
                                        </a:pathLst>
                                      </a:custGeom>
                                      <a:solidFill>
                                        <a:srgbClr val="706f6e"/>
                                      </a:solidFill>
                                      <a:ln w="0">
                                        <a:noFill/>
                                      </a:ln>
                                    </wps:spPr>
                                    <wps:style>
                                      <a:lnRef idx="0"/>
                                      <a:fillRef idx="0"/>
                                      <a:effectRef idx="0"/>
                                      <a:fontRef idx="minor"/>
                                    </wps:style>
                                    <wps:bodyPr/>
                                  </wps:wsp>
                                  <wps:wsp>
                                    <wps:cNvSpPr/>
                                    <wps:spPr>
                                      <a:xfrm>
                                        <a:off x="82800" y="536040"/>
                                        <a:ext cx="14040" cy="24840"/>
                                      </a:xfrm>
                                      <a:custGeom>
                                        <a:avLst/>
                                        <a:gdLst/>
                                        <a:ahLst/>
                                        <a:rect l="l" t="t" r="r" b="b"/>
                                        <a:pathLst>
                                          <a:path w="45" h="75">
                                            <a:moveTo>
                                              <a:pt x="0" y="62"/>
                                            </a:moveTo>
                                            <a:lnTo>
                                              <a:pt x="0" y="0"/>
                                            </a:lnTo>
                                            <a:lnTo>
                                              <a:pt x="11" y="3"/>
                                            </a:lnTo>
                                            <a:lnTo>
                                              <a:pt x="23" y="5"/>
                                            </a:lnTo>
                                            <a:lnTo>
                                              <a:pt x="33" y="8"/>
                                            </a:lnTo>
                                            <a:lnTo>
                                              <a:pt x="45" y="10"/>
                                            </a:lnTo>
                                            <a:lnTo>
                                              <a:pt x="45" y="75"/>
                                            </a:lnTo>
                                            <a:lnTo>
                                              <a:pt x="33" y="72"/>
                                            </a:lnTo>
                                            <a:lnTo>
                                              <a:pt x="23" y="68"/>
                                            </a:lnTo>
                                            <a:lnTo>
                                              <a:pt x="11" y="65"/>
                                            </a:lnTo>
                                            <a:lnTo>
                                              <a:pt x="0" y="62"/>
                                            </a:lnTo>
                                            <a:close/>
                                          </a:path>
                                        </a:pathLst>
                                      </a:custGeom>
                                      <a:solidFill>
                                        <a:srgbClr val="767574"/>
                                      </a:solidFill>
                                      <a:ln w="0">
                                        <a:noFill/>
                                      </a:ln>
                                    </wps:spPr>
                                    <wps:style>
                                      <a:lnRef idx="0"/>
                                      <a:fillRef idx="0"/>
                                      <a:effectRef idx="0"/>
                                      <a:fontRef idx="minor"/>
                                    </wps:style>
                                    <wps:bodyPr/>
                                  </wps:wsp>
                                  <wps:wsp>
                                    <wps:cNvSpPr/>
                                    <wps:spPr>
                                      <a:xfrm>
                                        <a:off x="90360" y="538560"/>
                                        <a:ext cx="14040" cy="24840"/>
                                      </a:xfrm>
                                      <a:custGeom>
                                        <a:avLst/>
                                        <a:gdLst/>
                                        <a:ahLst/>
                                        <a:rect l="l" t="t" r="r" b="b"/>
                                        <a:pathLst>
                                          <a:path w="45" h="75">
                                            <a:moveTo>
                                              <a:pt x="0" y="63"/>
                                            </a:moveTo>
                                            <a:lnTo>
                                              <a:pt x="0" y="0"/>
                                            </a:lnTo>
                                            <a:lnTo>
                                              <a:pt x="10" y="3"/>
                                            </a:lnTo>
                                            <a:lnTo>
                                              <a:pt x="22" y="5"/>
                                            </a:lnTo>
                                            <a:lnTo>
                                              <a:pt x="33" y="7"/>
                                            </a:lnTo>
                                            <a:lnTo>
                                              <a:pt x="45" y="10"/>
                                            </a:lnTo>
                                            <a:lnTo>
                                              <a:pt x="45" y="75"/>
                                            </a:lnTo>
                                            <a:lnTo>
                                              <a:pt x="33" y="73"/>
                                            </a:lnTo>
                                            <a:lnTo>
                                              <a:pt x="22" y="70"/>
                                            </a:lnTo>
                                            <a:lnTo>
                                              <a:pt x="10" y="67"/>
                                            </a:lnTo>
                                            <a:lnTo>
                                              <a:pt x="0" y="63"/>
                                            </a:lnTo>
                                            <a:close/>
                                          </a:path>
                                        </a:pathLst>
                                      </a:custGeom>
                                      <a:solidFill>
                                        <a:srgbClr val="7e7d7c"/>
                                      </a:solidFill>
                                      <a:ln w="0">
                                        <a:noFill/>
                                      </a:ln>
                                    </wps:spPr>
                                    <wps:style>
                                      <a:lnRef idx="0"/>
                                      <a:fillRef idx="0"/>
                                      <a:effectRef idx="0"/>
                                      <a:fontRef idx="minor"/>
                                    </wps:style>
                                    <wps:bodyPr/>
                                  </wps:wsp>
                                  <wps:wsp>
                                    <wps:cNvSpPr/>
                                    <wps:spPr>
                                      <a:xfrm>
                                        <a:off x="97200" y="540720"/>
                                        <a:ext cx="14760" cy="24120"/>
                                      </a:xfrm>
                                      <a:custGeom>
                                        <a:avLst/>
                                        <a:gdLst/>
                                        <a:ahLst/>
                                        <a:rect l="l" t="t" r="r" b="b"/>
                                        <a:pathLst>
                                          <a:path w="46" h="76">
                                            <a:moveTo>
                                              <a:pt x="0" y="65"/>
                                            </a:moveTo>
                                            <a:lnTo>
                                              <a:pt x="0" y="0"/>
                                            </a:lnTo>
                                            <a:lnTo>
                                              <a:pt x="11" y="2"/>
                                            </a:lnTo>
                                            <a:lnTo>
                                              <a:pt x="23" y="5"/>
                                            </a:lnTo>
                                            <a:lnTo>
                                              <a:pt x="34" y="8"/>
                                            </a:lnTo>
                                            <a:lnTo>
                                              <a:pt x="46" y="10"/>
                                            </a:lnTo>
                                            <a:lnTo>
                                              <a:pt x="46" y="76"/>
                                            </a:lnTo>
                                            <a:lnTo>
                                              <a:pt x="34" y="74"/>
                                            </a:lnTo>
                                            <a:lnTo>
                                              <a:pt x="23" y="70"/>
                                            </a:lnTo>
                                            <a:lnTo>
                                              <a:pt x="11" y="68"/>
                                            </a:lnTo>
                                            <a:lnTo>
                                              <a:pt x="0" y="65"/>
                                            </a:lnTo>
                                            <a:close/>
                                          </a:path>
                                        </a:pathLst>
                                      </a:custGeom>
                                      <a:solidFill>
                                        <a:srgbClr val="858483"/>
                                      </a:solidFill>
                                      <a:ln w="0">
                                        <a:noFill/>
                                      </a:ln>
                                    </wps:spPr>
                                    <wps:style>
                                      <a:lnRef idx="0"/>
                                      <a:fillRef idx="0"/>
                                      <a:effectRef idx="0"/>
                                      <a:fontRef idx="minor"/>
                                    </wps:style>
                                    <wps:bodyPr/>
                                  </wps:wsp>
                                  <wps:wsp>
                                    <wps:cNvSpPr/>
                                    <wps:spPr>
                                      <a:xfrm>
                                        <a:off x="104760" y="541800"/>
                                        <a:ext cx="14760" cy="24840"/>
                                      </a:xfrm>
                                      <a:custGeom>
                                        <a:avLst/>
                                        <a:gdLst/>
                                        <a:ahLst/>
                                        <a:rect l="l" t="t" r="r" b="b"/>
                                        <a:pathLst>
                                          <a:path w="45" h="75">
                                            <a:moveTo>
                                              <a:pt x="0" y="65"/>
                                            </a:moveTo>
                                            <a:lnTo>
                                              <a:pt x="0" y="0"/>
                                            </a:lnTo>
                                            <a:lnTo>
                                              <a:pt x="11" y="3"/>
                                            </a:lnTo>
                                            <a:lnTo>
                                              <a:pt x="23" y="5"/>
                                            </a:lnTo>
                                            <a:lnTo>
                                              <a:pt x="33" y="6"/>
                                            </a:lnTo>
                                            <a:lnTo>
                                              <a:pt x="45" y="8"/>
                                            </a:lnTo>
                                            <a:lnTo>
                                              <a:pt x="45" y="75"/>
                                            </a:lnTo>
                                            <a:lnTo>
                                              <a:pt x="33" y="73"/>
                                            </a:lnTo>
                                            <a:lnTo>
                                              <a:pt x="23" y="71"/>
                                            </a:lnTo>
                                            <a:lnTo>
                                              <a:pt x="11" y="69"/>
                                            </a:lnTo>
                                            <a:lnTo>
                                              <a:pt x="0" y="65"/>
                                            </a:lnTo>
                                            <a:close/>
                                          </a:path>
                                        </a:pathLst>
                                      </a:custGeom>
                                      <a:solidFill>
                                        <a:srgbClr val="8c8b8a"/>
                                      </a:solidFill>
                                      <a:ln w="0">
                                        <a:noFill/>
                                      </a:ln>
                                    </wps:spPr>
                                    <wps:style>
                                      <a:lnRef idx="0"/>
                                      <a:fillRef idx="0"/>
                                      <a:effectRef idx="0"/>
                                      <a:fontRef idx="minor"/>
                                    </wps:style>
                                    <wps:bodyPr/>
                                  </wps:wsp>
                                  <wps:wsp>
                                    <wps:cNvSpPr/>
                                    <wps:spPr>
                                      <a:xfrm>
                                        <a:off x="112680" y="543600"/>
                                        <a:ext cx="14040" cy="24120"/>
                                      </a:xfrm>
                                      <a:custGeom>
                                        <a:avLst/>
                                        <a:gdLst/>
                                        <a:ahLst/>
                                        <a:rect l="l" t="t" r="r" b="b"/>
                                        <a:pathLst>
                                          <a:path w="45" h="74">
                                            <a:moveTo>
                                              <a:pt x="0" y="66"/>
                                            </a:moveTo>
                                            <a:lnTo>
                                              <a:pt x="0" y="0"/>
                                            </a:lnTo>
                                            <a:lnTo>
                                              <a:pt x="10" y="1"/>
                                            </a:lnTo>
                                            <a:lnTo>
                                              <a:pt x="22" y="3"/>
                                            </a:lnTo>
                                            <a:lnTo>
                                              <a:pt x="33" y="5"/>
                                            </a:lnTo>
                                            <a:lnTo>
                                              <a:pt x="45" y="6"/>
                                            </a:lnTo>
                                            <a:lnTo>
                                              <a:pt x="45" y="74"/>
                                            </a:lnTo>
                                            <a:lnTo>
                                              <a:pt x="33" y="72"/>
                                            </a:lnTo>
                                            <a:lnTo>
                                              <a:pt x="22" y="70"/>
                                            </a:lnTo>
                                            <a:lnTo>
                                              <a:pt x="10" y="68"/>
                                            </a:lnTo>
                                            <a:lnTo>
                                              <a:pt x="0" y="66"/>
                                            </a:lnTo>
                                            <a:close/>
                                          </a:path>
                                        </a:pathLst>
                                      </a:custGeom>
                                      <a:solidFill>
                                        <a:srgbClr val="939291"/>
                                      </a:solidFill>
                                      <a:ln w="0">
                                        <a:noFill/>
                                      </a:ln>
                                    </wps:spPr>
                                    <wps:style>
                                      <a:lnRef idx="0"/>
                                      <a:fillRef idx="0"/>
                                      <a:effectRef idx="0"/>
                                      <a:fontRef idx="minor"/>
                                    </wps:style>
                                    <wps:bodyPr/>
                                  </wps:wsp>
                                  <wps:wsp>
                                    <wps:cNvSpPr/>
                                    <wps:spPr>
                                      <a:xfrm>
                                        <a:off x="120240" y="544320"/>
                                        <a:ext cx="14760" cy="24840"/>
                                      </a:xfrm>
                                      <a:custGeom>
                                        <a:avLst/>
                                        <a:gdLst/>
                                        <a:ahLst/>
                                        <a:rect l="l" t="t" r="r" b="b"/>
                                        <a:pathLst>
                                          <a:path w="46" h="76">
                                            <a:moveTo>
                                              <a:pt x="0" y="67"/>
                                            </a:moveTo>
                                            <a:lnTo>
                                              <a:pt x="0" y="0"/>
                                            </a:lnTo>
                                            <a:lnTo>
                                              <a:pt x="11" y="2"/>
                                            </a:lnTo>
                                            <a:lnTo>
                                              <a:pt x="23" y="5"/>
                                            </a:lnTo>
                                            <a:lnTo>
                                              <a:pt x="34" y="6"/>
                                            </a:lnTo>
                                            <a:lnTo>
                                              <a:pt x="46" y="7"/>
                                            </a:lnTo>
                                            <a:lnTo>
                                              <a:pt x="46" y="76"/>
                                            </a:lnTo>
                                            <a:lnTo>
                                              <a:pt x="34" y="74"/>
                                            </a:lnTo>
                                            <a:lnTo>
                                              <a:pt x="23" y="71"/>
                                            </a:lnTo>
                                            <a:lnTo>
                                              <a:pt x="11" y="69"/>
                                            </a:lnTo>
                                            <a:lnTo>
                                              <a:pt x="0" y="67"/>
                                            </a:lnTo>
                                            <a:close/>
                                          </a:path>
                                        </a:pathLst>
                                      </a:custGeom>
                                      <a:solidFill>
                                        <a:srgbClr val="9b9a9a"/>
                                      </a:solidFill>
                                      <a:ln w="0">
                                        <a:noFill/>
                                      </a:ln>
                                    </wps:spPr>
                                    <wps:style>
                                      <a:lnRef idx="0"/>
                                      <a:fillRef idx="0"/>
                                      <a:effectRef idx="0"/>
                                      <a:fontRef idx="minor"/>
                                    </wps:style>
                                    <wps:bodyPr/>
                                  </wps:wsp>
                                  <wps:wsp>
                                    <wps:cNvSpPr/>
                                    <wps:spPr>
                                      <a:xfrm>
                                        <a:off x="127080" y="545760"/>
                                        <a:ext cx="14760" cy="24120"/>
                                      </a:xfrm>
                                      <a:custGeom>
                                        <a:avLst/>
                                        <a:gdLst/>
                                        <a:ahLst/>
                                        <a:rect l="l" t="t" r="r" b="b"/>
                                        <a:pathLst>
                                          <a:path w="45" h="76">
                                            <a:moveTo>
                                              <a:pt x="0" y="68"/>
                                            </a:moveTo>
                                            <a:lnTo>
                                              <a:pt x="0" y="0"/>
                                            </a:lnTo>
                                            <a:lnTo>
                                              <a:pt x="11" y="3"/>
                                            </a:lnTo>
                                            <a:lnTo>
                                              <a:pt x="23" y="4"/>
                                            </a:lnTo>
                                            <a:lnTo>
                                              <a:pt x="33" y="6"/>
                                            </a:lnTo>
                                            <a:lnTo>
                                              <a:pt x="45" y="7"/>
                                            </a:lnTo>
                                            <a:lnTo>
                                              <a:pt x="45" y="76"/>
                                            </a:lnTo>
                                            <a:lnTo>
                                              <a:pt x="33" y="74"/>
                                            </a:lnTo>
                                            <a:lnTo>
                                              <a:pt x="23" y="73"/>
                                            </a:lnTo>
                                            <a:lnTo>
                                              <a:pt x="11" y="71"/>
                                            </a:lnTo>
                                            <a:lnTo>
                                              <a:pt x="0" y="68"/>
                                            </a:lnTo>
                                            <a:close/>
                                          </a:path>
                                        </a:pathLst>
                                      </a:custGeom>
                                      <a:solidFill>
                                        <a:srgbClr val="a3a2a2"/>
                                      </a:solidFill>
                                      <a:ln w="0">
                                        <a:noFill/>
                                      </a:ln>
                                    </wps:spPr>
                                    <wps:style>
                                      <a:lnRef idx="0"/>
                                      <a:fillRef idx="0"/>
                                      <a:effectRef idx="0"/>
                                      <a:fontRef idx="minor"/>
                                    </wps:style>
                                    <wps:bodyPr/>
                                  </wps:wsp>
                                  <wps:wsp>
                                    <wps:cNvSpPr/>
                                    <wps:spPr>
                                      <a:xfrm>
                                        <a:off x="135360" y="546120"/>
                                        <a:ext cx="14040" cy="24840"/>
                                      </a:xfrm>
                                      <a:custGeom>
                                        <a:avLst/>
                                        <a:gdLst/>
                                        <a:ahLst/>
                                        <a:rect l="l" t="t" r="r" b="b"/>
                                        <a:pathLst>
                                          <a:path w="45" h="74">
                                            <a:moveTo>
                                              <a:pt x="0" y="69"/>
                                            </a:moveTo>
                                            <a:lnTo>
                                              <a:pt x="0" y="0"/>
                                            </a:lnTo>
                                            <a:lnTo>
                                              <a:pt x="10" y="2"/>
                                            </a:lnTo>
                                            <a:lnTo>
                                              <a:pt x="22" y="3"/>
                                            </a:lnTo>
                                            <a:lnTo>
                                              <a:pt x="33" y="4"/>
                                            </a:lnTo>
                                            <a:lnTo>
                                              <a:pt x="45" y="5"/>
                                            </a:lnTo>
                                            <a:lnTo>
                                              <a:pt x="45" y="74"/>
                                            </a:lnTo>
                                            <a:lnTo>
                                              <a:pt x="33" y="73"/>
                                            </a:lnTo>
                                            <a:lnTo>
                                              <a:pt x="22" y="72"/>
                                            </a:lnTo>
                                            <a:lnTo>
                                              <a:pt x="10" y="70"/>
                                            </a:lnTo>
                                            <a:lnTo>
                                              <a:pt x="0" y="69"/>
                                            </a:lnTo>
                                            <a:close/>
                                          </a:path>
                                        </a:pathLst>
                                      </a:custGeom>
                                      <a:solidFill>
                                        <a:srgbClr val="abaaa9"/>
                                      </a:solidFill>
                                      <a:ln w="0">
                                        <a:noFill/>
                                      </a:ln>
                                    </wps:spPr>
                                    <wps:style>
                                      <a:lnRef idx="0"/>
                                      <a:fillRef idx="0"/>
                                      <a:effectRef idx="0"/>
                                      <a:fontRef idx="minor"/>
                                    </wps:style>
                                    <wps:bodyPr/>
                                  </wps:wsp>
                                  <wps:wsp>
                                    <wps:cNvSpPr/>
                                    <wps:spPr>
                                      <a:xfrm>
                                        <a:off x="142200" y="547560"/>
                                        <a:ext cx="14760" cy="24120"/>
                                      </a:xfrm>
                                      <a:custGeom>
                                        <a:avLst/>
                                        <a:gdLst/>
                                        <a:ahLst/>
                                        <a:rect l="l" t="t" r="r" b="b"/>
                                        <a:pathLst>
                                          <a:path w="46" h="73">
                                            <a:moveTo>
                                              <a:pt x="0" y="69"/>
                                            </a:moveTo>
                                            <a:lnTo>
                                              <a:pt x="0" y="0"/>
                                            </a:lnTo>
                                            <a:lnTo>
                                              <a:pt x="11" y="1"/>
                                            </a:lnTo>
                                            <a:lnTo>
                                              <a:pt x="23" y="2"/>
                                            </a:lnTo>
                                            <a:lnTo>
                                              <a:pt x="34" y="3"/>
                                            </a:lnTo>
                                            <a:lnTo>
                                              <a:pt x="46" y="4"/>
                                            </a:lnTo>
                                            <a:lnTo>
                                              <a:pt x="46" y="73"/>
                                            </a:lnTo>
                                            <a:lnTo>
                                              <a:pt x="34" y="72"/>
                                            </a:lnTo>
                                            <a:lnTo>
                                              <a:pt x="23" y="71"/>
                                            </a:lnTo>
                                            <a:lnTo>
                                              <a:pt x="11" y="70"/>
                                            </a:lnTo>
                                            <a:lnTo>
                                              <a:pt x="0" y="69"/>
                                            </a:lnTo>
                                            <a:close/>
                                          </a:path>
                                        </a:pathLst>
                                      </a:custGeom>
                                      <a:solidFill>
                                        <a:srgbClr val="b4b4b3"/>
                                      </a:solidFill>
                                      <a:ln w="0">
                                        <a:noFill/>
                                      </a:ln>
                                    </wps:spPr>
                                    <wps:style>
                                      <a:lnRef idx="0"/>
                                      <a:fillRef idx="0"/>
                                      <a:effectRef idx="0"/>
                                      <a:fontRef idx="minor"/>
                                    </wps:style>
                                    <wps:bodyPr/>
                                  </wps:wsp>
                                  <wps:wsp>
                                    <wps:cNvSpPr/>
                                    <wps:spPr>
                                      <a:xfrm>
                                        <a:off x="149400" y="548280"/>
                                        <a:ext cx="14760" cy="24120"/>
                                      </a:xfrm>
                                      <a:custGeom>
                                        <a:avLst/>
                                        <a:gdLst/>
                                        <a:ahLst/>
                                        <a:rect l="l" t="t" r="r" b="b"/>
                                        <a:pathLst>
                                          <a:path w="45" h="73">
                                            <a:moveTo>
                                              <a:pt x="0" y="69"/>
                                            </a:moveTo>
                                            <a:lnTo>
                                              <a:pt x="0" y="0"/>
                                            </a:lnTo>
                                            <a:lnTo>
                                              <a:pt x="11" y="1"/>
                                            </a:lnTo>
                                            <a:lnTo>
                                              <a:pt x="23" y="2"/>
                                            </a:lnTo>
                                            <a:lnTo>
                                              <a:pt x="33" y="3"/>
                                            </a:lnTo>
                                            <a:lnTo>
                                              <a:pt x="45" y="3"/>
                                            </a:lnTo>
                                            <a:lnTo>
                                              <a:pt x="45" y="73"/>
                                            </a:lnTo>
                                            <a:lnTo>
                                              <a:pt x="33" y="72"/>
                                            </a:lnTo>
                                            <a:lnTo>
                                              <a:pt x="23" y="71"/>
                                            </a:lnTo>
                                            <a:lnTo>
                                              <a:pt x="11" y="70"/>
                                            </a:lnTo>
                                            <a:lnTo>
                                              <a:pt x="0" y="69"/>
                                            </a:lnTo>
                                            <a:close/>
                                          </a:path>
                                        </a:pathLst>
                                      </a:custGeom>
                                      <a:solidFill>
                                        <a:srgbClr val="bebebd"/>
                                      </a:solidFill>
                                      <a:ln w="0">
                                        <a:noFill/>
                                      </a:ln>
                                    </wps:spPr>
                                    <wps:style>
                                      <a:lnRef idx="0"/>
                                      <a:fillRef idx="0"/>
                                      <a:effectRef idx="0"/>
                                      <a:fontRef idx="minor"/>
                                    </wps:style>
                                    <wps:bodyPr/>
                                  </wps:wsp>
                                  <wps:wsp>
                                    <wps:cNvSpPr/>
                                    <wps:spPr>
                                      <a:xfrm>
                                        <a:off x="157680" y="548640"/>
                                        <a:ext cx="14040" cy="23400"/>
                                      </a:xfrm>
                                      <a:custGeom>
                                        <a:avLst/>
                                        <a:gdLst/>
                                        <a:ahLst/>
                                        <a:rect l="l" t="t" r="r" b="b"/>
                                        <a:pathLst>
                                          <a:path w="45" h="72">
                                            <a:moveTo>
                                              <a:pt x="0" y="69"/>
                                            </a:moveTo>
                                            <a:lnTo>
                                              <a:pt x="0" y="0"/>
                                            </a:lnTo>
                                            <a:lnTo>
                                              <a:pt x="10" y="1"/>
                                            </a:lnTo>
                                            <a:lnTo>
                                              <a:pt x="22" y="1"/>
                                            </a:lnTo>
                                            <a:lnTo>
                                              <a:pt x="33" y="2"/>
                                            </a:lnTo>
                                            <a:lnTo>
                                              <a:pt x="45" y="2"/>
                                            </a:lnTo>
                                            <a:lnTo>
                                              <a:pt x="45" y="72"/>
                                            </a:lnTo>
                                            <a:lnTo>
                                              <a:pt x="33" y="72"/>
                                            </a:lnTo>
                                            <a:lnTo>
                                              <a:pt x="22" y="71"/>
                                            </a:lnTo>
                                            <a:lnTo>
                                              <a:pt x="10" y="70"/>
                                            </a:lnTo>
                                            <a:lnTo>
                                              <a:pt x="0" y="69"/>
                                            </a:lnTo>
                                            <a:close/>
                                          </a:path>
                                        </a:pathLst>
                                      </a:custGeom>
                                      <a:solidFill>
                                        <a:srgbClr val="c8c7c7"/>
                                      </a:solidFill>
                                      <a:ln w="0">
                                        <a:noFill/>
                                      </a:ln>
                                    </wps:spPr>
                                    <wps:style>
                                      <a:lnRef idx="0"/>
                                      <a:fillRef idx="0"/>
                                      <a:effectRef idx="0"/>
                                      <a:fontRef idx="minor"/>
                                    </wps:style>
                                    <wps:bodyPr/>
                                  </wps:wsp>
                                  <wps:wsp>
                                    <wps:cNvSpPr/>
                                    <wps:spPr>
                                      <a:xfrm>
                                        <a:off x="164520" y="549360"/>
                                        <a:ext cx="14760" cy="23400"/>
                                      </a:xfrm>
                                      <a:custGeom>
                                        <a:avLst/>
                                        <a:gdLst/>
                                        <a:ahLst/>
                                        <a:rect l="l" t="t" r="r" b="b"/>
                                        <a:pathLst>
                                          <a:path w="45" h="73">
                                            <a:moveTo>
                                              <a:pt x="0" y="70"/>
                                            </a:moveTo>
                                            <a:lnTo>
                                              <a:pt x="0" y="0"/>
                                            </a:lnTo>
                                            <a:lnTo>
                                              <a:pt x="11" y="1"/>
                                            </a:lnTo>
                                            <a:lnTo>
                                              <a:pt x="23" y="1"/>
                                            </a:lnTo>
                                            <a:lnTo>
                                              <a:pt x="34" y="2"/>
                                            </a:lnTo>
                                            <a:lnTo>
                                              <a:pt x="45" y="2"/>
                                            </a:lnTo>
                                            <a:lnTo>
                                              <a:pt x="45" y="73"/>
                                            </a:lnTo>
                                            <a:lnTo>
                                              <a:pt x="34" y="73"/>
                                            </a:lnTo>
                                            <a:lnTo>
                                              <a:pt x="23" y="71"/>
                                            </a:lnTo>
                                            <a:lnTo>
                                              <a:pt x="11" y="71"/>
                                            </a:lnTo>
                                            <a:lnTo>
                                              <a:pt x="0" y="70"/>
                                            </a:lnTo>
                                            <a:close/>
                                          </a:path>
                                        </a:pathLst>
                                      </a:custGeom>
                                      <a:solidFill>
                                        <a:srgbClr val="d1d0d0"/>
                                      </a:solidFill>
                                      <a:ln w="0">
                                        <a:noFill/>
                                      </a:ln>
                                    </wps:spPr>
                                    <wps:style>
                                      <a:lnRef idx="0"/>
                                      <a:fillRef idx="0"/>
                                      <a:effectRef idx="0"/>
                                      <a:fontRef idx="minor"/>
                                    </wps:style>
                                    <wps:bodyPr/>
                                  </wps:wsp>
                                  <wps:wsp>
                                    <wps:cNvSpPr/>
                                    <wps:spPr>
                                      <a:xfrm>
                                        <a:off x="172080" y="549360"/>
                                        <a:ext cx="14760" cy="23400"/>
                                      </a:xfrm>
                                      <a:custGeom>
                                        <a:avLst/>
                                        <a:gdLst/>
                                        <a:ahLst/>
                                        <a:rect l="l" t="t" r="r" b="b"/>
                                        <a:pathLst>
                                          <a:path w="45" h="72">
                                            <a:moveTo>
                                              <a:pt x="0" y="70"/>
                                            </a:moveTo>
                                            <a:lnTo>
                                              <a:pt x="0" y="0"/>
                                            </a:lnTo>
                                            <a:lnTo>
                                              <a:pt x="11" y="1"/>
                                            </a:lnTo>
                                            <a:lnTo>
                                              <a:pt x="22" y="1"/>
                                            </a:lnTo>
                                            <a:lnTo>
                                              <a:pt x="33" y="1"/>
                                            </a:lnTo>
                                            <a:lnTo>
                                              <a:pt x="45" y="1"/>
                                            </a:lnTo>
                                            <a:lnTo>
                                              <a:pt x="45" y="72"/>
                                            </a:lnTo>
                                            <a:lnTo>
                                              <a:pt x="33" y="72"/>
                                            </a:lnTo>
                                            <a:lnTo>
                                              <a:pt x="22" y="72"/>
                                            </a:lnTo>
                                            <a:lnTo>
                                              <a:pt x="11" y="72"/>
                                            </a:lnTo>
                                            <a:lnTo>
                                              <a:pt x="0" y="70"/>
                                            </a:lnTo>
                                            <a:close/>
                                          </a:path>
                                        </a:pathLst>
                                      </a:custGeom>
                                      <a:solidFill>
                                        <a:srgbClr val="dfdfde"/>
                                      </a:solidFill>
                                      <a:ln w="0">
                                        <a:noFill/>
                                      </a:ln>
                                    </wps:spPr>
                                    <wps:style>
                                      <a:lnRef idx="0"/>
                                      <a:fillRef idx="0"/>
                                      <a:effectRef idx="0"/>
                                      <a:fontRef idx="minor"/>
                                    </wps:style>
                                    <wps:bodyPr/>
                                  </wps:wsp>
                                  <wps:wsp>
                                    <wps:cNvSpPr/>
                                    <wps:spPr>
                                      <a:xfrm>
                                        <a:off x="180000" y="550080"/>
                                        <a:ext cx="14040" cy="23040"/>
                                      </a:xfrm>
                                      <a:custGeom>
                                        <a:avLst/>
                                        <a:gdLst/>
                                        <a:ahLst/>
                                        <a:rect l="l" t="t" r="r" b="b"/>
                                        <a:pathLst>
                                          <a:path w="46" h="71">
                                            <a:moveTo>
                                              <a:pt x="0" y="71"/>
                                            </a:moveTo>
                                            <a:lnTo>
                                              <a:pt x="0" y="0"/>
                                            </a:lnTo>
                                            <a:lnTo>
                                              <a:pt x="11" y="0"/>
                                            </a:lnTo>
                                            <a:lnTo>
                                              <a:pt x="23" y="0"/>
                                            </a:lnTo>
                                            <a:lnTo>
                                              <a:pt x="34" y="0"/>
                                            </a:lnTo>
                                            <a:lnTo>
                                              <a:pt x="46" y="0"/>
                                            </a:lnTo>
                                            <a:lnTo>
                                              <a:pt x="46" y="71"/>
                                            </a:lnTo>
                                            <a:lnTo>
                                              <a:pt x="34" y="71"/>
                                            </a:lnTo>
                                            <a:lnTo>
                                              <a:pt x="23" y="71"/>
                                            </a:lnTo>
                                            <a:lnTo>
                                              <a:pt x="11" y="71"/>
                                            </a:lnTo>
                                            <a:lnTo>
                                              <a:pt x="0" y="71"/>
                                            </a:lnTo>
                                            <a:close/>
                                          </a:path>
                                        </a:pathLst>
                                      </a:custGeom>
                                      <a:solidFill>
                                        <a:srgbClr val="d7d6d6"/>
                                      </a:solidFill>
                                      <a:ln w="0">
                                        <a:noFill/>
                                      </a:ln>
                                    </wps:spPr>
                                    <wps:style>
                                      <a:lnRef idx="0"/>
                                      <a:fillRef idx="0"/>
                                      <a:effectRef idx="0"/>
                                      <a:fontRef idx="minor"/>
                                    </wps:style>
                                    <wps:bodyPr/>
                                  </wps:wsp>
                                  <wps:wsp>
                                    <wps:cNvSpPr/>
                                    <wps:spPr>
                                      <a:xfrm>
                                        <a:off x="187560" y="550080"/>
                                        <a:ext cx="14760" cy="23040"/>
                                      </a:xfrm>
                                      <a:custGeom>
                                        <a:avLst/>
                                        <a:gdLst/>
                                        <a:ahLst/>
                                        <a:rect l="l" t="t" r="r" b="b"/>
                                        <a:pathLst>
                                          <a:path w="45" h="71">
                                            <a:moveTo>
                                              <a:pt x="0" y="71"/>
                                            </a:moveTo>
                                            <a:lnTo>
                                              <a:pt x="0" y="0"/>
                                            </a:lnTo>
                                            <a:lnTo>
                                              <a:pt x="11" y="0"/>
                                            </a:lnTo>
                                            <a:lnTo>
                                              <a:pt x="23" y="0"/>
                                            </a:lnTo>
                                            <a:lnTo>
                                              <a:pt x="34" y="0"/>
                                            </a:lnTo>
                                            <a:lnTo>
                                              <a:pt x="45" y="0"/>
                                            </a:lnTo>
                                            <a:lnTo>
                                              <a:pt x="45" y="71"/>
                                            </a:lnTo>
                                            <a:lnTo>
                                              <a:pt x="34" y="71"/>
                                            </a:lnTo>
                                            <a:lnTo>
                                              <a:pt x="23" y="71"/>
                                            </a:lnTo>
                                            <a:lnTo>
                                              <a:pt x="11" y="71"/>
                                            </a:lnTo>
                                            <a:lnTo>
                                              <a:pt x="0" y="71"/>
                                            </a:lnTo>
                                            <a:close/>
                                          </a:path>
                                        </a:pathLst>
                                      </a:custGeom>
                                      <a:solidFill>
                                        <a:srgbClr val="cececd"/>
                                      </a:solidFill>
                                      <a:ln w="0">
                                        <a:noFill/>
                                      </a:ln>
                                    </wps:spPr>
                                    <wps:style>
                                      <a:lnRef idx="0"/>
                                      <a:fillRef idx="0"/>
                                      <a:effectRef idx="0"/>
                                      <a:fontRef idx="minor"/>
                                    </wps:style>
                                    <wps:bodyPr/>
                                  </wps:wsp>
                                  <wps:wsp>
                                    <wps:cNvSpPr/>
                                    <wps:spPr>
                                      <a:xfrm>
                                        <a:off x="194400" y="549360"/>
                                        <a:ext cx="14760" cy="23400"/>
                                      </a:xfrm>
                                      <a:custGeom>
                                        <a:avLst/>
                                        <a:gdLst/>
                                        <a:ahLst/>
                                        <a:rect l="l" t="t" r="r" b="b"/>
                                        <a:pathLst>
                                          <a:path w="45" h="72">
                                            <a:moveTo>
                                              <a:pt x="0" y="72"/>
                                            </a:moveTo>
                                            <a:lnTo>
                                              <a:pt x="0" y="1"/>
                                            </a:lnTo>
                                            <a:lnTo>
                                              <a:pt x="11" y="1"/>
                                            </a:lnTo>
                                            <a:lnTo>
                                              <a:pt x="22" y="1"/>
                                            </a:lnTo>
                                            <a:lnTo>
                                              <a:pt x="33" y="0"/>
                                            </a:lnTo>
                                            <a:lnTo>
                                              <a:pt x="45" y="0"/>
                                            </a:lnTo>
                                            <a:lnTo>
                                              <a:pt x="45" y="69"/>
                                            </a:lnTo>
                                            <a:lnTo>
                                              <a:pt x="33" y="70"/>
                                            </a:lnTo>
                                            <a:lnTo>
                                              <a:pt x="22" y="72"/>
                                            </a:lnTo>
                                            <a:lnTo>
                                              <a:pt x="11" y="72"/>
                                            </a:lnTo>
                                            <a:lnTo>
                                              <a:pt x="0" y="72"/>
                                            </a:lnTo>
                                            <a:close/>
                                          </a:path>
                                        </a:pathLst>
                                      </a:custGeom>
                                      <a:solidFill>
                                        <a:srgbClr val="c9c8c8"/>
                                      </a:solidFill>
                                      <a:ln w="0">
                                        <a:noFill/>
                                      </a:ln>
                                    </wps:spPr>
                                    <wps:style>
                                      <a:lnRef idx="0"/>
                                      <a:fillRef idx="0"/>
                                      <a:effectRef idx="0"/>
                                      <a:fontRef idx="minor"/>
                                    </wps:style>
                                    <wps:bodyPr/>
                                  </wps:wsp>
                                  <wps:wsp>
                                    <wps:cNvSpPr/>
                                    <wps:spPr>
                                      <a:xfrm>
                                        <a:off x="202680" y="548640"/>
                                        <a:ext cx="14040" cy="24120"/>
                                      </a:xfrm>
                                      <a:custGeom>
                                        <a:avLst/>
                                        <a:gdLst/>
                                        <a:ahLst/>
                                        <a:rect l="l" t="t" r="r" b="b"/>
                                        <a:pathLst>
                                          <a:path w="46" h="74">
                                            <a:moveTo>
                                              <a:pt x="0" y="74"/>
                                            </a:moveTo>
                                            <a:lnTo>
                                              <a:pt x="0" y="3"/>
                                            </a:lnTo>
                                            <a:lnTo>
                                              <a:pt x="11" y="2"/>
                                            </a:lnTo>
                                            <a:lnTo>
                                              <a:pt x="23" y="2"/>
                                            </a:lnTo>
                                            <a:lnTo>
                                              <a:pt x="34" y="1"/>
                                            </a:lnTo>
                                            <a:lnTo>
                                              <a:pt x="46" y="0"/>
                                            </a:lnTo>
                                            <a:lnTo>
                                              <a:pt x="46" y="70"/>
                                            </a:lnTo>
                                            <a:lnTo>
                                              <a:pt x="34" y="71"/>
                                            </a:lnTo>
                                            <a:lnTo>
                                              <a:pt x="23" y="71"/>
                                            </a:lnTo>
                                            <a:lnTo>
                                              <a:pt x="11" y="72"/>
                                            </a:lnTo>
                                            <a:lnTo>
                                              <a:pt x="0" y="74"/>
                                            </a:lnTo>
                                            <a:close/>
                                          </a:path>
                                        </a:pathLst>
                                      </a:custGeom>
                                      <a:solidFill>
                                        <a:srgbClr val="c2c2c1"/>
                                      </a:solidFill>
                                      <a:ln w="0">
                                        <a:noFill/>
                                      </a:ln>
                                    </wps:spPr>
                                    <wps:style>
                                      <a:lnRef idx="0"/>
                                      <a:fillRef idx="0"/>
                                      <a:effectRef idx="0"/>
                                      <a:fontRef idx="minor"/>
                                    </wps:style>
                                    <wps:bodyPr/>
                                  </wps:wsp>
                                  <wps:wsp>
                                    <wps:cNvSpPr/>
                                    <wps:spPr>
                                      <a:xfrm>
                                        <a:off x="209520" y="548640"/>
                                        <a:ext cx="14760" cy="23400"/>
                                      </a:xfrm>
                                      <a:custGeom>
                                        <a:avLst/>
                                        <a:gdLst/>
                                        <a:ahLst/>
                                        <a:rect l="l" t="t" r="r" b="b"/>
                                        <a:pathLst>
                                          <a:path w="45" h="72">
                                            <a:moveTo>
                                              <a:pt x="0" y="72"/>
                                            </a:moveTo>
                                            <a:lnTo>
                                              <a:pt x="0" y="3"/>
                                            </a:lnTo>
                                            <a:lnTo>
                                              <a:pt x="11" y="2"/>
                                            </a:lnTo>
                                            <a:lnTo>
                                              <a:pt x="23" y="1"/>
                                            </a:lnTo>
                                            <a:lnTo>
                                              <a:pt x="34" y="0"/>
                                            </a:lnTo>
                                            <a:lnTo>
                                              <a:pt x="45" y="0"/>
                                            </a:lnTo>
                                            <a:lnTo>
                                              <a:pt x="45" y="69"/>
                                            </a:lnTo>
                                            <a:lnTo>
                                              <a:pt x="34" y="70"/>
                                            </a:lnTo>
                                            <a:lnTo>
                                              <a:pt x="23" y="71"/>
                                            </a:lnTo>
                                            <a:lnTo>
                                              <a:pt x="11" y="72"/>
                                            </a:lnTo>
                                            <a:lnTo>
                                              <a:pt x="0" y="72"/>
                                            </a:lnTo>
                                            <a:close/>
                                          </a:path>
                                        </a:pathLst>
                                      </a:custGeom>
                                      <a:solidFill>
                                        <a:srgbClr val="bcbcbb"/>
                                      </a:solidFill>
                                      <a:ln w="0">
                                        <a:noFill/>
                                      </a:ln>
                                    </wps:spPr>
                                    <wps:style>
                                      <a:lnRef idx="0"/>
                                      <a:fillRef idx="0"/>
                                      <a:effectRef idx="0"/>
                                      <a:fontRef idx="minor"/>
                                    </wps:style>
                                    <wps:bodyPr/>
                                  </wps:wsp>
                                  <wps:wsp>
                                    <wps:cNvSpPr/>
                                    <wps:spPr>
                                      <a:xfrm>
                                        <a:off x="216720" y="548280"/>
                                        <a:ext cx="14760" cy="23400"/>
                                      </a:xfrm>
                                      <a:custGeom>
                                        <a:avLst/>
                                        <a:gdLst/>
                                        <a:ahLst/>
                                        <a:rect l="l" t="t" r="r" b="b"/>
                                        <a:pathLst>
                                          <a:path w="45" h="73">
                                            <a:moveTo>
                                              <a:pt x="0" y="73"/>
                                            </a:moveTo>
                                            <a:lnTo>
                                              <a:pt x="0" y="3"/>
                                            </a:lnTo>
                                            <a:lnTo>
                                              <a:pt x="11" y="3"/>
                                            </a:lnTo>
                                            <a:lnTo>
                                              <a:pt x="22" y="2"/>
                                            </a:lnTo>
                                            <a:lnTo>
                                              <a:pt x="33" y="1"/>
                                            </a:lnTo>
                                            <a:lnTo>
                                              <a:pt x="45" y="0"/>
                                            </a:lnTo>
                                            <a:lnTo>
                                              <a:pt x="45" y="68"/>
                                            </a:lnTo>
                                            <a:lnTo>
                                              <a:pt x="33" y="70"/>
                                            </a:lnTo>
                                            <a:lnTo>
                                              <a:pt x="22" y="71"/>
                                            </a:lnTo>
                                            <a:lnTo>
                                              <a:pt x="11" y="72"/>
                                            </a:lnTo>
                                            <a:lnTo>
                                              <a:pt x="0" y="73"/>
                                            </a:lnTo>
                                            <a:close/>
                                          </a:path>
                                        </a:pathLst>
                                      </a:custGeom>
                                      <a:solidFill>
                                        <a:srgbClr val="b5b5b4"/>
                                      </a:solidFill>
                                      <a:ln w="0">
                                        <a:noFill/>
                                      </a:ln>
                                    </wps:spPr>
                                    <wps:style>
                                      <a:lnRef idx="0"/>
                                      <a:fillRef idx="0"/>
                                      <a:effectRef idx="0"/>
                                      <a:fontRef idx="minor"/>
                                    </wps:style>
                                    <wps:bodyPr/>
                                  </wps:wsp>
                                  <wps:wsp>
                                    <wps:cNvSpPr/>
                                    <wps:spPr>
                                      <a:xfrm>
                                        <a:off x="225000" y="546840"/>
                                        <a:ext cx="14040" cy="24120"/>
                                      </a:xfrm>
                                      <a:custGeom>
                                        <a:avLst/>
                                        <a:gdLst/>
                                        <a:ahLst/>
                                        <a:rect l="l" t="t" r="r" b="b"/>
                                        <a:pathLst>
                                          <a:path w="46" h="74">
                                            <a:moveTo>
                                              <a:pt x="0" y="74"/>
                                            </a:moveTo>
                                            <a:lnTo>
                                              <a:pt x="0" y="5"/>
                                            </a:lnTo>
                                            <a:lnTo>
                                              <a:pt x="11" y="4"/>
                                            </a:lnTo>
                                            <a:lnTo>
                                              <a:pt x="23" y="3"/>
                                            </a:lnTo>
                                            <a:lnTo>
                                              <a:pt x="34" y="1"/>
                                            </a:lnTo>
                                            <a:lnTo>
                                              <a:pt x="46" y="0"/>
                                            </a:lnTo>
                                            <a:lnTo>
                                              <a:pt x="46" y="69"/>
                                            </a:lnTo>
                                            <a:lnTo>
                                              <a:pt x="34" y="70"/>
                                            </a:lnTo>
                                            <a:lnTo>
                                              <a:pt x="23" y="71"/>
                                            </a:lnTo>
                                            <a:lnTo>
                                              <a:pt x="11" y="73"/>
                                            </a:lnTo>
                                            <a:lnTo>
                                              <a:pt x="0" y="74"/>
                                            </a:lnTo>
                                            <a:close/>
                                          </a:path>
                                        </a:pathLst>
                                      </a:custGeom>
                                      <a:solidFill>
                                        <a:srgbClr val="aeadad"/>
                                      </a:solidFill>
                                      <a:ln w="0">
                                        <a:noFill/>
                                      </a:ln>
                                    </wps:spPr>
                                    <wps:style>
                                      <a:lnRef idx="0"/>
                                      <a:fillRef idx="0"/>
                                      <a:effectRef idx="0"/>
                                      <a:fontRef idx="minor"/>
                                    </wps:style>
                                    <wps:bodyPr/>
                                  </wps:wsp>
                                  <wps:wsp>
                                    <wps:cNvSpPr/>
                                    <wps:spPr>
                                      <a:xfrm>
                                        <a:off x="231840" y="545760"/>
                                        <a:ext cx="14760" cy="24120"/>
                                      </a:xfrm>
                                      <a:custGeom>
                                        <a:avLst/>
                                        <a:gdLst/>
                                        <a:ahLst/>
                                        <a:rect l="l" t="t" r="r" b="b"/>
                                        <a:pathLst>
                                          <a:path w="45" h="74">
                                            <a:moveTo>
                                              <a:pt x="0" y="74"/>
                                            </a:moveTo>
                                            <a:lnTo>
                                              <a:pt x="0" y="6"/>
                                            </a:lnTo>
                                            <a:lnTo>
                                              <a:pt x="11" y="4"/>
                                            </a:lnTo>
                                            <a:lnTo>
                                              <a:pt x="23" y="3"/>
                                            </a:lnTo>
                                            <a:lnTo>
                                              <a:pt x="33" y="2"/>
                                            </a:lnTo>
                                            <a:lnTo>
                                              <a:pt x="45" y="0"/>
                                            </a:lnTo>
                                            <a:lnTo>
                                              <a:pt x="45" y="67"/>
                                            </a:lnTo>
                                            <a:lnTo>
                                              <a:pt x="33" y="70"/>
                                            </a:lnTo>
                                            <a:lnTo>
                                              <a:pt x="23" y="72"/>
                                            </a:lnTo>
                                            <a:lnTo>
                                              <a:pt x="11" y="73"/>
                                            </a:lnTo>
                                            <a:lnTo>
                                              <a:pt x="0" y="74"/>
                                            </a:lnTo>
                                            <a:close/>
                                          </a:path>
                                        </a:pathLst>
                                      </a:custGeom>
                                      <a:solidFill>
                                        <a:srgbClr val="a9a8a8"/>
                                      </a:solidFill>
                                      <a:ln w="0">
                                        <a:noFill/>
                                      </a:ln>
                                    </wps:spPr>
                                    <wps:style>
                                      <a:lnRef idx="0"/>
                                      <a:fillRef idx="0"/>
                                      <a:effectRef idx="0"/>
                                      <a:fontRef idx="minor"/>
                                    </wps:style>
                                    <wps:bodyPr/>
                                  </wps:wsp>
                                  <wps:wsp>
                                    <wps:cNvSpPr/>
                                    <wps:spPr>
                                      <a:xfrm>
                                        <a:off x="239400" y="545040"/>
                                        <a:ext cx="14760" cy="24120"/>
                                      </a:xfrm>
                                      <a:custGeom>
                                        <a:avLst/>
                                        <a:gdLst/>
                                        <a:ahLst/>
                                        <a:rect l="l" t="t" r="r" b="b"/>
                                        <a:pathLst>
                                          <a:path w="45" h="76">
                                            <a:moveTo>
                                              <a:pt x="0" y="76"/>
                                            </a:moveTo>
                                            <a:lnTo>
                                              <a:pt x="0" y="7"/>
                                            </a:lnTo>
                                            <a:lnTo>
                                              <a:pt x="10" y="6"/>
                                            </a:lnTo>
                                            <a:lnTo>
                                              <a:pt x="22" y="4"/>
                                            </a:lnTo>
                                            <a:lnTo>
                                              <a:pt x="33" y="2"/>
                                            </a:lnTo>
                                            <a:lnTo>
                                              <a:pt x="45" y="0"/>
                                            </a:lnTo>
                                            <a:lnTo>
                                              <a:pt x="45" y="67"/>
                                            </a:lnTo>
                                            <a:lnTo>
                                              <a:pt x="33" y="69"/>
                                            </a:lnTo>
                                            <a:lnTo>
                                              <a:pt x="22" y="71"/>
                                            </a:lnTo>
                                            <a:lnTo>
                                              <a:pt x="10" y="74"/>
                                            </a:lnTo>
                                            <a:lnTo>
                                              <a:pt x="0" y="76"/>
                                            </a:lnTo>
                                            <a:close/>
                                          </a:path>
                                        </a:pathLst>
                                      </a:custGeom>
                                      <a:solidFill>
                                        <a:srgbClr val="a4a3a3"/>
                                      </a:solidFill>
                                      <a:ln w="0">
                                        <a:noFill/>
                                      </a:ln>
                                    </wps:spPr>
                                    <wps:style>
                                      <a:lnRef idx="0"/>
                                      <a:fillRef idx="0"/>
                                      <a:effectRef idx="0"/>
                                      <a:fontRef idx="minor"/>
                                    </wps:style>
                                    <wps:bodyPr/>
                                  </wps:wsp>
                                  <wps:wsp>
                                    <wps:cNvSpPr/>
                                    <wps:spPr>
                                      <a:xfrm>
                                        <a:off x="246960" y="543600"/>
                                        <a:ext cx="14040" cy="24120"/>
                                      </a:xfrm>
                                      <a:custGeom>
                                        <a:avLst/>
                                        <a:gdLst/>
                                        <a:ahLst/>
                                        <a:rect l="l" t="t" r="r" b="b"/>
                                        <a:pathLst>
                                          <a:path w="46" h="75">
                                            <a:moveTo>
                                              <a:pt x="0" y="75"/>
                                            </a:moveTo>
                                            <a:lnTo>
                                              <a:pt x="0" y="8"/>
                                            </a:lnTo>
                                            <a:lnTo>
                                              <a:pt x="11" y="6"/>
                                            </a:lnTo>
                                            <a:lnTo>
                                              <a:pt x="23" y="4"/>
                                            </a:lnTo>
                                            <a:lnTo>
                                              <a:pt x="34" y="2"/>
                                            </a:lnTo>
                                            <a:lnTo>
                                              <a:pt x="46" y="0"/>
                                            </a:lnTo>
                                            <a:lnTo>
                                              <a:pt x="46" y="67"/>
                                            </a:lnTo>
                                            <a:lnTo>
                                              <a:pt x="34" y="69"/>
                                            </a:lnTo>
                                            <a:lnTo>
                                              <a:pt x="23" y="71"/>
                                            </a:lnTo>
                                            <a:lnTo>
                                              <a:pt x="11" y="73"/>
                                            </a:lnTo>
                                            <a:lnTo>
                                              <a:pt x="0" y="75"/>
                                            </a:lnTo>
                                            <a:close/>
                                          </a:path>
                                        </a:pathLst>
                                      </a:custGeom>
                                      <a:solidFill>
                                        <a:srgbClr val="9f9e9e"/>
                                      </a:solidFill>
                                      <a:ln w="0">
                                        <a:noFill/>
                                      </a:ln>
                                    </wps:spPr>
                                    <wps:style>
                                      <a:lnRef idx="0"/>
                                      <a:fillRef idx="0"/>
                                      <a:effectRef idx="0"/>
                                      <a:fontRef idx="minor"/>
                                    </wps:style>
                                    <wps:bodyPr/>
                                  </wps:wsp>
                                  <wps:wsp>
                                    <wps:cNvSpPr/>
                                    <wps:spPr>
                                      <a:xfrm>
                                        <a:off x="254880" y="541800"/>
                                        <a:ext cx="14760" cy="24840"/>
                                      </a:xfrm>
                                      <a:custGeom>
                                        <a:avLst/>
                                        <a:gdLst/>
                                        <a:ahLst/>
                                        <a:rect l="l" t="t" r="r" b="b"/>
                                        <a:pathLst>
                                          <a:path w="45" h="75">
                                            <a:moveTo>
                                              <a:pt x="0" y="75"/>
                                            </a:moveTo>
                                            <a:lnTo>
                                              <a:pt x="0" y="8"/>
                                            </a:lnTo>
                                            <a:lnTo>
                                              <a:pt x="11" y="6"/>
                                            </a:lnTo>
                                            <a:lnTo>
                                              <a:pt x="23" y="4"/>
                                            </a:lnTo>
                                            <a:lnTo>
                                              <a:pt x="33" y="2"/>
                                            </a:lnTo>
                                            <a:lnTo>
                                              <a:pt x="45" y="0"/>
                                            </a:lnTo>
                                            <a:lnTo>
                                              <a:pt x="45" y="65"/>
                                            </a:lnTo>
                                            <a:lnTo>
                                              <a:pt x="33" y="69"/>
                                            </a:lnTo>
                                            <a:lnTo>
                                              <a:pt x="23" y="71"/>
                                            </a:lnTo>
                                            <a:lnTo>
                                              <a:pt x="11" y="73"/>
                                            </a:lnTo>
                                            <a:lnTo>
                                              <a:pt x="0" y="75"/>
                                            </a:lnTo>
                                            <a:close/>
                                          </a:path>
                                        </a:pathLst>
                                      </a:custGeom>
                                      <a:solidFill>
                                        <a:srgbClr val="9a9998"/>
                                      </a:solidFill>
                                      <a:ln w="0">
                                        <a:noFill/>
                                      </a:ln>
                                    </wps:spPr>
                                    <wps:style>
                                      <a:lnRef idx="0"/>
                                      <a:fillRef idx="0"/>
                                      <a:effectRef idx="0"/>
                                      <a:fontRef idx="minor"/>
                                    </wps:style>
                                    <wps:bodyPr/>
                                  </wps:wsp>
                                  <wps:wsp>
                                    <wps:cNvSpPr/>
                                    <wps:spPr>
                                      <a:xfrm>
                                        <a:off x="261720" y="540720"/>
                                        <a:ext cx="14760" cy="24840"/>
                                      </a:xfrm>
                                      <a:custGeom>
                                        <a:avLst/>
                                        <a:gdLst/>
                                        <a:ahLst/>
                                        <a:rect l="l" t="t" r="r" b="b"/>
                                        <a:pathLst>
                                          <a:path w="45" h="76">
                                            <a:moveTo>
                                              <a:pt x="0" y="76"/>
                                            </a:moveTo>
                                            <a:lnTo>
                                              <a:pt x="0" y="9"/>
                                            </a:lnTo>
                                            <a:lnTo>
                                              <a:pt x="10" y="7"/>
                                            </a:lnTo>
                                            <a:lnTo>
                                              <a:pt x="22" y="5"/>
                                            </a:lnTo>
                                            <a:lnTo>
                                              <a:pt x="33" y="3"/>
                                            </a:lnTo>
                                            <a:lnTo>
                                              <a:pt x="45" y="0"/>
                                            </a:lnTo>
                                            <a:lnTo>
                                              <a:pt x="45" y="65"/>
                                            </a:lnTo>
                                            <a:lnTo>
                                              <a:pt x="33" y="68"/>
                                            </a:lnTo>
                                            <a:lnTo>
                                              <a:pt x="22" y="70"/>
                                            </a:lnTo>
                                            <a:lnTo>
                                              <a:pt x="10" y="74"/>
                                            </a:lnTo>
                                            <a:lnTo>
                                              <a:pt x="0" y="76"/>
                                            </a:lnTo>
                                            <a:close/>
                                          </a:path>
                                        </a:pathLst>
                                      </a:custGeom>
                                      <a:solidFill>
                                        <a:srgbClr val="949392"/>
                                      </a:solidFill>
                                      <a:ln w="0">
                                        <a:noFill/>
                                      </a:ln>
                                    </wps:spPr>
                                    <wps:style>
                                      <a:lnRef idx="0"/>
                                      <a:fillRef idx="0"/>
                                      <a:effectRef idx="0"/>
                                      <a:fontRef idx="minor"/>
                                    </wps:style>
                                    <wps:bodyPr/>
                                  </wps:wsp>
                                  <wps:wsp>
                                    <wps:cNvSpPr/>
                                    <wps:spPr>
                                      <a:xfrm>
                                        <a:off x="270000" y="539280"/>
                                        <a:ext cx="14040" cy="24120"/>
                                      </a:xfrm>
                                      <a:custGeom>
                                        <a:avLst/>
                                        <a:gdLst/>
                                        <a:ahLst/>
                                        <a:rect l="l" t="t" r="r" b="b"/>
                                        <a:pathLst>
                                          <a:path w="46" h="75">
                                            <a:moveTo>
                                              <a:pt x="0" y="75"/>
                                            </a:moveTo>
                                            <a:lnTo>
                                              <a:pt x="0" y="10"/>
                                            </a:lnTo>
                                            <a:lnTo>
                                              <a:pt x="11" y="8"/>
                                            </a:lnTo>
                                            <a:lnTo>
                                              <a:pt x="23" y="5"/>
                                            </a:lnTo>
                                            <a:lnTo>
                                              <a:pt x="34" y="2"/>
                                            </a:lnTo>
                                            <a:lnTo>
                                              <a:pt x="46" y="0"/>
                                            </a:lnTo>
                                            <a:lnTo>
                                              <a:pt x="46" y="65"/>
                                            </a:lnTo>
                                            <a:lnTo>
                                              <a:pt x="34" y="68"/>
                                            </a:lnTo>
                                            <a:lnTo>
                                              <a:pt x="23" y="70"/>
                                            </a:lnTo>
                                            <a:lnTo>
                                              <a:pt x="11" y="73"/>
                                            </a:lnTo>
                                            <a:lnTo>
                                              <a:pt x="0" y="75"/>
                                            </a:lnTo>
                                            <a:close/>
                                          </a:path>
                                        </a:pathLst>
                                      </a:custGeom>
                                      <a:solidFill>
                                        <a:srgbClr val="8f8e8d"/>
                                      </a:solidFill>
                                      <a:ln w="0">
                                        <a:noFill/>
                                      </a:ln>
                                    </wps:spPr>
                                    <wps:style>
                                      <a:lnRef idx="0"/>
                                      <a:fillRef idx="0"/>
                                      <a:effectRef idx="0"/>
                                      <a:fontRef idx="minor"/>
                                    </wps:style>
                                    <wps:bodyPr/>
                                  </wps:wsp>
                                  <wps:wsp>
                                    <wps:cNvSpPr/>
                                    <wps:spPr>
                                      <a:xfrm>
                                        <a:off x="276840" y="536760"/>
                                        <a:ext cx="14760" cy="24840"/>
                                      </a:xfrm>
                                      <a:custGeom>
                                        <a:avLst/>
                                        <a:gdLst/>
                                        <a:ahLst/>
                                        <a:rect l="l" t="t" r="r" b="b"/>
                                        <a:pathLst>
                                          <a:path w="45" h="75">
                                            <a:moveTo>
                                              <a:pt x="0" y="75"/>
                                            </a:moveTo>
                                            <a:lnTo>
                                              <a:pt x="0" y="10"/>
                                            </a:lnTo>
                                            <a:lnTo>
                                              <a:pt x="11" y="7"/>
                                            </a:lnTo>
                                            <a:lnTo>
                                              <a:pt x="23" y="5"/>
                                            </a:lnTo>
                                            <a:lnTo>
                                              <a:pt x="33" y="2"/>
                                            </a:lnTo>
                                            <a:lnTo>
                                              <a:pt x="45" y="0"/>
                                            </a:lnTo>
                                            <a:lnTo>
                                              <a:pt x="45" y="63"/>
                                            </a:lnTo>
                                            <a:lnTo>
                                              <a:pt x="33" y="66"/>
                                            </a:lnTo>
                                            <a:lnTo>
                                              <a:pt x="21" y="70"/>
                                            </a:lnTo>
                                            <a:lnTo>
                                              <a:pt x="11" y="73"/>
                                            </a:lnTo>
                                            <a:lnTo>
                                              <a:pt x="0" y="75"/>
                                            </a:lnTo>
                                            <a:close/>
                                          </a:path>
                                        </a:pathLst>
                                      </a:custGeom>
                                      <a:solidFill>
                                        <a:srgbClr val="8b8989"/>
                                      </a:solidFill>
                                      <a:ln w="0">
                                        <a:noFill/>
                                      </a:ln>
                                    </wps:spPr>
                                    <wps:style>
                                      <a:lnRef idx="0"/>
                                      <a:fillRef idx="0"/>
                                      <a:effectRef idx="0"/>
                                      <a:fontRef idx="minor"/>
                                    </wps:style>
                                    <wps:bodyPr/>
                                  </wps:wsp>
                                  <wps:wsp>
                                    <wps:cNvSpPr/>
                                    <wps:spPr>
                                      <a:xfrm>
                                        <a:off x="284040" y="534960"/>
                                        <a:ext cx="14760" cy="24840"/>
                                      </a:xfrm>
                                      <a:custGeom>
                                        <a:avLst/>
                                        <a:gdLst/>
                                        <a:ahLst/>
                                        <a:rect l="l" t="t" r="r" b="b"/>
                                        <a:pathLst>
                                          <a:path w="45" h="77">
                                            <a:moveTo>
                                              <a:pt x="0" y="77"/>
                                            </a:moveTo>
                                            <a:lnTo>
                                              <a:pt x="0" y="12"/>
                                            </a:lnTo>
                                            <a:lnTo>
                                              <a:pt x="10" y="9"/>
                                            </a:lnTo>
                                            <a:lnTo>
                                              <a:pt x="22" y="7"/>
                                            </a:lnTo>
                                            <a:lnTo>
                                              <a:pt x="33" y="3"/>
                                            </a:lnTo>
                                            <a:lnTo>
                                              <a:pt x="45" y="0"/>
                                            </a:lnTo>
                                            <a:lnTo>
                                              <a:pt x="45" y="63"/>
                                            </a:lnTo>
                                            <a:lnTo>
                                              <a:pt x="33" y="67"/>
                                            </a:lnTo>
                                            <a:lnTo>
                                              <a:pt x="21" y="70"/>
                                            </a:lnTo>
                                            <a:lnTo>
                                              <a:pt x="10" y="73"/>
                                            </a:lnTo>
                                            <a:lnTo>
                                              <a:pt x="0" y="77"/>
                                            </a:lnTo>
                                            <a:close/>
                                          </a:path>
                                        </a:pathLst>
                                      </a:custGeom>
                                      <a:solidFill>
                                        <a:srgbClr val="878585"/>
                                      </a:solidFill>
                                      <a:ln w="0">
                                        <a:noFill/>
                                      </a:ln>
                                    </wps:spPr>
                                    <wps:style>
                                      <a:lnRef idx="0"/>
                                      <a:fillRef idx="0"/>
                                      <a:effectRef idx="0"/>
                                      <a:fontRef idx="minor"/>
                                    </wps:style>
                                    <wps:bodyPr/>
                                  </wps:wsp>
                                  <wps:wsp>
                                    <wps:cNvSpPr/>
                                    <wps:spPr>
                                      <a:xfrm>
                                        <a:off x="292320" y="532440"/>
                                        <a:ext cx="14040" cy="25560"/>
                                      </a:xfrm>
                                      <a:custGeom>
                                        <a:avLst/>
                                        <a:gdLst/>
                                        <a:ahLst/>
                                        <a:rect l="l" t="t" r="r" b="b"/>
                                        <a:pathLst>
                                          <a:path w="44" h="76">
                                            <a:moveTo>
                                              <a:pt x="0" y="76"/>
                                            </a:moveTo>
                                            <a:lnTo>
                                              <a:pt x="0" y="13"/>
                                            </a:lnTo>
                                            <a:lnTo>
                                              <a:pt x="11" y="9"/>
                                            </a:lnTo>
                                            <a:lnTo>
                                              <a:pt x="23" y="6"/>
                                            </a:lnTo>
                                            <a:lnTo>
                                              <a:pt x="34" y="3"/>
                                            </a:lnTo>
                                            <a:lnTo>
                                              <a:pt x="44" y="0"/>
                                            </a:lnTo>
                                            <a:lnTo>
                                              <a:pt x="44" y="61"/>
                                            </a:lnTo>
                                            <a:lnTo>
                                              <a:pt x="34" y="65"/>
                                            </a:lnTo>
                                            <a:lnTo>
                                              <a:pt x="22" y="69"/>
                                            </a:lnTo>
                                            <a:lnTo>
                                              <a:pt x="11" y="73"/>
                                            </a:lnTo>
                                            <a:lnTo>
                                              <a:pt x="0" y="76"/>
                                            </a:lnTo>
                                            <a:close/>
                                          </a:path>
                                        </a:pathLst>
                                      </a:custGeom>
                                      <a:solidFill>
                                        <a:srgbClr val="82807f"/>
                                      </a:solidFill>
                                      <a:ln w="0">
                                        <a:noFill/>
                                      </a:ln>
                                    </wps:spPr>
                                    <wps:style>
                                      <a:lnRef idx="0"/>
                                      <a:fillRef idx="0"/>
                                      <a:effectRef idx="0"/>
                                      <a:fontRef idx="minor"/>
                                    </wps:style>
                                    <wps:bodyPr/>
                                  </wps:wsp>
                                  <wps:wsp>
                                    <wps:cNvSpPr/>
                                    <wps:spPr>
                                      <a:xfrm>
                                        <a:off x="299160" y="530280"/>
                                        <a:ext cx="14040" cy="24840"/>
                                      </a:xfrm>
                                      <a:custGeom>
                                        <a:avLst/>
                                        <a:gdLst/>
                                        <a:ahLst/>
                                        <a:rect l="l" t="t" r="r" b="b"/>
                                        <a:pathLst>
                                          <a:path w="44" h="76">
                                            <a:moveTo>
                                              <a:pt x="0" y="76"/>
                                            </a:moveTo>
                                            <a:lnTo>
                                              <a:pt x="0" y="13"/>
                                            </a:lnTo>
                                            <a:lnTo>
                                              <a:pt x="11" y="10"/>
                                            </a:lnTo>
                                            <a:lnTo>
                                              <a:pt x="21" y="7"/>
                                            </a:lnTo>
                                            <a:lnTo>
                                              <a:pt x="33" y="3"/>
                                            </a:lnTo>
                                            <a:lnTo>
                                              <a:pt x="44" y="0"/>
                                            </a:lnTo>
                                            <a:lnTo>
                                              <a:pt x="44" y="61"/>
                                            </a:lnTo>
                                            <a:lnTo>
                                              <a:pt x="33" y="65"/>
                                            </a:lnTo>
                                            <a:lnTo>
                                              <a:pt x="21" y="68"/>
                                            </a:lnTo>
                                            <a:lnTo>
                                              <a:pt x="11" y="72"/>
                                            </a:lnTo>
                                            <a:lnTo>
                                              <a:pt x="0" y="76"/>
                                            </a:lnTo>
                                            <a:close/>
                                          </a:path>
                                        </a:pathLst>
                                      </a:custGeom>
                                      <a:solidFill>
                                        <a:srgbClr val="7d7b7a"/>
                                      </a:solidFill>
                                      <a:ln w="0">
                                        <a:noFill/>
                                      </a:ln>
                                    </wps:spPr>
                                    <wps:style>
                                      <a:lnRef idx="0"/>
                                      <a:fillRef idx="0"/>
                                      <a:effectRef idx="0"/>
                                      <a:fontRef idx="minor"/>
                                    </wps:style>
                                    <wps:bodyPr/>
                                  </wps:wsp>
                                  <wps:wsp>
                                    <wps:cNvSpPr/>
                                    <wps:spPr>
                                      <a:xfrm>
                                        <a:off x="306720" y="527760"/>
                                        <a:ext cx="14040" cy="24840"/>
                                      </a:xfrm>
                                      <a:custGeom>
                                        <a:avLst/>
                                        <a:gdLst/>
                                        <a:ahLst/>
                                        <a:rect l="l" t="t" r="r" b="b"/>
                                        <a:pathLst>
                                          <a:path w="46" h="75">
                                            <a:moveTo>
                                              <a:pt x="0" y="75"/>
                                            </a:moveTo>
                                            <a:lnTo>
                                              <a:pt x="0" y="14"/>
                                            </a:lnTo>
                                            <a:lnTo>
                                              <a:pt x="12" y="10"/>
                                            </a:lnTo>
                                            <a:lnTo>
                                              <a:pt x="23" y="7"/>
                                            </a:lnTo>
                                            <a:lnTo>
                                              <a:pt x="35" y="3"/>
                                            </a:lnTo>
                                            <a:lnTo>
                                              <a:pt x="46" y="0"/>
                                            </a:lnTo>
                                            <a:lnTo>
                                              <a:pt x="46" y="59"/>
                                            </a:lnTo>
                                            <a:lnTo>
                                              <a:pt x="35" y="63"/>
                                            </a:lnTo>
                                            <a:lnTo>
                                              <a:pt x="23" y="68"/>
                                            </a:lnTo>
                                            <a:lnTo>
                                              <a:pt x="12" y="72"/>
                                            </a:lnTo>
                                            <a:lnTo>
                                              <a:pt x="0" y="75"/>
                                            </a:lnTo>
                                            <a:close/>
                                          </a:path>
                                        </a:pathLst>
                                      </a:custGeom>
                                      <a:solidFill>
                                        <a:srgbClr val="787676"/>
                                      </a:solidFill>
                                      <a:ln w="0">
                                        <a:noFill/>
                                      </a:ln>
                                    </wps:spPr>
                                    <wps:style>
                                      <a:lnRef idx="0"/>
                                      <a:fillRef idx="0"/>
                                      <a:effectRef idx="0"/>
                                      <a:fontRef idx="minor"/>
                                    </wps:style>
                                    <wps:bodyPr/>
                                  </wps:wsp>
                                  <wps:wsp>
                                    <wps:cNvSpPr/>
                                    <wps:spPr>
                                      <a:xfrm>
                                        <a:off x="313920" y="525960"/>
                                        <a:ext cx="14760" cy="24120"/>
                                      </a:xfrm>
                                      <a:custGeom>
                                        <a:avLst/>
                                        <a:gdLst/>
                                        <a:ahLst/>
                                        <a:rect l="l" t="t" r="r" b="b"/>
                                        <a:pathLst>
                                          <a:path w="45" h="76">
                                            <a:moveTo>
                                              <a:pt x="0" y="76"/>
                                            </a:moveTo>
                                            <a:lnTo>
                                              <a:pt x="0" y="15"/>
                                            </a:lnTo>
                                            <a:lnTo>
                                              <a:pt x="12" y="11"/>
                                            </a:lnTo>
                                            <a:lnTo>
                                              <a:pt x="23" y="8"/>
                                            </a:lnTo>
                                            <a:lnTo>
                                              <a:pt x="35" y="3"/>
                                            </a:lnTo>
                                            <a:lnTo>
                                              <a:pt x="45" y="0"/>
                                            </a:lnTo>
                                            <a:lnTo>
                                              <a:pt x="45" y="58"/>
                                            </a:lnTo>
                                            <a:lnTo>
                                              <a:pt x="35" y="63"/>
                                            </a:lnTo>
                                            <a:lnTo>
                                              <a:pt x="23" y="67"/>
                                            </a:lnTo>
                                            <a:lnTo>
                                              <a:pt x="12" y="71"/>
                                            </a:lnTo>
                                            <a:lnTo>
                                              <a:pt x="0" y="76"/>
                                            </a:lnTo>
                                            <a:close/>
                                          </a:path>
                                        </a:pathLst>
                                      </a:custGeom>
                                      <a:solidFill>
                                        <a:srgbClr val="737271"/>
                                      </a:solidFill>
                                      <a:ln w="0">
                                        <a:noFill/>
                                      </a:ln>
                                    </wps:spPr>
                                    <wps:style>
                                      <a:lnRef idx="0"/>
                                      <a:fillRef idx="0"/>
                                      <a:effectRef idx="0"/>
                                      <a:fontRef idx="minor"/>
                                    </wps:style>
                                    <wps:bodyPr/>
                                  </wps:wsp>
                                  <wps:wsp>
                                    <wps:cNvSpPr/>
                                    <wps:spPr>
                                      <a:xfrm>
                                        <a:off x="321480" y="522720"/>
                                        <a:ext cx="14760" cy="24840"/>
                                      </a:xfrm>
                                      <a:custGeom>
                                        <a:avLst/>
                                        <a:gdLst/>
                                        <a:ahLst/>
                                        <a:rect l="l" t="t" r="r" b="b"/>
                                        <a:pathLst>
                                          <a:path w="45" h="75">
                                            <a:moveTo>
                                              <a:pt x="0" y="75"/>
                                            </a:moveTo>
                                            <a:lnTo>
                                              <a:pt x="0" y="16"/>
                                            </a:lnTo>
                                            <a:lnTo>
                                              <a:pt x="12" y="11"/>
                                            </a:lnTo>
                                            <a:lnTo>
                                              <a:pt x="22" y="8"/>
                                            </a:lnTo>
                                            <a:lnTo>
                                              <a:pt x="34" y="4"/>
                                            </a:lnTo>
                                            <a:lnTo>
                                              <a:pt x="45" y="0"/>
                                            </a:lnTo>
                                            <a:lnTo>
                                              <a:pt x="45" y="58"/>
                                            </a:lnTo>
                                            <a:lnTo>
                                              <a:pt x="34" y="62"/>
                                            </a:lnTo>
                                            <a:lnTo>
                                              <a:pt x="22" y="66"/>
                                            </a:lnTo>
                                            <a:lnTo>
                                              <a:pt x="12" y="71"/>
                                            </a:lnTo>
                                            <a:lnTo>
                                              <a:pt x="0" y="75"/>
                                            </a:lnTo>
                                            <a:close/>
                                          </a:path>
                                        </a:pathLst>
                                      </a:custGeom>
                                      <a:solidFill>
                                        <a:srgbClr val="706e6d"/>
                                      </a:solidFill>
                                      <a:ln w="0">
                                        <a:noFill/>
                                      </a:ln>
                                    </wps:spPr>
                                    <wps:style>
                                      <a:lnRef idx="0"/>
                                      <a:fillRef idx="0"/>
                                      <a:effectRef idx="0"/>
                                      <a:fontRef idx="minor"/>
                                    </wps:style>
                                    <wps:bodyPr/>
                                  </wps:wsp>
                                  <wps:wsp>
                                    <wps:cNvSpPr/>
                                    <wps:spPr>
                                      <a:xfrm>
                                        <a:off x="329040" y="519480"/>
                                        <a:ext cx="14040" cy="24840"/>
                                      </a:xfrm>
                                      <a:custGeom>
                                        <a:avLst/>
                                        <a:gdLst/>
                                        <a:ahLst/>
                                        <a:rect l="l" t="t" r="r" b="b"/>
                                        <a:pathLst>
                                          <a:path w="46" h="75">
                                            <a:moveTo>
                                              <a:pt x="0" y="75"/>
                                            </a:moveTo>
                                            <a:lnTo>
                                              <a:pt x="0" y="17"/>
                                            </a:lnTo>
                                            <a:lnTo>
                                              <a:pt x="12" y="13"/>
                                            </a:lnTo>
                                            <a:lnTo>
                                              <a:pt x="23" y="9"/>
                                            </a:lnTo>
                                            <a:lnTo>
                                              <a:pt x="35" y="4"/>
                                            </a:lnTo>
                                            <a:lnTo>
                                              <a:pt x="46" y="0"/>
                                            </a:lnTo>
                                            <a:lnTo>
                                              <a:pt x="46" y="57"/>
                                            </a:lnTo>
                                            <a:lnTo>
                                              <a:pt x="35" y="61"/>
                                            </a:lnTo>
                                            <a:lnTo>
                                              <a:pt x="23" y="67"/>
                                            </a:lnTo>
                                            <a:lnTo>
                                              <a:pt x="12" y="71"/>
                                            </a:lnTo>
                                            <a:lnTo>
                                              <a:pt x="0" y="75"/>
                                            </a:lnTo>
                                            <a:close/>
                                          </a:path>
                                        </a:pathLst>
                                      </a:custGeom>
                                      <a:solidFill>
                                        <a:srgbClr val="6b6968"/>
                                      </a:solidFill>
                                      <a:ln w="0">
                                        <a:noFill/>
                                      </a:ln>
                                    </wps:spPr>
                                    <wps:style>
                                      <a:lnRef idx="0"/>
                                      <a:fillRef idx="0"/>
                                      <a:effectRef idx="0"/>
                                      <a:fontRef idx="minor"/>
                                    </wps:style>
                                    <wps:bodyPr/>
                                  </wps:wsp>
                                  <wps:wsp>
                                    <wps:cNvSpPr/>
                                    <wps:spPr>
                                      <a:xfrm>
                                        <a:off x="336600" y="516960"/>
                                        <a:ext cx="14760" cy="24120"/>
                                      </a:xfrm>
                                      <a:custGeom>
                                        <a:avLst/>
                                        <a:gdLst/>
                                        <a:ahLst/>
                                        <a:rect l="l" t="t" r="r" b="b"/>
                                        <a:pathLst>
                                          <a:path w="45" h="76">
                                            <a:moveTo>
                                              <a:pt x="0" y="76"/>
                                            </a:moveTo>
                                            <a:lnTo>
                                              <a:pt x="0" y="18"/>
                                            </a:lnTo>
                                            <a:lnTo>
                                              <a:pt x="12" y="13"/>
                                            </a:lnTo>
                                            <a:lnTo>
                                              <a:pt x="23" y="9"/>
                                            </a:lnTo>
                                            <a:lnTo>
                                              <a:pt x="35" y="5"/>
                                            </a:lnTo>
                                            <a:lnTo>
                                              <a:pt x="45" y="0"/>
                                            </a:lnTo>
                                            <a:lnTo>
                                              <a:pt x="45" y="56"/>
                                            </a:lnTo>
                                            <a:lnTo>
                                              <a:pt x="35" y="61"/>
                                            </a:lnTo>
                                            <a:lnTo>
                                              <a:pt x="23" y="66"/>
                                            </a:lnTo>
                                            <a:lnTo>
                                              <a:pt x="12" y="70"/>
                                            </a:lnTo>
                                            <a:lnTo>
                                              <a:pt x="0" y="76"/>
                                            </a:lnTo>
                                            <a:close/>
                                          </a:path>
                                        </a:pathLst>
                                      </a:custGeom>
                                      <a:solidFill>
                                        <a:srgbClr val="666463"/>
                                      </a:solidFill>
                                      <a:ln w="0">
                                        <a:noFill/>
                                      </a:ln>
                                    </wps:spPr>
                                    <wps:style>
                                      <a:lnRef idx="0"/>
                                      <a:fillRef idx="0"/>
                                      <a:effectRef idx="0"/>
                                      <a:fontRef idx="minor"/>
                                    </wps:style>
                                    <wps:bodyPr/>
                                  </wps:wsp>
                                  <wps:wsp>
                                    <wps:cNvSpPr/>
                                    <wps:spPr>
                                      <a:xfrm>
                                        <a:off x="343800" y="513720"/>
                                        <a:ext cx="14760" cy="24840"/>
                                      </a:xfrm>
                                      <a:custGeom>
                                        <a:avLst/>
                                        <a:gdLst/>
                                        <a:ahLst/>
                                        <a:rect l="l" t="t" r="r" b="b"/>
                                        <a:pathLst>
                                          <a:path w="45" h="75">
                                            <a:moveTo>
                                              <a:pt x="0" y="75"/>
                                            </a:moveTo>
                                            <a:lnTo>
                                              <a:pt x="0" y="18"/>
                                            </a:lnTo>
                                            <a:lnTo>
                                              <a:pt x="12" y="14"/>
                                            </a:lnTo>
                                            <a:lnTo>
                                              <a:pt x="22" y="9"/>
                                            </a:lnTo>
                                            <a:lnTo>
                                              <a:pt x="34" y="4"/>
                                            </a:lnTo>
                                            <a:lnTo>
                                              <a:pt x="45" y="0"/>
                                            </a:lnTo>
                                            <a:lnTo>
                                              <a:pt x="45" y="55"/>
                                            </a:lnTo>
                                            <a:lnTo>
                                              <a:pt x="34" y="60"/>
                                            </a:lnTo>
                                            <a:lnTo>
                                              <a:pt x="22" y="65"/>
                                            </a:lnTo>
                                            <a:lnTo>
                                              <a:pt x="12" y="70"/>
                                            </a:lnTo>
                                            <a:lnTo>
                                              <a:pt x="0" y="75"/>
                                            </a:lnTo>
                                            <a:close/>
                                          </a:path>
                                        </a:pathLst>
                                      </a:custGeom>
                                      <a:solidFill>
                                        <a:srgbClr val="625f5e"/>
                                      </a:solidFill>
                                      <a:ln w="0">
                                        <a:noFill/>
                                      </a:ln>
                                    </wps:spPr>
                                    <wps:style>
                                      <a:lnRef idx="0"/>
                                      <a:fillRef idx="0"/>
                                      <a:effectRef idx="0"/>
                                      <a:fontRef idx="minor"/>
                                    </wps:style>
                                    <wps:bodyPr/>
                                  </wps:wsp>
                                  <wps:wsp>
                                    <wps:cNvSpPr/>
                                    <wps:spPr>
                                      <a:xfrm>
                                        <a:off x="351360" y="510840"/>
                                        <a:ext cx="14040" cy="24840"/>
                                      </a:xfrm>
                                      <a:custGeom>
                                        <a:avLst/>
                                        <a:gdLst/>
                                        <a:ahLst/>
                                        <a:rect l="l" t="t" r="r" b="b"/>
                                        <a:pathLst>
                                          <a:path w="46" h="75">
                                            <a:moveTo>
                                              <a:pt x="0" y="75"/>
                                            </a:moveTo>
                                            <a:lnTo>
                                              <a:pt x="0" y="19"/>
                                            </a:lnTo>
                                            <a:lnTo>
                                              <a:pt x="12" y="14"/>
                                            </a:lnTo>
                                            <a:lnTo>
                                              <a:pt x="23" y="10"/>
                                            </a:lnTo>
                                            <a:lnTo>
                                              <a:pt x="35" y="4"/>
                                            </a:lnTo>
                                            <a:lnTo>
                                              <a:pt x="46" y="0"/>
                                            </a:lnTo>
                                            <a:lnTo>
                                              <a:pt x="46" y="54"/>
                                            </a:lnTo>
                                            <a:lnTo>
                                              <a:pt x="35" y="59"/>
                                            </a:lnTo>
                                            <a:lnTo>
                                              <a:pt x="23" y="65"/>
                                            </a:lnTo>
                                            <a:lnTo>
                                              <a:pt x="12" y="70"/>
                                            </a:lnTo>
                                            <a:lnTo>
                                              <a:pt x="0" y="75"/>
                                            </a:lnTo>
                                            <a:close/>
                                          </a:path>
                                        </a:pathLst>
                                      </a:custGeom>
                                      <a:solidFill>
                                        <a:srgbClr val="5c5a59"/>
                                      </a:solidFill>
                                      <a:ln w="0">
                                        <a:noFill/>
                                      </a:ln>
                                    </wps:spPr>
                                    <wps:style>
                                      <a:lnRef idx="0"/>
                                      <a:fillRef idx="0"/>
                                      <a:effectRef idx="0"/>
                                      <a:fontRef idx="minor"/>
                                    </wps:style>
                                    <wps:bodyPr/>
                                  </wps:wsp>
                                  <wps:wsp>
                                    <wps:cNvSpPr/>
                                    <wps:spPr>
                                      <a:xfrm>
                                        <a:off x="358920" y="508680"/>
                                        <a:ext cx="14760" cy="23040"/>
                                      </a:xfrm>
                                      <a:custGeom>
                                        <a:avLst/>
                                        <a:gdLst/>
                                        <a:ahLst/>
                                        <a:rect l="l" t="t" r="r" b="b"/>
                                        <a:pathLst>
                                          <a:path w="45" h="72">
                                            <a:moveTo>
                                              <a:pt x="0" y="72"/>
                                            </a:moveTo>
                                            <a:lnTo>
                                              <a:pt x="0" y="17"/>
                                            </a:lnTo>
                                            <a:lnTo>
                                              <a:pt x="9" y="13"/>
                                            </a:lnTo>
                                            <a:lnTo>
                                              <a:pt x="17" y="9"/>
                                            </a:lnTo>
                                            <a:lnTo>
                                              <a:pt x="26" y="6"/>
                                            </a:lnTo>
                                            <a:lnTo>
                                              <a:pt x="34" y="2"/>
                                            </a:lnTo>
                                            <a:lnTo>
                                              <a:pt x="38" y="0"/>
                                            </a:lnTo>
                                            <a:lnTo>
                                              <a:pt x="40" y="2"/>
                                            </a:lnTo>
                                            <a:lnTo>
                                              <a:pt x="41" y="4"/>
                                            </a:lnTo>
                                            <a:lnTo>
                                              <a:pt x="43" y="6"/>
                                            </a:lnTo>
                                            <a:lnTo>
                                              <a:pt x="45" y="14"/>
                                            </a:lnTo>
                                            <a:lnTo>
                                              <a:pt x="45" y="24"/>
                                            </a:lnTo>
                                            <a:lnTo>
                                              <a:pt x="45" y="35"/>
                                            </a:lnTo>
                                            <a:lnTo>
                                              <a:pt x="43" y="45"/>
                                            </a:lnTo>
                                            <a:lnTo>
                                              <a:pt x="41" y="49"/>
                                            </a:lnTo>
                                            <a:lnTo>
                                              <a:pt x="39" y="52"/>
                                            </a:lnTo>
                                            <a:lnTo>
                                              <a:pt x="37" y="54"/>
                                            </a:lnTo>
                                            <a:lnTo>
                                              <a:pt x="34" y="55"/>
                                            </a:lnTo>
                                            <a:lnTo>
                                              <a:pt x="26" y="60"/>
                                            </a:lnTo>
                                            <a:lnTo>
                                              <a:pt x="17" y="63"/>
                                            </a:lnTo>
                                            <a:lnTo>
                                              <a:pt x="9" y="67"/>
                                            </a:lnTo>
                                            <a:lnTo>
                                              <a:pt x="0" y="72"/>
                                            </a:lnTo>
                                            <a:close/>
                                          </a:path>
                                        </a:pathLst>
                                      </a:custGeom>
                                      <a:solidFill>
                                        <a:srgbClr val="585654"/>
                                      </a:solidFill>
                                      <a:ln w="0">
                                        <a:noFill/>
                                      </a:ln>
                                    </wps:spPr>
                                    <wps:style>
                                      <a:lnRef idx="0"/>
                                      <a:fillRef idx="0"/>
                                      <a:effectRef idx="0"/>
                                      <a:fontRef idx="minor"/>
                                    </wps:style>
                                    <wps:bodyPr/>
                                  </wps:wsp>
                                  <wps:wsp>
                                    <wps:cNvSpPr/>
                                    <wps:spPr>
                                      <a:xfrm>
                                        <a:off x="365760" y="508680"/>
                                        <a:ext cx="7560" cy="19800"/>
                                      </a:xfrm>
                                      <a:custGeom>
                                        <a:avLst/>
                                        <a:gdLst/>
                                        <a:ahLst/>
                                        <a:rect l="l" t="t" r="r" b="b"/>
                                        <a:pathLst>
                                          <a:path w="22" h="61">
                                            <a:moveTo>
                                              <a:pt x="0" y="61"/>
                                            </a:moveTo>
                                            <a:lnTo>
                                              <a:pt x="0" y="7"/>
                                            </a:lnTo>
                                            <a:lnTo>
                                              <a:pt x="6" y="4"/>
                                            </a:lnTo>
                                            <a:lnTo>
                                              <a:pt x="11" y="2"/>
                                            </a:lnTo>
                                            <a:lnTo>
                                              <a:pt x="15" y="0"/>
                                            </a:lnTo>
                                            <a:lnTo>
                                              <a:pt x="17" y="2"/>
                                            </a:lnTo>
                                            <a:lnTo>
                                              <a:pt x="19" y="4"/>
                                            </a:lnTo>
                                            <a:lnTo>
                                              <a:pt x="20" y="7"/>
                                            </a:lnTo>
                                            <a:lnTo>
                                              <a:pt x="22" y="14"/>
                                            </a:lnTo>
                                            <a:lnTo>
                                              <a:pt x="22" y="25"/>
                                            </a:lnTo>
                                            <a:lnTo>
                                              <a:pt x="21" y="36"/>
                                            </a:lnTo>
                                            <a:lnTo>
                                              <a:pt x="19" y="45"/>
                                            </a:lnTo>
                                            <a:lnTo>
                                              <a:pt x="18" y="49"/>
                                            </a:lnTo>
                                            <a:lnTo>
                                              <a:pt x="16" y="52"/>
                                            </a:lnTo>
                                            <a:lnTo>
                                              <a:pt x="14" y="54"/>
                                            </a:lnTo>
                                            <a:lnTo>
                                              <a:pt x="11" y="55"/>
                                            </a:lnTo>
                                            <a:lnTo>
                                              <a:pt x="6" y="58"/>
                                            </a:lnTo>
                                            <a:lnTo>
                                              <a:pt x="0" y="61"/>
                                            </a:lnTo>
                                            <a:close/>
                                          </a:path>
                                        </a:pathLst>
                                      </a:custGeom>
                                      <a:solidFill>
                                        <a:srgbClr val="4e4b4a"/>
                                      </a:solidFill>
                                      <a:ln w="0">
                                        <a:noFill/>
                                      </a:ln>
                                    </wps:spPr>
                                    <wps:style>
                                      <a:lnRef idx="0"/>
                                      <a:fillRef idx="0"/>
                                      <a:effectRef idx="0"/>
                                      <a:fontRef idx="minor"/>
                                    </wps:style>
                                    <wps:bodyPr/>
                                  </wps:wsp>
                                  <wps:wsp>
                                    <wps:cNvSpPr/>
                                    <wps:spPr>
                                      <a:xfrm>
                                        <a:off x="374040" y="515880"/>
                                        <a:ext cx="720" cy="720"/>
                                      </a:xfrm>
                                      <a:custGeom>
                                        <a:avLst/>
                                        <a:gdLst/>
                                        <a:ahLst/>
                                        <a:rect l="l" t="t" r="r" b="b"/>
                                        <a:pathLst>
                                          <a:path w="0" h="2">
                                            <a:moveTo>
                                              <a:pt x="0" y="0"/>
                                            </a:moveTo>
                                            <a:lnTo>
                                              <a:pt x="0" y="2"/>
                                            </a:lnTo>
                                            <a:lnTo>
                                              <a:pt x="0" y="0"/>
                                            </a:lnTo>
                                            <a:close/>
                                          </a:path>
                                        </a:pathLst>
                                      </a:custGeom>
                                      <a:solidFill>
                                        <a:srgbClr val="4e4b4a"/>
                                      </a:solidFill>
                                      <a:ln w="0">
                                        <a:noFill/>
                                      </a:ln>
                                    </wps:spPr>
                                    <wps:style>
                                      <a:lnRef idx="0"/>
                                      <a:fillRef idx="0"/>
                                      <a:effectRef idx="0"/>
                                      <a:fontRef idx="minor"/>
                                    </wps:style>
                                    <wps:bodyPr/>
                                  </wps:wsp>
                                  <wps:wsp>
                                    <wps:cNvSpPr/>
                                    <wps:spPr>
                                      <a:xfrm>
                                        <a:off x="720" y="508680"/>
                                        <a:ext cx="373320" cy="64080"/>
                                      </a:xfrm>
                                      <a:custGeom>
                                        <a:avLst/>
                                        <a:gdLst/>
                                        <a:ahLst/>
                                        <a:rect l="l" t="t" r="r" b="b"/>
                                        <a:pathLst>
                                          <a:path w="1131" h="197">
                                            <a:moveTo>
                                              <a:pt x="11" y="2"/>
                                            </a:moveTo>
                                            <a:lnTo>
                                              <a:pt x="46" y="17"/>
                                            </a:lnTo>
                                            <a:lnTo>
                                              <a:pt x="81" y="31"/>
                                            </a:lnTo>
                                            <a:lnTo>
                                              <a:pt x="116" y="45"/>
                                            </a:lnTo>
                                            <a:lnTo>
                                              <a:pt x="151" y="56"/>
                                            </a:lnTo>
                                            <a:lnTo>
                                              <a:pt x="186" y="68"/>
                                            </a:lnTo>
                                            <a:lnTo>
                                              <a:pt x="221" y="78"/>
                                            </a:lnTo>
                                            <a:lnTo>
                                              <a:pt x="257" y="88"/>
                                            </a:lnTo>
                                            <a:lnTo>
                                              <a:pt x="291" y="95"/>
                                            </a:lnTo>
                                            <a:lnTo>
                                              <a:pt x="327" y="103"/>
                                            </a:lnTo>
                                            <a:lnTo>
                                              <a:pt x="361" y="109"/>
                                            </a:lnTo>
                                            <a:lnTo>
                                              <a:pt x="396" y="115"/>
                                            </a:lnTo>
                                            <a:lnTo>
                                              <a:pt x="431" y="119"/>
                                            </a:lnTo>
                                            <a:lnTo>
                                              <a:pt x="466" y="122"/>
                                            </a:lnTo>
                                            <a:lnTo>
                                              <a:pt x="500" y="125"/>
                                            </a:lnTo>
                                            <a:lnTo>
                                              <a:pt x="536" y="126"/>
                                            </a:lnTo>
                                            <a:lnTo>
                                              <a:pt x="570" y="126"/>
                                            </a:lnTo>
                                            <a:lnTo>
                                              <a:pt x="605" y="126"/>
                                            </a:lnTo>
                                            <a:lnTo>
                                              <a:pt x="639" y="124"/>
                                            </a:lnTo>
                                            <a:lnTo>
                                              <a:pt x="674" y="122"/>
                                            </a:lnTo>
                                            <a:lnTo>
                                              <a:pt x="708" y="119"/>
                                            </a:lnTo>
                                            <a:lnTo>
                                              <a:pt x="743" y="115"/>
                                            </a:lnTo>
                                            <a:lnTo>
                                              <a:pt x="778" y="109"/>
                                            </a:lnTo>
                                            <a:lnTo>
                                              <a:pt x="812" y="103"/>
                                            </a:lnTo>
                                            <a:lnTo>
                                              <a:pt x="847" y="95"/>
                                            </a:lnTo>
                                            <a:lnTo>
                                              <a:pt x="881" y="87"/>
                                            </a:lnTo>
                                            <a:lnTo>
                                              <a:pt x="916" y="78"/>
                                            </a:lnTo>
                                            <a:lnTo>
                                              <a:pt x="949" y="67"/>
                                            </a:lnTo>
                                            <a:lnTo>
                                              <a:pt x="984" y="56"/>
                                            </a:lnTo>
                                            <a:lnTo>
                                              <a:pt x="1018" y="44"/>
                                            </a:lnTo>
                                            <a:lnTo>
                                              <a:pt x="1053" y="31"/>
                                            </a:lnTo>
                                            <a:lnTo>
                                              <a:pt x="1086" y="17"/>
                                            </a:lnTo>
                                            <a:lnTo>
                                              <a:pt x="1120" y="2"/>
                                            </a:lnTo>
                                            <a:lnTo>
                                              <a:pt x="1124" y="0"/>
                                            </a:lnTo>
                                            <a:lnTo>
                                              <a:pt x="1126" y="2"/>
                                            </a:lnTo>
                                            <a:lnTo>
                                              <a:pt x="1128" y="4"/>
                                            </a:lnTo>
                                            <a:lnTo>
                                              <a:pt x="1129" y="7"/>
                                            </a:lnTo>
                                            <a:lnTo>
                                              <a:pt x="1131" y="14"/>
                                            </a:lnTo>
                                            <a:lnTo>
                                              <a:pt x="1131" y="25"/>
                                            </a:lnTo>
                                            <a:lnTo>
                                              <a:pt x="1130" y="36"/>
                                            </a:lnTo>
                                            <a:lnTo>
                                              <a:pt x="1128" y="45"/>
                                            </a:lnTo>
                                            <a:lnTo>
                                              <a:pt x="1127" y="49"/>
                                            </a:lnTo>
                                            <a:lnTo>
                                              <a:pt x="1125" y="52"/>
                                            </a:lnTo>
                                            <a:lnTo>
                                              <a:pt x="1123" y="54"/>
                                            </a:lnTo>
                                            <a:lnTo>
                                              <a:pt x="1120" y="55"/>
                                            </a:lnTo>
                                            <a:lnTo>
                                              <a:pt x="1084" y="73"/>
                                            </a:lnTo>
                                            <a:lnTo>
                                              <a:pt x="1047" y="90"/>
                                            </a:lnTo>
                                            <a:lnTo>
                                              <a:pt x="1010" y="105"/>
                                            </a:lnTo>
                                            <a:lnTo>
                                              <a:pt x="974" y="119"/>
                                            </a:lnTo>
                                            <a:lnTo>
                                              <a:pt x="938" y="132"/>
                                            </a:lnTo>
                                            <a:lnTo>
                                              <a:pt x="903" y="144"/>
                                            </a:lnTo>
                                            <a:lnTo>
                                              <a:pt x="867" y="154"/>
                                            </a:lnTo>
                                            <a:lnTo>
                                              <a:pt x="833" y="163"/>
                                            </a:lnTo>
                                            <a:lnTo>
                                              <a:pt x="797" y="172"/>
                                            </a:lnTo>
                                            <a:lnTo>
                                              <a:pt x="762" y="179"/>
                                            </a:lnTo>
                                            <a:lnTo>
                                              <a:pt x="728" y="185"/>
                                            </a:lnTo>
                                            <a:lnTo>
                                              <a:pt x="693" y="189"/>
                                            </a:lnTo>
                                            <a:lnTo>
                                              <a:pt x="659" y="193"/>
                                            </a:lnTo>
                                            <a:lnTo>
                                              <a:pt x="625" y="195"/>
                                            </a:lnTo>
                                            <a:lnTo>
                                              <a:pt x="591" y="197"/>
                                            </a:lnTo>
                                            <a:lnTo>
                                              <a:pt x="557" y="197"/>
                                            </a:lnTo>
                                            <a:lnTo>
                                              <a:pt x="523" y="195"/>
                                            </a:lnTo>
                                            <a:lnTo>
                                              <a:pt x="490" y="194"/>
                                            </a:lnTo>
                                            <a:lnTo>
                                              <a:pt x="456" y="191"/>
                                            </a:lnTo>
                                            <a:lnTo>
                                              <a:pt x="422" y="187"/>
                                            </a:lnTo>
                                            <a:lnTo>
                                              <a:pt x="388" y="181"/>
                                            </a:lnTo>
                                            <a:lnTo>
                                              <a:pt x="355" y="175"/>
                                            </a:lnTo>
                                            <a:lnTo>
                                              <a:pt x="320" y="167"/>
                                            </a:lnTo>
                                            <a:lnTo>
                                              <a:pt x="287" y="159"/>
                                            </a:lnTo>
                                            <a:lnTo>
                                              <a:pt x="253" y="150"/>
                                            </a:lnTo>
                                            <a:lnTo>
                                              <a:pt x="219" y="139"/>
                                            </a:lnTo>
                                            <a:lnTo>
                                              <a:pt x="185" y="128"/>
                                            </a:lnTo>
                                            <a:lnTo>
                                              <a:pt x="151" y="115"/>
                                            </a:lnTo>
                                            <a:lnTo>
                                              <a:pt x="116" y="102"/>
                                            </a:lnTo>
                                            <a:lnTo>
                                              <a:pt x="83" y="87"/>
                                            </a:lnTo>
                                            <a:lnTo>
                                              <a:pt x="48" y="72"/>
                                            </a:lnTo>
                                            <a:lnTo>
                                              <a:pt x="14" y="55"/>
                                            </a:lnTo>
                                            <a:lnTo>
                                              <a:pt x="11" y="53"/>
                                            </a:lnTo>
                                            <a:lnTo>
                                              <a:pt x="9" y="51"/>
                                            </a:lnTo>
                                            <a:lnTo>
                                              <a:pt x="6" y="48"/>
                                            </a:lnTo>
                                            <a:lnTo>
                                              <a:pt x="4" y="44"/>
                                            </a:lnTo>
                                            <a:lnTo>
                                              <a:pt x="1" y="36"/>
                                            </a:lnTo>
                                            <a:lnTo>
                                              <a:pt x="0" y="26"/>
                                            </a:lnTo>
                                            <a:lnTo>
                                              <a:pt x="0" y="18"/>
                                            </a:lnTo>
                                            <a:lnTo>
                                              <a:pt x="2" y="10"/>
                                            </a:lnTo>
                                            <a:lnTo>
                                              <a:pt x="3" y="7"/>
                                            </a:lnTo>
                                            <a:lnTo>
                                              <a:pt x="5" y="5"/>
                                            </a:lnTo>
                                            <a:lnTo>
                                              <a:pt x="7" y="3"/>
                                            </a:lnTo>
                                            <a:lnTo>
                                              <a:pt x="11" y="2"/>
                                            </a:lnTo>
                                            <a:close/>
                                          </a:path>
                                        </a:pathLst>
                                      </a:custGeom>
                                      <a:noFill/>
                                      <a:ln w="2520">
                                        <a:solidFill>
                                          <a:srgbClr val="1f1a17"/>
                                        </a:solidFill>
                                        <a:round/>
                                      </a:ln>
                                    </wps:spPr>
                                    <wps:style>
                                      <a:lnRef idx="0"/>
                                      <a:fillRef idx="0"/>
                                      <a:effectRef idx="0"/>
                                      <a:fontRef idx="minor"/>
                                    </wps:style>
                                    <wps:bodyPr/>
                                  </wps:wsp>
                                  <wps:wsp>
                                    <wps:cNvSpPr/>
                                    <wps:spPr>
                                      <a:xfrm>
                                        <a:off x="348840" y="32040"/>
                                        <a:ext cx="6840" cy="591840"/>
                                      </a:xfrm>
                                      <a:custGeom>
                                        <a:avLst/>
                                        <a:gdLst/>
                                        <a:ahLst/>
                                        <a:rect l="l" t="t" r="r" b="b"/>
                                        <a:pathLst>
                                          <a:path w="22" h="1795">
                                            <a:moveTo>
                                              <a:pt x="0" y="1783"/>
                                            </a:moveTo>
                                            <a:lnTo>
                                              <a:pt x="0" y="8"/>
                                            </a:lnTo>
                                            <a:lnTo>
                                              <a:pt x="12" y="5"/>
                                            </a:lnTo>
                                            <a:lnTo>
                                              <a:pt x="22" y="0"/>
                                            </a:lnTo>
                                            <a:lnTo>
                                              <a:pt x="22" y="1795"/>
                                            </a:lnTo>
                                            <a:lnTo>
                                              <a:pt x="12" y="1788"/>
                                            </a:lnTo>
                                            <a:lnTo>
                                              <a:pt x="0" y="1783"/>
                                            </a:lnTo>
                                            <a:close/>
                                          </a:path>
                                        </a:pathLst>
                                      </a:custGeom>
                                      <a:solidFill>
                                        <a:srgbClr val="1f1a17"/>
                                      </a:solidFill>
                                      <a:ln w="0">
                                        <a:noFill/>
                                      </a:ln>
                                    </wps:spPr>
                                    <wps:style>
                                      <a:lnRef idx="0"/>
                                      <a:fillRef idx="0"/>
                                      <a:effectRef idx="0"/>
                                      <a:fontRef idx="minor"/>
                                    </wps:style>
                                    <wps:bodyPr/>
                                  </wps:wsp>
                                  <wps:wsp>
                                    <wps:cNvSpPr/>
                                    <wps:spPr>
                                      <a:xfrm>
                                        <a:off x="348840" y="29520"/>
                                        <a:ext cx="14760" cy="598320"/>
                                      </a:xfrm>
                                      <a:custGeom>
                                        <a:avLst/>
                                        <a:gdLst/>
                                        <a:ahLst/>
                                        <a:rect l="l" t="t" r="r" b="b"/>
                                        <a:pathLst>
                                          <a:path w="45" h="1812">
                                            <a:moveTo>
                                              <a:pt x="0" y="1789"/>
                                            </a:moveTo>
                                            <a:lnTo>
                                              <a:pt x="0" y="14"/>
                                            </a:lnTo>
                                            <a:lnTo>
                                              <a:pt x="12" y="11"/>
                                            </a:lnTo>
                                            <a:lnTo>
                                              <a:pt x="22" y="6"/>
                                            </a:lnTo>
                                            <a:lnTo>
                                              <a:pt x="33" y="3"/>
                                            </a:lnTo>
                                            <a:lnTo>
                                              <a:pt x="45" y="0"/>
                                            </a:lnTo>
                                            <a:lnTo>
                                              <a:pt x="45" y="1812"/>
                                            </a:lnTo>
                                            <a:lnTo>
                                              <a:pt x="33" y="1806"/>
                                            </a:lnTo>
                                            <a:lnTo>
                                              <a:pt x="22" y="1801"/>
                                            </a:lnTo>
                                            <a:lnTo>
                                              <a:pt x="12" y="1794"/>
                                            </a:lnTo>
                                            <a:lnTo>
                                              <a:pt x="0" y="1789"/>
                                            </a:lnTo>
                                            <a:close/>
                                          </a:path>
                                        </a:pathLst>
                                      </a:custGeom>
                                      <a:solidFill>
                                        <a:srgbClr val="1f1a17"/>
                                      </a:solidFill>
                                      <a:ln w="0">
                                        <a:noFill/>
                                      </a:ln>
                                    </wps:spPr>
                                    <wps:style>
                                      <a:lnRef idx="0"/>
                                      <a:fillRef idx="0"/>
                                      <a:effectRef idx="0"/>
                                      <a:fontRef idx="minor"/>
                                    </wps:style>
                                    <wps:bodyPr/>
                                  </wps:wsp>
                                  <wps:wsp>
                                    <wps:cNvSpPr/>
                                    <wps:spPr>
                                      <a:xfrm>
                                        <a:off x="356400" y="27360"/>
                                        <a:ext cx="14040" cy="603360"/>
                                      </a:xfrm>
                                      <a:custGeom>
                                        <a:avLst/>
                                        <a:gdLst/>
                                        <a:ahLst/>
                                        <a:rect l="l" t="t" r="r" b="b"/>
                                        <a:pathLst>
                                          <a:path w="45" h="1831">
                                            <a:moveTo>
                                              <a:pt x="0" y="1809"/>
                                            </a:moveTo>
                                            <a:lnTo>
                                              <a:pt x="0" y="14"/>
                                            </a:lnTo>
                                            <a:lnTo>
                                              <a:pt x="11" y="11"/>
                                            </a:lnTo>
                                            <a:lnTo>
                                              <a:pt x="23" y="8"/>
                                            </a:lnTo>
                                            <a:lnTo>
                                              <a:pt x="34" y="4"/>
                                            </a:lnTo>
                                            <a:lnTo>
                                              <a:pt x="45" y="0"/>
                                            </a:lnTo>
                                            <a:lnTo>
                                              <a:pt x="45" y="1831"/>
                                            </a:lnTo>
                                            <a:lnTo>
                                              <a:pt x="34" y="1826"/>
                                            </a:lnTo>
                                            <a:lnTo>
                                              <a:pt x="23" y="1820"/>
                                            </a:lnTo>
                                            <a:lnTo>
                                              <a:pt x="11" y="1814"/>
                                            </a:lnTo>
                                            <a:lnTo>
                                              <a:pt x="0" y="1809"/>
                                            </a:lnTo>
                                            <a:close/>
                                          </a:path>
                                        </a:pathLst>
                                      </a:custGeom>
                                      <a:solidFill>
                                        <a:srgbClr val="282422"/>
                                      </a:solidFill>
                                      <a:ln w="0">
                                        <a:noFill/>
                                      </a:ln>
                                    </wps:spPr>
                                    <wps:style>
                                      <a:lnRef idx="0"/>
                                      <a:fillRef idx="0"/>
                                      <a:effectRef idx="0"/>
                                      <a:fontRef idx="minor"/>
                                    </wps:style>
                                    <wps:bodyPr/>
                                  </wps:wsp>
                                  <wps:wsp>
                                    <wps:cNvSpPr/>
                                    <wps:spPr>
                                      <a:xfrm>
                                        <a:off x="363960" y="24840"/>
                                        <a:ext cx="14040" cy="609480"/>
                                      </a:xfrm>
                                      <a:custGeom>
                                        <a:avLst/>
                                        <a:gdLst/>
                                        <a:ahLst/>
                                        <a:rect l="l" t="t" r="r" b="b"/>
                                        <a:pathLst>
                                          <a:path w="44" h="1848">
                                            <a:moveTo>
                                              <a:pt x="0" y="1826"/>
                                            </a:moveTo>
                                            <a:lnTo>
                                              <a:pt x="0" y="14"/>
                                            </a:lnTo>
                                            <a:lnTo>
                                              <a:pt x="11" y="10"/>
                                            </a:lnTo>
                                            <a:lnTo>
                                              <a:pt x="22" y="6"/>
                                            </a:lnTo>
                                            <a:lnTo>
                                              <a:pt x="33" y="3"/>
                                            </a:lnTo>
                                            <a:lnTo>
                                              <a:pt x="44" y="0"/>
                                            </a:lnTo>
                                            <a:lnTo>
                                              <a:pt x="44" y="1848"/>
                                            </a:lnTo>
                                            <a:lnTo>
                                              <a:pt x="33" y="1843"/>
                                            </a:lnTo>
                                            <a:lnTo>
                                              <a:pt x="22" y="1837"/>
                                            </a:lnTo>
                                            <a:lnTo>
                                              <a:pt x="11" y="1832"/>
                                            </a:lnTo>
                                            <a:lnTo>
                                              <a:pt x="0" y="1826"/>
                                            </a:lnTo>
                                            <a:close/>
                                          </a:path>
                                        </a:pathLst>
                                      </a:custGeom>
                                      <a:solidFill>
                                        <a:srgbClr val="302c2b"/>
                                      </a:solidFill>
                                      <a:ln w="0">
                                        <a:noFill/>
                                      </a:ln>
                                    </wps:spPr>
                                    <wps:style>
                                      <a:lnRef idx="0"/>
                                      <a:fillRef idx="0"/>
                                      <a:effectRef idx="0"/>
                                      <a:fontRef idx="minor"/>
                                    </wps:style>
                                    <wps:bodyPr/>
                                  </wps:wsp>
                                  <wps:wsp>
                                    <wps:cNvSpPr/>
                                    <wps:spPr>
                                      <a:xfrm>
                                        <a:off x="370800" y="23040"/>
                                        <a:ext cx="14760" cy="615240"/>
                                      </a:xfrm>
                                      <a:custGeom>
                                        <a:avLst/>
                                        <a:gdLst/>
                                        <a:ahLst/>
                                        <a:rect l="l" t="t" r="r" b="b"/>
                                        <a:pathLst>
                                          <a:path w="45" h="1866">
                                            <a:moveTo>
                                              <a:pt x="0" y="1844"/>
                                            </a:moveTo>
                                            <a:lnTo>
                                              <a:pt x="0" y="13"/>
                                            </a:lnTo>
                                            <a:lnTo>
                                              <a:pt x="11" y="10"/>
                                            </a:lnTo>
                                            <a:lnTo>
                                              <a:pt x="22" y="7"/>
                                            </a:lnTo>
                                            <a:lnTo>
                                              <a:pt x="33" y="4"/>
                                            </a:lnTo>
                                            <a:lnTo>
                                              <a:pt x="45" y="0"/>
                                            </a:lnTo>
                                            <a:lnTo>
                                              <a:pt x="45" y="1866"/>
                                            </a:lnTo>
                                            <a:lnTo>
                                              <a:pt x="33" y="1860"/>
                                            </a:lnTo>
                                            <a:lnTo>
                                              <a:pt x="22" y="1855"/>
                                            </a:lnTo>
                                            <a:lnTo>
                                              <a:pt x="11" y="1850"/>
                                            </a:lnTo>
                                            <a:lnTo>
                                              <a:pt x="0" y="1844"/>
                                            </a:lnTo>
                                            <a:close/>
                                          </a:path>
                                        </a:pathLst>
                                      </a:custGeom>
                                      <a:solidFill>
                                        <a:srgbClr val="373331"/>
                                      </a:solidFill>
                                      <a:ln w="0">
                                        <a:noFill/>
                                      </a:ln>
                                    </wps:spPr>
                                    <wps:style>
                                      <a:lnRef idx="0"/>
                                      <a:fillRef idx="0"/>
                                      <a:effectRef idx="0"/>
                                      <a:fontRef idx="minor"/>
                                    </wps:style>
                                    <wps:bodyPr/>
                                  </wps:wsp>
                                  <wps:wsp>
                                    <wps:cNvSpPr/>
                                    <wps:spPr>
                                      <a:xfrm>
                                        <a:off x="378720" y="21240"/>
                                        <a:ext cx="14040" cy="620280"/>
                                      </a:xfrm>
                                      <a:custGeom>
                                        <a:avLst/>
                                        <a:gdLst/>
                                        <a:ahLst/>
                                        <a:rect l="l" t="t" r="r" b="b"/>
                                        <a:pathLst>
                                          <a:path w="44" h="1881">
                                            <a:moveTo>
                                              <a:pt x="0" y="1861"/>
                                            </a:moveTo>
                                            <a:lnTo>
                                              <a:pt x="0" y="13"/>
                                            </a:lnTo>
                                            <a:lnTo>
                                              <a:pt x="11" y="10"/>
                                            </a:lnTo>
                                            <a:lnTo>
                                              <a:pt x="23" y="6"/>
                                            </a:lnTo>
                                            <a:lnTo>
                                              <a:pt x="34" y="3"/>
                                            </a:lnTo>
                                            <a:lnTo>
                                              <a:pt x="44" y="0"/>
                                            </a:lnTo>
                                            <a:lnTo>
                                              <a:pt x="44" y="1881"/>
                                            </a:lnTo>
                                            <a:lnTo>
                                              <a:pt x="34" y="1877"/>
                                            </a:lnTo>
                                            <a:lnTo>
                                              <a:pt x="23" y="1872"/>
                                            </a:lnTo>
                                            <a:lnTo>
                                              <a:pt x="11" y="1866"/>
                                            </a:lnTo>
                                            <a:lnTo>
                                              <a:pt x="0" y="1861"/>
                                            </a:lnTo>
                                            <a:close/>
                                          </a:path>
                                        </a:pathLst>
                                      </a:custGeom>
                                      <a:solidFill>
                                        <a:srgbClr val="3d3a37"/>
                                      </a:solidFill>
                                      <a:ln w="0">
                                        <a:noFill/>
                                      </a:ln>
                                    </wps:spPr>
                                    <wps:style>
                                      <a:lnRef idx="0"/>
                                      <a:fillRef idx="0"/>
                                      <a:effectRef idx="0"/>
                                      <a:fontRef idx="minor"/>
                                    </wps:style>
                                    <wps:bodyPr/>
                                  </wps:wsp>
                                  <wps:wsp>
                                    <wps:cNvSpPr/>
                                    <wps:spPr>
                                      <a:xfrm>
                                        <a:off x="385560" y="19080"/>
                                        <a:ext cx="14040" cy="626040"/>
                                      </a:xfrm>
                                      <a:custGeom>
                                        <a:avLst/>
                                        <a:gdLst/>
                                        <a:ahLst/>
                                        <a:rect l="l" t="t" r="r" b="b"/>
                                        <a:pathLst>
                                          <a:path w="44" h="1896">
                                            <a:moveTo>
                                              <a:pt x="0" y="1877"/>
                                            </a:moveTo>
                                            <a:lnTo>
                                              <a:pt x="0" y="11"/>
                                            </a:lnTo>
                                            <a:lnTo>
                                              <a:pt x="11" y="8"/>
                                            </a:lnTo>
                                            <a:lnTo>
                                              <a:pt x="21" y="5"/>
                                            </a:lnTo>
                                            <a:lnTo>
                                              <a:pt x="33" y="2"/>
                                            </a:lnTo>
                                            <a:lnTo>
                                              <a:pt x="44" y="0"/>
                                            </a:lnTo>
                                            <a:lnTo>
                                              <a:pt x="44" y="1896"/>
                                            </a:lnTo>
                                            <a:lnTo>
                                              <a:pt x="33" y="1891"/>
                                            </a:lnTo>
                                            <a:lnTo>
                                              <a:pt x="21" y="1886"/>
                                            </a:lnTo>
                                            <a:lnTo>
                                              <a:pt x="11" y="1882"/>
                                            </a:lnTo>
                                            <a:lnTo>
                                              <a:pt x="0" y="1877"/>
                                            </a:lnTo>
                                            <a:close/>
                                          </a:path>
                                        </a:pathLst>
                                      </a:custGeom>
                                      <a:solidFill>
                                        <a:srgbClr val="43403e"/>
                                      </a:solidFill>
                                      <a:ln w="0">
                                        <a:noFill/>
                                      </a:ln>
                                    </wps:spPr>
                                    <wps:style>
                                      <a:lnRef idx="0"/>
                                      <a:fillRef idx="0"/>
                                      <a:effectRef idx="0"/>
                                      <a:fontRef idx="minor"/>
                                    </wps:style>
                                    <wps:bodyPr/>
                                  </wps:wsp>
                                  <wps:wsp>
                                    <wps:cNvSpPr/>
                                    <wps:spPr>
                                      <a:xfrm>
                                        <a:off x="393120" y="17280"/>
                                        <a:ext cx="14040" cy="630720"/>
                                      </a:xfrm>
                                      <a:custGeom>
                                        <a:avLst/>
                                        <a:gdLst/>
                                        <a:ahLst/>
                                        <a:rect l="l" t="t" r="r" b="b"/>
                                        <a:pathLst>
                                          <a:path w="46" h="1912">
                                            <a:moveTo>
                                              <a:pt x="0" y="1893"/>
                                            </a:moveTo>
                                            <a:lnTo>
                                              <a:pt x="0" y="12"/>
                                            </a:lnTo>
                                            <a:lnTo>
                                              <a:pt x="12" y="9"/>
                                            </a:lnTo>
                                            <a:lnTo>
                                              <a:pt x="23" y="7"/>
                                            </a:lnTo>
                                            <a:lnTo>
                                              <a:pt x="34" y="3"/>
                                            </a:lnTo>
                                            <a:lnTo>
                                              <a:pt x="46" y="0"/>
                                            </a:lnTo>
                                            <a:lnTo>
                                              <a:pt x="46" y="1912"/>
                                            </a:lnTo>
                                            <a:lnTo>
                                              <a:pt x="34" y="1907"/>
                                            </a:lnTo>
                                            <a:lnTo>
                                              <a:pt x="23" y="1903"/>
                                            </a:lnTo>
                                            <a:lnTo>
                                              <a:pt x="12" y="1898"/>
                                            </a:lnTo>
                                            <a:lnTo>
                                              <a:pt x="0" y="1893"/>
                                            </a:lnTo>
                                            <a:close/>
                                          </a:path>
                                        </a:pathLst>
                                      </a:custGeom>
                                      <a:solidFill>
                                        <a:srgbClr val="494644"/>
                                      </a:solidFill>
                                      <a:ln w="0">
                                        <a:noFill/>
                                      </a:ln>
                                    </wps:spPr>
                                    <wps:style>
                                      <a:lnRef idx="0"/>
                                      <a:fillRef idx="0"/>
                                      <a:effectRef idx="0"/>
                                      <a:fontRef idx="minor"/>
                                    </wps:style>
                                    <wps:bodyPr/>
                                  </wps:wsp>
                                  <wps:wsp>
                                    <wps:cNvSpPr/>
                                    <wps:spPr>
                                      <a:xfrm>
                                        <a:off x="400320" y="14760"/>
                                        <a:ext cx="14040" cy="635040"/>
                                      </a:xfrm>
                                      <a:custGeom>
                                        <a:avLst/>
                                        <a:gdLst/>
                                        <a:ahLst/>
                                        <a:rect l="l" t="t" r="r" b="b"/>
                                        <a:pathLst>
                                          <a:path w="44" h="1924">
                                            <a:moveTo>
                                              <a:pt x="0" y="1908"/>
                                            </a:moveTo>
                                            <a:lnTo>
                                              <a:pt x="0" y="12"/>
                                            </a:lnTo>
                                            <a:lnTo>
                                              <a:pt x="11" y="8"/>
                                            </a:lnTo>
                                            <a:lnTo>
                                              <a:pt x="23" y="5"/>
                                            </a:lnTo>
                                            <a:lnTo>
                                              <a:pt x="34" y="3"/>
                                            </a:lnTo>
                                            <a:lnTo>
                                              <a:pt x="44" y="0"/>
                                            </a:lnTo>
                                            <a:lnTo>
                                              <a:pt x="44" y="1924"/>
                                            </a:lnTo>
                                            <a:lnTo>
                                              <a:pt x="34" y="1921"/>
                                            </a:lnTo>
                                            <a:lnTo>
                                              <a:pt x="23" y="1917"/>
                                            </a:lnTo>
                                            <a:lnTo>
                                              <a:pt x="11" y="1912"/>
                                            </a:lnTo>
                                            <a:lnTo>
                                              <a:pt x="0" y="1908"/>
                                            </a:lnTo>
                                            <a:close/>
                                          </a:path>
                                        </a:pathLst>
                                      </a:custGeom>
                                      <a:solidFill>
                                        <a:srgbClr val="4f4d4b"/>
                                      </a:solidFill>
                                      <a:ln w="0">
                                        <a:noFill/>
                                      </a:ln>
                                    </wps:spPr>
                                    <wps:style>
                                      <a:lnRef idx="0"/>
                                      <a:fillRef idx="0"/>
                                      <a:effectRef idx="0"/>
                                      <a:fontRef idx="minor"/>
                                    </wps:style>
                                    <wps:bodyPr/>
                                  </wps:wsp>
                                  <wps:wsp>
                                    <wps:cNvSpPr/>
                                    <wps:spPr>
                                      <a:xfrm>
                                        <a:off x="407880" y="13680"/>
                                        <a:ext cx="14760" cy="639360"/>
                                      </a:xfrm>
                                      <a:custGeom>
                                        <a:avLst/>
                                        <a:gdLst/>
                                        <a:ahLst/>
                                        <a:rect l="l" t="t" r="r" b="b"/>
                                        <a:pathLst>
                                          <a:path w="44" h="1939">
                                            <a:moveTo>
                                              <a:pt x="0" y="1923"/>
                                            </a:moveTo>
                                            <a:lnTo>
                                              <a:pt x="0" y="11"/>
                                            </a:lnTo>
                                            <a:lnTo>
                                              <a:pt x="11" y="9"/>
                                            </a:lnTo>
                                            <a:lnTo>
                                              <a:pt x="21" y="6"/>
                                            </a:lnTo>
                                            <a:lnTo>
                                              <a:pt x="33" y="4"/>
                                            </a:lnTo>
                                            <a:lnTo>
                                              <a:pt x="44" y="0"/>
                                            </a:lnTo>
                                            <a:lnTo>
                                              <a:pt x="44" y="1939"/>
                                            </a:lnTo>
                                            <a:lnTo>
                                              <a:pt x="32" y="1935"/>
                                            </a:lnTo>
                                            <a:lnTo>
                                              <a:pt x="21" y="1930"/>
                                            </a:lnTo>
                                            <a:lnTo>
                                              <a:pt x="11" y="1927"/>
                                            </a:lnTo>
                                            <a:lnTo>
                                              <a:pt x="0" y="1923"/>
                                            </a:lnTo>
                                            <a:close/>
                                          </a:path>
                                        </a:pathLst>
                                      </a:custGeom>
                                      <a:solidFill>
                                        <a:srgbClr val="565352"/>
                                      </a:solidFill>
                                      <a:ln w="0">
                                        <a:noFill/>
                                      </a:ln>
                                    </wps:spPr>
                                    <wps:style>
                                      <a:lnRef idx="0"/>
                                      <a:fillRef idx="0"/>
                                      <a:effectRef idx="0"/>
                                      <a:fontRef idx="minor"/>
                                    </wps:style>
                                    <wps:bodyPr/>
                                  </wps:wsp>
                                  <wps:wsp>
                                    <wps:cNvSpPr/>
                                    <wps:spPr>
                                      <a:xfrm>
                                        <a:off x="414720" y="12240"/>
                                        <a:ext cx="14040" cy="642600"/>
                                      </a:xfrm>
                                      <a:custGeom>
                                        <a:avLst/>
                                        <a:gdLst/>
                                        <a:ahLst/>
                                        <a:rect l="l" t="t" r="r" b="b"/>
                                        <a:pathLst>
                                          <a:path w="45" h="1949">
                                            <a:moveTo>
                                              <a:pt x="0" y="1934"/>
                                            </a:moveTo>
                                            <a:lnTo>
                                              <a:pt x="0" y="10"/>
                                            </a:lnTo>
                                            <a:lnTo>
                                              <a:pt x="12" y="8"/>
                                            </a:lnTo>
                                            <a:lnTo>
                                              <a:pt x="23" y="4"/>
                                            </a:lnTo>
                                            <a:lnTo>
                                              <a:pt x="34" y="2"/>
                                            </a:lnTo>
                                            <a:lnTo>
                                              <a:pt x="45" y="0"/>
                                            </a:lnTo>
                                            <a:lnTo>
                                              <a:pt x="45" y="1949"/>
                                            </a:lnTo>
                                            <a:lnTo>
                                              <a:pt x="34" y="1946"/>
                                            </a:lnTo>
                                            <a:lnTo>
                                              <a:pt x="23" y="1943"/>
                                            </a:lnTo>
                                            <a:lnTo>
                                              <a:pt x="11" y="1939"/>
                                            </a:lnTo>
                                            <a:lnTo>
                                              <a:pt x="0" y="1934"/>
                                            </a:lnTo>
                                            <a:close/>
                                          </a:path>
                                        </a:pathLst>
                                      </a:custGeom>
                                      <a:solidFill>
                                        <a:srgbClr val="5a5857"/>
                                      </a:solidFill>
                                      <a:ln w="0">
                                        <a:noFill/>
                                      </a:ln>
                                    </wps:spPr>
                                    <wps:style>
                                      <a:lnRef idx="0"/>
                                      <a:fillRef idx="0"/>
                                      <a:effectRef idx="0"/>
                                      <a:fontRef idx="minor"/>
                                    </wps:style>
                                    <wps:bodyPr/>
                                  </wps:wsp>
                                  <wps:wsp>
                                    <wps:cNvSpPr/>
                                    <wps:spPr>
                                      <a:xfrm>
                                        <a:off x="423000" y="10440"/>
                                        <a:ext cx="14040" cy="646920"/>
                                      </a:xfrm>
                                      <a:custGeom>
                                        <a:avLst/>
                                        <a:gdLst/>
                                        <a:ahLst/>
                                        <a:rect l="l" t="t" r="r" b="b"/>
                                        <a:pathLst>
                                          <a:path w="44" h="1962">
                                            <a:moveTo>
                                              <a:pt x="0" y="1948"/>
                                            </a:moveTo>
                                            <a:lnTo>
                                              <a:pt x="0" y="9"/>
                                            </a:lnTo>
                                            <a:lnTo>
                                              <a:pt x="11" y="7"/>
                                            </a:lnTo>
                                            <a:lnTo>
                                              <a:pt x="22" y="5"/>
                                            </a:lnTo>
                                            <a:lnTo>
                                              <a:pt x="33" y="3"/>
                                            </a:lnTo>
                                            <a:lnTo>
                                              <a:pt x="44" y="0"/>
                                            </a:lnTo>
                                            <a:lnTo>
                                              <a:pt x="44" y="1962"/>
                                            </a:lnTo>
                                            <a:lnTo>
                                              <a:pt x="33" y="1959"/>
                                            </a:lnTo>
                                            <a:lnTo>
                                              <a:pt x="22" y="1954"/>
                                            </a:lnTo>
                                            <a:lnTo>
                                              <a:pt x="11" y="1951"/>
                                            </a:lnTo>
                                            <a:lnTo>
                                              <a:pt x="0" y="1948"/>
                                            </a:lnTo>
                                            <a:close/>
                                          </a:path>
                                        </a:pathLst>
                                      </a:custGeom>
                                      <a:solidFill>
                                        <a:srgbClr val="605e5d"/>
                                      </a:solidFill>
                                      <a:ln w="0">
                                        <a:noFill/>
                                      </a:ln>
                                    </wps:spPr>
                                    <wps:style>
                                      <a:lnRef idx="0"/>
                                      <a:fillRef idx="0"/>
                                      <a:effectRef idx="0"/>
                                      <a:fontRef idx="minor"/>
                                    </wps:style>
                                    <wps:bodyPr/>
                                  </wps:wsp>
                                  <wps:wsp>
                                    <wps:cNvSpPr/>
                                    <wps:spPr>
                                      <a:xfrm>
                                        <a:off x="429480" y="9000"/>
                                        <a:ext cx="14760" cy="650160"/>
                                      </a:xfrm>
                                      <a:custGeom>
                                        <a:avLst/>
                                        <a:gdLst/>
                                        <a:ahLst/>
                                        <a:rect l="l" t="t" r="r" b="b"/>
                                        <a:pathLst>
                                          <a:path w="45" h="1972">
                                            <a:moveTo>
                                              <a:pt x="0" y="1959"/>
                                            </a:moveTo>
                                            <a:lnTo>
                                              <a:pt x="0" y="10"/>
                                            </a:lnTo>
                                            <a:lnTo>
                                              <a:pt x="11" y="8"/>
                                            </a:lnTo>
                                            <a:lnTo>
                                              <a:pt x="22" y="6"/>
                                            </a:lnTo>
                                            <a:lnTo>
                                              <a:pt x="33" y="2"/>
                                            </a:lnTo>
                                            <a:lnTo>
                                              <a:pt x="45" y="0"/>
                                            </a:lnTo>
                                            <a:lnTo>
                                              <a:pt x="45" y="1972"/>
                                            </a:lnTo>
                                            <a:lnTo>
                                              <a:pt x="33" y="1970"/>
                                            </a:lnTo>
                                            <a:lnTo>
                                              <a:pt x="22" y="1967"/>
                                            </a:lnTo>
                                            <a:lnTo>
                                              <a:pt x="11" y="1964"/>
                                            </a:lnTo>
                                            <a:lnTo>
                                              <a:pt x="0" y="1959"/>
                                            </a:lnTo>
                                            <a:close/>
                                          </a:path>
                                        </a:pathLst>
                                      </a:custGeom>
                                      <a:solidFill>
                                        <a:srgbClr val="656362"/>
                                      </a:solidFill>
                                      <a:ln w="0">
                                        <a:noFill/>
                                      </a:ln>
                                    </wps:spPr>
                                    <wps:style>
                                      <a:lnRef idx="0"/>
                                      <a:fillRef idx="0"/>
                                      <a:effectRef idx="0"/>
                                      <a:fontRef idx="minor"/>
                                    </wps:style>
                                    <wps:bodyPr/>
                                  </wps:wsp>
                                  <wps:wsp>
                                    <wps:cNvSpPr/>
                                    <wps:spPr>
                                      <a:xfrm>
                                        <a:off x="437760" y="7920"/>
                                        <a:ext cx="14040" cy="653400"/>
                                      </a:xfrm>
                                      <a:custGeom>
                                        <a:avLst/>
                                        <a:gdLst/>
                                        <a:ahLst/>
                                        <a:rect l="l" t="t" r="r" b="b"/>
                                        <a:pathLst>
                                          <a:path w="44" h="1982">
                                            <a:moveTo>
                                              <a:pt x="0" y="1970"/>
                                            </a:moveTo>
                                            <a:lnTo>
                                              <a:pt x="0" y="8"/>
                                            </a:lnTo>
                                            <a:lnTo>
                                              <a:pt x="11" y="5"/>
                                            </a:lnTo>
                                            <a:lnTo>
                                              <a:pt x="23" y="3"/>
                                            </a:lnTo>
                                            <a:lnTo>
                                              <a:pt x="34" y="2"/>
                                            </a:lnTo>
                                            <a:lnTo>
                                              <a:pt x="44" y="0"/>
                                            </a:lnTo>
                                            <a:lnTo>
                                              <a:pt x="44" y="1982"/>
                                            </a:lnTo>
                                            <a:lnTo>
                                              <a:pt x="34" y="1978"/>
                                            </a:lnTo>
                                            <a:lnTo>
                                              <a:pt x="23" y="1976"/>
                                            </a:lnTo>
                                            <a:lnTo>
                                              <a:pt x="11" y="1973"/>
                                            </a:lnTo>
                                            <a:lnTo>
                                              <a:pt x="0" y="1970"/>
                                            </a:lnTo>
                                            <a:close/>
                                          </a:path>
                                        </a:pathLst>
                                      </a:custGeom>
                                      <a:solidFill>
                                        <a:srgbClr val="6b6968"/>
                                      </a:solidFill>
                                      <a:ln w="0">
                                        <a:noFill/>
                                      </a:ln>
                                    </wps:spPr>
                                    <wps:style>
                                      <a:lnRef idx="0"/>
                                      <a:fillRef idx="0"/>
                                      <a:effectRef idx="0"/>
                                      <a:fontRef idx="minor"/>
                                    </wps:style>
                                    <wps:bodyPr/>
                                  </wps:wsp>
                                  <wps:wsp>
                                    <wps:cNvSpPr/>
                                    <wps:spPr>
                                      <a:xfrm>
                                        <a:off x="444600" y="6480"/>
                                        <a:ext cx="14040" cy="657360"/>
                                      </a:xfrm>
                                      <a:custGeom>
                                        <a:avLst/>
                                        <a:gdLst/>
                                        <a:ahLst/>
                                        <a:rect l="l" t="t" r="r" b="b"/>
                                        <a:pathLst>
                                          <a:path w="44" h="1991">
                                            <a:moveTo>
                                              <a:pt x="0" y="1979"/>
                                            </a:moveTo>
                                            <a:lnTo>
                                              <a:pt x="0" y="7"/>
                                            </a:lnTo>
                                            <a:lnTo>
                                              <a:pt x="11" y="6"/>
                                            </a:lnTo>
                                            <a:lnTo>
                                              <a:pt x="21" y="4"/>
                                            </a:lnTo>
                                            <a:lnTo>
                                              <a:pt x="33" y="2"/>
                                            </a:lnTo>
                                            <a:lnTo>
                                              <a:pt x="44" y="0"/>
                                            </a:lnTo>
                                            <a:lnTo>
                                              <a:pt x="44" y="1991"/>
                                            </a:lnTo>
                                            <a:lnTo>
                                              <a:pt x="33" y="1988"/>
                                            </a:lnTo>
                                            <a:lnTo>
                                              <a:pt x="21" y="1986"/>
                                            </a:lnTo>
                                            <a:lnTo>
                                              <a:pt x="11" y="1982"/>
                                            </a:lnTo>
                                            <a:lnTo>
                                              <a:pt x="0" y="1979"/>
                                            </a:lnTo>
                                            <a:close/>
                                          </a:path>
                                        </a:pathLst>
                                      </a:custGeom>
                                      <a:solidFill>
                                        <a:srgbClr val="706f6e"/>
                                      </a:solidFill>
                                      <a:ln w="0">
                                        <a:noFill/>
                                      </a:ln>
                                    </wps:spPr>
                                    <wps:style>
                                      <a:lnRef idx="0"/>
                                      <a:fillRef idx="0"/>
                                      <a:effectRef idx="0"/>
                                      <a:fontRef idx="minor"/>
                                    </wps:style>
                                    <wps:bodyPr/>
                                  </wps:wsp>
                                  <wps:wsp>
                                    <wps:cNvSpPr/>
                                    <wps:spPr>
                                      <a:xfrm>
                                        <a:off x="451440" y="5400"/>
                                        <a:ext cx="14040" cy="659880"/>
                                      </a:xfrm>
                                      <a:custGeom>
                                        <a:avLst/>
                                        <a:gdLst/>
                                        <a:ahLst/>
                                        <a:rect l="l" t="t" r="r" b="b"/>
                                        <a:pathLst>
                                          <a:path w="46" h="1998">
                                            <a:moveTo>
                                              <a:pt x="0" y="1989"/>
                                            </a:moveTo>
                                            <a:lnTo>
                                              <a:pt x="0" y="7"/>
                                            </a:lnTo>
                                            <a:lnTo>
                                              <a:pt x="12" y="5"/>
                                            </a:lnTo>
                                            <a:lnTo>
                                              <a:pt x="23" y="3"/>
                                            </a:lnTo>
                                            <a:lnTo>
                                              <a:pt x="34" y="2"/>
                                            </a:lnTo>
                                            <a:lnTo>
                                              <a:pt x="46" y="0"/>
                                            </a:lnTo>
                                            <a:lnTo>
                                              <a:pt x="46" y="1998"/>
                                            </a:lnTo>
                                            <a:lnTo>
                                              <a:pt x="34" y="1996"/>
                                            </a:lnTo>
                                            <a:lnTo>
                                              <a:pt x="23" y="1994"/>
                                            </a:lnTo>
                                            <a:lnTo>
                                              <a:pt x="12" y="1991"/>
                                            </a:lnTo>
                                            <a:lnTo>
                                              <a:pt x="0" y="1989"/>
                                            </a:lnTo>
                                            <a:close/>
                                          </a:path>
                                        </a:pathLst>
                                      </a:custGeom>
                                      <a:solidFill>
                                        <a:srgbClr val="757372"/>
                                      </a:solidFill>
                                      <a:ln w="0">
                                        <a:noFill/>
                                      </a:ln>
                                    </wps:spPr>
                                    <wps:style>
                                      <a:lnRef idx="0"/>
                                      <a:fillRef idx="0"/>
                                      <a:effectRef idx="0"/>
                                      <a:fontRef idx="minor"/>
                                    </wps:style>
                                    <wps:bodyPr/>
                                  </wps:wsp>
                                  <wps:wsp>
                                    <wps:cNvSpPr/>
                                    <wps:spPr>
                                      <a:xfrm>
                                        <a:off x="459360" y="4680"/>
                                        <a:ext cx="14040" cy="661680"/>
                                      </a:xfrm>
                                      <a:custGeom>
                                        <a:avLst/>
                                        <a:gdLst/>
                                        <a:ahLst/>
                                        <a:rect l="l" t="t" r="r" b="b"/>
                                        <a:pathLst>
                                          <a:path w="44" h="2007">
                                            <a:moveTo>
                                              <a:pt x="0" y="1998"/>
                                            </a:moveTo>
                                            <a:lnTo>
                                              <a:pt x="0" y="7"/>
                                            </a:lnTo>
                                            <a:lnTo>
                                              <a:pt x="11" y="6"/>
                                            </a:lnTo>
                                            <a:lnTo>
                                              <a:pt x="23" y="4"/>
                                            </a:lnTo>
                                            <a:lnTo>
                                              <a:pt x="34" y="2"/>
                                            </a:lnTo>
                                            <a:lnTo>
                                              <a:pt x="44" y="0"/>
                                            </a:lnTo>
                                            <a:lnTo>
                                              <a:pt x="44" y="2007"/>
                                            </a:lnTo>
                                            <a:lnTo>
                                              <a:pt x="34" y="2005"/>
                                            </a:lnTo>
                                            <a:lnTo>
                                              <a:pt x="23" y="2002"/>
                                            </a:lnTo>
                                            <a:lnTo>
                                              <a:pt x="11" y="2000"/>
                                            </a:lnTo>
                                            <a:lnTo>
                                              <a:pt x="0" y="1998"/>
                                            </a:lnTo>
                                            <a:close/>
                                          </a:path>
                                        </a:pathLst>
                                      </a:custGeom>
                                      <a:solidFill>
                                        <a:srgbClr val="7a7978"/>
                                      </a:solidFill>
                                      <a:ln w="0">
                                        <a:noFill/>
                                      </a:ln>
                                    </wps:spPr>
                                    <wps:style>
                                      <a:lnRef idx="0"/>
                                      <a:fillRef idx="0"/>
                                      <a:effectRef idx="0"/>
                                      <a:fontRef idx="minor"/>
                                    </wps:style>
                                    <wps:bodyPr/>
                                  </wps:wsp>
                                  <wps:wsp>
                                    <wps:cNvSpPr/>
                                    <wps:spPr>
                                      <a:xfrm>
                                        <a:off x="466200" y="3240"/>
                                        <a:ext cx="14040" cy="664200"/>
                                      </a:xfrm>
                                      <a:custGeom>
                                        <a:avLst/>
                                        <a:gdLst/>
                                        <a:ahLst/>
                                        <a:rect l="l" t="t" r="r" b="b"/>
                                        <a:pathLst>
                                          <a:path w="44" h="2014">
                                            <a:moveTo>
                                              <a:pt x="0" y="2005"/>
                                            </a:moveTo>
                                            <a:lnTo>
                                              <a:pt x="0" y="7"/>
                                            </a:lnTo>
                                            <a:lnTo>
                                              <a:pt x="11" y="4"/>
                                            </a:lnTo>
                                            <a:lnTo>
                                              <a:pt x="21" y="3"/>
                                            </a:lnTo>
                                            <a:lnTo>
                                              <a:pt x="33" y="2"/>
                                            </a:lnTo>
                                            <a:lnTo>
                                              <a:pt x="44" y="0"/>
                                            </a:lnTo>
                                            <a:lnTo>
                                              <a:pt x="44" y="2014"/>
                                            </a:lnTo>
                                            <a:lnTo>
                                              <a:pt x="33" y="2012"/>
                                            </a:lnTo>
                                            <a:lnTo>
                                              <a:pt x="21" y="2010"/>
                                            </a:lnTo>
                                            <a:lnTo>
                                              <a:pt x="11" y="2008"/>
                                            </a:lnTo>
                                            <a:lnTo>
                                              <a:pt x="0" y="2005"/>
                                            </a:lnTo>
                                            <a:close/>
                                          </a:path>
                                        </a:pathLst>
                                      </a:custGeom>
                                      <a:solidFill>
                                        <a:srgbClr val="807f7e"/>
                                      </a:solidFill>
                                      <a:ln w="0">
                                        <a:noFill/>
                                      </a:ln>
                                    </wps:spPr>
                                    <wps:style>
                                      <a:lnRef idx="0"/>
                                      <a:fillRef idx="0"/>
                                      <a:effectRef idx="0"/>
                                      <a:fontRef idx="minor"/>
                                    </wps:style>
                                    <wps:bodyPr/>
                                  </wps:wsp>
                                  <wps:wsp>
                                    <wps:cNvSpPr/>
                                    <wps:spPr>
                                      <a:xfrm>
                                        <a:off x="473760" y="2880"/>
                                        <a:ext cx="14760" cy="666000"/>
                                      </a:xfrm>
                                      <a:custGeom>
                                        <a:avLst/>
                                        <a:gdLst/>
                                        <a:ahLst/>
                                        <a:rect l="l" t="t" r="r" b="b"/>
                                        <a:pathLst>
                                          <a:path w="46" h="2019">
                                            <a:moveTo>
                                              <a:pt x="0" y="2012"/>
                                            </a:moveTo>
                                            <a:lnTo>
                                              <a:pt x="0" y="5"/>
                                            </a:lnTo>
                                            <a:lnTo>
                                              <a:pt x="12" y="4"/>
                                            </a:lnTo>
                                            <a:lnTo>
                                              <a:pt x="23" y="2"/>
                                            </a:lnTo>
                                            <a:lnTo>
                                              <a:pt x="34" y="1"/>
                                            </a:lnTo>
                                            <a:lnTo>
                                              <a:pt x="46" y="0"/>
                                            </a:lnTo>
                                            <a:lnTo>
                                              <a:pt x="46" y="2019"/>
                                            </a:lnTo>
                                            <a:lnTo>
                                              <a:pt x="34" y="2017"/>
                                            </a:lnTo>
                                            <a:lnTo>
                                              <a:pt x="23" y="2016"/>
                                            </a:lnTo>
                                            <a:lnTo>
                                              <a:pt x="12" y="2014"/>
                                            </a:lnTo>
                                            <a:lnTo>
                                              <a:pt x="0" y="2012"/>
                                            </a:lnTo>
                                            <a:close/>
                                          </a:path>
                                        </a:pathLst>
                                      </a:custGeom>
                                      <a:solidFill>
                                        <a:srgbClr val="858483"/>
                                      </a:solidFill>
                                      <a:ln w="0">
                                        <a:noFill/>
                                      </a:ln>
                                    </wps:spPr>
                                    <wps:style>
                                      <a:lnRef idx="0"/>
                                      <a:fillRef idx="0"/>
                                      <a:effectRef idx="0"/>
                                      <a:fontRef idx="minor"/>
                                    </wps:style>
                                    <wps:bodyPr/>
                                  </wps:wsp>
                                  <wps:wsp>
                                    <wps:cNvSpPr/>
                                    <wps:spPr>
                                      <a:xfrm>
                                        <a:off x="480960" y="2160"/>
                                        <a:ext cx="14760" cy="667440"/>
                                      </a:xfrm>
                                      <a:custGeom>
                                        <a:avLst/>
                                        <a:gdLst/>
                                        <a:ahLst/>
                                        <a:rect l="l" t="t" r="r" b="b"/>
                                        <a:pathLst>
                                          <a:path w="44" h="2023">
                                            <a:moveTo>
                                              <a:pt x="0" y="2018"/>
                                            </a:moveTo>
                                            <a:lnTo>
                                              <a:pt x="0" y="4"/>
                                            </a:lnTo>
                                            <a:lnTo>
                                              <a:pt x="11" y="3"/>
                                            </a:lnTo>
                                            <a:lnTo>
                                              <a:pt x="23" y="2"/>
                                            </a:lnTo>
                                            <a:lnTo>
                                              <a:pt x="33" y="1"/>
                                            </a:lnTo>
                                            <a:lnTo>
                                              <a:pt x="44" y="0"/>
                                            </a:lnTo>
                                            <a:lnTo>
                                              <a:pt x="44" y="2023"/>
                                            </a:lnTo>
                                            <a:lnTo>
                                              <a:pt x="33" y="2022"/>
                                            </a:lnTo>
                                            <a:lnTo>
                                              <a:pt x="23" y="2021"/>
                                            </a:lnTo>
                                            <a:lnTo>
                                              <a:pt x="11" y="2019"/>
                                            </a:lnTo>
                                            <a:lnTo>
                                              <a:pt x="0" y="2018"/>
                                            </a:lnTo>
                                            <a:close/>
                                          </a:path>
                                        </a:pathLst>
                                      </a:custGeom>
                                      <a:solidFill>
                                        <a:srgbClr val="8b8989"/>
                                      </a:solidFill>
                                      <a:ln w="0">
                                        <a:noFill/>
                                      </a:ln>
                                    </wps:spPr>
                                    <wps:style>
                                      <a:lnRef idx="0"/>
                                      <a:fillRef idx="0"/>
                                      <a:effectRef idx="0"/>
                                      <a:fontRef idx="minor"/>
                                    </wps:style>
                                    <wps:bodyPr/>
                                  </wps:wsp>
                                  <wps:wsp>
                                    <wps:cNvSpPr/>
                                    <wps:spPr>
                                      <a:xfrm>
                                        <a:off x="489240" y="1440"/>
                                        <a:ext cx="14040" cy="668520"/>
                                      </a:xfrm>
                                      <a:custGeom>
                                        <a:avLst/>
                                        <a:gdLst/>
                                        <a:ahLst/>
                                        <a:rect l="l" t="t" r="r" b="b"/>
                                        <a:pathLst>
                                          <a:path w="44" h="2028">
                                            <a:moveTo>
                                              <a:pt x="0" y="2023"/>
                                            </a:moveTo>
                                            <a:lnTo>
                                              <a:pt x="0" y="4"/>
                                            </a:lnTo>
                                            <a:lnTo>
                                              <a:pt x="10" y="3"/>
                                            </a:lnTo>
                                            <a:lnTo>
                                              <a:pt x="21" y="2"/>
                                            </a:lnTo>
                                            <a:lnTo>
                                              <a:pt x="33" y="1"/>
                                            </a:lnTo>
                                            <a:lnTo>
                                              <a:pt x="44" y="0"/>
                                            </a:lnTo>
                                            <a:lnTo>
                                              <a:pt x="44" y="2028"/>
                                            </a:lnTo>
                                            <a:lnTo>
                                              <a:pt x="33" y="2026"/>
                                            </a:lnTo>
                                            <a:lnTo>
                                              <a:pt x="21" y="2025"/>
                                            </a:lnTo>
                                            <a:lnTo>
                                              <a:pt x="10" y="2024"/>
                                            </a:lnTo>
                                            <a:lnTo>
                                              <a:pt x="0" y="2023"/>
                                            </a:lnTo>
                                            <a:close/>
                                          </a:path>
                                        </a:pathLst>
                                      </a:custGeom>
                                      <a:solidFill>
                                        <a:srgbClr val="908f8e"/>
                                      </a:solidFill>
                                      <a:ln w="0">
                                        <a:noFill/>
                                      </a:ln>
                                    </wps:spPr>
                                    <wps:style>
                                      <a:lnRef idx="0"/>
                                      <a:fillRef idx="0"/>
                                      <a:effectRef idx="0"/>
                                      <a:fontRef idx="minor"/>
                                    </wps:style>
                                    <wps:bodyPr/>
                                  </wps:wsp>
                                  <wps:wsp>
                                    <wps:cNvSpPr/>
                                    <wps:spPr>
                                      <a:xfrm>
                                        <a:off x="496080" y="720"/>
                                        <a:ext cx="14040" cy="669960"/>
                                      </a:xfrm>
                                      <a:custGeom>
                                        <a:avLst/>
                                        <a:gdLst/>
                                        <a:ahLst/>
                                        <a:rect l="l" t="t" r="r" b="b"/>
                                        <a:pathLst>
                                          <a:path w="44" h="2031">
                                            <a:moveTo>
                                              <a:pt x="0" y="2026"/>
                                            </a:moveTo>
                                            <a:lnTo>
                                              <a:pt x="0" y="3"/>
                                            </a:lnTo>
                                            <a:lnTo>
                                              <a:pt x="12" y="2"/>
                                            </a:lnTo>
                                            <a:lnTo>
                                              <a:pt x="23" y="1"/>
                                            </a:lnTo>
                                            <a:lnTo>
                                              <a:pt x="34" y="0"/>
                                            </a:lnTo>
                                            <a:lnTo>
                                              <a:pt x="44" y="0"/>
                                            </a:lnTo>
                                            <a:lnTo>
                                              <a:pt x="44" y="2031"/>
                                            </a:lnTo>
                                            <a:lnTo>
                                              <a:pt x="34" y="2030"/>
                                            </a:lnTo>
                                            <a:lnTo>
                                              <a:pt x="23" y="2029"/>
                                            </a:lnTo>
                                            <a:lnTo>
                                              <a:pt x="12" y="2027"/>
                                            </a:lnTo>
                                            <a:lnTo>
                                              <a:pt x="0" y="2026"/>
                                            </a:lnTo>
                                            <a:close/>
                                          </a:path>
                                        </a:pathLst>
                                      </a:custGeom>
                                      <a:solidFill>
                                        <a:srgbClr val="959494"/>
                                      </a:solidFill>
                                      <a:ln w="0">
                                        <a:noFill/>
                                      </a:ln>
                                    </wps:spPr>
                                    <wps:style>
                                      <a:lnRef idx="0"/>
                                      <a:fillRef idx="0"/>
                                      <a:effectRef idx="0"/>
                                      <a:fontRef idx="minor"/>
                                    </wps:style>
                                    <wps:bodyPr/>
                                  </wps:wsp>
                                  <wps:wsp>
                                    <wps:cNvSpPr/>
                                    <wps:spPr>
                                      <a:xfrm>
                                        <a:off x="502920" y="0"/>
                                        <a:ext cx="14040" cy="670680"/>
                                      </a:xfrm>
                                      <a:custGeom>
                                        <a:avLst/>
                                        <a:gdLst/>
                                        <a:ahLst/>
                                        <a:rect l="l" t="t" r="r" b="b"/>
                                        <a:pathLst>
                                          <a:path w="44" h="2035">
                                            <a:moveTo>
                                              <a:pt x="0" y="2032"/>
                                            </a:moveTo>
                                            <a:lnTo>
                                              <a:pt x="0" y="4"/>
                                            </a:lnTo>
                                            <a:lnTo>
                                              <a:pt x="11" y="3"/>
                                            </a:lnTo>
                                            <a:lnTo>
                                              <a:pt x="22" y="3"/>
                                            </a:lnTo>
                                            <a:lnTo>
                                              <a:pt x="33" y="1"/>
                                            </a:lnTo>
                                            <a:lnTo>
                                              <a:pt x="44" y="0"/>
                                            </a:lnTo>
                                            <a:lnTo>
                                              <a:pt x="44" y="2035"/>
                                            </a:lnTo>
                                            <a:lnTo>
                                              <a:pt x="33" y="2035"/>
                                            </a:lnTo>
                                            <a:lnTo>
                                              <a:pt x="21" y="2034"/>
                                            </a:lnTo>
                                            <a:lnTo>
                                              <a:pt x="11" y="2033"/>
                                            </a:lnTo>
                                            <a:lnTo>
                                              <a:pt x="0" y="2032"/>
                                            </a:lnTo>
                                            <a:close/>
                                          </a:path>
                                        </a:pathLst>
                                      </a:custGeom>
                                      <a:solidFill>
                                        <a:srgbClr val="9c9b9b"/>
                                      </a:solidFill>
                                      <a:ln w="0">
                                        <a:noFill/>
                                      </a:ln>
                                    </wps:spPr>
                                    <wps:style>
                                      <a:lnRef idx="0"/>
                                      <a:fillRef idx="0"/>
                                      <a:effectRef idx="0"/>
                                      <a:fontRef idx="minor"/>
                                    </wps:style>
                                    <wps:bodyPr/>
                                  </wps:wsp>
                                  <wps:wsp>
                                    <wps:cNvSpPr/>
                                    <wps:spPr>
                                      <a:xfrm>
                                        <a:off x="510840" y="0"/>
                                        <a:ext cx="14040" cy="671040"/>
                                      </a:xfrm>
                                      <a:custGeom>
                                        <a:avLst/>
                                        <a:gdLst/>
                                        <a:ahLst/>
                                        <a:rect l="l" t="t" r="r" b="b"/>
                                        <a:pathLst>
                                          <a:path w="46" h="2037">
                                            <a:moveTo>
                                              <a:pt x="0" y="2035"/>
                                            </a:moveTo>
                                            <a:lnTo>
                                              <a:pt x="0" y="4"/>
                                            </a:lnTo>
                                            <a:lnTo>
                                              <a:pt x="12" y="2"/>
                                            </a:lnTo>
                                            <a:lnTo>
                                              <a:pt x="23" y="1"/>
                                            </a:lnTo>
                                            <a:lnTo>
                                              <a:pt x="34" y="1"/>
                                            </a:lnTo>
                                            <a:lnTo>
                                              <a:pt x="46" y="0"/>
                                            </a:lnTo>
                                            <a:lnTo>
                                              <a:pt x="46" y="2037"/>
                                            </a:lnTo>
                                            <a:lnTo>
                                              <a:pt x="34" y="2036"/>
                                            </a:lnTo>
                                            <a:lnTo>
                                              <a:pt x="23" y="2036"/>
                                            </a:lnTo>
                                            <a:lnTo>
                                              <a:pt x="12" y="2036"/>
                                            </a:lnTo>
                                            <a:lnTo>
                                              <a:pt x="0" y="2035"/>
                                            </a:lnTo>
                                            <a:close/>
                                          </a:path>
                                        </a:pathLst>
                                      </a:custGeom>
                                      <a:solidFill>
                                        <a:srgbClr val="a2a1a0"/>
                                      </a:solidFill>
                                      <a:ln w="0">
                                        <a:noFill/>
                                      </a:ln>
                                    </wps:spPr>
                                    <wps:style>
                                      <a:lnRef idx="0"/>
                                      <a:fillRef idx="0"/>
                                      <a:effectRef idx="0"/>
                                      <a:fontRef idx="minor"/>
                                    </wps:style>
                                    <wps:bodyPr/>
                                  </wps:wsp>
                                  <wps:wsp>
                                    <wps:cNvSpPr/>
                                    <wps:spPr>
                                      <a:xfrm>
                                        <a:off x="517680" y="0"/>
                                        <a:ext cx="14040" cy="671040"/>
                                      </a:xfrm>
                                      <a:custGeom>
                                        <a:avLst/>
                                        <a:gdLst/>
                                        <a:ahLst/>
                                        <a:rect l="l" t="t" r="r" b="b"/>
                                        <a:pathLst>
                                          <a:path w="44" h="2037">
                                            <a:moveTo>
                                              <a:pt x="0" y="2036"/>
                                            </a:moveTo>
                                            <a:lnTo>
                                              <a:pt x="0" y="1"/>
                                            </a:lnTo>
                                            <a:lnTo>
                                              <a:pt x="11" y="1"/>
                                            </a:lnTo>
                                            <a:lnTo>
                                              <a:pt x="23" y="0"/>
                                            </a:lnTo>
                                            <a:lnTo>
                                              <a:pt x="33" y="0"/>
                                            </a:lnTo>
                                            <a:lnTo>
                                              <a:pt x="44" y="0"/>
                                            </a:lnTo>
                                            <a:lnTo>
                                              <a:pt x="44" y="2037"/>
                                            </a:lnTo>
                                            <a:lnTo>
                                              <a:pt x="33" y="2037"/>
                                            </a:lnTo>
                                            <a:lnTo>
                                              <a:pt x="23" y="2037"/>
                                            </a:lnTo>
                                            <a:lnTo>
                                              <a:pt x="11" y="2037"/>
                                            </a:lnTo>
                                            <a:lnTo>
                                              <a:pt x="0" y="2036"/>
                                            </a:lnTo>
                                            <a:close/>
                                          </a:path>
                                        </a:pathLst>
                                      </a:custGeom>
                                      <a:solidFill>
                                        <a:srgbClr val="a8a7a6"/>
                                      </a:solidFill>
                                      <a:ln w="0">
                                        <a:noFill/>
                                      </a:ln>
                                    </wps:spPr>
                                    <wps:style>
                                      <a:lnRef idx="0"/>
                                      <a:fillRef idx="0"/>
                                      <a:effectRef idx="0"/>
                                      <a:fontRef idx="minor"/>
                                    </wps:style>
                                    <wps:bodyPr/>
                                  </wps:wsp>
                                  <wps:wsp>
                                    <wps:cNvSpPr/>
                                    <wps:spPr>
                                      <a:xfrm>
                                        <a:off x="525240" y="0"/>
                                        <a:ext cx="14040" cy="671040"/>
                                      </a:xfrm>
                                      <a:custGeom>
                                        <a:avLst/>
                                        <a:gdLst/>
                                        <a:ahLst/>
                                        <a:rect l="l" t="t" r="r" b="b"/>
                                        <a:pathLst>
                                          <a:path w="44" h="2037">
                                            <a:moveTo>
                                              <a:pt x="0" y="2037"/>
                                            </a:moveTo>
                                            <a:lnTo>
                                              <a:pt x="0" y="0"/>
                                            </a:lnTo>
                                            <a:lnTo>
                                              <a:pt x="10" y="0"/>
                                            </a:lnTo>
                                            <a:lnTo>
                                              <a:pt x="21" y="0"/>
                                            </a:lnTo>
                                            <a:lnTo>
                                              <a:pt x="33" y="0"/>
                                            </a:lnTo>
                                            <a:lnTo>
                                              <a:pt x="44" y="0"/>
                                            </a:lnTo>
                                            <a:lnTo>
                                              <a:pt x="44" y="2037"/>
                                            </a:lnTo>
                                            <a:lnTo>
                                              <a:pt x="33" y="2037"/>
                                            </a:lnTo>
                                            <a:lnTo>
                                              <a:pt x="21" y="2037"/>
                                            </a:lnTo>
                                            <a:lnTo>
                                              <a:pt x="10" y="2037"/>
                                            </a:lnTo>
                                            <a:lnTo>
                                              <a:pt x="0" y="2037"/>
                                            </a:lnTo>
                                            <a:close/>
                                          </a:path>
                                        </a:pathLst>
                                      </a:custGeom>
                                      <a:solidFill>
                                        <a:srgbClr val="aeadad"/>
                                      </a:solidFill>
                                      <a:ln w="0">
                                        <a:noFill/>
                                      </a:ln>
                                    </wps:spPr>
                                    <wps:style>
                                      <a:lnRef idx="0"/>
                                      <a:fillRef idx="0"/>
                                      <a:effectRef idx="0"/>
                                      <a:fontRef idx="minor"/>
                                    </wps:style>
                                    <wps:bodyPr/>
                                  </wps:wsp>
                                  <wps:wsp>
                                    <wps:cNvSpPr/>
                                    <wps:spPr>
                                      <a:xfrm>
                                        <a:off x="532080" y="0"/>
                                        <a:ext cx="14760" cy="671040"/>
                                      </a:xfrm>
                                      <a:custGeom>
                                        <a:avLst/>
                                        <a:gdLst/>
                                        <a:ahLst/>
                                        <a:rect l="l" t="t" r="r" b="b"/>
                                        <a:pathLst>
                                          <a:path w="46" h="2037">
                                            <a:moveTo>
                                              <a:pt x="0" y="2037"/>
                                            </a:moveTo>
                                            <a:lnTo>
                                              <a:pt x="0" y="0"/>
                                            </a:lnTo>
                                            <a:lnTo>
                                              <a:pt x="12" y="0"/>
                                            </a:lnTo>
                                            <a:lnTo>
                                              <a:pt x="23" y="0"/>
                                            </a:lnTo>
                                            <a:lnTo>
                                              <a:pt x="34" y="0"/>
                                            </a:lnTo>
                                            <a:lnTo>
                                              <a:pt x="46" y="0"/>
                                            </a:lnTo>
                                            <a:lnTo>
                                              <a:pt x="46" y="2036"/>
                                            </a:lnTo>
                                            <a:lnTo>
                                              <a:pt x="34" y="2037"/>
                                            </a:lnTo>
                                            <a:lnTo>
                                              <a:pt x="23" y="2037"/>
                                            </a:lnTo>
                                            <a:lnTo>
                                              <a:pt x="12" y="2037"/>
                                            </a:lnTo>
                                            <a:lnTo>
                                              <a:pt x="0" y="2037"/>
                                            </a:lnTo>
                                            <a:close/>
                                          </a:path>
                                        </a:pathLst>
                                      </a:custGeom>
                                      <a:solidFill>
                                        <a:srgbClr val="b5b5b4"/>
                                      </a:solidFill>
                                      <a:ln w="0">
                                        <a:noFill/>
                                      </a:ln>
                                    </wps:spPr>
                                    <wps:style>
                                      <a:lnRef idx="0"/>
                                      <a:fillRef idx="0"/>
                                      <a:effectRef idx="0"/>
                                      <a:fontRef idx="minor"/>
                                    </wps:style>
                                    <wps:bodyPr/>
                                  </wps:wsp>
                                  <wps:wsp>
                                    <wps:cNvSpPr/>
                                    <wps:spPr>
                                      <a:xfrm>
                                        <a:off x="540000" y="0"/>
                                        <a:ext cx="14760" cy="671040"/>
                                      </a:xfrm>
                                      <a:custGeom>
                                        <a:avLst/>
                                        <a:gdLst/>
                                        <a:ahLst/>
                                        <a:rect l="l" t="t" r="r" b="b"/>
                                        <a:pathLst>
                                          <a:path w="44" h="2037">
                                            <a:moveTo>
                                              <a:pt x="0" y="2037"/>
                                            </a:moveTo>
                                            <a:lnTo>
                                              <a:pt x="0" y="0"/>
                                            </a:lnTo>
                                            <a:lnTo>
                                              <a:pt x="11" y="0"/>
                                            </a:lnTo>
                                            <a:lnTo>
                                              <a:pt x="23" y="0"/>
                                            </a:lnTo>
                                            <a:lnTo>
                                              <a:pt x="33" y="0"/>
                                            </a:lnTo>
                                            <a:lnTo>
                                              <a:pt x="44" y="0"/>
                                            </a:lnTo>
                                            <a:lnTo>
                                              <a:pt x="44" y="2035"/>
                                            </a:lnTo>
                                            <a:lnTo>
                                              <a:pt x="33" y="2036"/>
                                            </a:lnTo>
                                            <a:lnTo>
                                              <a:pt x="23" y="2036"/>
                                            </a:lnTo>
                                            <a:lnTo>
                                              <a:pt x="11" y="2036"/>
                                            </a:lnTo>
                                            <a:lnTo>
                                              <a:pt x="0" y="2037"/>
                                            </a:lnTo>
                                            <a:close/>
                                          </a:path>
                                        </a:pathLst>
                                      </a:custGeom>
                                      <a:solidFill>
                                        <a:srgbClr val="bdbdbc"/>
                                      </a:solidFill>
                                      <a:ln w="0">
                                        <a:noFill/>
                                      </a:ln>
                                    </wps:spPr>
                                    <wps:style>
                                      <a:lnRef idx="0"/>
                                      <a:fillRef idx="0"/>
                                      <a:effectRef idx="0"/>
                                      <a:fontRef idx="minor"/>
                                    </wps:style>
                                    <wps:bodyPr/>
                                  </wps:wsp>
                                  <wps:wsp>
                                    <wps:cNvSpPr/>
                                    <wps:spPr>
                                      <a:xfrm>
                                        <a:off x="547560" y="0"/>
                                        <a:ext cx="14040" cy="670680"/>
                                      </a:xfrm>
                                      <a:custGeom>
                                        <a:avLst/>
                                        <a:gdLst/>
                                        <a:ahLst/>
                                        <a:rect l="l" t="t" r="r" b="b"/>
                                        <a:pathLst>
                                          <a:path w="44" h="2036">
                                            <a:moveTo>
                                              <a:pt x="0" y="2036"/>
                                            </a:moveTo>
                                            <a:lnTo>
                                              <a:pt x="0" y="0"/>
                                            </a:lnTo>
                                            <a:lnTo>
                                              <a:pt x="10" y="0"/>
                                            </a:lnTo>
                                            <a:lnTo>
                                              <a:pt x="21" y="0"/>
                                            </a:lnTo>
                                            <a:lnTo>
                                              <a:pt x="33" y="0"/>
                                            </a:lnTo>
                                            <a:lnTo>
                                              <a:pt x="44" y="1"/>
                                            </a:lnTo>
                                            <a:lnTo>
                                              <a:pt x="44" y="2033"/>
                                            </a:lnTo>
                                            <a:lnTo>
                                              <a:pt x="33" y="2034"/>
                                            </a:lnTo>
                                            <a:lnTo>
                                              <a:pt x="21" y="2035"/>
                                            </a:lnTo>
                                            <a:lnTo>
                                              <a:pt x="10" y="2036"/>
                                            </a:lnTo>
                                            <a:lnTo>
                                              <a:pt x="0" y="2036"/>
                                            </a:lnTo>
                                            <a:close/>
                                          </a:path>
                                        </a:pathLst>
                                      </a:custGeom>
                                      <a:solidFill>
                                        <a:srgbClr val="c5c4c4"/>
                                      </a:solidFill>
                                      <a:ln w="0">
                                        <a:noFill/>
                                      </a:ln>
                                    </wps:spPr>
                                    <wps:style>
                                      <a:lnRef idx="0"/>
                                      <a:fillRef idx="0"/>
                                      <a:effectRef idx="0"/>
                                      <a:fontRef idx="minor"/>
                                    </wps:style>
                                    <wps:bodyPr/>
                                  </wps:wsp>
                                  <wps:wsp>
                                    <wps:cNvSpPr/>
                                    <wps:spPr>
                                      <a:xfrm>
                                        <a:off x="555120" y="0"/>
                                        <a:ext cx="14040" cy="670680"/>
                                      </a:xfrm>
                                      <a:custGeom>
                                        <a:avLst/>
                                        <a:gdLst/>
                                        <a:ahLst/>
                                        <a:rect l="l" t="t" r="r" b="b"/>
                                        <a:pathLst>
                                          <a:path w="45" h="2035">
                                            <a:moveTo>
                                              <a:pt x="0" y="2035"/>
                                            </a:moveTo>
                                            <a:lnTo>
                                              <a:pt x="0" y="0"/>
                                            </a:lnTo>
                                            <a:lnTo>
                                              <a:pt x="12" y="0"/>
                                            </a:lnTo>
                                            <a:lnTo>
                                              <a:pt x="23" y="1"/>
                                            </a:lnTo>
                                            <a:lnTo>
                                              <a:pt x="34" y="1"/>
                                            </a:lnTo>
                                            <a:lnTo>
                                              <a:pt x="45" y="2"/>
                                            </a:lnTo>
                                            <a:lnTo>
                                              <a:pt x="45" y="2030"/>
                                            </a:lnTo>
                                            <a:lnTo>
                                              <a:pt x="34" y="2031"/>
                                            </a:lnTo>
                                            <a:lnTo>
                                              <a:pt x="23" y="2033"/>
                                            </a:lnTo>
                                            <a:lnTo>
                                              <a:pt x="12" y="2034"/>
                                            </a:lnTo>
                                            <a:lnTo>
                                              <a:pt x="0" y="2035"/>
                                            </a:lnTo>
                                            <a:close/>
                                          </a:path>
                                        </a:pathLst>
                                      </a:custGeom>
                                      <a:solidFill>
                                        <a:srgbClr val="cbcbca"/>
                                      </a:solidFill>
                                      <a:ln w="0">
                                        <a:noFill/>
                                      </a:ln>
                                    </wps:spPr>
                                    <wps:style>
                                      <a:lnRef idx="0"/>
                                      <a:fillRef idx="0"/>
                                      <a:effectRef idx="0"/>
                                      <a:fontRef idx="minor"/>
                                    </wps:style>
                                    <wps:bodyPr/>
                                  </wps:wsp>
                                  <wps:wsp>
                                    <wps:cNvSpPr/>
                                    <wps:spPr>
                                      <a:xfrm>
                                        <a:off x="561960" y="0"/>
                                        <a:ext cx="14040" cy="669960"/>
                                      </a:xfrm>
                                      <a:custGeom>
                                        <a:avLst/>
                                        <a:gdLst/>
                                        <a:ahLst/>
                                        <a:rect l="l" t="t" r="r" b="b"/>
                                        <a:pathLst>
                                          <a:path w="44" h="2032">
                                            <a:moveTo>
                                              <a:pt x="0" y="2032"/>
                                            </a:moveTo>
                                            <a:lnTo>
                                              <a:pt x="0" y="0"/>
                                            </a:lnTo>
                                            <a:lnTo>
                                              <a:pt x="11" y="0"/>
                                            </a:lnTo>
                                            <a:lnTo>
                                              <a:pt x="22" y="1"/>
                                            </a:lnTo>
                                            <a:lnTo>
                                              <a:pt x="33" y="1"/>
                                            </a:lnTo>
                                            <a:lnTo>
                                              <a:pt x="44" y="3"/>
                                            </a:lnTo>
                                            <a:lnTo>
                                              <a:pt x="44" y="2027"/>
                                            </a:lnTo>
                                            <a:lnTo>
                                              <a:pt x="33" y="2028"/>
                                            </a:lnTo>
                                            <a:lnTo>
                                              <a:pt x="22" y="2029"/>
                                            </a:lnTo>
                                            <a:lnTo>
                                              <a:pt x="11" y="2030"/>
                                            </a:lnTo>
                                            <a:lnTo>
                                              <a:pt x="0" y="2032"/>
                                            </a:lnTo>
                                            <a:close/>
                                          </a:path>
                                        </a:pathLst>
                                      </a:custGeom>
                                      <a:solidFill>
                                        <a:srgbClr val="d4d3d3"/>
                                      </a:solidFill>
                                      <a:ln w="0">
                                        <a:noFill/>
                                      </a:ln>
                                    </wps:spPr>
                                    <wps:style>
                                      <a:lnRef idx="0"/>
                                      <a:fillRef idx="0"/>
                                      <a:effectRef idx="0"/>
                                      <a:fontRef idx="minor"/>
                                    </wps:style>
                                    <wps:bodyPr/>
                                  </wps:wsp>
                                  <wps:wsp>
                                    <wps:cNvSpPr/>
                                    <wps:spPr>
                                      <a:xfrm>
                                        <a:off x="569160" y="720"/>
                                        <a:ext cx="14040" cy="668520"/>
                                      </a:xfrm>
                                      <a:custGeom>
                                        <a:avLst/>
                                        <a:gdLst/>
                                        <a:ahLst/>
                                        <a:rect l="l" t="t" r="r" b="b"/>
                                        <a:pathLst>
                                          <a:path w="45" h="2028">
                                            <a:moveTo>
                                              <a:pt x="0" y="2028"/>
                                            </a:moveTo>
                                            <a:lnTo>
                                              <a:pt x="0" y="0"/>
                                            </a:lnTo>
                                            <a:lnTo>
                                              <a:pt x="11" y="0"/>
                                            </a:lnTo>
                                            <a:lnTo>
                                              <a:pt x="22" y="2"/>
                                            </a:lnTo>
                                            <a:lnTo>
                                              <a:pt x="34" y="3"/>
                                            </a:lnTo>
                                            <a:lnTo>
                                              <a:pt x="45" y="3"/>
                                            </a:lnTo>
                                            <a:lnTo>
                                              <a:pt x="45" y="2023"/>
                                            </a:lnTo>
                                            <a:lnTo>
                                              <a:pt x="34" y="2024"/>
                                            </a:lnTo>
                                            <a:lnTo>
                                              <a:pt x="22" y="2026"/>
                                            </a:lnTo>
                                            <a:lnTo>
                                              <a:pt x="11" y="2027"/>
                                            </a:lnTo>
                                            <a:lnTo>
                                              <a:pt x="0" y="2028"/>
                                            </a:lnTo>
                                            <a:close/>
                                          </a:path>
                                        </a:pathLst>
                                      </a:custGeom>
                                      <a:solidFill>
                                        <a:srgbClr val="dfdfde"/>
                                      </a:solidFill>
                                      <a:ln w="0">
                                        <a:noFill/>
                                      </a:ln>
                                    </wps:spPr>
                                    <wps:style>
                                      <a:lnRef idx="0"/>
                                      <a:fillRef idx="0"/>
                                      <a:effectRef idx="0"/>
                                      <a:fontRef idx="minor"/>
                                    </wps:style>
                                    <wps:bodyPr/>
                                  </wps:wsp>
                                  <wps:wsp>
                                    <wps:cNvSpPr/>
                                    <wps:spPr>
                                      <a:xfrm>
                                        <a:off x="576720" y="720"/>
                                        <a:ext cx="14760" cy="668160"/>
                                      </a:xfrm>
                                      <a:custGeom>
                                        <a:avLst/>
                                        <a:gdLst/>
                                        <a:ahLst/>
                                        <a:rect l="l" t="t" r="r" b="b"/>
                                        <a:pathLst>
                                          <a:path w="45" h="2024">
                                            <a:moveTo>
                                              <a:pt x="0" y="2024"/>
                                            </a:moveTo>
                                            <a:lnTo>
                                              <a:pt x="0" y="0"/>
                                            </a:lnTo>
                                            <a:lnTo>
                                              <a:pt x="12" y="1"/>
                                            </a:lnTo>
                                            <a:lnTo>
                                              <a:pt x="23" y="2"/>
                                            </a:lnTo>
                                            <a:lnTo>
                                              <a:pt x="33" y="2"/>
                                            </a:lnTo>
                                            <a:lnTo>
                                              <a:pt x="45" y="4"/>
                                            </a:lnTo>
                                            <a:lnTo>
                                              <a:pt x="45" y="2017"/>
                                            </a:lnTo>
                                            <a:lnTo>
                                              <a:pt x="33" y="2019"/>
                                            </a:lnTo>
                                            <a:lnTo>
                                              <a:pt x="23" y="2021"/>
                                            </a:lnTo>
                                            <a:lnTo>
                                              <a:pt x="12" y="2022"/>
                                            </a:lnTo>
                                            <a:lnTo>
                                              <a:pt x="0" y="2024"/>
                                            </a:lnTo>
                                            <a:close/>
                                          </a:path>
                                        </a:pathLst>
                                      </a:custGeom>
                                      <a:solidFill>
                                        <a:srgbClr val="d4d3d3"/>
                                      </a:solidFill>
                                      <a:ln w="0">
                                        <a:noFill/>
                                      </a:ln>
                                    </wps:spPr>
                                    <wps:style>
                                      <a:lnRef idx="0"/>
                                      <a:fillRef idx="0"/>
                                      <a:effectRef idx="0"/>
                                      <a:fontRef idx="minor"/>
                                    </wps:style>
                                    <wps:bodyPr/>
                                  </wps:wsp>
                                  <wps:wsp>
                                    <wps:cNvSpPr/>
                                    <wps:spPr>
                                      <a:xfrm>
                                        <a:off x="583560" y="1440"/>
                                        <a:ext cx="14040" cy="666000"/>
                                      </a:xfrm>
                                      <a:custGeom>
                                        <a:avLst/>
                                        <a:gdLst/>
                                        <a:ahLst/>
                                        <a:rect l="l" t="t" r="r" b="b"/>
                                        <a:pathLst>
                                          <a:path w="44" h="2020">
                                            <a:moveTo>
                                              <a:pt x="0" y="2020"/>
                                            </a:moveTo>
                                            <a:lnTo>
                                              <a:pt x="0" y="0"/>
                                            </a:lnTo>
                                            <a:lnTo>
                                              <a:pt x="10" y="1"/>
                                            </a:lnTo>
                                            <a:lnTo>
                                              <a:pt x="22" y="3"/>
                                            </a:lnTo>
                                            <a:lnTo>
                                              <a:pt x="33" y="4"/>
                                            </a:lnTo>
                                            <a:lnTo>
                                              <a:pt x="44" y="5"/>
                                            </a:lnTo>
                                            <a:lnTo>
                                              <a:pt x="44" y="2011"/>
                                            </a:lnTo>
                                            <a:lnTo>
                                              <a:pt x="33" y="2014"/>
                                            </a:lnTo>
                                            <a:lnTo>
                                              <a:pt x="22" y="2016"/>
                                            </a:lnTo>
                                            <a:lnTo>
                                              <a:pt x="10" y="2018"/>
                                            </a:lnTo>
                                            <a:lnTo>
                                              <a:pt x="0" y="2020"/>
                                            </a:lnTo>
                                            <a:close/>
                                          </a:path>
                                        </a:pathLst>
                                      </a:custGeom>
                                      <a:solidFill>
                                        <a:srgbClr val="cbcaca"/>
                                      </a:solidFill>
                                      <a:ln w="0">
                                        <a:noFill/>
                                      </a:ln>
                                    </wps:spPr>
                                    <wps:style>
                                      <a:lnRef idx="0"/>
                                      <a:fillRef idx="0"/>
                                      <a:effectRef idx="0"/>
                                      <a:fontRef idx="minor"/>
                                    </wps:style>
                                    <wps:bodyPr/>
                                  </wps:wsp>
                                  <wps:wsp>
                                    <wps:cNvSpPr/>
                                    <wps:spPr>
                                      <a:xfrm>
                                        <a:off x="591840" y="2160"/>
                                        <a:ext cx="14040" cy="664200"/>
                                      </a:xfrm>
                                      <a:custGeom>
                                        <a:avLst/>
                                        <a:gdLst/>
                                        <a:ahLst/>
                                        <a:rect l="l" t="t" r="r" b="b"/>
                                        <a:pathLst>
                                          <a:path w="45" h="2013">
                                            <a:moveTo>
                                              <a:pt x="0" y="2013"/>
                                            </a:moveTo>
                                            <a:lnTo>
                                              <a:pt x="0" y="0"/>
                                            </a:lnTo>
                                            <a:lnTo>
                                              <a:pt x="11" y="1"/>
                                            </a:lnTo>
                                            <a:lnTo>
                                              <a:pt x="22" y="2"/>
                                            </a:lnTo>
                                            <a:lnTo>
                                              <a:pt x="34" y="3"/>
                                            </a:lnTo>
                                            <a:lnTo>
                                              <a:pt x="45" y="5"/>
                                            </a:lnTo>
                                            <a:lnTo>
                                              <a:pt x="45" y="2004"/>
                                            </a:lnTo>
                                            <a:lnTo>
                                              <a:pt x="33" y="2006"/>
                                            </a:lnTo>
                                            <a:lnTo>
                                              <a:pt x="22" y="2008"/>
                                            </a:lnTo>
                                            <a:lnTo>
                                              <a:pt x="11" y="2011"/>
                                            </a:lnTo>
                                            <a:lnTo>
                                              <a:pt x="0" y="2013"/>
                                            </a:lnTo>
                                            <a:close/>
                                          </a:path>
                                        </a:pathLst>
                                      </a:custGeom>
                                      <a:solidFill>
                                        <a:srgbClr val="c2c2c1"/>
                                      </a:solidFill>
                                      <a:ln w="0">
                                        <a:noFill/>
                                      </a:ln>
                                    </wps:spPr>
                                    <wps:style>
                                      <a:lnRef idx="0"/>
                                      <a:fillRef idx="0"/>
                                      <a:effectRef idx="0"/>
                                      <a:fontRef idx="minor"/>
                                    </wps:style>
                                    <wps:bodyPr/>
                                  </wps:wsp>
                                  <wps:wsp>
                                    <wps:cNvSpPr/>
                                    <wps:spPr>
                                      <a:xfrm>
                                        <a:off x="598320" y="3240"/>
                                        <a:ext cx="14760" cy="661680"/>
                                      </a:xfrm>
                                      <a:custGeom>
                                        <a:avLst/>
                                        <a:gdLst/>
                                        <a:ahLst/>
                                        <a:rect l="l" t="t" r="r" b="b"/>
                                        <a:pathLst>
                                          <a:path w="44" h="2006">
                                            <a:moveTo>
                                              <a:pt x="0" y="2006"/>
                                            </a:moveTo>
                                            <a:lnTo>
                                              <a:pt x="0" y="0"/>
                                            </a:lnTo>
                                            <a:lnTo>
                                              <a:pt x="12" y="1"/>
                                            </a:lnTo>
                                            <a:lnTo>
                                              <a:pt x="23" y="3"/>
                                            </a:lnTo>
                                            <a:lnTo>
                                              <a:pt x="33" y="4"/>
                                            </a:lnTo>
                                            <a:lnTo>
                                              <a:pt x="44" y="6"/>
                                            </a:lnTo>
                                            <a:lnTo>
                                              <a:pt x="44" y="1997"/>
                                            </a:lnTo>
                                            <a:lnTo>
                                              <a:pt x="33" y="1999"/>
                                            </a:lnTo>
                                            <a:lnTo>
                                              <a:pt x="23" y="2002"/>
                                            </a:lnTo>
                                            <a:lnTo>
                                              <a:pt x="11" y="2004"/>
                                            </a:lnTo>
                                            <a:lnTo>
                                              <a:pt x="0" y="2006"/>
                                            </a:lnTo>
                                            <a:close/>
                                          </a:path>
                                        </a:pathLst>
                                      </a:custGeom>
                                      <a:solidFill>
                                        <a:srgbClr val="b9b9b8"/>
                                      </a:solidFill>
                                      <a:ln w="0">
                                        <a:noFill/>
                                      </a:ln>
                                    </wps:spPr>
                                    <wps:style>
                                      <a:lnRef idx="0"/>
                                      <a:fillRef idx="0"/>
                                      <a:effectRef idx="0"/>
                                      <a:fontRef idx="minor"/>
                                    </wps:style>
                                    <wps:bodyPr/>
                                  </wps:wsp>
                                  <wps:wsp>
                                    <wps:cNvSpPr/>
                                    <wps:spPr>
                                      <a:xfrm>
                                        <a:off x="606600" y="3960"/>
                                        <a:ext cx="14040" cy="659880"/>
                                      </a:xfrm>
                                      <a:custGeom>
                                        <a:avLst/>
                                        <a:gdLst/>
                                        <a:ahLst/>
                                        <a:rect l="l" t="t" r="r" b="b"/>
                                        <a:pathLst>
                                          <a:path w="44" h="1999">
                                            <a:moveTo>
                                              <a:pt x="0" y="1999"/>
                                            </a:moveTo>
                                            <a:lnTo>
                                              <a:pt x="0" y="0"/>
                                            </a:lnTo>
                                            <a:lnTo>
                                              <a:pt x="10" y="1"/>
                                            </a:lnTo>
                                            <a:lnTo>
                                              <a:pt x="21" y="3"/>
                                            </a:lnTo>
                                            <a:lnTo>
                                              <a:pt x="33" y="5"/>
                                            </a:lnTo>
                                            <a:lnTo>
                                              <a:pt x="44" y="7"/>
                                            </a:lnTo>
                                            <a:lnTo>
                                              <a:pt x="44" y="1987"/>
                                            </a:lnTo>
                                            <a:lnTo>
                                              <a:pt x="33" y="1990"/>
                                            </a:lnTo>
                                            <a:lnTo>
                                              <a:pt x="21" y="1994"/>
                                            </a:lnTo>
                                            <a:lnTo>
                                              <a:pt x="10" y="1996"/>
                                            </a:lnTo>
                                            <a:lnTo>
                                              <a:pt x="0" y="1999"/>
                                            </a:lnTo>
                                            <a:close/>
                                          </a:path>
                                        </a:pathLst>
                                      </a:custGeom>
                                      <a:solidFill>
                                        <a:srgbClr val="b0afaf"/>
                                      </a:solidFill>
                                      <a:ln w="0">
                                        <a:noFill/>
                                      </a:ln>
                                    </wps:spPr>
                                    <wps:style>
                                      <a:lnRef idx="0"/>
                                      <a:fillRef idx="0"/>
                                      <a:effectRef idx="0"/>
                                      <a:fontRef idx="minor"/>
                                    </wps:style>
                                    <wps:bodyPr/>
                                  </wps:wsp>
                                  <wps:wsp>
                                    <wps:cNvSpPr/>
                                    <wps:spPr>
                                      <a:xfrm>
                                        <a:off x="613440" y="5400"/>
                                        <a:ext cx="14040" cy="656640"/>
                                      </a:xfrm>
                                      <a:custGeom>
                                        <a:avLst/>
                                        <a:gdLst/>
                                        <a:ahLst/>
                                        <a:rect l="l" t="t" r="r" b="b"/>
                                        <a:pathLst>
                                          <a:path w="45" h="1991">
                                            <a:moveTo>
                                              <a:pt x="0" y="1991"/>
                                            </a:moveTo>
                                            <a:lnTo>
                                              <a:pt x="0" y="0"/>
                                            </a:lnTo>
                                            <a:lnTo>
                                              <a:pt x="12" y="2"/>
                                            </a:lnTo>
                                            <a:lnTo>
                                              <a:pt x="23" y="4"/>
                                            </a:lnTo>
                                            <a:lnTo>
                                              <a:pt x="34" y="6"/>
                                            </a:lnTo>
                                            <a:lnTo>
                                              <a:pt x="45" y="8"/>
                                            </a:lnTo>
                                            <a:lnTo>
                                              <a:pt x="45" y="1979"/>
                                            </a:lnTo>
                                            <a:lnTo>
                                              <a:pt x="34" y="1982"/>
                                            </a:lnTo>
                                            <a:lnTo>
                                              <a:pt x="23" y="1984"/>
                                            </a:lnTo>
                                            <a:lnTo>
                                              <a:pt x="12" y="1987"/>
                                            </a:lnTo>
                                            <a:lnTo>
                                              <a:pt x="0" y="1991"/>
                                            </a:lnTo>
                                            <a:close/>
                                          </a:path>
                                        </a:pathLst>
                                      </a:custGeom>
                                      <a:solidFill>
                                        <a:srgbClr val="a8a8a7"/>
                                      </a:solidFill>
                                      <a:ln w="0">
                                        <a:noFill/>
                                      </a:ln>
                                    </wps:spPr>
                                    <wps:style>
                                      <a:lnRef idx="0"/>
                                      <a:fillRef idx="0"/>
                                      <a:effectRef idx="0"/>
                                      <a:fontRef idx="minor"/>
                                    </wps:style>
                                    <wps:bodyPr/>
                                  </wps:wsp>
                                  <wps:wsp>
                                    <wps:cNvSpPr/>
                                    <wps:spPr>
                                      <a:xfrm>
                                        <a:off x="620640" y="5760"/>
                                        <a:ext cx="14040" cy="653400"/>
                                      </a:xfrm>
                                      <a:custGeom>
                                        <a:avLst/>
                                        <a:gdLst/>
                                        <a:ahLst/>
                                        <a:rect l="l" t="t" r="r" b="b"/>
                                        <a:pathLst>
                                          <a:path w="44" h="1980">
                                            <a:moveTo>
                                              <a:pt x="0" y="1980"/>
                                            </a:moveTo>
                                            <a:lnTo>
                                              <a:pt x="0" y="0"/>
                                            </a:lnTo>
                                            <a:lnTo>
                                              <a:pt x="11" y="2"/>
                                            </a:lnTo>
                                            <a:lnTo>
                                              <a:pt x="22" y="4"/>
                                            </a:lnTo>
                                            <a:lnTo>
                                              <a:pt x="33" y="6"/>
                                            </a:lnTo>
                                            <a:lnTo>
                                              <a:pt x="44" y="8"/>
                                            </a:lnTo>
                                            <a:lnTo>
                                              <a:pt x="44" y="1967"/>
                                            </a:lnTo>
                                            <a:lnTo>
                                              <a:pt x="33" y="1972"/>
                                            </a:lnTo>
                                            <a:lnTo>
                                              <a:pt x="22" y="1975"/>
                                            </a:lnTo>
                                            <a:lnTo>
                                              <a:pt x="11" y="1978"/>
                                            </a:lnTo>
                                            <a:lnTo>
                                              <a:pt x="0" y="1980"/>
                                            </a:lnTo>
                                            <a:close/>
                                          </a:path>
                                        </a:pathLst>
                                      </a:custGeom>
                                      <a:solidFill>
                                        <a:srgbClr val="a2a1a0"/>
                                      </a:solidFill>
                                      <a:ln w="0">
                                        <a:noFill/>
                                      </a:ln>
                                    </wps:spPr>
                                    <wps:style>
                                      <a:lnRef idx="0"/>
                                      <a:fillRef idx="0"/>
                                      <a:effectRef idx="0"/>
                                      <a:fontRef idx="minor"/>
                                    </wps:style>
                                    <wps:bodyPr/>
                                  </wps:wsp>
                                  <wps:wsp>
                                    <wps:cNvSpPr/>
                                    <wps:spPr>
                                      <a:xfrm>
                                        <a:off x="628200" y="7920"/>
                                        <a:ext cx="14040" cy="649440"/>
                                      </a:xfrm>
                                      <a:custGeom>
                                        <a:avLst/>
                                        <a:gdLst/>
                                        <a:ahLst/>
                                        <a:rect l="l" t="t" r="r" b="b"/>
                                        <a:pathLst>
                                          <a:path w="45" h="1971">
                                            <a:moveTo>
                                              <a:pt x="0" y="1971"/>
                                            </a:moveTo>
                                            <a:lnTo>
                                              <a:pt x="0" y="0"/>
                                            </a:lnTo>
                                            <a:lnTo>
                                              <a:pt x="11" y="2"/>
                                            </a:lnTo>
                                            <a:lnTo>
                                              <a:pt x="22" y="4"/>
                                            </a:lnTo>
                                            <a:lnTo>
                                              <a:pt x="34" y="6"/>
                                            </a:lnTo>
                                            <a:lnTo>
                                              <a:pt x="45" y="10"/>
                                            </a:lnTo>
                                            <a:lnTo>
                                              <a:pt x="45" y="1957"/>
                                            </a:lnTo>
                                            <a:lnTo>
                                              <a:pt x="34" y="1960"/>
                                            </a:lnTo>
                                            <a:lnTo>
                                              <a:pt x="22" y="1963"/>
                                            </a:lnTo>
                                            <a:lnTo>
                                              <a:pt x="11" y="1968"/>
                                            </a:lnTo>
                                            <a:lnTo>
                                              <a:pt x="0" y="1971"/>
                                            </a:lnTo>
                                            <a:close/>
                                          </a:path>
                                        </a:pathLst>
                                      </a:custGeom>
                                      <a:solidFill>
                                        <a:srgbClr val="9a9a99"/>
                                      </a:solidFill>
                                      <a:ln w="0">
                                        <a:noFill/>
                                      </a:ln>
                                    </wps:spPr>
                                    <wps:style>
                                      <a:lnRef idx="0"/>
                                      <a:fillRef idx="0"/>
                                      <a:effectRef idx="0"/>
                                      <a:fontRef idx="minor"/>
                                    </wps:style>
                                    <wps:bodyPr/>
                                  </wps:wsp>
                                  <wps:wsp>
                                    <wps:cNvSpPr/>
                                    <wps:spPr>
                                      <a:xfrm>
                                        <a:off x="635040" y="9000"/>
                                        <a:ext cx="14760" cy="645840"/>
                                      </a:xfrm>
                                      <a:custGeom>
                                        <a:avLst/>
                                        <a:gdLst/>
                                        <a:ahLst/>
                                        <a:rect l="l" t="t" r="r" b="b"/>
                                        <a:pathLst>
                                          <a:path w="45" h="1959">
                                            <a:moveTo>
                                              <a:pt x="0" y="1959"/>
                                            </a:moveTo>
                                            <a:lnTo>
                                              <a:pt x="0" y="0"/>
                                            </a:lnTo>
                                            <a:lnTo>
                                              <a:pt x="12" y="2"/>
                                            </a:lnTo>
                                            <a:lnTo>
                                              <a:pt x="23" y="6"/>
                                            </a:lnTo>
                                            <a:lnTo>
                                              <a:pt x="33" y="8"/>
                                            </a:lnTo>
                                            <a:lnTo>
                                              <a:pt x="45" y="10"/>
                                            </a:lnTo>
                                            <a:lnTo>
                                              <a:pt x="45" y="1944"/>
                                            </a:lnTo>
                                            <a:lnTo>
                                              <a:pt x="33" y="1949"/>
                                            </a:lnTo>
                                            <a:lnTo>
                                              <a:pt x="23" y="1953"/>
                                            </a:lnTo>
                                            <a:lnTo>
                                              <a:pt x="12" y="1956"/>
                                            </a:lnTo>
                                            <a:lnTo>
                                              <a:pt x="0" y="1959"/>
                                            </a:lnTo>
                                            <a:close/>
                                          </a:path>
                                        </a:pathLst>
                                      </a:custGeom>
                                      <a:solidFill>
                                        <a:srgbClr val="939291"/>
                                      </a:solidFill>
                                      <a:ln w="0">
                                        <a:noFill/>
                                      </a:ln>
                                    </wps:spPr>
                                    <wps:style>
                                      <a:lnRef idx="0"/>
                                      <a:fillRef idx="0"/>
                                      <a:effectRef idx="0"/>
                                      <a:fontRef idx="minor"/>
                                    </wps:style>
                                    <wps:bodyPr/>
                                  </wps:wsp>
                                  <wps:wsp>
                                    <wps:cNvSpPr/>
                                    <wps:spPr>
                                      <a:xfrm>
                                        <a:off x="642600" y="10440"/>
                                        <a:ext cx="14040" cy="642600"/>
                                      </a:xfrm>
                                      <a:custGeom>
                                        <a:avLst/>
                                        <a:gdLst/>
                                        <a:ahLst/>
                                        <a:rect l="l" t="t" r="r" b="b"/>
                                        <a:pathLst>
                                          <a:path w="44" h="1947">
                                            <a:moveTo>
                                              <a:pt x="0" y="1947"/>
                                            </a:moveTo>
                                            <a:lnTo>
                                              <a:pt x="0" y="0"/>
                                            </a:lnTo>
                                            <a:lnTo>
                                              <a:pt x="10" y="2"/>
                                            </a:lnTo>
                                            <a:lnTo>
                                              <a:pt x="22" y="5"/>
                                            </a:lnTo>
                                            <a:lnTo>
                                              <a:pt x="33" y="7"/>
                                            </a:lnTo>
                                            <a:lnTo>
                                              <a:pt x="44" y="10"/>
                                            </a:lnTo>
                                            <a:lnTo>
                                              <a:pt x="44" y="1931"/>
                                            </a:lnTo>
                                            <a:lnTo>
                                              <a:pt x="33" y="1935"/>
                                            </a:lnTo>
                                            <a:lnTo>
                                              <a:pt x="22" y="1938"/>
                                            </a:lnTo>
                                            <a:lnTo>
                                              <a:pt x="10" y="1943"/>
                                            </a:lnTo>
                                            <a:lnTo>
                                              <a:pt x="0" y="1947"/>
                                            </a:lnTo>
                                            <a:close/>
                                          </a:path>
                                        </a:pathLst>
                                      </a:custGeom>
                                      <a:solidFill>
                                        <a:srgbClr val="8c8b8b"/>
                                      </a:solidFill>
                                      <a:ln w="0">
                                        <a:noFill/>
                                      </a:ln>
                                    </wps:spPr>
                                    <wps:style>
                                      <a:lnRef idx="0"/>
                                      <a:fillRef idx="0"/>
                                      <a:effectRef idx="0"/>
                                      <a:fontRef idx="minor"/>
                                    </wps:style>
                                    <wps:bodyPr/>
                                  </wps:wsp>
                                  <wps:wsp>
                                    <wps:cNvSpPr/>
                                    <wps:spPr>
                                      <a:xfrm>
                                        <a:off x="650520" y="12240"/>
                                        <a:ext cx="14040" cy="637560"/>
                                      </a:xfrm>
                                      <a:custGeom>
                                        <a:avLst/>
                                        <a:gdLst/>
                                        <a:ahLst/>
                                        <a:rect l="l" t="t" r="r" b="b"/>
                                        <a:pathLst>
                                          <a:path w="44" h="1934">
                                            <a:moveTo>
                                              <a:pt x="0" y="1934"/>
                                            </a:moveTo>
                                            <a:lnTo>
                                              <a:pt x="0" y="0"/>
                                            </a:lnTo>
                                            <a:lnTo>
                                              <a:pt x="11" y="3"/>
                                            </a:lnTo>
                                            <a:lnTo>
                                              <a:pt x="22" y="6"/>
                                            </a:lnTo>
                                            <a:lnTo>
                                              <a:pt x="34" y="10"/>
                                            </a:lnTo>
                                            <a:lnTo>
                                              <a:pt x="44" y="13"/>
                                            </a:lnTo>
                                            <a:lnTo>
                                              <a:pt x="44" y="1918"/>
                                            </a:lnTo>
                                            <a:lnTo>
                                              <a:pt x="34" y="1922"/>
                                            </a:lnTo>
                                            <a:lnTo>
                                              <a:pt x="22" y="1927"/>
                                            </a:lnTo>
                                            <a:lnTo>
                                              <a:pt x="11" y="1931"/>
                                            </a:lnTo>
                                            <a:lnTo>
                                              <a:pt x="0" y="1934"/>
                                            </a:lnTo>
                                            <a:close/>
                                          </a:path>
                                        </a:pathLst>
                                      </a:custGeom>
                                      <a:solidFill>
                                        <a:srgbClr val="878685"/>
                                      </a:solidFill>
                                      <a:ln w="0">
                                        <a:noFill/>
                                      </a:ln>
                                    </wps:spPr>
                                    <wps:style>
                                      <a:lnRef idx="0"/>
                                      <a:fillRef idx="0"/>
                                      <a:effectRef idx="0"/>
                                      <a:fontRef idx="minor"/>
                                    </wps:style>
                                    <wps:bodyPr/>
                                  </wps:wsp>
                                  <wps:wsp>
                                    <wps:cNvSpPr/>
                                    <wps:spPr>
                                      <a:xfrm>
                                        <a:off x="657360" y="14040"/>
                                        <a:ext cx="14760" cy="633240"/>
                                      </a:xfrm>
                                      <a:custGeom>
                                        <a:avLst/>
                                        <a:gdLst/>
                                        <a:ahLst/>
                                        <a:rect l="l" t="t" r="r" b="b"/>
                                        <a:pathLst>
                                          <a:path w="45" h="1921">
                                            <a:moveTo>
                                              <a:pt x="0" y="1921"/>
                                            </a:moveTo>
                                            <a:lnTo>
                                              <a:pt x="0" y="0"/>
                                            </a:lnTo>
                                            <a:lnTo>
                                              <a:pt x="12" y="4"/>
                                            </a:lnTo>
                                            <a:lnTo>
                                              <a:pt x="22" y="7"/>
                                            </a:lnTo>
                                            <a:lnTo>
                                              <a:pt x="33" y="10"/>
                                            </a:lnTo>
                                            <a:lnTo>
                                              <a:pt x="45" y="13"/>
                                            </a:lnTo>
                                            <a:lnTo>
                                              <a:pt x="45" y="1902"/>
                                            </a:lnTo>
                                            <a:lnTo>
                                              <a:pt x="33" y="1907"/>
                                            </a:lnTo>
                                            <a:lnTo>
                                              <a:pt x="22" y="1912"/>
                                            </a:lnTo>
                                            <a:lnTo>
                                              <a:pt x="12" y="1916"/>
                                            </a:lnTo>
                                            <a:lnTo>
                                              <a:pt x="0" y="1921"/>
                                            </a:lnTo>
                                            <a:close/>
                                          </a:path>
                                        </a:pathLst>
                                      </a:custGeom>
                                      <a:solidFill>
                                        <a:srgbClr val="81807f"/>
                                      </a:solidFill>
                                      <a:ln w="0">
                                        <a:noFill/>
                                      </a:ln>
                                    </wps:spPr>
                                    <wps:style>
                                      <a:lnRef idx="0"/>
                                      <a:fillRef idx="0"/>
                                      <a:effectRef idx="0"/>
                                      <a:fontRef idx="minor"/>
                                    </wps:style>
                                    <wps:bodyPr/>
                                  </wps:wsp>
                                  <wps:wsp>
                                    <wps:cNvSpPr/>
                                    <wps:spPr>
                                      <a:xfrm>
                                        <a:off x="664920" y="16200"/>
                                        <a:ext cx="14040" cy="628560"/>
                                      </a:xfrm>
                                      <a:custGeom>
                                        <a:avLst/>
                                        <a:gdLst/>
                                        <a:ahLst/>
                                        <a:rect l="l" t="t" r="r" b="b"/>
                                        <a:pathLst>
                                          <a:path w="45" h="1905">
                                            <a:moveTo>
                                              <a:pt x="0" y="1905"/>
                                            </a:moveTo>
                                            <a:lnTo>
                                              <a:pt x="0" y="0"/>
                                            </a:lnTo>
                                            <a:lnTo>
                                              <a:pt x="11" y="3"/>
                                            </a:lnTo>
                                            <a:lnTo>
                                              <a:pt x="23" y="6"/>
                                            </a:lnTo>
                                            <a:lnTo>
                                              <a:pt x="34" y="10"/>
                                            </a:lnTo>
                                            <a:lnTo>
                                              <a:pt x="45" y="13"/>
                                            </a:lnTo>
                                            <a:lnTo>
                                              <a:pt x="45" y="1886"/>
                                            </a:lnTo>
                                            <a:lnTo>
                                              <a:pt x="34" y="1891"/>
                                            </a:lnTo>
                                            <a:lnTo>
                                              <a:pt x="23" y="1895"/>
                                            </a:lnTo>
                                            <a:lnTo>
                                              <a:pt x="11" y="1900"/>
                                            </a:lnTo>
                                            <a:lnTo>
                                              <a:pt x="0" y="1905"/>
                                            </a:lnTo>
                                            <a:close/>
                                          </a:path>
                                        </a:pathLst>
                                      </a:custGeom>
                                      <a:solidFill>
                                        <a:srgbClr val="7a7978"/>
                                      </a:solidFill>
                                      <a:ln w="0">
                                        <a:noFill/>
                                      </a:ln>
                                    </wps:spPr>
                                    <wps:style>
                                      <a:lnRef idx="0"/>
                                      <a:fillRef idx="0"/>
                                      <a:effectRef idx="0"/>
                                      <a:fontRef idx="minor"/>
                                    </wps:style>
                                    <wps:bodyPr/>
                                  </wps:wsp>
                                  <wps:wsp>
                                    <wps:cNvSpPr/>
                                    <wps:spPr>
                                      <a:xfrm>
                                        <a:off x="672480" y="18720"/>
                                        <a:ext cx="14040" cy="623520"/>
                                      </a:xfrm>
                                      <a:custGeom>
                                        <a:avLst/>
                                        <a:gdLst/>
                                        <a:ahLst/>
                                        <a:rect l="l" t="t" r="r" b="b"/>
                                        <a:pathLst>
                                          <a:path w="44" h="1889">
                                            <a:moveTo>
                                              <a:pt x="0" y="1889"/>
                                            </a:moveTo>
                                            <a:lnTo>
                                              <a:pt x="0" y="0"/>
                                            </a:lnTo>
                                            <a:lnTo>
                                              <a:pt x="11" y="4"/>
                                            </a:lnTo>
                                            <a:lnTo>
                                              <a:pt x="22" y="7"/>
                                            </a:lnTo>
                                            <a:lnTo>
                                              <a:pt x="34" y="11"/>
                                            </a:lnTo>
                                            <a:lnTo>
                                              <a:pt x="44" y="14"/>
                                            </a:lnTo>
                                            <a:lnTo>
                                              <a:pt x="44" y="1869"/>
                                            </a:lnTo>
                                            <a:lnTo>
                                              <a:pt x="34" y="1874"/>
                                            </a:lnTo>
                                            <a:lnTo>
                                              <a:pt x="22" y="1880"/>
                                            </a:lnTo>
                                            <a:lnTo>
                                              <a:pt x="11" y="1885"/>
                                            </a:lnTo>
                                            <a:lnTo>
                                              <a:pt x="0" y="1889"/>
                                            </a:lnTo>
                                            <a:close/>
                                          </a:path>
                                        </a:pathLst>
                                      </a:custGeom>
                                      <a:solidFill>
                                        <a:srgbClr val="747271"/>
                                      </a:solidFill>
                                      <a:ln w="0">
                                        <a:noFill/>
                                      </a:ln>
                                    </wps:spPr>
                                    <wps:style>
                                      <a:lnRef idx="0"/>
                                      <a:fillRef idx="0"/>
                                      <a:effectRef idx="0"/>
                                      <a:fontRef idx="minor"/>
                                    </wps:style>
                                    <wps:bodyPr/>
                                  </wps:wsp>
                                  <wps:wsp>
                                    <wps:cNvSpPr/>
                                    <wps:spPr>
                                      <a:xfrm>
                                        <a:off x="679680" y="20520"/>
                                        <a:ext cx="14040" cy="617760"/>
                                      </a:xfrm>
                                      <a:custGeom>
                                        <a:avLst/>
                                        <a:gdLst/>
                                        <a:ahLst/>
                                        <a:rect l="l" t="t" r="r" b="b"/>
                                        <a:pathLst>
                                          <a:path w="44" h="1873">
                                            <a:moveTo>
                                              <a:pt x="0" y="1873"/>
                                            </a:moveTo>
                                            <a:lnTo>
                                              <a:pt x="0" y="0"/>
                                            </a:lnTo>
                                            <a:lnTo>
                                              <a:pt x="12" y="4"/>
                                            </a:lnTo>
                                            <a:lnTo>
                                              <a:pt x="22" y="7"/>
                                            </a:lnTo>
                                            <a:lnTo>
                                              <a:pt x="33" y="12"/>
                                            </a:lnTo>
                                            <a:lnTo>
                                              <a:pt x="44" y="16"/>
                                            </a:lnTo>
                                            <a:lnTo>
                                              <a:pt x="44" y="1851"/>
                                            </a:lnTo>
                                            <a:lnTo>
                                              <a:pt x="33" y="1857"/>
                                            </a:lnTo>
                                            <a:lnTo>
                                              <a:pt x="22" y="1862"/>
                                            </a:lnTo>
                                            <a:lnTo>
                                              <a:pt x="12" y="1867"/>
                                            </a:lnTo>
                                            <a:lnTo>
                                              <a:pt x="0" y="1873"/>
                                            </a:lnTo>
                                            <a:close/>
                                          </a:path>
                                        </a:pathLst>
                                      </a:custGeom>
                                      <a:solidFill>
                                        <a:srgbClr val="6e6d6c"/>
                                      </a:solidFill>
                                      <a:ln w="0">
                                        <a:noFill/>
                                      </a:ln>
                                    </wps:spPr>
                                    <wps:style>
                                      <a:lnRef idx="0"/>
                                      <a:fillRef idx="0"/>
                                      <a:effectRef idx="0"/>
                                      <a:fontRef idx="minor"/>
                                    </wps:style>
                                    <wps:bodyPr/>
                                  </wps:wsp>
                                  <wps:wsp>
                                    <wps:cNvSpPr/>
                                    <wps:spPr>
                                      <a:xfrm>
                                        <a:off x="686520" y="23040"/>
                                        <a:ext cx="14040" cy="611640"/>
                                      </a:xfrm>
                                      <a:custGeom>
                                        <a:avLst/>
                                        <a:gdLst/>
                                        <a:ahLst/>
                                        <a:rect l="l" t="t" r="r" b="b"/>
                                        <a:pathLst>
                                          <a:path w="45" h="1855">
                                            <a:moveTo>
                                              <a:pt x="0" y="1855"/>
                                            </a:moveTo>
                                            <a:lnTo>
                                              <a:pt x="0" y="0"/>
                                            </a:lnTo>
                                            <a:lnTo>
                                              <a:pt x="11" y="5"/>
                                            </a:lnTo>
                                            <a:lnTo>
                                              <a:pt x="23" y="9"/>
                                            </a:lnTo>
                                            <a:lnTo>
                                              <a:pt x="34" y="12"/>
                                            </a:lnTo>
                                            <a:lnTo>
                                              <a:pt x="45" y="17"/>
                                            </a:lnTo>
                                            <a:lnTo>
                                              <a:pt x="45" y="1833"/>
                                            </a:lnTo>
                                            <a:lnTo>
                                              <a:pt x="34" y="1839"/>
                                            </a:lnTo>
                                            <a:lnTo>
                                              <a:pt x="22" y="1844"/>
                                            </a:lnTo>
                                            <a:lnTo>
                                              <a:pt x="11" y="1850"/>
                                            </a:lnTo>
                                            <a:lnTo>
                                              <a:pt x="0" y="1855"/>
                                            </a:lnTo>
                                            <a:close/>
                                          </a:path>
                                        </a:pathLst>
                                      </a:custGeom>
                                      <a:solidFill>
                                        <a:srgbClr val="686665"/>
                                      </a:solidFill>
                                      <a:ln w="0">
                                        <a:noFill/>
                                      </a:ln>
                                    </wps:spPr>
                                    <wps:style>
                                      <a:lnRef idx="0"/>
                                      <a:fillRef idx="0"/>
                                      <a:effectRef idx="0"/>
                                      <a:fontRef idx="minor"/>
                                    </wps:style>
                                    <wps:bodyPr/>
                                  </wps:wsp>
                                  <wps:wsp>
                                    <wps:cNvSpPr/>
                                    <wps:spPr>
                                      <a:xfrm>
                                        <a:off x="694080" y="26280"/>
                                        <a:ext cx="14760" cy="604440"/>
                                      </a:xfrm>
                                      <a:custGeom>
                                        <a:avLst/>
                                        <a:gdLst/>
                                        <a:ahLst/>
                                        <a:rect l="l" t="t" r="r" b="b"/>
                                        <a:pathLst>
                                          <a:path w="45" h="1835">
                                            <a:moveTo>
                                              <a:pt x="0" y="1835"/>
                                            </a:moveTo>
                                            <a:lnTo>
                                              <a:pt x="0" y="0"/>
                                            </a:lnTo>
                                            <a:lnTo>
                                              <a:pt x="12" y="3"/>
                                            </a:lnTo>
                                            <a:lnTo>
                                              <a:pt x="23" y="8"/>
                                            </a:lnTo>
                                            <a:lnTo>
                                              <a:pt x="33" y="13"/>
                                            </a:lnTo>
                                            <a:lnTo>
                                              <a:pt x="45" y="17"/>
                                            </a:lnTo>
                                            <a:lnTo>
                                              <a:pt x="45" y="1813"/>
                                            </a:lnTo>
                                            <a:lnTo>
                                              <a:pt x="33" y="1818"/>
                                            </a:lnTo>
                                            <a:lnTo>
                                              <a:pt x="23" y="1824"/>
                                            </a:lnTo>
                                            <a:lnTo>
                                              <a:pt x="12" y="1830"/>
                                            </a:lnTo>
                                            <a:lnTo>
                                              <a:pt x="0" y="1835"/>
                                            </a:lnTo>
                                            <a:close/>
                                          </a:path>
                                        </a:pathLst>
                                      </a:custGeom>
                                      <a:solidFill>
                                        <a:srgbClr val="625f5e"/>
                                      </a:solidFill>
                                      <a:ln w="0">
                                        <a:noFill/>
                                      </a:ln>
                                    </wps:spPr>
                                    <wps:style>
                                      <a:lnRef idx="0"/>
                                      <a:fillRef idx="0"/>
                                      <a:effectRef idx="0"/>
                                      <a:fontRef idx="minor"/>
                                    </wps:style>
                                    <wps:bodyPr/>
                                  </wps:wsp>
                                  <wps:wsp>
                                    <wps:cNvSpPr/>
                                    <wps:spPr>
                                      <a:xfrm>
                                        <a:off x="701280" y="28080"/>
                                        <a:ext cx="14040" cy="599400"/>
                                      </a:xfrm>
                                      <a:custGeom>
                                        <a:avLst/>
                                        <a:gdLst/>
                                        <a:ahLst/>
                                        <a:rect l="l" t="t" r="r" b="b"/>
                                        <a:pathLst>
                                          <a:path w="44" h="1816">
                                            <a:moveTo>
                                              <a:pt x="0" y="1816"/>
                                            </a:moveTo>
                                            <a:lnTo>
                                              <a:pt x="0" y="0"/>
                                            </a:lnTo>
                                            <a:lnTo>
                                              <a:pt x="10" y="5"/>
                                            </a:lnTo>
                                            <a:lnTo>
                                              <a:pt x="22" y="9"/>
                                            </a:lnTo>
                                            <a:lnTo>
                                              <a:pt x="33" y="14"/>
                                            </a:lnTo>
                                            <a:lnTo>
                                              <a:pt x="44" y="18"/>
                                            </a:lnTo>
                                            <a:lnTo>
                                              <a:pt x="44" y="1793"/>
                                            </a:lnTo>
                                            <a:lnTo>
                                              <a:pt x="33" y="1798"/>
                                            </a:lnTo>
                                            <a:lnTo>
                                              <a:pt x="22" y="1805"/>
                                            </a:lnTo>
                                            <a:lnTo>
                                              <a:pt x="10" y="1810"/>
                                            </a:lnTo>
                                            <a:lnTo>
                                              <a:pt x="0" y="1816"/>
                                            </a:lnTo>
                                            <a:close/>
                                          </a:path>
                                        </a:pathLst>
                                      </a:custGeom>
                                      <a:solidFill>
                                        <a:srgbClr val="5b5957"/>
                                      </a:solidFill>
                                      <a:ln w="0">
                                        <a:noFill/>
                                      </a:ln>
                                    </wps:spPr>
                                    <wps:style>
                                      <a:lnRef idx="0"/>
                                      <a:fillRef idx="0"/>
                                      <a:effectRef idx="0"/>
                                      <a:fontRef idx="minor"/>
                                    </wps:style>
                                    <wps:bodyPr/>
                                  </wps:wsp>
                                  <wps:wsp>
                                    <wps:cNvSpPr/>
                                    <wps:spPr>
                                      <a:xfrm>
                                        <a:off x="709560" y="31320"/>
                                        <a:ext cx="6480" cy="592560"/>
                                      </a:xfrm>
                                      <a:custGeom>
                                        <a:avLst/>
                                        <a:gdLst/>
                                        <a:ahLst/>
                                        <a:rect l="l" t="t" r="r" b="b"/>
                                        <a:pathLst>
                                          <a:path w="22" h="1796">
                                            <a:moveTo>
                                              <a:pt x="0" y="1796"/>
                                            </a:moveTo>
                                            <a:lnTo>
                                              <a:pt x="0" y="0"/>
                                            </a:lnTo>
                                            <a:lnTo>
                                              <a:pt x="11" y="5"/>
                                            </a:lnTo>
                                            <a:lnTo>
                                              <a:pt x="22" y="9"/>
                                            </a:lnTo>
                                            <a:lnTo>
                                              <a:pt x="22" y="1784"/>
                                            </a:lnTo>
                                            <a:lnTo>
                                              <a:pt x="11" y="1789"/>
                                            </a:lnTo>
                                            <a:lnTo>
                                              <a:pt x="0" y="1796"/>
                                            </a:lnTo>
                                            <a:close/>
                                          </a:path>
                                        </a:pathLst>
                                      </a:custGeom>
                                      <a:solidFill>
                                        <a:srgbClr val="4e4b4a"/>
                                      </a:solidFill>
                                      <a:ln w="0">
                                        <a:noFill/>
                                      </a:ln>
                                    </wps:spPr>
                                    <wps:style>
                                      <a:lnRef idx="0"/>
                                      <a:fillRef idx="0"/>
                                      <a:effectRef idx="0"/>
                                      <a:fontRef idx="minor"/>
                                    </wps:style>
                                    <wps:bodyPr/>
                                  </wps:wsp>
                                  <wps:wsp>
                                    <wps:cNvSpPr/>
                                    <wps:spPr>
                                      <a:xfrm>
                                        <a:off x="348840" y="0"/>
                                        <a:ext cx="366480" cy="671040"/>
                                      </a:xfrm>
                                      <a:custGeom>
                                        <a:avLst/>
                                        <a:gdLst/>
                                        <a:ahLst/>
                                        <a:rect l="l" t="t" r="r" b="b"/>
                                        <a:pathLst>
                                          <a:path w="1113" h="2037">
                                            <a:moveTo>
                                              <a:pt x="0" y="106"/>
                                            </a:moveTo>
                                            <a:lnTo>
                                              <a:pt x="39" y="93"/>
                                            </a:lnTo>
                                            <a:lnTo>
                                              <a:pt x="77" y="81"/>
                                            </a:lnTo>
                                            <a:lnTo>
                                              <a:pt x="115" y="70"/>
                                            </a:lnTo>
                                            <a:lnTo>
                                              <a:pt x="154" y="60"/>
                                            </a:lnTo>
                                            <a:lnTo>
                                              <a:pt x="191" y="50"/>
                                            </a:lnTo>
                                            <a:lnTo>
                                              <a:pt x="228" y="41"/>
                                            </a:lnTo>
                                            <a:lnTo>
                                              <a:pt x="266" y="34"/>
                                            </a:lnTo>
                                            <a:lnTo>
                                              <a:pt x="303" y="26"/>
                                            </a:lnTo>
                                            <a:lnTo>
                                              <a:pt x="339" y="20"/>
                                            </a:lnTo>
                                            <a:lnTo>
                                              <a:pt x="376" y="14"/>
                                            </a:lnTo>
                                            <a:lnTo>
                                              <a:pt x="412" y="10"/>
                                            </a:lnTo>
                                            <a:lnTo>
                                              <a:pt x="447" y="7"/>
                                            </a:lnTo>
                                            <a:lnTo>
                                              <a:pt x="484" y="4"/>
                                            </a:lnTo>
                                            <a:lnTo>
                                              <a:pt x="519" y="1"/>
                                            </a:lnTo>
                                            <a:lnTo>
                                              <a:pt x="554" y="0"/>
                                            </a:lnTo>
                                            <a:lnTo>
                                              <a:pt x="589" y="0"/>
                                            </a:lnTo>
                                            <a:lnTo>
                                              <a:pt x="624" y="0"/>
                                            </a:lnTo>
                                            <a:lnTo>
                                              <a:pt x="658" y="1"/>
                                            </a:lnTo>
                                            <a:lnTo>
                                              <a:pt x="692" y="4"/>
                                            </a:lnTo>
                                            <a:lnTo>
                                              <a:pt x="726" y="7"/>
                                            </a:lnTo>
                                            <a:lnTo>
                                              <a:pt x="760" y="10"/>
                                            </a:lnTo>
                                            <a:lnTo>
                                              <a:pt x="794" y="14"/>
                                            </a:lnTo>
                                            <a:lnTo>
                                              <a:pt x="826" y="20"/>
                                            </a:lnTo>
                                            <a:lnTo>
                                              <a:pt x="859" y="26"/>
                                            </a:lnTo>
                                            <a:lnTo>
                                              <a:pt x="892" y="34"/>
                                            </a:lnTo>
                                            <a:lnTo>
                                              <a:pt x="924" y="41"/>
                                            </a:lnTo>
                                            <a:lnTo>
                                              <a:pt x="956" y="50"/>
                                            </a:lnTo>
                                            <a:lnTo>
                                              <a:pt x="988" y="60"/>
                                            </a:lnTo>
                                            <a:lnTo>
                                              <a:pt x="1020" y="70"/>
                                            </a:lnTo>
                                            <a:lnTo>
                                              <a:pt x="1051" y="81"/>
                                            </a:lnTo>
                                            <a:lnTo>
                                              <a:pt x="1083" y="93"/>
                                            </a:lnTo>
                                            <a:lnTo>
                                              <a:pt x="1113" y="106"/>
                                            </a:lnTo>
                                            <a:lnTo>
                                              <a:pt x="1113" y="1881"/>
                                            </a:lnTo>
                                            <a:lnTo>
                                              <a:pt x="1078" y="1899"/>
                                            </a:lnTo>
                                            <a:lnTo>
                                              <a:pt x="1044" y="1917"/>
                                            </a:lnTo>
                                            <a:lnTo>
                                              <a:pt x="1009" y="1933"/>
                                            </a:lnTo>
                                            <a:lnTo>
                                              <a:pt x="974" y="1949"/>
                                            </a:lnTo>
                                            <a:lnTo>
                                              <a:pt x="939" y="1963"/>
                                            </a:lnTo>
                                            <a:lnTo>
                                              <a:pt x="905" y="1975"/>
                                            </a:lnTo>
                                            <a:lnTo>
                                              <a:pt x="870" y="1987"/>
                                            </a:lnTo>
                                            <a:lnTo>
                                              <a:pt x="835" y="1998"/>
                                            </a:lnTo>
                                            <a:lnTo>
                                              <a:pt x="800" y="2007"/>
                                            </a:lnTo>
                                            <a:lnTo>
                                              <a:pt x="766" y="2015"/>
                                            </a:lnTo>
                                            <a:lnTo>
                                              <a:pt x="731" y="2022"/>
                                            </a:lnTo>
                                            <a:lnTo>
                                              <a:pt x="695" y="2027"/>
                                            </a:lnTo>
                                            <a:lnTo>
                                              <a:pt x="661" y="2031"/>
                                            </a:lnTo>
                                            <a:lnTo>
                                              <a:pt x="626" y="2035"/>
                                            </a:lnTo>
                                            <a:lnTo>
                                              <a:pt x="592" y="2037"/>
                                            </a:lnTo>
                                            <a:lnTo>
                                              <a:pt x="556" y="2037"/>
                                            </a:lnTo>
                                            <a:lnTo>
                                              <a:pt x="522" y="2037"/>
                                            </a:lnTo>
                                            <a:lnTo>
                                              <a:pt x="487" y="2035"/>
                                            </a:lnTo>
                                            <a:lnTo>
                                              <a:pt x="453" y="2031"/>
                                            </a:lnTo>
                                            <a:lnTo>
                                              <a:pt x="417" y="2027"/>
                                            </a:lnTo>
                                            <a:lnTo>
                                              <a:pt x="383" y="2022"/>
                                            </a:lnTo>
                                            <a:lnTo>
                                              <a:pt x="348" y="2015"/>
                                            </a:lnTo>
                                            <a:lnTo>
                                              <a:pt x="314" y="2007"/>
                                            </a:lnTo>
                                            <a:lnTo>
                                              <a:pt x="278" y="1998"/>
                                            </a:lnTo>
                                            <a:lnTo>
                                              <a:pt x="244" y="1987"/>
                                            </a:lnTo>
                                            <a:lnTo>
                                              <a:pt x="209" y="1975"/>
                                            </a:lnTo>
                                            <a:lnTo>
                                              <a:pt x="174" y="1963"/>
                                            </a:lnTo>
                                            <a:lnTo>
                                              <a:pt x="139" y="1949"/>
                                            </a:lnTo>
                                            <a:lnTo>
                                              <a:pt x="104" y="1933"/>
                                            </a:lnTo>
                                            <a:lnTo>
                                              <a:pt x="70" y="1917"/>
                                            </a:lnTo>
                                            <a:lnTo>
                                              <a:pt x="35" y="1899"/>
                                            </a:lnTo>
                                            <a:lnTo>
                                              <a:pt x="0" y="1881"/>
                                            </a:lnTo>
                                            <a:lnTo>
                                              <a:pt x="0" y="106"/>
                                            </a:lnTo>
                                          </a:path>
                                        </a:pathLst>
                                      </a:custGeom>
                                      <a:noFill/>
                                      <a:ln w="2520">
                                        <a:solidFill>
                                          <a:srgbClr val="1f1a17"/>
                                        </a:solidFill>
                                        <a:round/>
                                      </a:ln>
                                    </wps:spPr>
                                    <wps:style>
                                      <a:lnRef idx="0"/>
                                      <a:fillRef idx="0"/>
                                      <a:effectRef idx="0"/>
                                      <a:fontRef idx="minor"/>
                                    </wps:style>
                                    <wps:bodyPr/>
                                  </wps:wsp>
                                  <wps:wsp>
                                    <wps:cNvSpPr/>
                                    <wps:spPr>
                                      <a:xfrm>
                                        <a:off x="358200" y="10800"/>
                                        <a:ext cx="341640" cy="52560"/>
                                      </a:xfrm>
                                      <a:custGeom>
                                        <a:avLst/>
                                        <a:gdLst/>
                                        <a:ahLst/>
                                        <a:rect l="l" t="t" r="r" b="b"/>
                                        <a:pathLst>
                                          <a:path w="1036" h="159">
                                            <a:moveTo>
                                              <a:pt x="0" y="98"/>
                                            </a:moveTo>
                                            <a:lnTo>
                                              <a:pt x="34" y="86"/>
                                            </a:lnTo>
                                            <a:lnTo>
                                              <a:pt x="69" y="75"/>
                                            </a:lnTo>
                                            <a:lnTo>
                                              <a:pt x="102" y="65"/>
                                            </a:lnTo>
                                            <a:lnTo>
                                              <a:pt x="137" y="56"/>
                                            </a:lnTo>
                                            <a:lnTo>
                                              <a:pt x="171" y="47"/>
                                            </a:lnTo>
                                            <a:lnTo>
                                              <a:pt x="205" y="40"/>
                                            </a:lnTo>
                                            <a:lnTo>
                                              <a:pt x="238" y="32"/>
                                            </a:lnTo>
                                            <a:lnTo>
                                              <a:pt x="273" y="26"/>
                                            </a:lnTo>
                                            <a:lnTo>
                                              <a:pt x="306" y="19"/>
                                            </a:lnTo>
                                            <a:lnTo>
                                              <a:pt x="340" y="15"/>
                                            </a:lnTo>
                                            <a:lnTo>
                                              <a:pt x="373" y="11"/>
                                            </a:lnTo>
                                            <a:lnTo>
                                              <a:pt x="405" y="6"/>
                                            </a:lnTo>
                                            <a:lnTo>
                                              <a:pt x="439" y="4"/>
                                            </a:lnTo>
                                            <a:lnTo>
                                              <a:pt x="472" y="2"/>
                                            </a:lnTo>
                                            <a:lnTo>
                                              <a:pt x="505" y="1"/>
                                            </a:lnTo>
                                            <a:lnTo>
                                              <a:pt x="537" y="0"/>
                                            </a:lnTo>
                                            <a:lnTo>
                                              <a:pt x="569" y="0"/>
                                            </a:lnTo>
                                            <a:lnTo>
                                              <a:pt x="602" y="1"/>
                                            </a:lnTo>
                                            <a:lnTo>
                                              <a:pt x="634" y="3"/>
                                            </a:lnTo>
                                            <a:lnTo>
                                              <a:pt x="666" y="5"/>
                                            </a:lnTo>
                                            <a:lnTo>
                                              <a:pt x="698" y="8"/>
                                            </a:lnTo>
                                            <a:lnTo>
                                              <a:pt x="730" y="12"/>
                                            </a:lnTo>
                                            <a:lnTo>
                                              <a:pt x="761" y="16"/>
                                            </a:lnTo>
                                            <a:lnTo>
                                              <a:pt x="793" y="21"/>
                                            </a:lnTo>
                                            <a:lnTo>
                                              <a:pt x="824" y="28"/>
                                            </a:lnTo>
                                            <a:lnTo>
                                              <a:pt x="855" y="34"/>
                                            </a:lnTo>
                                            <a:lnTo>
                                              <a:pt x="885" y="43"/>
                                            </a:lnTo>
                                            <a:lnTo>
                                              <a:pt x="917" y="50"/>
                                            </a:lnTo>
                                            <a:lnTo>
                                              <a:pt x="947" y="60"/>
                                            </a:lnTo>
                                            <a:lnTo>
                                              <a:pt x="977" y="70"/>
                                            </a:lnTo>
                                            <a:lnTo>
                                              <a:pt x="1007" y="81"/>
                                            </a:lnTo>
                                            <a:lnTo>
                                              <a:pt x="1036" y="91"/>
                                            </a:lnTo>
                                            <a:lnTo>
                                              <a:pt x="1011" y="100"/>
                                            </a:lnTo>
                                            <a:lnTo>
                                              <a:pt x="986" y="107"/>
                                            </a:lnTo>
                                            <a:lnTo>
                                              <a:pt x="958" y="115"/>
                                            </a:lnTo>
                                            <a:lnTo>
                                              <a:pt x="929" y="121"/>
                                            </a:lnTo>
                                            <a:lnTo>
                                              <a:pt x="899" y="127"/>
                                            </a:lnTo>
                                            <a:lnTo>
                                              <a:pt x="869" y="132"/>
                                            </a:lnTo>
                                            <a:lnTo>
                                              <a:pt x="838" y="137"/>
                                            </a:lnTo>
                                            <a:lnTo>
                                              <a:pt x="805" y="141"/>
                                            </a:lnTo>
                                            <a:lnTo>
                                              <a:pt x="740" y="147"/>
                                            </a:lnTo>
                                            <a:lnTo>
                                              <a:pt x="670" y="153"/>
                                            </a:lnTo>
                                            <a:lnTo>
                                              <a:pt x="598" y="157"/>
                                            </a:lnTo>
                                            <a:lnTo>
                                              <a:pt x="525" y="159"/>
                                            </a:lnTo>
                                            <a:lnTo>
                                              <a:pt x="450" y="155"/>
                                            </a:lnTo>
                                            <a:lnTo>
                                              <a:pt x="378" y="148"/>
                                            </a:lnTo>
                                            <a:lnTo>
                                              <a:pt x="309" y="142"/>
                                            </a:lnTo>
                                            <a:lnTo>
                                              <a:pt x="244" y="134"/>
                                            </a:lnTo>
                                            <a:lnTo>
                                              <a:pt x="179" y="126"/>
                                            </a:lnTo>
                                            <a:lnTo>
                                              <a:pt x="117" y="117"/>
                                            </a:lnTo>
                                            <a:lnTo>
                                              <a:pt x="58" y="107"/>
                                            </a:lnTo>
                                            <a:lnTo>
                                              <a:pt x="0" y="98"/>
                                            </a:lnTo>
                                            <a:close/>
                                          </a:path>
                                        </a:pathLst>
                                      </a:custGeom>
                                      <a:solidFill>
                                        <a:srgbClr val="1f1a17"/>
                                      </a:solidFill>
                                      <a:ln w="0">
                                        <a:noFill/>
                                      </a:ln>
                                    </wps:spPr>
                                    <wps:style>
                                      <a:lnRef idx="0"/>
                                      <a:fillRef idx="0"/>
                                      <a:effectRef idx="0"/>
                                      <a:fontRef idx="minor"/>
                                    </wps:style>
                                    <wps:bodyPr/>
                                  </wps:wsp>
                                  <wps:wsp>
                                    <wps:cNvSpPr/>
                                    <wps:spPr>
                                      <a:xfrm>
                                        <a:off x="358200" y="10800"/>
                                        <a:ext cx="341640" cy="52560"/>
                                      </a:xfrm>
                                      <a:custGeom>
                                        <a:avLst/>
                                        <a:gdLst/>
                                        <a:ahLst/>
                                        <a:rect l="l" t="t" r="r" b="b"/>
                                        <a:pathLst>
                                          <a:path w="1036" h="159">
                                            <a:moveTo>
                                              <a:pt x="0" y="98"/>
                                            </a:moveTo>
                                            <a:lnTo>
                                              <a:pt x="34" y="86"/>
                                            </a:lnTo>
                                            <a:lnTo>
                                              <a:pt x="69" y="75"/>
                                            </a:lnTo>
                                            <a:lnTo>
                                              <a:pt x="102" y="65"/>
                                            </a:lnTo>
                                            <a:lnTo>
                                              <a:pt x="137" y="56"/>
                                            </a:lnTo>
                                            <a:lnTo>
                                              <a:pt x="171" y="47"/>
                                            </a:lnTo>
                                            <a:lnTo>
                                              <a:pt x="205" y="40"/>
                                            </a:lnTo>
                                            <a:lnTo>
                                              <a:pt x="238" y="32"/>
                                            </a:lnTo>
                                            <a:lnTo>
                                              <a:pt x="273" y="26"/>
                                            </a:lnTo>
                                            <a:lnTo>
                                              <a:pt x="306" y="19"/>
                                            </a:lnTo>
                                            <a:lnTo>
                                              <a:pt x="340" y="15"/>
                                            </a:lnTo>
                                            <a:lnTo>
                                              <a:pt x="373" y="11"/>
                                            </a:lnTo>
                                            <a:lnTo>
                                              <a:pt x="405" y="6"/>
                                            </a:lnTo>
                                            <a:lnTo>
                                              <a:pt x="439" y="4"/>
                                            </a:lnTo>
                                            <a:lnTo>
                                              <a:pt x="472" y="2"/>
                                            </a:lnTo>
                                            <a:lnTo>
                                              <a:pt x="505" y="1"/>
                                            </a:lnTo>
                                            <a:lnTo>
                                              <a:pt x="537" y="0"/>
                                            </a:lnTo>
                                            <a:lnTo>
                                              <a:pt x="569" y="0"/>
                                            </a:lnTo>
                                            <a:lnTo>
                                              <a:pt x="602" y="1"/>
                                            </a:lnTo>
                                            <a:lnTo>
                                              <a:pt x="634" y="3"/>
                                            </a:lnTo>
                                            <a:lnTo>
                                              <a:pt x="666" y="5"/>
                                            </a:lnTo>
                                            <a:lnTo>
                                              <a:pt x="698" y="8"/>
                                            </a:lnTo>
                                            <a:lnTo>
                                              <a:pt x="730" y="12"/>
                                            </a:lnTo>
                                            <a:lnTo>
                                              <a:pt x="761" y="16"/>
                                            </a:lnTo>
                                            <a:lnTo>
                                              <a:pt x="793" y="21"/>
                                            </a:lnTo>
                                            <a:lnTo>
                                              <a:pt x="824" y="28"/>
                                            </a:lnTo>
                                            <a:lnTo>
                                              <a:pt x="855" y="34"/>
                                            </a:lnTo>
                                            <a:lnTo>
                                              <a:pt x="885" y="43"/>
                                            </a:lnTo>
                                            <a:lnTo>
                                              <a:pt x="917" y="50"/>
                                            </a:lnTo>
                                            <a:lnTo>
                                              <a:pt x="947" y="60"/>
                                            </a:lnTo>
                                            <a:lnTo>
                                              <a:pt x="977" y="70"/>
                                            </a:lnTo>
                                            <a:lnTo>
                                              <a:pt x="1007" y="81"/>
                                            </a:lnTo>
                                            <a:lnTo>
                                              <a:pt x="1036" y="91"/>
                                            </a:lnTo>
                                            <a:lnTo>
                                              <a:pt x="1011" y="100"/>
                                            </a:lnTo>
                                            <a:lnTo>
                                              <a:pt x="986" y="107"/>
                                            </a:lnTo>
                                            <a:lnTo>
                                              <a:pt x="958" y="115"/>
                                            </a:lnTo>
                                            <a:lnTo>
                                              <a:pt x="929" y="121"/>
                                            </a:lnTo>
                                            <a:lnTo>
                                              <a:pt x="899" y="127"/>
                                            </a:lnTo>
                                            <a:lnTo>
                                              <a:pt x="869" y="132"/>
                                            </a:lnTo>
                                            <a:lnTo>
                                              <a:pt x="838" y="137"/>
                                            </a:lnTo>
                                            <a:lnTo>
                                              <a:pt x="805" y="141"/>
                                            </a:lnTo>
                                            <a:lnTo>
                                              <a:pt x="740" y="147"/>
                                            </a:lnTo>
                                            <a:lnTo>
                                              <a:pt x="670" y="153"/>
                                            </a:lnTo>
                                            <a:lnTo>
                                              <a:pt x="598" y="157"/>
                                            </a:lnTo>
                                            <a:lnTo>
                                              <a:pt x="525" y="159"/>
                                            </a:lnTo>
                                            <a:lnTo>
                                              <a:pt x="450" y="155"/>
                                            </a:lnTo>
                                            <a:lnTo>
                                              <a:pt x="378" y="148"/>
                                            </a:lnTo>
                                            <a:lnTo>
                                              <a:pt x="309" y="142"/>
                                            </a:lnTo>
                                            <a:lnTo>
                                              <a:pt x="244" y="134"/>
                                            </a:lnTo>
                                            <a:lnTo>
                                              <a:pt x="179" y="126"/>
                                            </a:lnTo>
                                            <a:lnTo>
                                              <a:pt x="117" y="117"/>
                                            </a:lnTo>
                                            <a:lnTo>
                                              <a:pt x="58" y="107"/>
                                            </a:lnTo>
                                            <a:lnTo>
                                              <a:pt x="0" y="98"/>
                                            </a:lnTo>
                                            <a:close/>
                                          </a:path>
                                        </a:pathLst>
                                      </a:custGeom>
                                      <a:noFill/>
                                      <a:ln w="2520">
                                        <a:solidFill>
                                          <a:srgbClr val="1f1a17"/>
                                        </a:solidFill>
                                        <a:round/>
                                      </a:ln>
                                    </wps:spPr>
                                    <wps:style>
                                      <a:lnRef idx="0"/>
                                      <a:fillRef idx="0"/>
                                      <a:effectRef idx="0"/>
                                      <a:fontRef idx="minor"/>
                                    </wps:style>
                                    <wps:bodyPr/>
                                  </wps:wsp>
                                  <wps:wsp>
                                    <wps:cNvSpPr/>
                                    <wps:spPr>
                                      <a:xfrm>
                                        <a:off x="343800" y="216720"/>
                                        <a:ext cx="6840" cy="22320"/>
                                      </a:xfrm>
                                      <a:custGeom>
                                        <a:avLst/>
                                        <a:gdLst/>
                                        <a:ahLst/>
                                        <a:rect l="l" t="t" r="r" b="b"/>
                                        <a:pathLst>
                                          <a:path w="22" h="69">
                                            <a:moveTo>
                                              <a:pt x="22" y="4"/>
                                            </a:moveTo>
                                            <a:lnTo>
                                              <a:pt x="22" y="69"/>
                                            </a:lnTo>
                                            <a:lnTo>
                                              <a:pt x="17" y="67"/>
                                            </a:lnTo>
                                            <a:lnTo>
                                              <a:pt x="11" y="65"/>
                                            </a:lnTo>
                                            <a:lnTo>
                                              <a:pt x="8" y="63"/>
                                            </a:lnTo>
                                            <a:lnTo>
                                              <a:pt x="6" y="60"/>
                                            </a:lnTo>
                                            <a:lnTo>
                                              <a:pt x="4" y="56"/>
                                            </a:lnTo>
                                            <a:lnTo>
                                              <a:pt x="3" y="52"/>
                                            </a:lnTo>
                                            <a:lnTo>
                                              <a:pt x="1" y="42"/>
                                            </a:lnTo>
                                            <a:lnTo>
                                              <a:pt x="0" y="30"/>
                                            </a:lnTo>
                                            <a:lnTo>
                                              <a:pt x="1" y="20"/>
                                            </a:lnTo>
                                            <a:lnTo>
                                              <a:pt x="3" y="11"/>
                                            </a:lnTo>
                                            <a:lnTo>
                                              <a:pt x="4" y="7"/>
                                            </a:lnTo>
                                            <a:lnTo>
                                              <a:pt x="6" y="4"/>
                                            </a:lnTo>
                                            <a:lnTo>
                                              <a:pt x="8" y="1"/>
                                            </a:lnTo>
                                            <a:lnTo>
                                              <a:pt x="11" y="0"/>
                                            </a:lnTo>
                                            <a:lnTo>
                                              <a:pt x="17" y="2"/>
                                            </a:lnTo>
                                            <a:lnTo>
                                              <a:pt x="22" y="4"/>
                                            </a:lnTo>
                                            <a:close/>
                                          </a:path>
                                        </a:pathLst>
                                      </a:custGeom>
                                      <a:solidFill>
                                        <a:srgbClr val="1f1a17"/>
                                      </a:solidFill>
                                      <a:ln w="0">
                                        <a:noFill/>
                                      </a:ln>
                                    </wps:spPr>
                                    <wps:style>
                                      <a:lnRef idx="0"/>
                                      <a:fillRef idx="0"/>
                                      <a:effectRef idx="0"/>
                                      <a:fontRef idx="minor"/>
                                    </wps:style>
                                    <wps:bodyPr/>
                                  </wps:wsp>
                                  <wps:wsp>
                                    <wps:cNvSpPr/>
                                    <wps:spPr>
                                      <a:xfrm>
                                        <a:off x="343800" y="216720"/>
                                        <a:ext cx="14040" cy="24840"/>
                                      </a:xfrm>
                                      <a:custGeom>
                                        <a:avLst/>
                                        <a:gdLst/>
                                        <a:ahLst/>
                                        <a:rect l="l" t="t" r="r" b="b"/>
                                        <a:pathLst>
                                          <a:path w="45" h="78">
                                            <a:moveTo>
                                              <a:pt x="45" y="12"/>
                                            </a:moveTo>
                                            <a:lnTo>
                                              <a:pt x="45" y="78"/>
                                            </a:lnTo>
                                            <a:lnTo>
                                              <a:pt x="36" y="75"/>
                                            </a:lnTo>
                                            <a:lnTo>
                                              <a:pt x="29" y="71"/>
                                            </a:lnTo>
                                            <a:lnTo>
                                              <a:pt x="20" y="68"/>
                                            </a:lnTo>
                                            <a:lnTo>
                                              <a:pt x="11" y="65"/>
                                            </a:lnTo>
                                            <a:lnTo>
                                              <a:pt x="8" y="63"/>
                                            </a:lnTo>
                                            <a:lnTo>
                                              <a:pt x="6" y="60"/>
                                            </a:lnTo>
                                            <a:lnTo>
                                              <a:pt x="4" y="56"/>
                                            </a:lnTo>
                                            <a:lnTo>
                                              <a:pt x="3" y="52"/>
                                            </a:lnTo>
                                            <a:lnTo>
                                              <a:pt x="1" y="42"/>
                                            </a:lnTo>
                                            <a:lnTo>
                                              <a:pt x="0" y="30"/>
                                            </a:lnTo>
                                            <a:lnTo>
                                              <a:pt x="1" y="20"/>
                                            </a:lnTo>
                                            <a:lnTo>
                                              <a:pt x="3" y="11"/>
                                            </a:lnTo>
                                            <a:lnTo>
                                              <a:pt x="4" y="7"/>
                                            </a:lnTo>
                                            <a:lnTo>
                                              <a:pt x="6" y="4"/>
                                            </a:lnTo>
                                            <a:lnTo>
                                              <a:pt x="8" y="1"/>
                                            </a:lnTo>
                                            <a:lnTo>
                                              <a:pt x="11" y="0"/>
                                            </a:lnTo>
                                            <a:lnTo>
                                              <a:pt x="20" y="4"/>
                                            </a:lnTo>
                                            <a:lnTo>
                                              <a:pt x="29" y="6"/>
                                            </a:lnTo>
                                            <a:lnTo>
                                              <a:pt x="36" y="9"/>
                                            </a:lnTo>
                                            <a:lnTo>
                                              <a:pt x="45" y="12"/>
                                            </a:lnTo>
                                            <a:close/>
                                          </a:path>
                                        </a:pathLst>
                                      </a:custGeom>
                                      <a:solidFill>
                                        <a:srgbClr val="1f1a17"/>
                                      </a:solidFill>
                                      <a:ln w="0">
                                        <a:noFill/>
                                      </a:ln>
                                    </wps:spPr>
                                    <wps:style>
                                      <a:lnRef idx="0"/>
                                      <a:fillRef idx="0"/>
                                      <a:effectRef idx="0"/>
                                      <a:fontRef idx="minor"/>
                                    </wps:style>
                                    <wps:bodyPr/>
                                  </wps:wsp>
                                  <wps:wsp>
                                    <wps:cNvSpPr/>
                                    <wps:spPr>
                                      <a:xfrm>
                                        <a:off x="350640" y="217440"/>
                                        <a:ext cx="14760" cy="27360"/>
                                      </a:xfrm>
                                      <a:custGeom>
                                        <a:avLst/>
                                        <a:gdLst/>
                                        <a:ahLst/>
                                        <a:rect l="l" t="t" r="r" b="b"/>
                                        <a:pathLst>
                                          <a:path w="46" h="82">
                                            <a:moveTo>
                                              <a:pt x="0" y="65"/>
                                            </a:moveTo>
                                            <a:lnTo>
                                              <a:pt x="0" y="0"/>
                                            </a:lnTo>
                                            <a:lnTo>
                                              <a:pt x="12" y="4"/>
                                            </a:lnTo>
                                            <a:lnTo>
                                              <a:pt x="23" y="8"/>
                                            </a:lnTo>
                                            <a:lnTo>
                                              <a:pt x="35" y="11"/>
                                            </a:lnTo>
                                            <a:lnTo>
                                              <a:pt x="46" y="16"/>
                                            </a:lnTo>
                                            <a:lnTo>
                                              <a:pt x="46" y="82"/>
                                            </a:lnTo>
                                            <a:lnTo>
                                              <a:pt x="35" y="78"/>
                                            </a:lnTo>
                                            <a:lnTo>
                                              <a:pt x="23" y="74"/>
                                            </a:lnTo>
                                            <a:lnTo>
                                              <a:pt x="12" y="70"/>
                                            </a:lnTo>
                                            <a:lnTo>
                                              <a:pt x="0" y="65"/>
                                            </a:lnTo>
                                            <a:close/>
                                          </a:path>
                                        </a:pathLst>
                                      </a:custGeom>
                                      <a:solidFill>
                                        <a:srgbClr val="2a2624"/>
                                      </a:solidFill>
                                      <a:ln w="0">
                                        <a:noFill/>
                                      </a:ln>
                                    </wps:spPr>
                                    <wps:style>
                                      <a:lnRef idx="0"/>
                                      <a:fillRef idx="0"/>
                                      <a:effectRef idx="0"/>
                                      <a:fontRef idx="minor"/>
                                    </wps:style>
                                    <wps:bodyPr/>
                                  </wps:wsp>
                                  <wps:wsp>
                                    <wps:cNvSpPr/>
                                    <wps:spPr>
                                      <a:xfrm>
                                        <a:off x="358200" y="221040"/>
                                        <a:ext cx="15120" cy="26640"/>
                                      </a:xfrm>
                                      <a:custGeom>
                                        <a:avLst/>
                                        <a:gdLst/>
                                        <a:ahLst/>
                                        <a:rect l="l" t="t" r="r" b="b"/>
                                        <a:pathLst>
                                          <a:path w="46" h="83">
                                            <a:moveTo>
                                              <a:pt x="0" y="66"/>
                                            </a:moveTo>
                                            <a:lnTo>
                                              <a:pt x="0" y="0"/>
                                            </a:lnTo>
                                            <a:lnTo>
                                              <a:pt x="12" y="3"/>
                                            </a:lnTo>
                                            <a:lnTo>
                                              <a:pt x="23" y="8"/>
                                            </a:lnTo>
                                            <a:lnTo>
                                              <a:pt x="34" y="11"/>
                                            </a:lnTo>
                                            <a:lnTo>
                                              <a:pt x="46" y="15"/>
                                            </a:lnTo>
                                            <a:lnTo>
                                              <a:pt x="46" y="83"/>
                                            </a:lnTo>
                                            <a:lnTo>
                                              <a:pt x="34" y="79"/>
                                            </a:lnTo>
                                            <a:lnTo>
                                              <a:pt x="23" y="74"/>
                                            </a:lnTo>
                                            <a:lnTo>
                                              <a:pt x="12" y="70"/>
                                            </a:lnTo>
                                            <a:lnTo>
                                              <a:pt x="0" y="66"/>
                                            </a:lnTo>
                                            <a:close/>
                                          </a:path>
                                        </a:pathLst>
                                      </a:custGeom>
                                      <a:solidFill>
                                        <a:srgbClr val="34302e"/>
                                      </a:solidFill>
                                      <a:ln w="0">
                                        <a:noFill/>
                                      </a:ln>
                                    </wps:spPr>
                                    <wps:style>
                                      <a:lnRef idx="0"/>
                                      <a:fillRef idx="0"/>
                                      <a:effectRef idx="0"/>
                                      <a:fontRef idx="minor"/>
                                    </wps:style>
                                    <wps:bodyPr/>
                                  </wps:wsp>
                                  <wps:wsp>
                                    <wps:cNvSpPr/>
                                    <wps:spPr>
                                      <a:xfrm>
                                        <a:off x="365760" y="223200"/>
                                        <a:ext cx="14760" cy="27360"/>
                                      </a:xfrm>
                                      <a:custGeom>
                                        <a:avLst/>
                                        <a:gdLst/>
                                        <a:ahLst/>
                                        <a:rect l="l" t="t" r="r" b="b"/>
                                        <a:pathLst>
                                          <a:path w="46" h="83">
                                            <a:moveTo>
                                              <a:pt x="0" y="66"/>
                                            </a:moveTo>
                                            <a:lnTo>
                                              <a:pt x="0" y="0"/>
                                            </a:lnTo>
                                            <a:lnTo>
                                              <a:pt x="11" y="3"/>
                                            </a:lnTo>
                                            <a:lnTo>
                                              <a:pt x="23" y="7"/>
                                            </a:lnTo>
                                            <a:lnTo>
                                              <a:pt x="34" y="10"/>
                                            </a:lnTo>
                                            <a:lnTo>
                                              <a:pt x="46" y="14"/>
                                            </a:lnTo>
                                            <a:lnTo>
                                              <a:pt x="46" y="83"/>
                                            </a:lnTo>
                                            <a:lnTo>
                                              <a:pt x="34" y="79"/>
                                            </a:lnTo>
                                            <a:lnTo>
                                              <a:pt x="23" y="75"/>
                                            </a:lnTo>
                                            <a:lnTo>
                                              <a:pt x="11" y="71"/>
                                            </a:lnTo>
                                            <a:lnTo>
                                              <a:pt x="0" y="66"/>
                                            </a:lnTo>
                                            <a:close/>
                                          </a:path>
                                        </a:pathLst>
                                      </a:custGeom>
                                      <a:solidFill>
                                        <a:srgbClr val="3c3937"/>
                                      </a:solidFill>
                                      <a:ln w="0">
                                        <a:noFill/>
                                      </a:ln>
                                    </wps:spPr>
                                    <wps:style>
                                      <a:lnRef idx="0"/>
                                      <a:fillRef idx="0"/>
                                      <a:effectRef idx="0"/>
                                      <a:fontRef idx="minor"/>
                                    </wps:style>
                                    <wps:bodyPr/>
                                  </wps:wsp>
                                  <wps:wsp>
                                    <wps:cNvSpPr/>
                                    <wps:spPr>
                                      <a:xfrm>
                                        <a:off x="374040" y="225720"/>
                                        <a:ext cx="14040" cy="27360"/>
                                      </a:xfrm>
                                      <a:custGeom>
                                        <a:avLst/>
                                        <a:gdLst/>
                                        <a:ahLst/>
                                        <a:rect l="l" t="t" r="r" b="b"/>
                                        <a:pathLst>
                                          <a:path w="46" h="83">
                                            <a:moveTo>
                                              <a:pt x="0" y="68"/>
                                            </a:moveTo>
                                            <a:lnTo>
                                              <a:pt x="0" y="0"/>
                                            </a:lnTo>
                                            <a:lnTo>
                                              <a:pt x="11" y="3"/>
                                            </a:lnTo>
                                            <a:lnTo>
                                              <a:pt x="23" y="7"/>
                                            </a:lnTo>
                                            <a:lnTo>
                                              <a:pt x="34" y="10"/>
                                            </a:lnTo>
                                            <a:lnTo>
                                              <a:pt x="46" y="13"/>
                                            </a:lnTo>
                                            <a:lnTo>
                                              <a:pt x="46" y="83"/>
                                            </a:lnTo>
                                            <a:lnTo>
                                              <a:pt x="34" y="80"/>
                                            </a:lnTo>
                                            <a:lnTo>
                                              <a:pt x="23" y="76"/>
                                            </a:lnTo>
                                            <a:lnTo>
                                              <a:pt x="11" y="72"/>
                                            </a:lnTo>
                                            <a:lnTo>
                                              <a:pt x="0" y="68"/>
                                            </a:lnTo>
                                            <a:close/>
                                          </a:path>
                                        </a:pathLst>
                                      </a:custGeom>
                                      <a:solidFill>
                                        <a:srgbClr val="44403f"/>
                                      </a:solidFill>
                                      <a:ln w="0">
                                        <a:noFill/>
                                      </a:ln>
                                    </wps:spPr>
                                    <wps:style>
                                      <a:lnRef idx="0"/>
                                      <a:fillRef idx="0"/>
                                      <a:effectRef idx="0"/>
                                      <a:fontRef idx="minor"/>
                                    </wps:style>
                                    <wps:bodyPr/>
                                  </wps:wsp>
                                  <wps:wsp>
                                    <wps:cNvSpPr/>
                                    <wps:spPr>
                                      <a:xfrm>
                                        <a:off x="381240" y="227520"/>
                                        <a:ext cx="14760" cy="27360"/>
                                      </a:xfrm>
                                      <a:custGeom>
                                        <a:avLst/>
                                        <a:gdLst/>
                                        <a:ahLst/>
                                        <a:rect l="l" t="t" r="r" b="b"/>
                                        <a:pathLst>
                                          <a:path w="45" h="84">
                                            <a:moveTo>
                                              <a:pt x="0" y="69"/>
                                            </a:moveTo>
                                            <a:lnTo>
                                              <a:pt x="0" y="0"/>
                                            </a:lnTo>
                                            <a:lnTo>
                                              <a:pt x="11" y="3"/>
                                            </a:lnTo>
                                            <a:lnTo>
                                              <a:pt x="23" y="6"/>
                                            </a:lnTo>
                                            <a:lnTo>
                                              <a:pt x="33" y="9"/>
                                            </a:lnTo>
                                            <a:lnTo>
                                              <a:pt x="45" y="13"/>
                                            </a:lnTo>
                                            <a:lnTo>
                                              <a:pt x="45" y="84"/>
                                            </a:lnTo>
                                            <a:lnTo>
                                              <a:pt x="33" y="79"/>
                                            </a:lnTo>
                                            <a:lnTo>
                                              <a:pt x="23" y="76"/>
                                            </a:lnTo>
                                            <a:lnTo>
                                              <a:pt x="11" y="73"/>
                                            </a:lnTo>
                                            <a:lnTo>
                                              <a:pt x="0" y="69"/>
                                            </a:lnTo>
                                            <a:close/>
                                          </a:path>
                                        </a:pathLst>
                                      </a:custGeom>
                                      <a:solidFill>
                                        <a:srgbClr val="4d4a48"/>
                                      </a:solidFill>
                                      <a:ln w="0">
                                        <a:noFill/>
                                      </a:ln>
                                    </wps:spPr>
                                    <wps:style>
                                      <a:lnRef idx="0"/>
                                      <a:fillRef idx="0"/>
                                      <a:effectRef idx="0"/>
                                      <a:fontRef idx="minor"/>
                                    </wps:style>
                                    <wps:bodyPr/>
                                  </wps:wsp>
                                  <wps:wsp>
                                    <wps:cNvSpPr/>
                                    <wps:spPr>
                                      <a:xfrm>
                                        <a:off x="388800" y="230040"/>
                                        <a:ext cx="14760" cy="27360"/>
                                      </a:xfrm>
                                      <a:custGeom>
                                        <a:avLst/>
                                        <a:gdLst/>
                                        <a:ahLst/>
                                        <a:rect l="l" t="t" r="r" b="b"/>
                                        <a:pathLst>
                                          <a:path w="45" h="84">
                                            <a:moveTo>
                                              <a:pt x="0" y="70"/>
                                            </a:moveTo>
                                            <a:lnTo>
                                              <a:pt x="0" y="0"/>
                                            </a:lnTo>
                                            <a:lnTo>
                                              <a:pt x="10" y="3"/>
                                            </a:lnTo>
                                            <a:lnTo>
                                              <a:pt x="22" y="7"/>
                                            </a:lnTo>
                                            <a:lnTo>
                                              <a:pt x="34" y="10"/>
                                            </a:lnTo>
                                            <a:lnTo>
                                              <a:pt x="45" y="13"/>
                                            </a:lnTo>
                                            <a:lnTo>
                                              <a:pt x="45" y="84"/>
                                            </a:lnTo>
                                            <a:lnTo>
                                              <a:pt x="34" y="81"/>
                                            </a:lnTo>
                                            <a:lnTo>
                                              <a:pt x="22" y="78"/>
                                            </a:lnTo>
                                            <a:lnTo>
                                              <a:pt x="10" y="73"/>
                                            </a:lnTo>
                                            <a:lnTo>
                                              <a:pt x="0" y="70"/>
                                            </a:lnTo>
                                            <a:close/>
                                          </a:path>
                                        </a:pathLst>
                                      </a:custGeom>
                                      <a:solidFill>
                                        <a:srgbClr val="545250"/>
                                      </a:solidFill>
                                      <a:ln w="0">
                                        <a:noFill/>
                                      </a:ln>
                                    </wps:spPr>
                                    <wps:style>
                                      <a:lnRef idx="0"/>
                                      <a:fillRef idx="0"/>
                                      <a:effectRef idx="0"/>
                                      <a:fontRef idx="minor"/>
                                    </wps:style>
                                    <wps:bodyPr/>
                                  </wps:wsp>
                                  <wps:wsp>
                                    <wps:cNvSpPr/>
                                    <wps:spPr>
                                      <a:xfrm>
                                        <a:off x="396360" y="231840"/>
                                        <a:ext cx="14040" cy="26640"/>
                                      </a:xfrm>
                                      <a:custGeom>
                                        <a:avLst/>
                                        <a:gdLst/>
                                        <a:ahLst/>
                                        <a:rect l="l" t="t" r="r" b="b"/>
                                        <a:pathLst>
                                          <a:path w="46" h="83">
                                            <a:moveTo>
                                              <a:pt x="0" y="71"/>
                                            </a:moveTo>
                                            <a:lnTo>
                                              <a:pt x="0" y="0"/>
                                            </a:lnTo>
                                            <a:lnTo>
                                              <a:pt x="12" y="3"/>
                                            </a:lnTo>
                                            <a:lnTo>
                                              <a:pt x="23" y="6"/>
                                            </a:lnTo>
                                            <a:lnTo>
                                              <a:pt x="35" y="8"/>
                                            </a:lnTo>
                                            <a:lnTo>
                                              <a:pt x="46" y="11"/>
                                            </a:lnTo>
                                            <a:lnTo>
                                              <a:pt x="46" y="83"/>
                                            </a:lnTo>
                                            <a:lnTo>
                                              <a:pt x="35" y="80"/>
                                            </a:lnTo>
                                            <a:lnTo>
                                              <a:pt x="23" y="77"/>
                                            </a:lnTo>
                                            <a:lnTo>
                                              <a:pt x="12" y="74"/>
                                            </a:lnTo>
                                            <a:lnTo>
                                              <a:pt x="0" y="71"/>
                                            </a:lnTo>
                                            <a:close/>
                                          </a:path>
                                        </a:pathLst>
                                      </a:custGeom>
                                      <a:solidFill>
                                        <a:srgbClr val="5b5957"/>
                                      </a:solidFill>
                                      <a:ln w="0">
                                        <a:noFill/>
                                      </a:ln>
                                    </wps:spPr>
                                    <wps:style>
                                      <a:lnRef idx="0"/>
                                      <a:fillRef idx="0"/>
                                      <a:effectRef idx="0"/>
                                      <a:fontRef idx="minor"/>
                                    </wps:style>
                                    <wps:bodyPr/>
                                  </wps:wsp>
                                  <wps:wsp>
                                    <wps:cNvSpPr/>
                                    <wps:spPr>
                                      <a:xfrm>
                                        <a:off x="403920" y="234000"/>
                                        <a:ext cx="14760" cy="27360"/>
                                      </a:xfrm>
                                      <a:custGeom>
                                        <a:avLst/>
                                        <a:gdLst/>
                                        <a:ahLst/>
                                        <a:rect l="l" t="t" r="r" b="b"/>
                                        <a:pathLst>
                                          <a:path w="46" h="83">
                                            <a:moveTo>
                                              <a:pt x="0" y="71"/>
                                            </a:moveTo>
                                            <a:lnTo>
                                              <a:pt x="0" y="0"/>
                                            </a:lnTo>
                                            <a:lnTo>
                                              <a:pt x="12" y="2"/>
                                            </a:lnTo>
                                            <a:lnTo>
                                              <a:pt x="23" y="5"/>
                                            </a:lnTo>
                                            <a:lnTo>
                                              <a:pt x="34" y="8"/>
                                            </a:lnTo>
                                            <a:lnTo>
                                              <a:pt x="46" y="11"/>
                                            </a:lnTo>
                                            <a:lnTo>
                                              <a:pt x="46" y="83"/>
                                            </a:lnTo>
                                            <a:lnTo>
                                              <a:pt x="34" y="80"/>
                                            </a:lnTo>
                                            <a:lnTo>
                                              <a:pt x="23" y="77"/>
                                            </a:lnTo>
                                            <a:lnTo>
                                              <a:pt x="12" y="74"/>
                                            </a:lnTo>
                                            <a:lnTo>
                                              <a:pt x="0" y="71"/>
                                            </a:lnTo>
                                            <a:close/>
                                          </a:path>
                                        </a:pathLst>
                                      </a:custGeom>
                                      <a:solidFill>
                                        <a:srgbClr val="62605f"/>
                                      </a:solidFill>
                                      <a:ln w="0">
                                        <a:noFill/>
                                      </a:ln>
                                    </wps:spPr>
                                    <wps:style>
                                      <a:lnRef idx="0"/>
                                      <a:fillRef idx="0"/>
                                      <a:effectRef idx="0"/>
                                      <a:fontRef idx="minor"/>
                                    </wps:style>
                                    <wps:bodyPr/>
                                  </wps:wsp>
                                  <wps:wsp>
                                    <wps:cNvSpPr/>
                                    <wps:spPr>
                                      <a:xfrm>
                                        <a:off x="411120" y="236520"/>
                                        <a:ext cx="14760" cy="26640"/>
                                      </a:xfrm>
                                      <a:custGeom>
                                        <a:avLst/>
                                        <a:gdLst/>
                                        <a:ahLst/>
                                        <a:rect l="l" t="t" r="r" b="b"/>
                                        <a:pathLst>
                                          <a:path w="46" h="83">
                                            <a:moveTo>
                                              <a:pt x="0" y="72"/>
                                            </a:moveTo>
                                            <a:lnTo>
                                              <a:pt x="0" y="0"/>
                                            </a:lnTo>
                                            <a:lnTo>
                                              <a:pt x="11" y="3"/>
                                            </a:lnTo>
                                            <a:lnTo>
                                              <a:pt x="23" y="6"/>
                                            </a:lnTo>
                                            <a:lnTo>
                                              <a:pt x="34" y="8"/>
                                            </a:lnTo>
                                            <a:lnTo>
                                              <a:pt x="46" y="10"/>
                                            </a:lnTo>
                                            <a:lnTo>
                                              <a:pt x="46" y="83"/>
                                            </a:lnTo>
                                            <a:lnTo>
                                              <a:pt x="34" y="80"/>
                                            </a:lnTo>
                                            <a:lnTo>
                                              <a:pt x="23" y="78"/>
                                            </a:lnTo>
                                            <a:lnTo>
                                              <a:pt x="11" y="75"/>
                                            </a:lnTo>
                                            <a:lnTo>
                                              <a:pt x="0" y="72"/>
                                            </a:lnTo>
                                            <a:close/>
                                          </a:path>
                                        </a:pathLst>
                                      </a:custGeom>
                                      <a:solidFill>
                                        <a:srgbClr val="6a6866"/>
                                      </a:solidFill>
                                      <a:ln w="0">
                                        <a:noFill/>
                                      </a:ln>
                                    </wps:spPr>
                                    <wps:style>
                                      <a:lnRef idx="0"/>
                                      <a:fillRef idx="0"/>
                                      <a:effectRef idx="0"/>
                                      <a:fontRef idx="minor"/>
                                    </wps:style>
                                    <wps:bodyPr/>
                                  </wps:wsp>
                                  <wps:wsp>
                                    <wps:cNvSpPr/>
                                    <wps:spPr>
                                      <a:xfrm>
                                        <a:off x="418680" y="237600"/>
                                        <a:ext cx="14760" cy="27360"/>
                                      </a:xfrm>
                                      <a:custGeom>
                                        <a:avLst/>
                                        <a:gdLst/>
                                        <a:ahLst/>
                                        <a:rect l="l" t="t" r="r" b="b"/>
                                        <a:pathLst>
                                          <a:path w="46" h="83">
                                            <a:moveTo>
                                              <a:pt x="0" y="72"/>
                                            </a:moveTo>
                                            <a:lnTo>
                                              <a:pt x="0" y="0"/>
                                            </a:lnTo>
                                            <a:lnTo>
                                              <a:pt x="11" y="2"/>
                                            </a:lnTo>
                                            <a:lnTo>
                                              <a:pt x="23" y="4"/>
                                            </a:lnTo>
                                            <a:lnTo>
                                              <a:pt x="34" y="6"/>
                                            </a:lnTo>
                                            <a:lnTo>
                                              <a:pt x="46" y="10"/>
                                            </a:lnTo>
                                            <a:lnTo>
                                              <a:pt x="46" y="83"/>
                                            </a:lnTo>
                                            <a:lnTo>
                                              <a:pt x="34" y="80"/>
                                            </a:lnTo>
                                            <a:lnTo>
                                              <a:pt x="23" y="77"/>
                                            </a:lnTo>
                                            <a:lnTo>
                                              <a:pt x="11" y="74"/>
                                            </a:lnTo>
                                            <a:lnTo>
                                              <a:pt x="0" y="72"/>
                                            </a:lnTo>
                                            <a:close/>
                                          </a:path>
                                        </a:pathLst>
                                      </a:custGeom>
                                      <a:solidFill>
                                        <a:srgbClr val="706f6e"/>
                                      </a:solidFill>
                                      <a:ln w="0">
                                        <a:noFill/>
                                      </a:ln>
                                    </wps:spPr>
                                    <wps:style>
                                      <a:lnRef idx="0"/>
                                      <a:fillRef idx="0"/>
                                      <a:effectRef idx="0"/>
                                      <a:fontRef idx="minor"/>
                                    </wps:style>
                                    <wps:bodyPr/>
                                  </wps:wsp>
                                  <wps:wsp>
                                    <wps:cNvSpPr/>
                                    <wps:spPr>
                                      <a:xfrm>
                                        <a:off x="426240" y="239400"/>
                                        <a:ext cx="14760" cy="26640"/>
                                      </a:xfrm>
                                      <a:custGeom>
                                        <a:avLst/>
                                        <a:gdLst/>
                                        <a:ahLst/>
                                        <a:rect l="l" t="t" r="r" b="b"/>
                                        <a:pathLst>
                                          <a:path w="45" h="83">
                                            <a:moveTo>
                                              <a:pt x="0" y="73"/>
                                            </a:moveTo>
                                            <a:lnTo>
                                              <a:pt x="0" y="0"/>
                                            </a:lnTo>
                                            <a:lnTo>
                                              <a:pt x="11" y="2"/>
                                            </a:lnTo>
                                            <a:lnTo>
                                              <a:pt x="23" y="6"/>
                                            </a:lnTo>
                                            <a:lnTo>
                                              <a:pt x="34" y="8"/>
                                            </a:lnTo>
                                            <a:lnTo>
                                              <a:pt x="45" y="10"/>
                                            </a:lnTo>
                                            <a:lnTo>
                                              <a:pt x="45" y="83"/>
                                            </a:lnTo>
                                            <a:lnTo>
                                              <a:pt x="34" y="81"/>
                                            </a:lnTo>
                                            <a:lnTo>
                                              <a:pt x="23" y="79"/>
                                            </a:lnTo>
                                            <a:lnTo>
                                              <a:pt x="11" y="76"/>
                                            </a:lnTo>
                                            <a:lnTo>
                                              <a:pt x="0" y="73"/>
                                            </a:lnTo>
                                            <a:close/>
                                          </a:path>
                                        </a:pathLst>
                                      </a:custGeom>
                                      <a:solidFill>
                                        <a:srgbClr val="767574"/>
                                      </a:solidFill>
                                      <a:ln w="0">
                                        <a:noFill/>
                                      </a:ln>
                                    </wps:spPr>
                                    <wps:style>
                                      <a:lnRef idx="0"/>
                                      <a:fillRef idx="0"/>
                                      <a:effectRef idx="0"/>
                                      <a:fontRef idx="minor"/>
                                    </wps:style>
                                    <wps:bodyPr/>
                                  </wps:wsp>
                                  <wps:wsp>
                                    <wps:cNvSpPr/>
                                    <wps:spPr>
                                      <a:xfrm>
                                        <a:off x="433800" y="240840"/>
                                        <a:ext cx="14040" cy="26640"/>
                                      </a:xfrm>
                                      <a:custGeom>
                                        <a:avLst/>
                                        <a:gdLst/>
                                        <a:ahLst/>
                                        <a:rect l="l" t="t" r="r" b="b"/>
                                        <a:pathLst>
                                          <a:path w="45" h="81">
                                            <a:moveTo>
                                              <a:pt x="0" y="73"/>
                                            </a:moveTo>
                                            <a:lnTo>
                                              <a:pt x="0" y="0"/>
                                            </a:lnTo>
                                            <a:lnTo>
                                              <a:pt x="11" y="2"/>
                                            </a:lnTo>
                                            <a:lnTo>
                                              <a:pt x="22" y="4"/>
                                            </a:lnTo>
                                            <a:lnTo>
                                              <a:pt x="34" y="5"/>
                                            </a:lnTo>
                                            <a:lnTo>
                                              <a:pt x="45" y="7"/>
                                            </a:lnTo>
                                            <a:lnTo>
                                              <a:pt x="45" y="81"/>
                                            </a:lnTo>
                                            <a:lnTo>
                                              <a:pt x="34" y="79"/>
                                            </a:lnTo>
                                            <a:lnTo>
                                              <a:pt x="22" y="77"/>
                                            </a:lnTo>
                                            <a:lnTo>
                                              <a:pt x="11" y="75"/>
                                            </a:lnTo>
                                            <a:lnTo>
                                              <a:pt x="0" y="73"/>
                                            </a:lnTo>
                                            <a:close/>
                                          </a:path>
                                        </a:pathLst>
                                      </a:custGeom>
                                      <a:solidFill>
                                        <a:srgbClr val="7e7d7c"/>
                                      </a:solidFill>
                                      <a:ln w="0">
                                        <a:noFill/>
                                      </a:ln>
                                    </wps:spPr>
                                    <wps:style>
                                      <a:lnRef idx="0"/>
                                      <a:fillRef idx="0"/>
                                      <a:effectRef idx="0"/>
                                      <a:fontRef idx="minor"/>
                                    </wps:style>
                                    <wps:bodyPr/>
                                  </wps:wsp>
                                  <wps:wsp>
                                    <wps:cNvSpPr/>
                                    <wps:spPr>
                                      <a:xfrm>
                                        <a:off x="441360" y="242280"/>
                                        <a:ext cx="14760" cy="26640"/>
                                      </a:xfrm>
                                      <a:custGeom>
                                        <a:avLst/>
                                        <a:gdLst/>
                                        <a:ahLst/>
                                        <a:rect l="l" t="t" r="r" b="b"/>
                                        <a:pathLst>
                                          <a:path w="47" h="81">
                                            <a:moveTo>
                                              <a:pt x="0" y="73"/>
                                            </a:moveTo>
                                            <a:lnTo>
                                              <a:pt x="0" y="0"/>
                                            </a:lnTo>
                                            <a:lnTo>
                                              <a:pt x="12" y="1"/>
                                            </a:lnTo>
                                            <a:lnTo>
                                              <a:pt x="23" y="3"/>
                                            </a:lnTo>
                                            <a:lnTo>
                                              <a:pt x="35" y="5"/>
                                            </a:lnTo>
                                            <a:lnTo>
                                              <a:pt x="47" y="7"/>
                                            </a:lnTo>
                                            <a:lnTo>
                                              <a:pt x="47" y="81"/>
                                            </a:lnTo>
                                            <a:lnTo>
                                              <a:pt x="35" y="80"/>
                                            </a:lnTo>
                                            <a:lnTo>
                                              <a:pt x="23" y="77"/>
                                            </a:lnTo>
                                            <a:lnTo>
                                              <a:pt x="12" y="75"/>
                                            </a:lnTo>
                                            <a:lnTo>
                                              <a:pt x="0" y="73"/>
                                            </a:lnTo>
                                            <a:close/>
                                          </a:path>
                                        </a:pathLst>
                                      </a:custGeom>
                                      <a:solidFill>
                                        <a:srgbClr val="858483"/>
                                      </a:solidFill>
                                      <a:ln w="0">
                                        <a:noFill/>
                                      </a:ln>
                                    </wps:spPr>
                                    <wps:style>
                                      <a:lnRef idx="0"/>
                                      <a:fillRef idx="0"/>
                                      <a:effectRef idx="0"/>
                                      <a:fontRef idx="minor"/>
                                    </wps:style>
                                    <wps:bodyPr/>
                                  </wps:wsp>
                                  <wps:wsp>
                                    <wps:cNvSpPr/>
                                    <wps:spPr>
                                      <a:xfrm>
                                        <a:off x="448560" y="243360"/>
                                        <a:ext cx="15120" cy="26640"/>
                                      </a:xfrm>
                                      <a:custGeom>
                                        <a:avLst/>
                                        <a:gdLst/>
                                        <a:ahLst/>
                                        <a:rect l="l" t="t" r="r" b="b"/>
                                        <a:pathLst>
                                          <a:path w="46" h="82">
                                            <a:moveTo>
                                              <a:pt x="0" y="74"/>
                                            </a:moveTo>
                                            <a:lnTo>
                                              <a:pt x="0" y="0"/>
                                            </a:lnTo>
                                            <a:lnTo>
                                              <a:pt x="12" y="2"/>
                                            </a:lnTo>
                                            <a:lnTo>
                                              <a:pt x="24" y="4"/>
                                            </a:lnTo>
                                            <a:lnTo>
                                              <a:pt x="34" y="5"/>
                                            </a:lnTo>
                                            <a:lnTo>
                                              <a:pt x="46" y="8"/>
                                            </a:lnTo>
                                            <a:lnTo>
                                              <a:pt x="46" y="82"/>
                                            </a:lnTo>
                                            <a:lnTo>
                                              <a:pt x="34" y="80"/>
                                            </a:lnTo>
                                            <a:lnTo>
                                              <a:pt x="22" y="78"/>
                                            </a:lnTo>
                                            <a:lnTo>
                                              <a:pt x="12" y="77"/>
                                            </a:lnTo>
                                            <a:lnTo>
                                              <a:pt x="0" y="74"/>
                                            </a:lnTo>
                                            <a:close/>
                                          </a:path>
                                        </a:pathLst>
                                      </a:custGeom>
                                      <a:solidFill>
                                        <a:srgbClr val="8c8b8a"/>
                                      </a:solidFill>
                                      <a:ln w="0">
                                        <a:noFill/>
                                      </a:ln>
                                    </wps:spPr>
                                    <wps:style>
                                      <a:lnRef idx="0"/>
                                      <a:fillRef idx="0"/>
                                      <a:effectRef idx="0"/>
                                      <a:fontRef idx="minor"/>
                                    </wps:style>
                                    <wps:bodyPr/>
                                  </wps:wsp>
                                  <wps:wsp>
                                    <wps:cNvSpPr/>
                                    <wps:spPr>
                                      <a:xfrm>
                                        <a:off x="456840" y="244800"/>
                                        <a:ext cx="14760" cy="25920"/>
                                      </a:xfrm>
                                      <a:custGeom>
                                        <a:avLst/>
                                        <a:gdLst/>
                                        <a:ahLst/>
                                        <a:rect l="l" t="t" r="r" b="b"/>
                                        <a:pathLst>
                                          <a:path w="45" h="80">
                                            <a:moveTo>
                                              <a:pt x="0" y="74"/>
                                            </a:moveTo>
                                            <a:lnTo>
                                              <a:pt x="0" y="0"/>
                                            </a:lnTo>
                                            <a:lnTo>
                                              <a:pt x="10" y="1"/>
                                            </a:lnTo>
                                            <a:lnTo>
                                              <a:pt x="22" y="4"/>
                                            </a:lnTo>
                                            <a:lnTo>
                                              <a:pt x="33" y="5"/>
                                            </a:lnTo>
                                            <a:lnTo>
                                              <a:pt x="45" y="6"/>
                                            </a:lnTo>
                                            <a:lnTo>
                                              <a:pt x="45" y="80"/>
                                            </a:lnTo>
                                            <a:lnTo>
                                              <a:pt x="33" y="79"/>
                                            </a:lnTo>
                                            <a:lnTo>
                                              <a:pt x="22" y="78"/>
                                            </a:lnTo>
                                            <a:lnTo>
                                              <a:pt x="10" y="76"/>
                                            </a:lnTo>
                                            <a:lnTo>
                                              <a:pt x="0" y="74"/>
                                            </a:lnTo>
                                            <a:close/>
                                          </a:path>
                                        </a:pathLst>
                                      </a:custGeom>
                                      <a:solidFill>
                                        <a:srgbClr val="939291"/>
                                      </a:solidFill>
                                      <a:ln w="0">
                                        <a:noFill/>
                                      </a:ln>
                                    </wps:spPr>
                                    <wps:style>
                                      <a:lnRef idx="0"/>
                                      <a:fillRef idx="0"/>
                                      <a:effectRef idx="0"/>
                                      <a:fontRef idx="minor"/>
                                    </wps:style>
                                    <wps:bodyPr/>
                                  </wps:wsp>
                                  <wps:wsp>
                                    <wps:cNvSpPr/>
                                    <wps:spPr>
                                      <a:xfrm>
                                        <a:off x="464400" y="245880"/>
                                        <a:ext cx="14040" cy="25920"/>
                                      </a:xfrm>
                                      <a:custGeom>
                                        <a:avLst/>
                                        <a:gdLst/>
                                        <a:ahLst/>
                                        <a:rect l="l" t="t" r="r" b="b"/>
                                        <a:pathLst>
                                          <a:path w="45" h="79">
                                            <a:moveTo>
                                              <a:pt x="0" y="74"/>
                                            </a:moveTo>
                                            <a:lnTo>
                                              <a:pt x="0" y="0"/>
                                            </a:lnTo>
                                            <a:lnTo>
                                              <a:pt x="11" y="1"/>
                                            </a:lnTo>
                                            <a:lnTo>
                                              <a:pt x="23" y="2"/>
                                            </a:lnTo>
                                            <a:lnTo>
                                              <a:pt x="34" y="4"/>
                                            </a:lnTo>
                                            <a:lnTo>
                                              <a:pt x="45" y="5"/>
                                            </a:lnTo>
                                            <a:lnTo>
                                              <a:pt x="45" y="79"/>
                                            </a:lnTo>
                                            <a:lnTo>
                                              <a:pt x="34" y="78"/>
                                            </a:lnTo>
                                            <a:lnTo>
                                              <a:pt x="23" y="76"/>
                                            </a:lnTo>
                                            <a:lnTo>
                                              <a:pt x="11" y="75"/>
                                            </a:lnTo>
                                            <a:lnTo>
                                              <a:pt x="0" y="74"/>
                                            </a:lnTo>
                                            <a:close/>
                                          </a:path>
                                        </a:pathLst>
                                      </a:custGeom>
                                      <a:solidFill>
                                        <a:srgbClr val="9b9a9a"/>
                                      </a:solidFill>
                                      <a:ln w="0">
                                        <a:noFill/>
                                      </a:ln>
                                    </wps:spPr>
                                    <wps:style>
                                      <a:lnRef idx="0"/>
                                      <a:fillRef idx="0"/>
                                      <a:effectRef idx="0"/>
                                      <a:fontRef idx="minor"/>
                                    </wps:style>
                                    <wps:bodyPr/>
                                  </wps:wsp>
                                  <wps:wsp>
                                    <wps:cNvSpPr/>
                                    <wps:spPr>
                                      <a:xfrm>
                                        <a:off x="471960" y="246600"/>
                                        <a:ext cx="14760" cy="25920"/>
                                      </a:xfrm>
                                      <a:custGeom>
                                        <a:avLst/>
                                        <a:gdLst/>
                                        <a:ahLst/>
                                        <a:rect l="l" t="t" r="r" b="b"/>
                                        <a:pathLst>
                                          <a:path w="45" h="79">
                                            <a:moveTo>
                                              <a:pt x="0" y="74"/>
                                            </a:moveTo>
                                            <a:lnTo>
                                              <a:pt x="0" y="0"/>
                                            </a:lnTo>
                                            <a:lnTo>
                                              <a:pt x="11" y="2"/>
                                            </a:lnTo>
                                            <a:lnTo>
                                              <a:pt x="22" y="3"/>
                                            </a:lnTo>
                                            <a:lnTo>
                                              <a:pt x="34" y="4"/>
                                            </a:lnTo>
                                            <a:lnTo>
                                              <a:pt x="45" y="5"/>
                                            </a:lnTo>
                                            <a:lnTo>
                                              <a:pt x="45" y="79"/>
                                            </a:lnTo>
                                            <a:lnTo>
                                              <a:pt x="34" y="78"/>
                                            </a:lnTo>
                                            <a:lnTo>
                                              <a:pt x="22" y="77"/>
                                            </a:lnTo>
                                            <a:lnTo>
                                              <a:pt x="11" y="76"/>
                                            </a:lnTo>
                                            <a:lnTo>
                                              <a:pt x="0" y="74"/>
                                            </a:lnTo>
                                            <a:close/>
                                          </a:path>
                                        </a:pathLst>
                                      </a:custGeom>
                                      <a:solidFill>
                                        <a:srgbClr val="a3a2a2"/>
                                      </a:solidFill>
                                      <a:ln w="0">
                                        <a:noFill/>
                                      </a:ln>
                                    </wps:spPr>
                                    <wps:style>
                                      <a:lnRef idx="0"/>
                                      <a:fillRef idx="0"/>
                                      <a:effectRef idx="0"/>
                                      <a:fontRef idx="minor"/>
                                    </wps:style>
                                    <wps:bodyPr/>
                                  </wps:wsp>
                                  <wps:wsp>
                                    <wps:cNvSpPr/>
                                    <wps:spPr>
                                      <a:xfrm>
                                        <a:off x="478800" y="247680"/>
                                        <a:ext cx="14760" cy="25560"/>
                                      </a:xfrm>
                                      <a:custGeom>
                                        <a:avLst/>
                                        <a:gdLst/>
                                        <a:ahLst/>
                                        <a:rect l="l" t="t" r="r" b="b"/>
                                        <a:pathLst>
                                          <a:path w="46" h="79">
                                            <a:moveTo>
                                              <a:pt x="0" y="74"/>
                                            </a:moveTo>
                                            <a:lnTo>
                                              <a:pt x="0" y="0"/>
                                            </a:lnTo>
                                            <a:lnTo>
                                              <a:pt x="12" y="1"/>
                                            </a:lnTo>
                                            <a:lnTo>
                                              <a:pt x="23" y="2"/>
                                            </a:lnTo>
                                            <a:lnTo>
                                              <a:pt x="35" y="3"/>
                                            </a:lnTo>
                                            <a:lnTo>
                                              <a:pt x="46" y="4"/>
                                            </a:lnTo>
                                            <a:lnTo>
                                              <a:pt x="46" y="79"/>
                                            </a:lnTo>
                                            <a:lnTo>
                                              <a:pt x="35" y="78"/>
                                            </a:lnTo>
                                            <a:lnTo>
                                              <a:pt x="23" y="76"/>
                                            </a:lnTo>
                                            <a:lnTo>
                                              <a:pt x="12" y="75"/>
                                            </a:lnTo>
                                            <a:lnTo>
                                              <a:pt x="0" y="74"/>
                                            </a:lnTo>
                                            <a:close/>
                                          </a:path>
                                        </a:pathLst>
                                      </a:custGeom>
                                      <a:solidFill>
                                        <a:srgbClr val="abaaa9"/>
                                      </a:solidFill>
                                      <a:ln w="0">
                                        <a:noFill/>
                                      </a:ln>
                                    </wps:spPr>
                                    <wps:style>
                                      <a:lnRef idx="0"/>
                                      <a:fillRef idx="0"/>
                                      <a:effectRef idx="0"/>
                                      <a:fontRef idx="minor"/>
                                    </wps:style>
                                    <wps:bodyPr/>
                                  </wps:wsp>
                                  <wps:wsp>
                                    <wps:cNvSpPr/>
                                    <wps:spPr>
                                      <a:xfrm>
                                        <a:off x="487080" y="248400"/>
                                        <a:ext cx="14760" cy="24840"/>
                                      </a:xfrm>
                                      <a:custGeom>
                                        <a:avLst/>
                                        <a:gdLst/>
                                        <a:ahLst/>
                                        <a:rect l="l" t="t" r="r" b="b"/>
                                        <a:pathLst>
                                          <a:path w="47" h="78">
                                            <a:moveTo>
                                              <a:pt x="0" y="74"/>
                                            </a:moveTo>
                                            <a:lnTo>
                                              <a:pt x="0" y="0"/>
                                            </a:lnTo>
                                            <a:lnTo>
                                              <a:pt x="12" y="1"/>
                                            </a:lnTo>
                                            <a:lnTo>
                                              <a:pt x="23" y="2"/>
                                            </a:lnTo>
                                            <a:lnTo>
                                              <a:pt x="35" y="3"/>
                                            </a:lnTo>
                                            <a:lnTo>
                                              <a:pt x="47" y="3"/>
                                            </a:lnTo>
                                            <a:lnTo>
                                              <a:pt x="47" y="78"/>
                                            </a:lnTo>
                                            <a:lnTo>
                                              <a:pt x="35" y="78"/>
                                            </a:lnTo>
                                            <a:lnTo>
                                              <a:pt x="23" y="77"/>
                                            </a:lnTo>
                                            <a:lnTo>
                                              <a:pt x="12" y="76"/>
                                            </a:lnTo>
                                            <a:lnTo>
                                              <a:pt x="0" y="74"/>
                                            </a:lnTo>
                                            <a:close/>
                                          </a:path>
                                        </a:pathLst>
                                      </a:custGeom>
                                      <a:solidFill>
                                        <a:srgbClr val="b4b4b3"/>
                                      </a:solidFill>
                                      <a:ln w="0">
                                        <a:noFill/>
                                      </a:ln>
                                    </wps:spPr>
                                    <wps:style>
                                      <a:lnRef idx="0"/>
                                      <a:fillRef idx="0"/>
                                      <a:effectRef idx="0"/>
                                      <a:fontRef idx="minor"/>
                                    </wps:style>
                                    <wps:bodyPr/>
                                  </wps:wsp>
                                  <wps:wsp>
                                    <wps:cNvSpPr/>
                                    <wps:spPr>
                                      <a:xfrm>
                                        <a:off x="494280" y="249120"/>
                                        <a:ext cx="14760" cy="24840"/>
                                      </a:xfrm>
                                      <a:custGeom>
                                        <a:avLst/>
                                        <a:gdLst/>
                                        <a:ahLst/>
                                        <a:rect l="l" t="t" r="r" b="b"/>
                                        <a:pathLst>
                                          <a:path w="46" h="77">
                                            <a:moveTo>
                                              <a:pt x="0" y="75"/>
                                            </a:moveTo>
                                            <a:lnTo>
                                              <a:pt x="0" y="0"/>
                                            </a:lnTo>
                                            <a:lnTo>
                                              <a:pt x="12" y="1"/>
                                            </a:lnTo>
                                            <a:lnTo>
                                              <a:pt x="24" y="1"/>
                                            </a:lnTo>
                                            <a:lnTo>
                                              <a:pt x="34" y="2"/>
                                            </a:lnTo>
                                            <a:lnTo>
                                              <a:pt x="46" y="2"/>
                                            </a:lnTo>
                                            <a:lnTo>
                                              <a:pt x="46" y="77"/>
                                            </a:lnTo>
                                            <a:lnTo>
                                              <a:pt x="34" y="77"/>
                                            </a:lnTo>
                                            <a:lnTo>
                                              <a:pt x="24" y="76"/>
                                            </a:lnTo>
                                            <a:lnTo>
                                              <a:pt x="12" y="76"/>
                                            </a:lnTo>
                                            <a:lnTo>
                                              <a:pt x="0" y="75"/>
                                            </a:lnTo>
                                            <a:close/>
                                          </a:path>
                                        </a:pathLst>
                                      </a:custGeom>
                                      <a:solidFill>
                                        <a:srgbClr val="bebebd"/>
                                      </a:solidFill>
                                      <a:ln w="0">
                                        <a:noFill/>
                                      </a:ln>
                                    </wps:spPr>
                                    <wps:style>
                                      <a:lnRef idx="0"/>
                                      <a:fillRef idx="0"/>
                                      <a:effectRef idx="0"/>
                                      <a:fontRef idx="minor"/>
                                    </wps:style>
                                    <wps:bodyPr/>
                                  </wps:wsp>
                                  <wps:wsp>
                                    <wps:cNvSpPr/>
                                    <wps:spPr>
                                      <a:xfrm>
                                        <a:off x="501840" y="249120"/>
                                        <a:ext cx="14040" cy="24840"/>
                                      </a:xfrm>
                                      <a:custGeom>
                                        <a:avLst/>
                                        <a:gdLst/>
                                        <a:ahLst/>
                                        <a:rect l="l" t="t" r="r" b="b"/>
                                        <a:pathLst>
                                          <a:path w="45" h="77">
                                            <a:moveTo>
                                              <a:pt x="0" y="75"/>
                                            </a:moveTo>
                                            <a:lnTo>
                                              <a:pt x="0" y="0"/>
                                            </a:lnTo>
                                            <a:lnTo>
                                              <a:pt x="10" y="1"/>
                                            </a:lnTo>
                                            <a:lnTo>
                                              <a:pt x="22" y="1"/>
                                            </a:lnTo>
                                            <a:lnTo>
                                              <a:pt x="33" y="3"/>
                                            </a:lnTo>
                                            <a:lnTo>
                                              <a:pt x="45" y="3"/>
                                            </a:lnTo>
                                            <a:lnTo>
                                              <a:pt x="45" y="77"/>
                                            </a:lnTo>
                                            <a:lnTo>
                                              <a:pt x="33" y="77"/>
                                            </a:lnTo>
                                            <a:lnTo>
                                              <a:pt x="22" y="76"/>
                                            </a:lnTo>
                                            <a:lnTo>
                                              <a:pt x="10" y="76"/>
                                            </a:lnTo>
                                            <a:lnTo>
                                              <a:pt x="0" y="75"/>
                                            </a:lnTo>
                                            <a:close/>
                                          </a:path>
                                        </a:pathLst>
                                      </a:custGeom>
                                      <a:solidFill>
                                        <a:srgbClr val="c8c7c7"/>
                                      </a:solidFill>
                                      <a:ln w="0">
                                        <a:noFill/>
                                      </a:ln>
                                    </wps:spPr>
                                    <wps:style>
                                      <a:lnRef idx="0"/>
                                      <a:fillRef idx="0"/>
                                      <a:effectRef idx="0"/>
                                      <a:fontRef idx="minor"/>
                                    </wps:style>
                                    <wps:bodyPr/>
                                  </wps:wsp>
                                  <wps:wsp>
                                    <wps:cNvSpPr/>
                                    <wps:spPr>
                                      <a:xfrm>
                                        <a:off x="509400" y="249840"/>
                                        <a:ext cx="14760" cy="24120"/>
                                      </a:xfrm>
                                      <a:custGeom>
                                        <a:avLst/>
                                        <a:gdLst/>
                                        <a:ahLst/>
                                        <a:rect l="l" t="t" r="r" b="b"/>
                                        <a:pathLst>
                                          <a:path w="45" h="76">
                                            <a:moveTo>
                                              <a:pt x="0" y="75"/>
                                            </a:moveTo>
                                            <a:lnTo>
                                              <a:pt x="0" y="0"/>
                                            </a:lnTo>
                                            <a:lnTo>
                                              <a:pt x="11" y="2"/>
                                            </a:lnTo>
                                            <a:lnTo>
                                              <a:pt x="23" y="2"/>
                                            </a:lnTo>
                                            <a:lnTo>
                                              <a:pt x="35" y="3"/>
                                            </a:lnTo>
                                            <a:lnTo>
                                              <a:pt x="45" y="3"/>
                                            </a:lnTo>
                                            <a:lnTo>
                                              <a:pt x="45" y="76"/>
                                            </a:lnTo>
                                            <a:lnTo>
                                              <a:pt x="35" y="76"/>
                                            </a:lnTo>
                                            <a:lnTo>
                                              <a:pt x="23" y="76"/>
                                            </a:lnTo>
                                            <a:lnTo>
                                              <a:pt x="11" y="76"/>
                                            </a:lnTo>
                                            <a:lnTo>
                                              <a:pt x="0" y="75"/>
                                            </a:lnTo>
                                            <a:close/>
                                          </a:path>
                                        </a:pathLst>
                                      </a:custGeom>
                                      <a:solidFill>
                                        <a:srgbClr val="d1d0d0"/>
                                      </a:solidFill>
                                      <a:ln w="0">
                                        <a:noFill/>
                                      </a:ln>
                                    </wps:spPr>
                                    <wps:style>
                                      <a:lnRef idx="0"/>
                                      <a:fillRef idx="0"/>
                                      <a:effectRef idx="0"/>
                                      <a:fontRef idx="minor"/>
                                    </wps:style>
                                    <wps:bodyPr/>
                                  </wps:wsp>
                                  <wps:wsp>
                                    <wps:cNvSpPr/>
                                    <wps:spPr>
                                      <a:xfrm>
                                        <a:off x="516240" y="249840"/>
                                        <a:ext cx="14760" cy="24120"/>
                                      </a:xfrm>
                                      <a:custGeom>
                                        <a:avLst/>
                                        <a:gdLst/>
                                        <a:ahLst/>
                                        <a:rect l="l" t="t" r="r" b="b"/>
                                        <a:pathLst>
                                          <a:path w="45" h="74">
                                            <a:moveTo>
                                              <a:pt x="0" y="74"/>
                                            </a:moveTo>
                                            <a:lnTo>
                                              <a:pt x="0" y="0"/>
                                            </a:lnTo>
                                            <a:lnTo>
                                              <a:pt x="12" y="1"/>
                                            </a:lnTo>
                                            <a:lnTo>
                                              <a:pt x="22" y="1"/>
                                            </a:lnTo>
                                            <a:lnTo>
                                              <a:pt x="34" y="1"/>
                                            </a:lnTo>
                                            <a:lnTo>
                                              <a:pt x="45" y="1"/>
                                            </a:lnTo>
                                            <a:lnTo>
                                              <a:pt x="45" y="74"/>
                                            </a:lnTo>
                                            <a:lnTo>
                                              <a:pt x="34" y="74"/>
                                            </a:lnTo>
                                            <a:lnTo>
                                              <a:pt x="22" y="74"/>
                                            </a:lnTo>
                                            <a:lnTo>
                                              <a:pt x="12" y="74"/>
                                            </a:lnTo>
                                            <a:lnTo>
                                              <a:pt x="0" y="74"/>
                                            </a:lnTo>
                                            <a:close/>
                                          </a:path>
                                        </a:pathLst>
                                      </a:custGeom>
                                      <a:solidFill>
                                        <a:srgbClr val="dfdfde"/>
                                      </a:solidFill>
                                      <a:ln w="0">
                                        <a:noFill/>
                                      </a:ln>
                                    </wps:spPr>
                                    <wps:style>
                                      <a:lnRef idx="0"/>
                                      <a:fillRef idx="0"/>
                                      <a:effectRef idx="0"/>
                                      <a:fontRef idx="minor"/>
                                    </wps:style>
                                    <wps:bodyPr/>
                                  </wps:wsp>
                                  <wps:wsp>
                                    <wps:cNvSpPr/>
                                    <wps:spPr>
                                      <a:xfrm>
                                        <a:off x="524520" y="250200"/>
                                        <a:ext cx="14760" cy="23400"/>
                                      </a:xfrm>
                                      <a:custGeom>
                                        <a:avLst/>
                                        <a:gdLst/>
                                        <a:ahLst/>
                                        <a:rect l="l" t="t" r="r" b="b"/>
                                        <a:pathLst>
                                          <a:path w="47" h="73">
                                            <a:moveTo>
                                              <a:pt x="0" y="73"/>
                                            </a:moveTo>
                                            <a:lnTo>
                                              <a:pt x="0" y="0"/>
                                            </a:lnTo>
                                            <a:lnTo>
                                              <a:pt x="12" y="0"/>
                                            </a:lnTo>
                                            <a:lnTo>
                                              <a:pt x="23" y="0"/>
                                            </a:lnTo>
                                            <a:lnTo>
                                              <a:pt x="35" y="0"/>
                                            </a:lnTo>
                                            <a:lnTo>
                                              <a:pt x="47" y="0"/>
                                            </a:lnTo>
                                            <a:lnTo>
                                              <a:pt x="47" y="73"/>
                                            </a:lnTo>
                                            <a:lnTo>
                                              <a:pt x="35" y="73"/>
                                            </a:lnTo>
                                            <a:lnTo>
                                              <a:pt x="23" y="73"/>
                                            </a:lnTo>
                                            <a:lnTo>
                                              <a:pt x="12" y="73"/>
                                            </a:lnTo>
                                            <a:lnTo>
                                              <a:pt x="0" y="73"/>
                                            </a:lnTo>
                                            <a:close/>
                                          </a:path>
                                        </a:pathLst>
                                      </a:custGeom>
                                      <a:solidFill>
                                        <a:srgbClr val="d7d6d6"/>
                                      </a:solidFill>
                                      <a:ln w="0">
                                        <a:noFill/>
                                      </a:ln>
                                    </wps:spPr>
                                    <wps:style>
                                      <a:lnRef idx="0"/>
                                      <a:fillRef idx="0"/>
                                      <a:effectRef idx="0"/>
                                      <a:fontRef idx="minor"/>
                                    </wps:style>
                                    <wps:bodyPr/>
                                  </wps:wsp>
                                  <wps:wsp>
                                    <wps:cNvSpPr/>
                                    <wps:spPr>
                                      <a:xfrm>
                                        <a:off x="531720" y="250200"/>
                                        <a:ext cx="14760" cy="23400"/>
                                      </a:xfrm>
                                      <a:custGeom>
                                        <a:avLst/>
                                        <a:gdLst/>
                                        <a:ahLst/>
                                        <a:rect l="l" t="t" r="r" b="b"/>
                                        <a:pathLst>
                                          <a:path w="46" h="73">
                                            <a:moveTo>
                                              <a:pt x="0" y="73"/>
                                            </a:moveTo>
                                            <a:lnTo>
                                              <a:pt x="0" y="0"/>
                                            </a:lnTo>
                                            <a:lnTo>
                                              <a:pt x="12" y="0"/>
                                            </a:lnTo>
                                            <a:lnTo>
                                              <a:pt x="24" y="0"/>
                                            </a:lnTo>
                                            <a:lnTo>
                                              <a:pt x="35" y="0"/>
                                            </a:lnTo>
                                            <a:lnTo>
                                              <a:pt x="46" y="0"/>
                                            </a:lnTo>
                                            <a:lnTo>
                                              <a:pt x="46" y="72"/>
                                            </a:lnTo>
                                            <a:lnTo>
                                              <a:pt x="35" y="73"/>
                                            </a:lnTo>
                                            <a:lnTo>
                                              <a:pt x="23" y="73"/>
                                            </a:lnTo>
                                            <a:lnTo>
                                              <a:pt x="12" y="73"/>
                                            </a:lnTo>
                                            <a:lnTo>
                                              <a:pt x="0" y="73"/>
                                            </a:lnTo>
                                            <a:close/>
                                          </a:path>
                                        </a:pathLst>
                                      </a:custGeom>
                                      <a:solidFill>
                                        <a:srgbClr val="cececd"/>
                                      </a:solidFill>
                                      <a:ln w="0">
                                        <a:noFill/>
                                      </a:ln>
                                    </wps:spPr>
                                    <wps:style>
                                      <a:lnRef idx="0"/>
                                      <a:fillRef idx="0"/>
                                      <a:effectRef idx="0"/>
                                      <a:fontRef idx="minor"/>
                                    </wps:style>
                                    <wps:bodyPr/>
                                  </wps:wsp>
                                  <wps:wsp>
                                    <wps:cNvSpPr/>
                                    <wps:spPr>
                                      <a:xfrm>
                                        <a:off x="540000" y="249840"/>
                                        <a:ext cx="14760" cy="24120"/>
                                      </a:xfrm>
                                      <a:custGeom>
                                        <a:avLst/>
                                        <a:gdLst/>
                                        <a:ahLst/>
                                        <a:rect l="l" t="t" r="r" b="b"/>
                                        <a:pathLst>
                                          <a:path w="45" h="74">
                                            <a:moveTo>
                                              <a:pt x="0" y="74"/>
                                            </a:moveTo>
                                            <a:lnTo>
                                              <a:pt x="0" y="1"/>
                                            </a:lnTo>
                                            <a:lnTo>
                                              <a:pt x="11" y="1"/>
                                            </a:lnTo>
                                            <a:lnTo>
                                              <a:pt x="22" y="1"/>
                                            </a:lnTo>
                                            <a:lnTo>
                                              <a:pt x="33" y="0"/>
                                            </a:lnTo>
                                            <a:lnTo>
                                              <a:pt x="45" y="0"/>
                                            </a:lnTo>
                                            <a:lnTo>
                                              <a:pt x="45" y="72"/>
                                            </a:lnTo>
                                            <a:lnTo>
                                              <a:pt x="33" y="73"/>
                                            </a:lnTo>
                                            <a:lnTo>
                                              <a:pt x="22" y="73"/>
                                            </a:lnTo>
                                            <a:lnTo>
                                              <a:pt x="11" y="74"/>
                                            </a:lnTo>
                                            <a:lnTo>
                                              <a:pt x="0" y="74"/>
                                            </a:lnTo>
                                            <a:close/>
                                          </a:path>
                                        </a:pathLst>
                                      </a:custGeom>
                                      <a:solidFill>
                                        <a:srgbClr val="c9c8c8"/>
                                      </a:solidFill>
                                      <a:ln w="0">
                                        <a:noFill/>
                                      </a:ln>
                                    </wps:spPr>
                                    <wps:style>
                                      <a:lnRef idx="0"/>
                                      <a:fillRef idx="0"/>
                                      <a:effectRef idx="0"/>
                                      <a:fontRef idx="minor"/>
                                    </wps:style>
                                    <wps:bodyPr/>
                                  </wps:wsp>
                                  <wps:wsp>
                                    <wps:cNvSpPr/>
                                    <wps:spPr>
                                      <a:xfrm>
                                        <a:off x="546840" y="249840"/>
                                        <a:ext cx="14760" cy="24120"/>
                                      </a:xfrm>
                                      <a:custGeom>
                                        <a:avLst/>
                                        <a:gdLst/>
                                        <a:ahLst/>
                                        <a:rect l="l" t="t" r="r" b="b"/>
                                        <a:pathLst>
                                          <a:path w="46" h="75">
                                            <a:moveTo>
                                              <a:pt x="0" y="75"/>
                                            </a:moveTo>
                                            <a:lnTo>
                                              <a:pt x="0" y="3"/>
                                            </a:lnTo>
                                            <a:lnTo>
                                              <a:pt x="11" y="2"/>
                                            </a:lnTo>
                                            <a:lnTo>
                                              <a:pt x="23" y="2"/>
                                            </a:lnTo>
                                            <a:lnTo>
                                              <a:pt x="34" y="0"/>
                                            </a:lnTo>
                                            <a:lnTo>
                                              <a:pt x="46" y="0"/>
                                            </a:lnTo>
                                            <a:lnTo>
                                              <a:pt x="46" y="73"/>
                                            </a:lnTo>
                                            <a:lnTo>
                                              <a:pt x="34" y="74"/>
                                            </a:lnTo>
                                            <a:lnTo>
                                              <a:pt x="23" y="74"/>
                                            </a:lnTo>
                                            <a:lnTo>
                                              <a:pt x="11" y="75"/>
                                            </a:lnTo>
                                            <a:lnTo>
                                              <a:pt x="0" y="75"/>
                                            </a:lnTo>
                                            <a:close/>
                                          </a:path>
                                        </a:pathLst>
                                      </a:custGeom>
                                      <a:solidFill>
                                        <a:srgbClr val="c2c2c1"/>
                                      </a:solidFill>
                                      <a:ln w="0">
                                        <a:noFill/>
                                      </a:ln>
                                    </wps:spPr>
                                    <wps:style>
                                      <a:lnRef idx="0"/>
                                      <a:fillRef idx="0"/>
                                      <a:effectRef idx="0"/>
                                      <a:fontRef idx="minor"/>
                                    </wps:style>
                                    <wps:bodyPr/>
                                  </wps:wsp>
                                  <wps:wsp>
                                    <wps:cNvSpPr/>
                                    <wps:spPr>
                                      <a:xfrm>
                                        <a:off x="555120" y="249120"/>
                                        <a:ext cx="14040" cy="24120"/>
                                      </a:xfrm>
                                      <a:custGeom>
                                        <a:avLst/>
                                        <a:gdLst/>
                                        <a:ahLst/>
                                        <a:rect l="l" t="t" r="r" b="b"/>
                                        <a:pathLst>
                                          <a:path w="45" h="76">
                                            <a:moveTo>
                                              <a:pt x="0" y="76"/>
                                            </a:moveTo>
                                            <a:lnTo>
                                              <a:pt x="0" y="4"/>
                                            </a:lnTo>
                                            <a:lnTo>
                                              <a:pt x="11" y="2"/>
                                            </a:lnTo>
                                            <a:lnTo>
                                              <a:pt x="23" y="2"/>
                                            </a:lnTo>
                                            <a:lnTo>
                                              <a:pt x="35" y="1"/>
                                            </a:lnTo>
                                            <a:lnTo>
                                              <a:pt x="45" y="0"/>
                                            </a:lnTo>
                                            <a:lnTo>
                                              <a:pt x="45" y="72"/>
                                            </a:lnTo>
                                            <a:lnTo>
                                              <a:pt x="35" y="74"/>
                                            </a:lnTo>
                                            <a:lnTo>
                                              <a:pt x="23" y="75"/>
                                            </a:lnTo>
                                            <a:lnTo>
                                              <a:pt x="11" y="76"/>
                                            </a:lnTo>
                                            <a:lnTo>
                                              <a:pt x="0" y="76"/>
                                            </a:lnTo>
                                            <a:close/>
                                          </a:path>
                                        </a:pathLst>
                                      </a:custGeom>
                                      <a:solidFill>
                                        <a:srgbClr val="bcbcbb"/>
                                      </a:solidFill>
                                      <a:ln w="0">
                                        <a:noFill/>
                                      </a:ln>
                                    </wps:spPr>
                                    <wps:style>
                                      <a:lnRef idx="0"/>
                                      <a:fillRef idx="0"/>
                                      <a:effectRef idx="0"/>
                                      <a:fontRef idx="minor"/>
                                    </wps:style>
                                    <wps:bodyPr/>
                                  </wps:wsp>
                                  <wps:wsp>
                                    <wps:cNvSpPr/>
                                    <wps:spPr>
                                      <a:xfrm>
                                        <a:off x="561960" y="248400"/>
                                        <a:ext cx="14760" cy="24840"/>
                                      </a:xfrm>
                                      <a:custGeom>
                                        <a:avLst/>
                                        <a:gdLst/>
                                        <a:ahLst/>
                                        <a:rect l="l" t="t" r="r" b="b"/>
                                        <a:pathLst>
                                          <a:path w="45" h="76">
                                            <a:moveTo>
                                              <a:pt x="0" y="76"/>
                                            </a:moveTo>
                                            <a:lnTo>
                                              <a:pt x="0" y="3"/>
                                            </a:lnTo>
                                            <a:lnTo>
                                              <a:pt x="12" y="2"/>
                                            </a:lnTo>
                                            <a:lnTo>
                                              <a:pt x="22" y="1"/>
                                            </a:lnTo>
                                            <a:lnTo>
                                              <a:pt x="34" y="1"/>
                                            </a:lnTo>
                                            <a:lnTo>
                                              <a:pt x="45" y="0"/>
                                            </a:lnTo>
                                            <a:lnTo>
                                              <a:pt x="45" y="71"/>
                                            </a:lnTo>
                                            <a:lnTo>
                                              <a:pt x="34" y="72"/>
                                            </a:lnTo>
                                            <a:lnTo>
                                              <a:pt x="22" y="73"/>
                                            </a:lnTo>
                                            <a:lnTo>
                                              <a:pt x="12" y="75"/>
                                            </a:lnTo>
                                            <a:lnTo>
                                              <a:pt x="0" y="76"/>
                                            </a:lnTo>
                                            <a:close/>
                                          </a:path>
                                        </a:pathLst>
                                      </a:custGeom>
                                      <a:solidFill>
                                        <a:srgbClr val="b5b5b4"/>
                                      </a:solidFill>
                                      <a:ln w="0">
                                        <a:noFill/>
                                      </a:ln>
                                    </wps:spPr>
                                    <wps:style>
                                      <a:lnRef idx="0"/>
                                      <a:fillRef idx="0"/>
                                      <a:effectRef idx="0"/>
                                      <a:fontRef idx="minor"/>
                                    </wps:style>
                                    <wps:bodyPr/>
                                  </wps:wsp>
                                  <wps:wsp>
                                    <wps:cNvSpPr/>
                                    <wps:spPr>
                                      <a:xfrm>
                                        <a:off x="569160" y="247680"/>
                                        <a:ext cx="14760" cy="24840"/>
                                      </a:xfrm>
                                      <a:custGeom>
                                        <a:avLst/>
                                        <a:gdLst/>
                                        <a:ahLst/>
                                        <a:rect l="l" t="t" r="r" b="b"/>
                                        <a:pathLst>
                                          <a:path w="47" h="75">
                                            <a:moveTo>
                                              <a:pt x="0" y="75"/>
                                            </a:moveTo>
                                            <a:lnTo>
                                              <a:pt x="0" y="3"/>
                                            </a:lnTo>
                                            <a:lnTo>
                                              <a:pt x="12" y="3"/>
                                            </a:lnTo>
                                            <a:lnTo>
                                              <a:pt x="23" y="2"/>
                                            </a:lnTo>
                                            <a:lnTo>
                                              <a:pt x="35" y="1"/>
                                            </a:lnTo>
                                            <a:lnTo>
                                              <a:pt x="47" y="0"/>
                                            </a:lnTo>
                                            <a:lnTo>
                                              <a:pt x="47" y="71"/>
                                            </a:lnTo>
                                            <a:lnTo>
                                              <a:pt x="35" y="72"/>
                                            </a:lnTo>
                                            <a:lnTo>
                                              <a:pt x="23" y="73"/>
                                            </a:lnTo>
                                            <a:lnTo>
                                              <a:pt x="12" y="74"/>
                                            </a:lnTo>
                                            <a:lnTo>
                                              <a:pt x="0" y="75"/>
                                            </a:lnTo>
                                            <a:close/>
                                          </a:path>
                                        </a:pathLst>
                                      </a:custGeom>
                                      <a:solidFill>
                                        <a:srgbClr val="aeadad"/>
                                      </a:solidFill>
                                      <a:ln w="0">
                                        <a:noFill/>
                                      </a:ln>
                                    </wps:spPr>
                                    <wps:style>
                                      <a:lnRef idx="0"/>
                                      <a:fillRef idx="0"/>
                                      <a:effectRef idx="0"/>
                                      <a:fontRef idx="minor"/>
                                    </wps:style>
                                    <wps:bodyPr/>
                                  </wps:wsp>
                                  <wps:wsp>
                                    <wps:cNvSpPr/>
                                    <wps:spPr>
                                      <a:xfrm>
                                        <a:off x="577440" y="246600"/>
                                        <a:ext cx="14760" cy="25560"/>
                                      </a:xfrm>
                                      <a:custGeom>
                                        <a:avLst/>
                                        <a:gdLst/>
                                        <a:ahLst/>
                                        <a:rect l="l" t="t" r="r" b="b"/>
                                        <a:pathLst>
                                          <a:path w="46" h="76">
                                            <a:moveTo>
                                              <a:pt x="0" y="76"/>
                                            </a:moveTo>
                                            <a:lnTo>
                                              <a:pt x="0" y="5"/>
                                            </a:lnTo>
                                            <a:lnTo>
                                              <a:pt x="12" y="4"/>
                                            </a:lnTo>
                                            <a:lnTo>
                                              <a:pt x="24" y="3"/>
                                            </a:lnTo>
                                            <a:lnTo>
                                              <a:pt x="35" y="2"/>
                                            </a:lnTo>
                                            <a:lnTo>
                                              <a:pt x="46" y="0"/>
                                            </a:lnTo>
                                            <a:lnTo>
                                              <a:pt x="46" y="71"/>
                                            </a:lnTo>
                                            <a:lnTo>
                                              <a:pt x="35" y="73"/>
                                            </a:lnTo>
                                            <a:lnTo>
                                              <a:pt x="24" y="74"/>
                                            </a:lnTo>
                                            <a:lnTo>
                                              <a:pt x="12" y="75"/>
                                            </a:lnTo>
                                            <a:lnTo>
                                              <a:pt x="0" y="76"/>
                                            </a:lnTo>
                                            <a:close/>
                                          </a:path>
                                        </a:pathLst>
                                      </a:custGeom>
                                      <a:solidFill>
                                        <a:srgbClr val="a9a8a8"/>
                                      </a:solidFill>
                                      <a:ln w="0">
                                        <a:noFill/>
                                      </a:ln>
                                    </wps:spPr>
                                    <wps:style>
                                      <a:lnRef idx="0"/>
                                      <a:fillRef idx="0"/>
                                      <a:effectRef idx="0"/>
                                      <a:fontRef idx="minor"/>
                                    </wps:style>
                                    <wps:bodyPr/>
                                  </wps:wsp>
                                  <wps:wsp>
                                    <wps:cNvSpPr/>
                                    <wps:spPr>
                                      <a:xfrm>
                                        <a:off x="584280" y="245880"/>
                                        <a:ext cx="14760" cy="25560"/>
                                      </a:xfrm>
                                      <a:custGeom>
                                        <a:avLst/>
                                        <a:gdLst/>
                                        <a:ahLst/>
                                        <a:rect l="l" t="t" r="r" b="b"/>
                                        <a:pathLst>
                                          <a:path w="45" h="76">
                                            <a:moveTo>
                                              <a:pt x="0" y="76"/>
                                            </a:moveTo>
                                            <a:lnTo>
                                              <a:pt x="0" y="5"/>
                                            </a:lnTo>
                                            <a:lnTo>
                                              <a:pt x="11" y="4"/>
                                            </a:lnTo>
                                            <a:lnTo>
                                              <a:pt x="22" y="2"/>
                                            </a:lnTo>
                                            <a:lnTo>
                                              <a:pt x="33" y="1"/>
                                            </a:lnTo>
                                            <a:lnTo>
                                              <a:pt x="45" y="0"/>
                                            </a:lnTo>
                                            <a:lnTo>
                                              <a:pt x="45" y="70"/>
                                            </a:lnTo>
                                            <a:lnTo>
                                              <a:pt x="33" y="72"/>
                                            </a:lnTo>
                                            <a:lnTo>
                                              <a:pt x="22" y="73"/>
                                            </a:lnTo>
                                            <a:lnTo>
                                              <a:pt x="11" y="75"/>
                                            </a:lnTo>
                                            <a:lnTo>
                                              <a:pt x="0" y="76"/>
                                            </a:lnTo>
                                            <a:close/>
                                          </a:path>
                                        </a:pathLst>
                                      </a:custGeom>
                                      <a:solidFill>
                                        <a:srgbClr val="a4a3a3"/>
                                      </a:solidFill>
                                      <a:ln w="0">
                                        <a:noFill/>
                                      </a:ln>
                                    </wps:spPr>
                                    <wps:style>
                                      <a:lnRef idx="0"/>
                                      <a:fillRef idx="0"/>
                                      <a:effectRef idx="0"/>
                                      <a:fontRef idx="minor"/>
                                    </wps:style>
                                    <wps:bodyPr/>
                                  </wps:wsp>
                                  <wps:wsp>
                                    <wps:cNvSpPr/>
                                    <wps:spPr>
                                      <a:xfrm>
                                        <a:off x="592560" y="245160"/>
                                        <a:ext cx="14040" cy="24840"/>
                                      </a:xfrm>
                                      <a:custGeom>
                                        <a:avLst/>
                                        <a:gdLst/>
                                        <a:ahLst/>
                                        <a:rect l="l" t="t" r="r" b="b"/>
                                        <a:pathLst>
                                          <a:path w="46" h="77">
                                            <a:moveTo>
                                              <a:pt x="0" y="77"/>
                                            </a:moveTo>
                                            <a:lnTo>
                                              <a:pt x="0" y="6"/>
                                            </a:lnTo>
                                            <a:lnTo>
                                              <a:pt x="11" y="5"/>
                                            </a:lnTo>
                                            <a:lnTo>
                                              <a:pt x="23" y="4"/>
                                            </a:lnTo>
                                            <a:lnTo>
                                              <a:pt x="35" y="2"/>
                                            </a:lnTo>
                                            <a:lnTo>
                                              <a:pt x="46" y="0"/>
                                            </a:lnTo>
                                            <a:lnTo>
                                              <a:pt x="46" y="70"/>
                                            </a:lnTo>
                                            <a:lnTo>
                                              <a:pt x="35" y="73"/>
                                            </a:lnTo>
                                            <a:lnTo>
                                              <a:pt x="23" y="74"/>
                                            </a:lnTo>
                                            <a:lnTo>
                                              <a:pt x="11" y="76"/>
                                            </a:lnTo>
                                            <a:lnTo>
                                              <a:pt x="0" y="77"/>
                                            </a:lnTo>
                                            <a:close/>
                                          </a:path>
                                        </a:pathLst>
                                      </a:custGeom>
                                      <a:solidFill>
                                        <a:srgbClr val="9f9e9e"/>
                                      </a:solidFill>
                                      <a:ln w="0">
                                        <a:noFill/>
                                      </a:ln>
                                    </wps:spPr>
                                    <wps:style>
                                      <a:lnRef idx="0"/>
                                      <a:fillRef idx="0"/>
                                      <a:effectRef idx="0"/>
                                      <a:fontRef idx="minor"/>
                                    </wps:style>
                                    <wps:bodyPr/>
                                  </wps:wsp>
                                  <wps:wsp>
                                    <wps:cNvSpPr/>
                                    <wps:spPr>
                                      <a:xfrm>
                                        <a:off x="599400" y="244080"/>
                                        <a:ext cx="14760" cy="24840"/>
                                      </a:xfrm>
                                      <a:custGeom>
                                        <a:avLst/>
                                        <a:gdLst/>
                                        <a:ahLst/>
                                        <a:rect l="l" t="t" r="r" b="b"/>
                                        <a:pathLst>
                                          <a:path w="45" h="77">
                                            <a:moveTo>
                                              <a:pt x="0" y="77"/>
                                            </a:moveTo>
                                            <a:lnTo>
                                              <a:pt x="0" y="7"/>
                                            </a:lnTo>
                                            <a:lnTo>
                                              <a:pt x="12" y="5"/>
                                            </a:lnTo>
                                            <a:lnTo>
                                              <a:pt x="23" y="3"/>
                                            </a:lnTo>
                                            <a:lnTo>
                                              <a:pt x="35" y="1"/>
                                            </a:lnTo>
                                            <a:lnTo>
                                              <a:pt x="45" y="0"/>
                                            </a:lnTo>
                                            <a:lnTo>
                                              <a:pt x="45" y="69"/>
                                            </a:lnTo>
                                            <a:lnTo>
                                              <a:pt x="35" y="71"/>
                                            </a:lnTo>
                                            <a:lnTo>
                                              <a:pt x="23" y="73"/>
                                            </a:lnTo>
                                            <a:lnTo>
                                              <a:pt x="12" y="76"/>
                                            </a:lnTo>
                                            <a:lnTo>
                                              <a:pt x="0" y="77"/>
                                            </a:lnTo>
                                            <a:close/>
                                          </a:path>
                                        </a:pathLst>
                                      </a:custGeom>
                                      <a:solidFill>
                                        <a:srgbClr val="9a9998"/>
                                      </a:solidFill>
                                      <a:ln w="0">
                                        <a:noFill/>
                                      </a:ln>
                                    </wps:spPr>
                                    <wps:style>
                                      <a:lnRef idx="0"/>
                                      <a:fillRef idx="0"/>
                                      <a:effectRef idx="0"/>
                                      <a:fontRef idx="minor"/>
                                    </wps:style>
                                    <wps:bodyPr/>
                                  </wps:wsp>
                                  <wps:wsp>
                                    <wps:cNvSpPr/>
                                    <wps:spPr>
                                      <a:xfrm>
                                        <a:off x="607320" y="242640"/>
                                        <a:ext cx="14760" cy="25560"/>
                                      </a:xfrm>
                                      <a:custGeom>
                                        <a:avLst/>
                                        <a:gdLst/>
                                        <a:ahLst/>
                                        <a:rect l="l" t="t" r="r" b="b"/>
                                        <a:pathLst>
                                          <a:path w="45" h="77">
                                            <a:moveTo>
                                              <a:pt x="0" y="77"/>
                                            </a:moveTo>
                                            <a:lnTo>
                                              <a:pt x="0" y="7"/>
                                            </a:lnTo>
                                            <a:lnTo>
                                              <a:pt x="12" y="5"/>
                                            </a:lnTo>
                                            <a:lnTo>
                                              <a:pt x="22" y="4"/>
                                            </a:lnTo>
                                            <a:lnTo>
                                              <a:pt x="34" y="2"/>
                                            </a:lnTo>
                                            <a:lnTo>
                                              <a:pt x="45" y="0"/>
                                            </a:lnTo>
                                            <a:lnTo>
                                              <a:pt x="45" y="69"/>
                                            </a:lnTo>
                                            <a:lnTo>
                                              <a:pt x="34" y="71"/>
                                            </a:lnTo>
                                            <a:lnTo>
                                              <a:pt x="22" y="73"/>
                                            </a:lnTo>
                                            <a:lnTo>
                                              <a:pt x="12" y="75"/>
                                            </a:lnTo>
                                            <a:lnTo>
                                              <a:pt x="0" y="77"/>
                                            </a:lnTo>
                                            <a:close/>
                                          </a:path>
                                        </a:pathLst>
                                      </a:custGeom>
                                      <a:solidFill>
                                        <a:srgbClr val="949392"/>
                                      </a:solidFill>
                                      <a:ln w="0">
                                        <a:noFill/>
                                      </a:ln>
                                    </wps:spPr>
                                    <wps:style>
                                      <a:lnRef idx="0"/>
                                      <a:fillRef idx="0"/>
                                      <a:effectRef idx="0"/>
                                      <a:fontRef idx="minor"/>
                                    </wps:style>
                                    <wps:bodyPr/>
                                  </wps:wsp>
                                  <wps:wsp>
                                    <wps:cNvSpPr/>
                                    <wps:spPr>
                                      <a:xfrm>
                                        <a:off x="614880" y="241560"/>
                                        <a:ext cx="14760" cy="25560"/>
                                      </a:xfrm>
                                      <a:custGeom>
                                        <a:avLst/>
                                        <a:gdLst/>
                                        <a:ahLst/>
                                        <a:rect l="l" t="t" r="r" b="b"/>
                                        <a:pathLst>
                                          <a:path w="47" h="77">
                                            <a:moveTo>
                                              <a:pt x="0" y="77"/>
                                            </a:moveTo>
                                            <a:lnTo>
                                              <a:pt x="0" y="8"/>
                                            </a:lnTo>
                                            <a:lnTo>
                                              <a:pt x="12" y="6"/>
                                            </a:lnTo>
                                            <a:lnTo>
                                              <a:pt x="23" y="4"/>
                                            </a:lnTo>
                                            <a:lnTo>
                                              <a:pt x="35" y="2"/>
                                            </a:lnTo>
                                            <a:lnTo>
                                              <a:pt x="47" y="0"/>
                                            </a:lnTo>
                                            <a:lnTo>
                                              <a:pt x="47" y="69"/>
                                            </a:lnTo>
                                            <a:lnTo>
                                              <a:pt x="35" y="71"/>
                                            </a:lnTo>
                                            <a:lnTo>
                                              <a:pt x="23" y="73"/>
                                            </a:lnTo>
                                            <a:lnTo>
                                              <a:pt x="12" y="75"/>
                                            </a:lnTo>
                                            <a:lnTo>
                                              <a:pt x="0" y="77"/>
                                            </a:lnTo>
                                            <a:close/>
                                          </a:path>
                                        </a:pathLst>
                                      </a:custGeom>
                                      <a:solidFill>
                                        <a:srgbClr val="8f8e8d"/>
                                      </a:solidFill>
                                      <a:ln w="0">
                                        <a:noFill/>
                                      </a:ln>
                                    </wps:spPr>
                                    <wps:style>
                                      <a:lnRef idx="0"/>
                                      <a:fillRef idx="0"/>
                                      <a:effectRef idx="0"/>
                                      <a:fontRef idx="minor"/>
                                    </wps:style>
                                    <wps:bodyPr/>
                                  </wps:wsp>
                                  <wps:wsp>
                                    <wps:cNvSpPr/>
                                    <wps:spPr>
                                      <a:xfrm>
                                        <a:off x="622440" y="240120"/>
                                        <a:ext cx="14760" cy="24840"/>
                                      </a:xfrm>
                                      <a:custGeom>
                                        <a:avLst/>
                                        <a:gdLst/>
                                        <a:ahLst/>
                                        <a:rect l="l" t="t" r="r" b="b"/>
                                        <a:pathLst>
                                          <a:path w="46" h="78">
                                            <a:moveTo>
                                              <a:pt x="0" y="78"/>
                                            </a:moveTo>
                                            <a:lnTo>
                                              <a:pt x="0" y="9"/>
                                            </a:lnTo>
                                            <a:lnTo>
                                              <a:pt x="12" y="7"/>
                                            </a:lnTo>
                                            <a:lnTo>
                                              <a:pt x="24" y="5"/>
                                            </a:lnTo>
                                            <a:lnTo>
                                              <a:pt x="35" y="2"/>
                                            </a:lnTo>
                                            <a:lnTo>
                                              <a:pt x="46" y="0"/>
                                            </a:lnTo>
                                            <a:lnTo>
                                              <a:pt x="46" y="68"/>
                                            </a:lnTo>
                                            <a:lnTo>
                                              <a:pt x="35" y="71"/>
                                            </a:lnTo>
                                            <a:lnTo>
                                              <a:pt x="24" y="74"/>
                                            </a:lnTo>
                                            <a:lnTo>
                                              <a:pt x="12" y="76"/>
                                            </a:lnTo>
                                            <a:lnTo>
                                              <a:pt x="0" y="78"/>
                                            </a:lnTo>
                                            <a:close/>
                                          </a:path>
                                        </a:pathLst>
                                      </a:custGeom>
                                      <a:solidFill>
                                        <a:srgbClr val="8b8989"/>
                                      </a:solidFill>
                                      <a:ln w="0">
                                        <a:noFill/>
                                      </a:ln>
                                    </wps:spPr>
                                    <wps:style>
                                      <a:lnRef idx="0"/>
                                      <a:fillRef idx="0"/>
                                      <a:effectRef idx="0"/>
                                      <a:fontRef idx="minor"/>
                                    </wps:style>
                                    <wps:bodyPr/>
                                  </wps:wsp>
                                  <wps:wsp>
                                    <wps:cNvSpPr/>
                                    <wps:spPr>
                                      <a:xfrm>
                                        <a:off x="630000" y="238320"/>
                                        <a:ext cx="14760" cy="25560"/>
                                      </a:xfrm>
                                      <a:custGeom>
                                        <a:avLst/>
                                        <a:gdLst/>
                                        <a:ahLst/>
                                        <a:rect l="l" t="t" r="r" b="b"/>
                                        <a:pathLst>
                                          <a:path w="45" h="79">
                                            <a:moveTo>
                                              <a:pt x="0" y="79"/>
                                            </a:moveTo>
                                            <a:lnTo>
                                              <a:pt x="0" y="10"/>
                                            </a:lnTo>
                                            <a:lnTo>
                                              <a:pt x="11" y="7"/>
                                            </a:lnTo>
                                            <a:lnTo>
                                              <a:pt x="22" y="5"/>
                                            </a:lnTo>
                                            <a:lnTo>
                                              <a:pt x="33" y="2"/>
                                            </a:lnTo>
                                            <a:lnTo>
                                              <a:pt x="45" y="0"/>
                                            </a:lnTo>
                                            <a:lnTo>
                                              <a:pt x="45" y="68"/>
                                            </a:lnTo>
                                            <a:lnTo>
                                              <a:pt x="33" y="71"/>
                                            </a:lnTo>
                                            <a:lnTo>
                                              <a:pt x="22" y="73"/>
                                            </a:lnTo>
                                            <a:lnTo>
                                              <a:pt x="11" y="76"/>
                                            </a:lnTo>
                                            <a:lnTo>
                                              <a:pt x="0" y="79"/>
                                            </a:lnTo>
                                            <a:close/>
                                          </a:path>
                                        </a:pathLst>
                                      </a:custGeom>
                                      <a:solidFill>
                                        <a:srgbClr val="878585"/>
                                      </a:solidFill>
                                      <a:ln w="0">
                                        <a:noFill/>
                                      </a:ln>
                                    </wps:spPr>
                                    <wps:style>
                                      <a:lnRef idx="0"/>
                                      <a:fillRef idx="0"/>
                                      <a:effectRef idx="0"/>
                                      <a:fontRef idx="minor"/>
                                    </wps:style>
                                    <wps:bodyPr/>
                                  </wps:wsp>
                                  <wps:wsp>
                                    <wps:cNvSpPr/>
                                    <wps:spPr>
                                      <a:xfrm>
                                        <a:off x="637200" y="236520"/>
                                        <a:ext cx="14760" cy="25920"/>
                                      </a:xfrm>
                                      <a:custGeom>
                                        <a:avLst/>
                                        <a:gdLst/>
                                        <a:ahLst/>
                                        <a:rect l="l" t="t" r="r" b="b"/>
                                        <a:pathLst>
                                          <a:path w="46" h="78">
                                            <a:moveTo>
                                              <a:pt x="0" y="78"/>
                                            </a:moveTo>
                                            <a:lnTo>
                                              <a:pt x="0" y="10"/>
                                            </a:lnTo>
                                            <a:lnTo>
                                              <a:pt x="11" y="7"/>
                                            </a:lnTo>
                                            <a:lnTo>
                                              <a:pt x="23" y="5"/>
                                            </a:lnTo>
                                            <a:lnTo>
                                              <a:pt x="35" y="3"/>
                                            </a:lnTo>
                                            <a:lnTo>
                                              <a:pt x="46" y="0"/>
                                            </a:lnTo>
                                            <a:lnTo>
                                              <a:pt x="46" y="67"/>
                                            </a:lnTo>
                                            <a:lnTo>
                                              <a:pt x="35" y="71"/>
                                            </a:lnTo>
                                            <a:lnTo>
                                              <a:pt x="23" y="73"/>
                                            </a:lnTo>
                                            <a:lnTo>
                                              <a:pt x="11" y="76"/>
                                            </a:lnTo>
                                            <a:lnTo>
                                              <a:pt x="0" y="78"/>
                                            </a:lnTo>
                                            <a:close/>
                                          </a:path>
                                        </a:pathLst>
                                      </a:custGeom>
                                      <a:solidFill>
                                        <a:srgbClr val="82807f"/>
                                      </a:solidFill>
                                      <a:ln w="0">
                                        <a:noFill/>
                                      </a:ln>
                                    </wps:spPr>
                                    <wps:style>
                                      <a:lnRef idx="0"/>
                                      <a:fillRef idx="0"/>
                                      <a:effectRef idx="0"/>
                                      <a:fontRef idx="minor"/>
                                    </wps:style>
                                    <wps:bodyPr/>
                                  </wps:wsp>
                                  <wps:wsp>
                                    <wps:cNvSpPr/>
                                    <wps:spPr>
                                      <a:xfrm>
                                        <a:off x="645120" y="234360"/>
                                        <a:ext cx="14040" cy="25560"/>
                                      </a:xfrm>
                                      <a:custGeom>
                                        <a:avLst/>
                                        <a:gdLst/>
                                        <a:ahLst/>
                                        <a:rect l="l" t="t" r="r" b="b"/>
                                        <a:pathLst>
                                          <a:path w="45" h="79">
                                            <a:moveTo>
                                              <a:pt x="0" y="79"/>
                                            </a:moveTo>
                                            <a:lnTo>
                                              <a:pt x="0" y="11"/>
                                            </a:lnTo>
                                            <a:lnTo>
                                              <a:pt x="12" y="9"/>
                                            </a:lnTo>
                                            <a:lnTo>
                                              <a:pt x="23" y="6"/>
                                            </a:lnTo>
                                            <a:lnTo>
                                              <a:pt x="35" y="3"/>
                                            </a:lnTo>
                                            <a:lnTo>
                                              <a:pt x="45" y="0"/>
                                            </a:lnTo>
                                            <a:lnTo>
                                              <a:pt x="45" y="67"/>
                                            </a:lnTo>
                                            <a:lnTo>
                                              <a:pt x="35" y="70"/>
                                            </a:lnTo>
                                            <a:lnTo>
                                              <a:pt x="23" y="73"/>
                                            </a:lnTo>
                                            <a:lnTo>
                                              <a:pt x="12" y="77"/>
                                            </a:lnTo>
                                            <a:lnTo>
                                              <a:pt x="0" y="79"/>
                                            </a:lnTo>
                                            <a:close/>
                                          </a:path>
                                        </a:pathLst>
                                      </a:custGeom>
                                      <a:solidFill>
                                        <a:srgbClr val="7d7b7a"/>
                                      </a:solidFill>
                                      <a:ln w="0">
                                        <a:noFill/>
                                      </a:ln>
                                    </wps:spPr>
                                    <wps:style>
                                      <a:lnRef idx="0"/>
                                      <a:fillRef idx="0"/>
                                      <a:effectRef idx="0"/>
                                      <a:fontRef idx="minor"/>
                                    </wps:style>
                                    <wps:bodyPr/>
                                  </wps:wsp>
                                  <wps:wsp>
                                    <wps:cNvSpPr/>
                                    <wps:spPr>
                                      <a:xfrm>
                                        <a:off x="652320" y="231840"/>
                                        <a:ext cx="14760" cy="25920"/>
                                      </a:xfrm>
                                      <a:custGeom>
                                        <a:avLst/>
                                        <a:gdLst/>
                                        <a:ahLst/>
                                        <a:rect l="l" t="t" r="r" b="b"/>
                                        <a:pathLst>
                                          <a:path w="46" h="79">
                                            <a:moveTo>
                                              <a:pt x="0" y="79"/>
                                            </a:moveTo>
                                            <a:lnTo>
                                              <a:pt x="0" y="12"/>
                                            </a:lnTo>
                                            <a:lnTo>
                                              <a:pt x="12" y="9"/>
                                            </a:lnTo>
                                            <a:lnTo>
                                              <a:pt x="22" y="6"/>
                                            </a:lnTo>
                                            <a:lnTo>
                                              <a:pt x="34" y="3"/>
                                            </a:lnTo>
                                            <a:lnTo>
                                              <a:pt x="46" y="0"/>
                                            </a:lnTo>
                                            <a:lnTo>
                                              <a:pt x="46" y="66"/>
                                            </a:lnTo>
                                            <a:lnTo>
                                              <a:pt x="34" y="70"/>
                                            </a:lnTo>
                                            <a:lnTo>
                                              <a:pt x="22" y="73"/>
                                            </a:lnTo>
                                            <a:lnTo>
                                              <a:pt x="12" y="76"/>
                                            </a:lnTo>
                                            <a:lnTo>
                                              <a:pt x="0" y="79"/>
                                            </a:lnTo>
                                            <a:close/>
                                          </a:path>
                                        </a:pathLst>
                                      </a:custGeom>
                                      <a:solidFill>
                                        <a:srgbClr val="787676"/>
                                      </a:solidFill>
                                      <a:ln w="0">
                                        <a:noFill/>
                                      </a:ln>
                                    </wps:spPr>
                                    <wps:style>
                                      <a:lnRef idx="0"/>
                                      <a:fillRef idx="0"/>
                                      <a:effectRef idx="0"/>
                                      <a:fontRef idx="minor"/>
                                    </wps:style>
                                    <wps:bodyPr/>
                                  </wps:wsp>
                                  <wps:wsp>
                                    <wps:cNvSpPr/>
                                    <wps:spPr>
                                      <a:xfrm>
                                        <a:off x="659880" y="230040"/>
                                        <a:ext cx="14760" cy="25920"/>
                                      </a:xfrm>
                                      <a:custGeom>
                                        <a:avLst/>
                                        <a:gdLst/>
                                        <a:ahLst/>
                                        <a:rect l="l" t="t" r="r" b="b"/>
                                        <a:pathLst>
                                          <a:path w="47" h="80">
                                            <a:moveTo>
                                              <a:pt x="0" y="80"/>
                                            </a:moveTo>
                                            <a:lnTo>
                                              <a:pt x="0" y="13"/>
                                            </a:lnTo>
                                            <a:lnTo>
                                              <a:pt x="12" y="10"/>
                                            </a:lnTo>
                                            <a:lnTo>
                                              <a:pt x="24" y="7"/>
                                            </a:lnTo>
                                            <a:lnTo>
                                              <a:pt x="35" y="3"/>
                                            </a:lnTo>
                                            <a:lnTo>
                                              <a:pt x="47" y="0"/>
                                            </a:lnTo>
                                            <a:lnTo>
                                              <a:pt x="47" y="67"/>
                                            </a:lnTo>
                                            <a:lnTo>
                                              <a:pt x="35" y="70"/>
                                            </a:lnTo>
                                            <a:lnTo>
                                              <a:pt x="24" y="73"/>
                                            </a:lnTo>
                                            <a:lnTo>
                                              <a:pt x="12" y="77"/>
                                            </a:lnTo>
                                            <a:lnTo>
                                              <a:pt x="0" y="80"/>
                                            </a:lnTo>
                                            <a:close/>
                                          </a:path>
                                        </a:pathLst>
                                      </a:custGeom>
                                      <a:solidFill>
                                        <a:srgbClr val="737271"/>
                                      </a:solidFill>
                                      <a:ln w="0">
                                        <a:noFill/>
                                      </a:ln>
                                    </wps:spPr>
                                    <wps:style>
                                      <a:lnRef idx="0"/>
                                      <a:fillRef idx="0"/>
                                      <a:effectRef idx="0"/>
                                      <a:fontRef idx="minor"/>
                                    </wps:style>
                                    <wps:bodyPr/>
                                  </wps:wsp>
                                  <wps:wsp>
                                    <wps:cNvSpPr/>
                                    <wps:spPr>
                                      <a:xfrm>
                                        <a:off x="667440" y="228240"/>
                                        <a:ext cx="14760" cy="25920"/>
                                      </a:xfrm>
                                      <a:custGeom>
                                        <a:avLst/>
                                        <a:gdLst/>
                                        <a:ahLst/>
                                        <a:rect l="l" t="t" r="r" b="b"/>
                                        <a:pathLst>
                                          <a:path w="45" h="79">
                                            <a:moveTo>
                                              <a:pt x="0" y="79"/>
                                            </a:moveTo>
                                            <a:lnTo>
                                              <a:pt x="0" y="13"/>
                                            </a:lnTo>
                                            <a:lnTo>
                                              <a:pt x="11" y="9"/>
                                            </a:lnTo>
                                            <a:lnTo>
                                              <a:pt x="23" y="6"/>
                                            </a:lnTo>
                                            <a:lnTo>
                                              <a:pt x="34" y="3"/>
                                            </a:lnTo>
                                            <a:lnTo>
                                              <a:pt x="45" y="0"/>
                                            </a:lnTo>
                                            <a:lnTo>
                                              <a:pt x="45" y="67"/>
                                            </a:lnTo>
                                            <a:lnTo>
                                              <a:pt x="34" y="70"/>
                                            </a:lnTo>
                                            <a:lnTo>
                                              <a:pt x="23" y="73"/>
                                            </a:lnTo>
                                            <a:lnTo>
                                              <a:pt x="11" y="76"/>
                                            </a:lnTo>
                                            <a:lnTo>
                                              <a:pt x="0" y="79"/>
                                            </a:lnTo>
                                            <a:close/>
                                          </a:path>
                                        </a:pathLst>
                                      </a:custGeom>
                                      <a:solidFill>
                                        <a:srgbClr val="706e6d"/>
                                      </a:solidFill>
                                      <a:ln w="0">
                                        <a:noFill/>
                                      </a:ln>
                                    </wps:spPr>
                                    <wps:style>
                                      <a:lnRef idx="0"/>
                                      <a:fillRef idx="0"/>
                                      <a:effectRef idx="0"/>
                                      <a:fontRef idx="minor"/>
                                    </wps:style>
                                    <wps:bodyPr/>
                                  </wps:wsp>
                                  <wps:wsp>
                                    <wps:cNvSpPr/>
                                    <wps:spPr>
                                      <a:xfrm>
                                        <a:off x="675000" y="226080"/>
                                        <a:ext cx="14760" cy="25920"/>
                                      </a:xfrm>
                                      <a:custGeom>
                                        <a:avLst/>
                                        <a:gdLst/>
                                        <a:ahLst/>
                                        <a:rect l="l" t="t" r="r" b="b"/>
                                        <a:pathLst>
                                          <a:path w="45" h="80">
                                            <a:moveTo>
                                              <a:pt x="0" y="80"/>
                                            </a:moveTo>
                                            <a:lnTo>
                                              <a:pt x="0" y="13"/>
                                            </a:lnTo>
                                            <a:lnTo>
                                              <a:pt x="11" y="10"/>
                                            </a:lnTo>
                                            <a:lnTo>
                                              <a:pt x="22" y="7"/>
                                            </a:lnTo>
                                            <a:lnTo>
                                              <a:pt x="34" y="4"/>
                                            </a:lnTo>
                                            <a:lnTo>
                                              <a:pt x="45" y="0"/>
                                            </a:lnTo>
                                            <a:lnTo>
                                              <a:pt x="45" y="66"/>
                                            </a:lnTo>
                                            <a:lnTo>
                                              <a:pt x="34" y="69"/>
                                            </a:lnTo>
                                            <a:lnTo>
                                              <a:pt x="22" y="72"/>
                                            </a:lnTo>
                                            <a:lnTo>
                                              <a:pt x="11" y="77"/>
                                            </a:lnTo>
                                            <a:lnTo>
                                              <a:pt x="0" y="80"/>
                                            </a:lnTo>
                                            <a:close/>
                                          </a:path>
                                        </a:pathLst>
                                      </a:custGeom>
                                      <a:solidFill>
                                        <a:srgbClr val="6b6968"/>
                                      </a:solidFill>
                                      <a:ln w="0">
                                        <a:noFill/>
                                      </a:ln>
                                    </wps:spPr>
                                    <wps:style>
                                      <a:lnRef idx="0"/>
                                      <a:fillRef idx="0"/>
                                      <a:effectRef idx="0"/>
                                      <a:fontRef idx="minor"/>
                                    </wps:style>
                                    <wps:bodyPr/>
                                  </wps:wsp>
                                  <wps:wsp>
                                    <wps:cNvSpPr/>
                                    <wps:spPr>
                                      <a:xfrm>
                                        <a:off x="682920" y="223560"/>
                                        <a:ext cx="14040" cy="25920"/>
                                      </a:xfrm>
                                      <a:custGeom>
                                        <a:avLst/>
                                        <a:gdLst/>
                                        <a:ahLst/>
                                        <a:rect l="l" t="t" r="r" b="b"/>
                                        <a:pathLst>
                                          <a:path w="46" h="81">
                                            <a:moveTo>
                                              <a:pt x="0" y="81"/>
                                            </a:moveTo>
                                            <a:lnTo>
                                              <a:pt x="0" y="14"/>
                                            </a:lnTo>
                                            <a:lnTo>
                                              <a:pt x="12" y="11"/>
                                            </a:lnTo>
                                            <a:lnTo>
                                              <a:pt x="23" y="7"/>
                                            </a:lnTo>
                                            <a:lnTo>
                                              <a:pt x="35" y="3"/>
                                            </a:lnTo>
                                            <a:lnTo>
                                              <a:pt x="46" y="0"/>
                                            </a:lnTo>
                                            <a:lnTo>
                                              <a:pt x="46" y="64"/>
                                            </a:lnTo>
                                            <a:lnTo>
                                              <a:pt x="35" y="69"/>
                                            </a:lnTo>
                                            <a:lnTo>
                                              <a:pt x="23" y="73"/>
                                            </a:lnTo>
                                            <a:lnTo>
                                              <a:pt x="12" y="76"/>
                                            </a:lnTo>
                                            <a:lnTo>
                                              <a:pt x="0" y="81"/>
                                            </a:lnTo>
                                            <a:close/>
                                          </a:path>
                                        </a:pathLst>
                                      </a:custGeom>
                                      <a:solidFill>
                                        <a:srgbClr val="666463"/>
                                      </a:solidFill>
                                      <a:ln w="0">
                                        <a:noFill/>
                                      </a:ln>
                                    </wps:spPr>
                                    <wps:style>
                                      <a:lnRef idx="0"/>
                                      <a:fillRef idx="0"/>
                                      <a:effectRef idx="0"/>
                                      <a:fontRef idx="minor"/>
                                    </wps:style>
                                    <wps:bodyPr/>
                                  </wps:wsp>
                                  <wps:wsp>
                                    <wps:cNvSpPr/>
                                    <wps:spPr>
                                      <a:xfrm>
                                        <a:off x="690480" y="221040"/>
                                        <a:ext cx="14760" cy="26640"/>
                                      </a:xfrm>
                                      <a:custGeom>
                                        <a:avLst/>
                                        <a:gdLst/>
                                        <a:ahLst/>
                                        <a:rect l="l" t="t" r="r" b="b"/>
                                        <a:pathLst>
                                          <a:path w="45" h="82">
                                            <a:moveTo>
                                              <a:pt x="0" y="82"/>
                                            </a:moveTo>
                                            <a:lnTo>
                                              <a:pt x="0" y="16"/>
                                            </a:lnTo>
                                            <a:lnTo>
                                              <a:pt x="12" y="12"/>
                                            </a:lnTo>
                                            <a:lnTo>
                                              <a:pt x="23" y="9"/>
                                            </a:lnTo>
                                            <a:lnTo>
                                              <a:pt x="35" y="4"/>
                                            </a:lnTo>
                                            <a:lnTo>
                                              <a:pt x="45" y="0"/>
                                            </a:lnTo>
                                            <a:lnTo>
                                              <a:pt x="45" y="66"/>
                                            </a:lnTo>
                                            <a:lnTo>
                                              <a:pt x="35" y="70"/>
                                            </a:lnTo>
                                            <a:lnTo>
                                              <a:pt x="23" y="73"/>
                                            </a:lnTo>
                                            <a:lnTo>
                                              <a:pt x="12" y="78"/>
                                            </a:lnTo>
                                            <a:lnTo>
                                              <a:pt x="0" y="82"/>
                                            </a:lnTo>
                                            <a:close/>
                                          </a:path>
                                        </a:pathLst>
                                      </a:custGeom>
                                      <a:solidFill>
                                        <a:srgbClr val="625f5e"/>
                                      </a:solidFill>
                                      <a:ln w="0">
                                        <a:noFill/>
                                      </a:ln>
                                    </wps:spPr>
                                    <wps:style>
                                      <a:lnRef idx="0"/>
                                      <a:fillRef idx="0"/>
                                      <a:effectRef idx="0"/>
                                      <a:fontRef idx="minor"/>
                                    </wps:style>
                                    <wps:bodyPr/>
                                  </wps:wsp>
                                  <wps:wsp>
                                    <wps:cNvSpPr/>
                                    <wps:spPr>
                                      <a:xfrm>
                                        <a:off x="697320" y="218160"/>
                                        <a:ext cx="15120" cy="25920"/>
                                      </a:xfrm>
                                      <a:custGeom>
                                        <a:avLst/>
                                        <a:gdLst/>
                                        <a:ahLst/>
                                        <a:rect l="l" t="t" r="r" b="b"/>
                                        <a:pathLst>
                                          <a:path w="46" h="80">
                                            <a:moveTo>
                                              <a:pt x="0" y="80"/>
                                            </a:moveTo>
                                            <a:lnTo>
                                              <a:pt x="0" y="16"/>
                                            </a:lnTo>
                                            <a:lnTo>
                                              <a:pt x="12" y="11"/>
                                            </a:lnTo>
                                            <a:lnTo>
                                              <a:pt x="22" y="7"/>
                                            </a:lnTo>
                                            <a:lnTo>
                                              <a:pt x="34" y="4"/>
                                            </a:lnTo>
                                            <a:lnTo>
                                              <a:pt x="46" y="0"/>
                                            </a:lnTo>
                                            <a:lnTo>
                                              <a:pt x="46" y="64"/>
                                            </a:lnTo>
                                            <a:lnTo>
                                              <a:pt x="34" y="69"/>
                                            </a:lnTo>
                                            <a:lnTo>
                                              <a:pt x="22" y="73"/>
                                            </a:lnTo>
                                            <a:lnTo>
                                              <a:pt x="12" y="77"/>
                                            </a:lnTo>
                                            <a:lnTo>
                                              <a:pt x="0" y="80"/>
                                            </a:lnTo>
                                            <a:close/>
                                          </a:path>
                                        </a:pathLst>
                                      </a:custGeom>
                                      <a:solidFill>
                                        <a:srgbClr val="5c5a59"/>
                                      </a:solidFill>
                                      <a:ln w="0">
                                        <a:noFill/>
                                      </a:ln>
                                    </wps:spPr>
                                    <wps:style>
                                      <a:lnRef idx="0"/>
                                      <a:fillRef idx="0"/>
                                      <a:effectRef idx="0"/>
                                      <a:fontRef idx="minor"/>
                                    </wps:style>
                                    <wps:bodyPr/>
                                  </wps:wsp>
                                  <wps:wsp>
                                    <wps:cNvSpPr/>
                                    <wps:spPr>
                                      <a:xfrm>
                                        <a:off x="705600" y="216000"/>
                                        <a:ext cx="14760" cy="25560"/>
                                      </a:xfrm>
                                      <a:custGeom>
                                        <a:avLst/>
                                        <a:gdLst/>
                                        <a:ahLst/>
                                        <a:rect l="l" t="t" r="r" b="b"/>
                                        <a:pathLst>
                                          <a:path w="47" h="79">
                                            <a:moveTo>
                                              <a:pt x="0" y="79"/>
                                            </a:moveTo>
                                            <a:lnTo>
                                              <a:pt x="0" y="13"/>
                                            </a:lnTo>
                                            <a:lnTo>
                                              <a:pt x="9" y="11"/>
                                            </a:lnTo>
                                            <a:lnTo>
                                              <a:pt x="18" y="8"/>
                                            </a:lnTo>
                                            <a:lnTo>
                                              <a:pt x="26" y="5"/>
                                            </a:lnTo>
                                            <a:lnTo>
                                              <a:pt x="35" y="1"/>
                                            </a:lnTo>
                                            <a:lnTo>
                                              <a:pt x="38" y="0"/>
                                            </a:lnTo>
                                            <a:lnTo>
                                              <a:pt x="40" y="1"/>
                                            </a:lnTo>
                                            <a:lnTo>
                                              <a:pt x="42" y="3"/>
                                            </a:lnTo>
                                            <a:lnTo>
                                              <a:pt x="43" y="7"/>
                                            </a:lnTo>
                                            <a:lnTo>
                                              <a:pt x="46" y="15"/>
                                            </a:lnTo>
                                            <a:lnTo>
                                              <a:pt x="47" y="26"/>
                                            </a:lnTo>
                                            <a:lnTo>
                                              <a:pt x="47" y="29"/>
                                            </a:lnTo>
                                            <a:lnTo>
                                              <a:pt x="46" y="42"/>
                                            </a:lnTo>
                                            <a:lnTo>
                                              <a:pt x="43" y="54"/>
                                            </a:lnTo>
                                            <a:lnTo>
                                              <a:pt x="41" y="58"/>
                                            </a:lnTo>
                                            <a:lnTo>
                                              <a:pt x="40" y="63"/>
                                            </a:lnTo>
                                            <a:lnTo>
                                              <a:pt x="38" y="65"/>
                                            </a:lnTo>
                                            <a:lnTo>
                                              <a:pt x="35" y="66"/>
                                            </a:lnTo>
                                            <a:lnTo>
                                              <a:pt x="26" y="69"/>
                                            </a:lnTo>
                                            <a:lnTo>
                                              <a:pt x="18" y="72"/>
                                            </a:lnTo>
                                            <a:lnTo>
                                              <a:pt x="9" y="76"/>
                                            </a:lnTo>
                                            <a:lnTo>
                                              <a:pt x="0" y="79"/>
                                            </a:lnTo>
                                            <a:close/>
                                          </a:path>
                                        </a:pathLst>
                                      </a:custGeom>
                                      <a:solidFill>
                                        <a:srgbClr val="585654"/>
                                      </a:solidFill>
                                      <a:ln w="0">
                                        <a:noFill/>
                                      </a:ln>
                                    </wps:spPr>
                                    <wps:style>
                                      <a:lnRef idx="0"/>
                                      <a:fillRef idx="0"/>
                                      <a:effectRef idx="0"/>
                                      <a:fontRef idx="minor"/>
                                    </wps:style>
                                    <wps:bodyPr/>
                                  </wps:wsp>
                                  <wps:wsp>
                                    <wps:cNvSpPr/>
                                    <wps:spPr>
                                      <a:xfrm>
                                        <a:off x="713160" y="216000"/>
                                        <a:ext cx="6840" cy="23040"/>
                                      </a:xfrm>
                                      <a:custGeom>
                                        <a:avLst/>
                                        <a:gdLst/>
                                        <a:ahLst/>
                                        <a:rect l="l" t="t" r="r" b="b"/>
                                        <a:pathLst>
                                          <a:path w="23" h="70">
                                            <a:moveTo>
                                              <a:pt x="0" y="70"/>
                                            </a:moveTo>
                                            <a:lnTo>
                                              <a:pt x="0" y="6"/>
                                            </a:lnTo>
                                            <a:lnTo>
                                              <a:pt x="5" y="3"/>
                                            </a:lnTo>
                                            <a:lnTo>
                                              <a:pt x="11" y="1"/>
                                            </a:lnTo>
                                            <a:lnTo>
                                              <a:pt x="14" y="0"/>
                                            </a:lnTo>
                                            <a:lnTo>
                                              <a:pt x="16" y="1"/>
                                            </a:lnTo>
                                            <a:lnTo>
                                              <a:pt x="18" y="5"/>
                                            </a:lnTo>
                                            <a:lnTo>
                                              <a:pt x="21" y="8"/>
                                            </a:lnTo>
                                            <a:lnTo>
                                              <a:pt x="22" y="17"/>
                                            </a:lnTo>
                                            <a:lnTo>
                                              <a:pt x="23" y="30"/>
                                            </a:lnTo>
                                            <a:lnTo>
                                              <a:pt x="22" y="43"/>
                                            </a:lnTo>
                                            <a:lnTo>
                                              <a:pt x="19" y="54"/>
                                            </a:lnTo>
                                            <a:lnTo>
                                              <a:pt x="17" y="58"/>
                                            </a:lnTo>
                                            <a:lnTo>
                                              <a:pt x="16" y="63"/>
                                            </a:lnTo>
                                            <a:lnTo>
                                              <a:pt x="14" y="65"/>
                                            </a:lnTo>
                                            <a:lnTo>
                                              <a:pt x="11" y="66"/>
                                            </a:lnTo>
                                            <a:lnTo>
                                              <a:pt x="5" y="68"/>
                                            </a:lnTo>
                                            <a:lnTo>
                                              <a:pt x="0" y="70"/>
                                            </a:lnTo>
                                            <a:close/>
                                          </a:path>
                                        </a:pathLst>
                                      </a:custGeom>
                                      <a:solidFill>
                                        <a:srgbClr val="4e4b4a"/>
                                      </a:solidFill>
                                      <a:ln w="0">
                                        <a:noFill/>
                                      </a:ln>
                                    </wps:spPr>
                                    <wps:style>
                                      <a:lnRef idx="0"/>
                                      <a:fillRef idx="0"/>
                                      <a:effectRef idx="0"/>
                                      <a:fontRef idx="minor"/>
                                    </wps:style>
                                    <wps:bodyPr/>
                                  </wps:wsp>
                                  <wps:wsp>
                                    <wps:cNvSpPr/>
                                    <wps:spPr>
                                      <a:xfrm>
                                        <a:off x="720360" y="225000"/>
                                        <a:ext cx="720" cy="1440"/>
                                      </a:xfrm>
                                      <a:custGeom>
                                        <a:avLst/>
                                        <a:gdLst/>
                                        <a:ahLst/>
                                        <a:rect l="l" t="t" r="r" b="b"/>
                                        <a:pathLst>
                                          <a:path w="0" h="5">
                                            <a:moveTo>
                                              <a:pt x="0" y="4"/>
                                            </a:moveTo>
                                            <a:lnTo>
                                              <a:pt x="0" y="1"/>
                                            </a:lnTo>
                                            <a:lnTo>
                                              <a:pt x="0" y="4"/>
                                            </a:lnTo>
                                            <a:close/>
                                            <a:moveTo>
                                              <a:pt x="0" y="0"/>
                                            </a:moveTo>
                                            <a:lnTo>
                                              <a:pt x="0" y="5"/>
                                            </a:lnTo>
                                            <a:lnTo>
                                              <a:pt x="0" y="5"/>
                                            </a:lnTo>
                                            <a:lnTo>
                                              <a:pt x="0" y="4"/>
                                            </a:lnTo>
                                            <a:lnTo>
                                              <a:pt x="0" y="0"/>
                                            </a:lnTo>
                                            <a:close/>
                                          </a:path>
                                        </a:pathLst>
                                      </a:custGeom>
                                      <a:solidFill>
                                        <a:srgbClr val="4e4b4a"/>
                                      </a:solidFill>
                                      <a:ln w="0">
                                        <a:noFill/>
                                      </a:ln>
                                    </wps:spPr>
                                    <wps:style>
                                      <a:lnRef idx="0"/>
                                      <a:fillRef idx="0"/>
                                      <a:effectRef idx="0"/>
                                      <a:fontRef idx="minor"/>
                                    </wps:style>
                                    <wps:bodyPr/>
                                  </wps:wsp>
                                  <wps:wsp>
                                    <wps:cNvSpPr/>
                                    <wps:spPr>
                                      <a:xfrm>
                                        <a:off x="343800" y="216000"/>
                                        <a:ext cx="376560" cy="57960"/>
                                      </a:xfrm>
                                      <a:custGeom>
                                        <a:avLst/>
                                        <a:gdLst/>
                                        <a:ahLst/>
                                        <a:rect l="l" t="t" r="r" b="b"/>
                                        <a:pathLst>
                                          <a:path w="1142" h="177">
                                            <a:moveTo>
                                              <a:pt x="11" y="1"/>
                                            </a:moveTo>
                                            <a:lnTo>
                                              <a:pt x="47" y="13"/>
                                            </a:lnTo>
                                            <a:lnTo>
                                              <a:pt x="83" y="25"/>
                                            </a:lnTo>
                                            <a:lnTo>
                                              <a:pt x="118" y="36"/>
                                            </a:lnTo>
                                            <a:lnTo>
                                              <a:pt x="154" y="47"/>
                                            </a:lnTo>
                                            <a:lnTo>
                                              <a:pt x="188" y="55"/>
                                            </a:lnTo>
                                            <a:lnTo>
                                              <a:pt x="224" y="64"/>
                                            </a:lnTo>
                                            <a:lnTo>
                                              <a:pt x="260" y="71"/>
                                            </a:lnTo>
                                            <a:lnTo>
                                              <a:pt x="295" y="78"/>
                                            </a:lnTo>
                                            <a:lnTo>
                                              <a:pt x="330" y="84"/>
                                            </a:lnTo>
                                            <a:lnTo>
                                              <a:pt x="365" y="90"/>
                                            </a:lnTo>
                                            <a:lnTo>
                                              <a:pt x="400" y="94"/>
                                            </a:lnTo>
                                            <a:lnTo>
                                              <a:pt x="435" y="97"/>
                                            </a:lnTo>
                                            <a:lnTo>
                                              <a:pt x="471" y="100"/>
                                            </a:lnTo>
                                            <a:lnTo>
                                              <a:pt x="505" y="103"/>
                                            </a:lnTo>
                                            <a:lnTo>
                                              <a:pt x="541" y="104"/>
                                            </a:lnTo>
                                            <a:lnTo>
                                              <a:pt x="576" y="104"/>
                                            </a:lnTo>
                                            <a:lnTo>
                                              <a:pt x="610" y="104"/>
                                            </a:lnTo>
                                            <a:lnTo>
                                              <a:pt x="646" y="103"/>
                                            </a:lnTo>
                                            <a:lnTo>
                                              <a:pt x="680" y="100"/>
                                            </a:lnTo>
                                            <a:lnTo>
                                              <a:pt x="715" y="97"/>
                                            </a:lnTo>
                                            <a:lnTo>
                                              <a:pt x="750" y="94"/>
                                            </a:lnTo>
                                            <a:lnTo>
                                              <a:pt x="785" y="90"/>
                                            </a:lnTo>
                                            <a:lnTo>
                                              <a:pt x="819" y="84"/>
                                            </a:lnTo>
                                            <a:lnTo>
                                              <a:pt x="854" y="78"/>
                                            </a:lnTo>
                                            <a:lnTo>
                                              <a:pt x="888" y="71"/>
                                            </a:lnTo>
                                            <a:lnTo>
                                              <a:pt x="923" y="64"/>
                                            </a:lnTo>
                                            <a:lnTo>
                                              <a:pt x="958" y="55"/>
                                            </a:lnTo>
                                            <a:lnTo>
                                              <a:pt x="993" y="47"/>
                                            </a:lnTo>
                                            <a:lnTo>
                                              <a:pt x="1027" y="36"/>
                                            </a:lnTo>
                                            <a:lnTo>
                                              <a:pt x="1062" y="25"/>
                                            </a:lnTo>
                                            <a:lnTo>
                                              <a:pt x="1096" y="13"/>
                                            </a:lnTo>
                                            <a:lnTo>
                                              <a:pt x="1130" y="1"/>
                                            </a:lnTo>
                                            <a:lnTo>
                                              <a:pt x="1133" y="0"/>
                                            </a:lnTo>
                                            <a:lnTo>
                                              <a:pt x="1135" y="1"/>
                                            </a:lnTo>
                                            <a:lnTo>
                                              <a:pt x="1137" y="5"/>
                                            </a:lnTo>
                                            <a:lnTo>
                                              <a:pt x="1140" y="8"/>
                                            </a:lnTo>
                                            <a:lnTo>
                                              <a:pt x="1141" y="17"/>
                                            </a:lnTo>
                                            <a:lnTo>
                                              <a:pt x="1142" y="30"/>
                                            </a:lnTo>
                                            <a:lnTo>
                                              <a:pt x="1141" y="43"/>
                                            </a:lnTo>
                                            <a:lnTo>
                                              <a:pt x="1138" y="54"/>
                                            </a:lnTo>
                                            <a:lnTo>
                                              <a:pt x="1136" y="58"/>
                                            </a:lnTo>
                                            <a:lnTo>
                                              <a:pt x="1135" y="63"/>
                                            </a:lnTo>
                                            <a:lnTo>
                                              <a:pt x="1133" y="65"/>
                                            </a:lnTo>
                                            <a:lnTo>
                                              <a:pt x="1130" y="66"/>
                                            </a:lnTo>
                                            <a:lnTo>
                                              <a:pt x="1095" y="79"/>
                                            </a:lnTo>
                                            <a:lnTo>
                                              <a:pt x="1061" y="91"/>
                                            </a:lnTo>
                                            <a:lnTo>
                                              <a:pt x="1025" y="103"/>
                                            </a:lnTo>
                                            <a:lnTo>
                                              <a:pt x="991" y="113"/>
                                            </a:lnTo>
                                            <a:lnTo>
                                              <a:pt x="955" y="123"/>
                                            </a:lnTo>
                                            <a:lnTo>
                                              <a:pt x="921" y="133"/>
                                            </a:lnTo>
                                            <a:lnTo>
                                              <a:pt x="885" y="140"/>
                                            </a:lnTo>
                                            <a:lnTo>
                                              <a:pt x="851" y="148"/>
                                            </a:lnTo>
                                            <a:lnTo>
                                              <a:pt x="816" y="154"/>
                                            </a:lnTo>
                                            <a:lnTo>
                                              <a:pt x="780" y="161"/>
                                            </a:lnTo>
                                            <a:lnTo>
                                              <a:pt x="746" y="165"/>
                                            </a:lnTo>
                                            <a:lnTo>
                                              <a:pt x="710" y="169"/>
                                            </a:lnTo>
                                            <a:lnTo>
                                              <a:pt x="676" y="173"/>
                                            </a:lnTo>
                                            <a:lnTo>
                                              <a:pt x="641" y="175"/>
                                            </a:lnTo>
                                            <a:lnTo>
                                              <a:pt x="606" y="177"/>
                                            </a:lnTo>
                                            <a:lnTo>
                                              <a:pt x="571" y="177"/>
                                            </a:lnTo>
                                            <a:lnTo>
                                              <a:pt x="536" y="177"/>
                                            </a:lnTo>
                                            <a:lnTo>
                                              <a:pt x="501" y="176"/>
                                            </a:lnTo>
                                            <a:lnTo>
                                              <a:pt x="465" y="174"/>
                                            </a:lnTo>
                                            <a:lnTo>
                                              <a:pt x="431" y="171"/>
                                            </a:lnTo>
                                            <a:lnTo>
                                              <a:pt x="396" y="167"/>
                                            </a:lnTo>
                                            <a:lnTo>
                                              <a:pt x="361" y="163"/>
                                            </a:lnTo>
                                            <a:lnTo>
                                              <a:pt x="326" y="157"/>
                                            </a:lnTo>
                                            <a:lnTo>
                                              <a:pt x="291" y="151"/>
                                            </a:lnTo>
                                            <a:lnTo>
                                              <a:pt x="256" y="143"/>
                                            </a:lnTo>
                                            <a:lnTo>
                                              <a:pt x="222" y="135"/>
                                            </a:lnTo>
                                            <a:lnTo>
                                              <a:pt x="186" y="126"/>
                                            </a:lnTo>
                                            <a:lnTo>
                                              <a:pt x="152" y="115"/>
                                            </a:lnTo>
                                            <a:lnTo>
                                              <a:pt x="116" y="105"/>
                                            </a:lnTo>
                                            <a:lnTo>
                                              <a:pt x="82" y="93"/>
                                            </a:lnTo>
                                            <a:lnTo>
                                              <a:pt x="46" y="80"/>
                                            </a:lnTo>
                                            <a:lnTo>
                                              <a:pt x="11" y="66"/>
                                            </a:lnTo>
                                            <a:lnTo>
                                              <a:pt x="8" y="64"/>
                                            </a:lnTo>
                                            <a:lnTo>
                                              <a:pt x="6" y="61"/>
                                            </a:lnTo>
                                            <a:lnTo>
                                              <a:pt x="4" y="57"/>
                                            </a:lnTo>
                                            <a:lnTo>
                                              <a:pt x="3" y="53"/>
                                            </a:lnTo>
                                            <a:lnTo>
                                              <a:pt x="1" y="43"/>
                                            </a:lnTo>
                                            <a:lnTo>
                                              <a:pt x="0" y="31"/>
                                            </a:lnTo>
                                            <a:lnTo>
                                              <a:pt x="1" y="21"/>
                                            </a:lnTo>
                                            <a:lnTo>
                                              <a:pt x="3" y="12"/>
                                            </a:lnTo>
                                            <a:lnTo>
                                              <a:pt x="4" y="8"/>
                                            </a:lnTo>
                                            <a:lnTo>
                                              <a:pt x="6" y="5"/>
                                            </a:lnTo>
                                            <a:lnTo>
                                              <a:pt x="8" y="2"/>
                                            </a:lnTo>
                                            <a:lnTo>
                                              <a:pt x="11" y="1"/>
                                            </a:lnTo>
                                            <a:close/>
                                          </a:path>
                                        </a:pathLst>
                                      </a:custGeom>
                                      <a:noFill/>
                                      <a:ln w="2520">
                                        <a:solidFill>
                                          <a:srgbClr val="1f1a17"/>
                                        </a:solidFill>
                                        <a:round/>
                                      </a:ln>
                                    </wps:spPr>
                                    <wps:style>
                                      <a:lnRef idx="0"/>
                                      <a:fillRef idx="0"/>
                                      <a:effectRef idx="0"/>
                                      <a:fontRef idx="minor"/>
                                    </wps:style>
                                    <wps:bodyPr/>
                                  </wps:wsp>
                                  <wps:wsp>
                                    <wps:cNvSpPr/>
                                    <wps:spPr>
                                      <a:xfrm>
                                        <a:off x="344880" y="421920"/>
                                        <a:ext cx="7560" cy="22320"/>
                                      </a:xfrm>
                                      <a:custGeom>
                                        <a:avLst/>
                                        <a:gdLst/>
                                        <a:ahLst/>
                                        <a:rect l="l" t="t" r="r" b="b"/>
                                        <a:pathLst>
                                          <a:path w="23" h="69">
                                            <a:moveTo>
                                              <a:pt x="23" y="4"/>
                                            </a:moveTo>
                                            <a:lnTo>
                                              <a:pt x="23" y="69"/>
                                            </a:lnTo>
                                            <a:lnTo>
                                              <a:pt x="17" y="66"/>
                                            </a:lnTo>
                                            <a:lnTo>
                                              <a:pt x="12" y="64"/>
                                            </a:lnTo>
                                            <a:lnTo>
                                              <a:pt x="9" y="62"/>
                                            </a:lnTo>
                                            <a:lnTo>
                                              <a:pt x="6" y="60"/>
                                            </a:lnTo>
                                            <a:lnTo>
                                              <a:pt x="4" y="56"/>
                                            </a:lnTo>
                                            <a:lnTo>
                                              <a:pt x="2" y="51"/>
                                            </a:lnTo>
                                            <a:lnTo>
                                              <a:pt x="0" y="42"/>
                                            </a:lnTo>
                                            <a:lnTo>
                                              <a:pt x="0" y="31"/>
                                            </a:lnTo>
                                            <a:lnTo>
                                              <a:pt x="0" y="20"/>
                                            </a:lnTo>
                                            <a:lnTo>
                                              <a:pt x="2" y="10"/>
                                            </a:lnTo>
                                            <a:lnTo>
                                              <a:pt x="4" y="6"/>
                                            </a:lnTo>
                                            <a:lnTo>
                                              <a:pt x="6" y="3"/>
                                            </a:lnTo>
                                            <a:lnTo>
                                              <a:pt x="9" y="1"/>
                                            </a:lnTo>
                                            <a:lnTo>
                                              <a:pt x="12" y="0"/>
                                            </a:lnTo>
                                            <a:lnTo>
                                              <a:pt x="17" y="2"/>
                                            </a:lnTo>
                                            <a:lnTo>
                                              <a:pt x="23" y="4"/>
                                            </a:lnTo>
                                            <a:close/>
                                          </a:path>
                                        </a:pathLst>
                                      </a:custGeom>
                                      <a:solidFill>
                                        <a:srgbClr val="1f1a17"/>
                                      </a:solidFill>
                                      <a:ln w="0">
                                        <a:noFill/>
                                      </a:ln>
                                    </wps:spPr>
                                    <wps:style>
                                      <a:lnRef idx="0"/>
                                      <a:fillRef idx="0"/>
                                      <a:effectRef idx="0"/>
                                      <a:fontRef idx="minor"/>
                                    </wps:style>
                                    <wps:bodyPr/>
                                  </wps:wsp>
                                  <wps:wsp>
                                    <wps:cNvSpPr/>
                                    <wps:spPr>
                                      <a:xfrm>
                                        <a:off x="344880" y="421920"/>
                                        <a:ext cx="14760" cy="25560"/>
                                      </a:xfrm>
                                      <a:custGeom>
                                        <a:avLst/>
                                        <a:gdLst/>
                                        <a:ahLst/>
                                        <a:rect l="l" t="t" r="r" b="b"/>
                                        <a:pathLst>
                                          <a:path w="45" h="78">
                                            <a:moveTo>
                                              <a:pt x="45" y="11"/>
                                            </a:moveTo>
                                            <a:lnTo>
                                              <a:pt x="45" y="78"/>
                                            </a:lnTo>
                                            <a:lnTo>
                                              <a:pt x="37" y="75"/>
                                            </a:lnTo>
                                            <a:lnTo>
                                              <a:pt x="28" y="71"/>
                                            </a:lnTo>
                                            <a:lnTo>
                                              <a:pt x="20" y="67"/>
                                            </a:lnTo>
                                            <a:lnTo>
                                              <a:pt x="12" y="64"/>
                                            </a:lnTo>
                                            <a:lnTo>
                                              <a:pt x="9" y="62"/>
                                            </a:lnTo>
                                            <a:lnTo>
                                              <a:pt x="6" y="60"/>
                                            </a:lnTo>
                                            <a:lnTo>
                                              <a:pt x="4" y="56"/>
                                            </a:lnTo>
                                            <a:lnTo>
                                              <a:pt x="2" y="51"/>
                                            </a:lnTo>
                                            <a:lnTo>
                                              <a:pt x="0" y="42"/>
                                            </a:lnTo>
                                            <a:lnTo>
                                              <a:pt x="0" y="31"/>
                                            </a:lnTo>
                                            <a:lnTo>
                                              <a:pt x="0" y="20"/>
                                            </a:lnTo>
                                            <a:lnTo>
                                              <a:pt x="2" y="10"/>
                                            </a:lnTo>
                                            <a:lnTo>
                                              <a:pt x="4" y="6"/>
                                            </a:lnTo>
                                            <a:lnTo>
                                              <a:pt x="6" y="3"/>
                                            </a:lnTo>
                                            <a:lnTo>
                                              <a:pt x="9" y="1"/>
                                            </a:lnTo>
                                            <a:lnTo>
                                              <a:pt x="12" y="0"/>
                                            </a:lnTo>
                                            <a:lnTo>
                                              <a:pt x="20" y="3"/>
                                            </a:lnTo>
                                            <a:lnTo>
                                              <a:pt x="28" y="6"/>
                                            </a:lnTo>
                                            <a:lnTo>
                                              <a:pt x="37" y="8"/>
                                            </a:lnTo>
                                            <a:lnTo>
                                              <a:pt x="45" y="11"/>
                                            </a:lnTo>
                                            <a:close/>
                                          </a:path>
                                        </a:pathLst>
                                      </a:custGeom>
                                      <a:solidFill>
                                        <a:srgbClr val="1f1a17"/>
                                      </a:solidFill>
                                      <a:ln w="0">
                                        <a:noFill/>
                                      </a:ln>
                                    </wps:spPr>
                                    <wps:style>
                                      <a:lnRef idx="0"/>
                                      <a:fillRef idx="0"/>
                                      <a:effectRef idx="0"/>
                                      <a:fontRef idx="minor"/>
                                    </wps:style>
                                    <wps:bodyPr/>
                                  </wps:wsp>
                                  <wps:wsp>
                                    <wps:cNvSpPr/>
                                    <wps:spPr>
                                      <a:xfrm>
                                        <a:off x="353160" y="423000"/>
                                        <a:ext cx="14040" cy="26640"/>
                                      </a:xfrm>
                                      <a:custGeom>
                                        <a:avLst/>
                                        <a:gdLst/>
                                        <a:ahLst/>
                                        <a:rect l="l" t="t" r="r" b="b"/>
                                        <a:pathLst>
                                          <a:path w="45" h="83">
                                            <a:moveTo>
                                              <a:pt x="0" y="65"/>
                                            </a:moveTo>
                                            <a:lnTo>
                                              <a:pt x="0" y="0"/>
                                            </a:lnTo>
                                            <a:lnTo>
                                              <a:pt x="10" y="3"/>
                                            </a:lnTo>
                                            <a:lnTo>
                                              <a:pt x="22" y="7"/>
                                            </a:lnTo>
                                            <a:lnTo>
                                              <a:pt x="33" y="12"/>
                                            </a:lnTo>
                                            <a:lnTo>
                                              <a:pt x="45" y="15"/>
                                            </a:lnTo>
                                            <a:lnTo>
                                              <a:pt x="45" y="83"/>
                                            </a:lnTo>
                                            <a:lnTo>
                                              <a:pt x="33" y="79"/>
                                            </a:lnTo>
                                            <a:lnTo>
                                              <a:pt x="22" y="74"/>
                                            </a:lnTo>
                                            <a:lnTo>
                                              <a:pt x="10" y="69"/>
                                            </a:lnTo>
                                            <a:lnTo>
                                              <a:pt x="0" y="65"/>
                                            </a:lnTo>
                                            <a:close/>
                                          </a:path>
                                        </a:pathLst>
                                      </a:custGeom>
                                      <a:solidFill>
                                        <a:srgbClr val="2a2624"/>
                                      </a:solidFill>
                                      <a:ln w="0">
                                        <a:noFill/>
                                      </a:ln>
                                    </wps:spPr>
                                    <wps:style>
                                      <a:lnRef idx="0"/>
                                      <a:fillRef idx="0"/>
                                      <a:effectRef idx="0"/>
                                      <a:fontRef idx="minor"/>
                                    </wps:style>
                                    <wps:bodyPr/>
                                  </wps:wsp>
                                  <wps:wsp>
                                    <wps:cNvSpPr/>
                                    <wps:spPr>
                                      <a:xfrm>
                                        <a:off x="360000" y="425520"/>
                                        <a:ext cx="14760" cy="26640"/>
                                      </a:xfrm>
                                      <a:custGeom>
                                        <a:avLst/>
                                        <a:gdLst/>
                                        <a:ahLst/>
                                        <a:rect l="l" t="t" r="r" b="b"/>
                                        <a:pathLst>
                                          <a:path w="46" h="83">
                                            <a:moveTo>
                                              <a:pt x="0" y="67"/>
                                            </a:moveTo>
                                            <a:lnTo>
                                              <a:pt x="0" y="0"/>
                                            </a:lnTo>
                                            <a:lnTo>
                                              <a:pt x="11" y="5"/>
                                            </a:lnTo>
                                            <a:lnTo>
                                              <a:pt x="23" y="8"/>
                                            </a:lnTo>
                                            <a:lnTo>
                                              <a:pt x="35" y="11"/>
                                            </a:lnTo>
                                            <a:lnTo>
                                              <a:pt x="46" y="16"/>
                                            </a:lnTo>
                                            <a:lnTo>
                                              <a:pt x="46" y="83"/>
                                            </a:lnTo>
                                            <a:lnTo>
                                              <a:pt x="35" y="79"/>
                                            </a:lnTo>
                                            <a:lnTo>
                                              <a:pt x="23" y="76"/>
                                            </a:lnTo>
                                            <a:lnTo>
                                              <a:pt x="11" y="72"/>
                                            </a:lnTo>
                                            <a:lnTo>
                                              <a:pt x="0" y="67"/>
                                            </a:lnTo>
                                            <a:close/>
                                          </a:path>
                                        </a:pathLst>
                                      </a:custGeom>
                                      <a:solidFill>
                                        <a:srgbClr val="34302e"/>
                                      </a:solidFill>
                                      <a:ln w="0">
                                        <a:noFill/>
                                      </a:ln>
                                    </wps:spPr>
                                    <wps:style>
                                      <a:lnRef idx="0"/>
                                      <a:fillRef idx="0"/>
                                      <a:effectRef idx="0"/>
                                      <a:fontRef idx="minor"/>
                                    </wps:style>
                                    <wps:bodyPr/>
                                  </wps:wsp>
                                  <wps:wsp>
                                    <wps:cNvSpPr/>
                                    <wps:spPr>
                                      <a:xfrm>
                                        <a:off x="367200" y="428040"/>
                                        <a:ext cx="14760" cy="26640"/>
                                      </a:xfrm>
                                      <a:custGeom>
                                        <a:avLst/>
                                        <a:gdLst/>
                                        <a:ahLst/>
                                        <a:rect l="l" t="t" r="r" b="b"/>
                                        <a:pathLst>
                                          <a:path w="45" h="83">
                                            <a:moveTo>
                                              <a:pt x="0" y="68"/>
                                            </a:moveTo>
                                            <a:lnTo>
                                              <a:pt x="0" y="0"/>
                                            </a:lnTo>
                                            <a:lnTo>
                                              <a:pt x="12" y="3"/>
                                            </a:lnTo>
                                            <a:lnTo>
                                              <a:pt x="23" y="8"/>
                                            </a:lnTo>
                                            <a:lnTo>
                                              <a:pt x="34" y="11"/>
                                            </a:lnTo>
                                            <a:lnTo>
                                              <a:pt x="45" y="14"/>
                                            </a:lnTo>
                                            <a:lnTo>
                                              <a:pt x="45" y="83"/>
                                            </a:lnTo>
                                            <a:lnTo>
                                              <a:pt x="34" y="80"/>
                                            </a:lnTo>
                                            <a:lnTo>
                                              <a:pt x="23" y="75"/>
                                            </a:lnTo>
                                            <a:lnTo>
                                              <a:pt x="12" y="71"/>
                                            </a:lnTo>
                                            <a:lnTo>
                                              <a:pt x="0" y="68"/>
                                            </a:lnTo>
                                            <a:close/>
                                          </a:path>
                                        </a:pathLst>
                                      </a:custGeom>
                                      <a:solidFill>
                                        <a:srgbClr val="3c3937"/>
                                      </a:solidFill>
                                      <a:ln w="0">
                                        <a:noFill/>
                                      </a:ln>
                                    </wps:spPr>
                                    <wps:style>
                                      <a:lnRef idx="0"/>
                                      <a:fillRef idx="0"/>
                                      <a:effectRef idx="0"/>
                                      <a:fontRef idx="minor"/>
                                    </wps:style>
                                    <wps:bodyPr/>
                                  </wps:wsp>
                                </wpg:grpSp>
                                <wps:wsp>
                                  <wps:cNvSpPr/>
                                  <wps:spPr>
                                    <a:xfrm>
                                      <a:off x="2265840" y="1854720"/>
                                      <a:ext cx="14760" cy="27360"/>
                                    </a:xfrm>
                                    <a:custGeom>
                                      <a:avLst/>
                                      <a:gdLst/>
                                      <a:ahLst/>
                                      <a:rect l="l" t="t" r="r" b="b"/>
                                      <a:pathLst>
                                        <a:path w="46" h="82">
                                          <a:moveTo>
                                            <a:pt x="0" y="67"/>
                                          </a:moveTo>
                                          <a:lnTo>
                                            <a:pt x="0" y="0"/>
                                          </a:lnTo>
                                          <a:lnTo>
                                            <a:pt x="11" y="3"/>
                                          </a:lnTo>
                                          <a:lnTo>
                                            <a:pt x="22" y="6"/>
                                          </a:lnTo>
                                          <a:lnTo>
                                            <a:pt x="34" y="9"/>
                                          </a:lnTo>
                                          <a:lnTo>
                                            <a:pt x="46" y="12"/>
                                          </a:lnTo>
                                          <a:lnTo>
                                            <a:pt x="46" y="82"/>
                                          </a:lnTo>
                                          <a:lnTo>
                                            <a:pt x="34" y="79"/>
                                          </a:lnTo>
                                          <a:lnTo>
                                            <a:pt x="22" y="75"/>
                                          </a:lnTo>
                                          <a:lnTo>
                                            <a:pt x="11" y="72"/>
                                          </a:lnTo>
                                          <a:lnTo>
                                            <a:pt x="0" y="67"/>
                                          </a:lnTo>
                                          <a:close/>
                                        </a:path>
                                      </a:pathLst>
                                    </a:custGeom>
                                    <a:solidFill>
                                      <a:srgbClr val="44403f"/>
                                    </a:solidFill>
                                    <a:ln w="0">
                                      <a:noFill/>
                                    </a:ln>
                                  </wps:spPr>
                                  <wps:style>
                                    <a:lnRef idx="0"/>
                                    <a:fillRef idx="0"/>
                                    <a:effectRef idx="0"/>
                                    <a:fontRef idx="minor"/>
                                  </wps:style>
                                  <wps:bodyPr/>
                                </wps:wsp>
                                <wps:wsp>
                                  <wps:cNvSpPr/>
                                  <wps:spPr>
                                    <a:xfrm>
                                      <a:off x="2272680" y="1857240"/>
                                      <a:ext cx="14760" cy="27360"/>
                                    </a:xfrm>
                                    <a:custGeom>
                                      <a:avLst/>
                                      <a:gdLst/>
                                      <a:ahLst/>
                                      <a:rect l="l" t="t" r="r" b="b"/>
                                      <a:pathLst>
                                        <a:path w="47" h="84">
                                          <a:moveTo>
                                            <a:pt x="0" y="69"/>
                                          </a:moveTo>
                                          <a:lnTo>
                                            <a:pt x="0" y="0"/>
                                          </a:lnTo>
                                          <a:lnTo>
                                            <a:pt x="12" y="3"/>
                                          </a:lnTo>
                                          <a:lnTo>
                                            <a:pt x="24" y="6"/>
                                          </a:lnTo>
                                          <a:lnTo>
                                            <a:pt x="35" y="10"/>
                                          </a:lnTo>
                                          <a:lnTo>
                                            <a:pt x="47" y="13"/>
                                          </a:lnTo>
                                          <a:lnTo>
                                            <a:pt x="47" y="84"/>
                                          </a:lnTo>
                                          <a:lnTo>
                                            <a:pt x="35" y="81"/>
                                          </a:lnTo>
                                          <a:lnTo>
                                            <a:pt x="24" y="76"/>
                                          </a:lnTo>
                                          <a:lnTo>
                                            <a:pt x="12" y="73"/>
                                          </a:lnTo>
                                          <a:lnTo>
                                            <a:pt x="0" y="69"/>
                                          </a:lnTo>
                                          <a:close/>
                                        </a:path>
                                      </a:pathLst>
                                    </a:custGeom>
                                    <a:solidFill>
                                      <a:srgbClr val="4d4a48"/>
                                    </a:solidFill>
                                    <a:ln w="0">
                                      <a:noFill/>
                                    </a:ln>
                                  </wps:spPr>
                                  <wps:style>
                                    <a:lnRef idx="0"/>
                                    <a:fillRef idx="0"/>
                                    <a:effectRef idx="0"/>
                                    <a:fontRef idx="minor"/>
                                  </wps:style>
                                  <wps:bodyPr/>
                                </wps:wsp>
                                <wps:wsp>
                                  <wps:cNvSpPr/>
                                  <wps:spPr>
                                    <a:xfrm>
                                      <a:off x="2280960" y="1859400"/>
                                      <a:ext cx="14760" cy="27360"/>
                                    </a:xfrm>
                                    <a:custGeom>
                                      <a:avLst/>
                                      <a:gdLst/>
                                      <a:ahLst/>
                                      <a:rect l="l" t="t" r="r" b="b"/>
                                      <a:pathLst>
                                        <a:path w="45" h="84">
                                          <a:moveTo>
                                            <a:pt x="0" y="70"/>
                                          </a:moveTo>
                                          <a:lnTo>
                                            <a:pt x="0" y="0"/>
                                          </a:lnTo>
                                          <a:lnTo>
                                            <a:pt x="11" y="4"/>
                                          </a:lnTo>
                                          <a:lnTo>
                                            <a:pt x="23" y="7"/>
                                          </a:lnTo>
                                          <a:lnTo>
                                            <a:pt x="33" y="10"/>
                                          </a:lnTo>
                                          <a:lnTo>
                                            <a:pt x="45" y="13"/>
                                          </a:lnTo>
                                          <a:lnTo>
                                            <a:pt x="45" y="84"/>
                                          </a:lnTo>
                                          <a:lnTo>
                                            <a:pt x="33" y="81"/>
                                          </a:lnTo>
                                          <a:lnTo>
                                            <a:pt x="23" y="78"/>
                                          </a:lnTo>
                                          <a:lnTo>
                                            <a:pt x="11" y="75"/>
                                          </a:lnTo>
                                          <a:lnTo>
                                            <a:pt x="0" y="70"/>
                                          </a:lnTo>
                                          <a:close/>
                                        </a:path>
                                      </a:pathLst>
                                    </a:custGeom>
                                    <a:solidFill>
                                      <a:srgbClr val="545250"/>
                                    </a:solidFill>
                                    <a:ln w="0">
                                      <a:noFill/>
                                    </a:ln>
                                  </wps:spPr>
                                  <wps:style>
                                    <a:lnRef idx="0"/>
                                    <a:fillRef idx="0"/>
                                    <a:effectRef idx="0"/>
                                    <a:fontRef idx="minor"/>
                                  </wps:style>
                                  <wps:bodyPr/>
                                </wps:wsp>
                                <wps:wsp>
                                  <wps:cNvSpPr/>
                                  <wps:spPr>
                                    <a:xfrm>
                                      <a:off x="2287800" y="1861920"/>
                                      <a:ext cx="14760" cy="27360"/>
                                    </a:xfrm>
                                    <a:custGeom>
                                      <a:avLst/>
                                      <a:gdLst/>
                                      <a:ahLst/>
                                      <a:rect l="l" t="t" r="r" b="b"/>
                                      <a:pathLst>
                                        <a:path w="45" h="84">
                                          <a:moveTo>
                                            <a:pt x="0" y="71"/>
                                          </a:moveTo>
                                          <a:lnTo>
                                            <a:pt x="0" y="0"/>
                                          </a:lnTo>
                                          <a:lnTo>
                                            <a:pt x="10" y="3"/>
                                          </a:lnTo>
                                          <a:lnTo>
                                            <a:pt x="22" y="6"/>
                                          </a:lnTo>
                                          <a:lnTo>
                                            <a:pt x="34" y="9"/>
                                          </a:lnTo>
                                          <a:lnTo>
                                            <a:pt x="45" y="12"/>
                                          </a:lnTo>
                                          <a:lnTo>
                                            <a:pt x="45" y="84"/>
                                          </a:lnTo>
                                          <a:lnTo>
                                            <a:pt x="34" y="81"/>
                                          </a:lnTo>
                                          <a:lnTo>
                                            <a:pt x="22" y="77"/>
                                          </a:lnTo>
                                          <a:lnTo>
                                            <a:pt x="10" y="74"/>
                                          </a:lnTo>
                                          <a:lnTo>
                                            <a:pt x="0" y="71"/>
                                          </a:lnTo>
                                          <a:close/>
                                        </a:path>
                                      </a:pathLst>
                                    </a:custGeom>
                                    <a:solidFill>
                                      <a:srgbClr val="5b5957"/>
                                    </a:solidFill>
                                    <a:ln w="0">
                                      <a:noFill/>
                                    </a:ln>
                                  </wps:spPr>
                                  <wps:style>
                                    <a:lnRef idx="0"/>
                                    <a:fillRef idx="0"/>
                                    <a:effectRef idx="0"/>
                                    <a:fontRef idx="minor"/>
                                  </wps:style>
                                  <wps:bodyPr/>
                                </wps:wsp>
                                <wps:wsp>
                                  <wps:cNvSpPr/>
                                  <wps:spPr>
                                    <a:xfrm>
                                      <a:off x="2295360" y="1863720"/>
                                      <a:ext cx="14040" cy="27360"/>
                                    </a:xfrm>
                                    <a:custGeom>
                                      <a:avLst/>
                                      <a:gdLst/>
                                      <a:ahLst/>
                                      <a:rect l="l" t="t" r="r" b="b"/>
                                      <a:pathLst>
                                        <a:path w="46" h="83">
                                          <a:moveTo>
                                            <a:pt x="0" y="71"/>
                                          </a:moveTo>
                                          <a:lnTo>
                                            <a:pt x="0" y="0"/>
                                          </a:lnTo>
                                          <a:lnTo>
                                            <a:pt x="12" y="3"/>
                                          </a:lnTo>
                                          <a:lnTo>
                                            <a:pt x="23" y="6"/>
                                          </a:lnTo>
                                          <a:lnTo>
                                            <a:pt x="35" y="8"/>
                                          </a:lnTo>
                                          <a:lnTo>
                                            <a:pt x="46" y="11"/>
                                          </a:lnTo>
                                          <a:lnTo>
                                            <a:pt x="46" y="83"/>
                                          </a:lnTo>
                                          <a:lnTo>
                                            <a:pt x="35" y="80"/>
                                          </a:lnTo>
                                          <a:lnTo>
                                            <a:pt x="23" y="78"/>
                                          </a:lnTo>
                                          <a:lnTo>
                                            <a:pt x="12" y="75"/>
                                          </a:lnTo>
                                          <a:lnTo>
                                            <a:pt x="0" y="71"/>
                                          </a:lnTo>
                                          <a:close/>
                                        </a:path>
                                      </a:pathLst>
                                    </a:custGeom>
                                    <a:solidFill>
                                      <a:srgbClr val="62605f"/>
                                    </a:solidFill>
                                    <a:ln w="0">
                                      <a:noFill/>
                                    </a:ln>
                                  </wps:spPr>
                                  <wps:style>
                                    <a:lnRef idx="0"/>
                                    <a:fillRef idx="0"/>
                                    <a:effectRef idx="0"/>
                                    <a:fontRef idx="minor"/>
                                  </wps:style>
                                  <wps:bodyPr/>
                                </wps:wsp>
                                <wps:wsp>
                                  <wps:cNvSpPr/>
                                  <wps:spPr>
                                    <a:xfrm>
                                      <a:off x="2303280" y="1865520"/>
                                      <a:ext cx="14760" cy="26640"/>
                                    </a:xfrm>
                                    <a:custGeom>
                                      <a:avLst/>
                                      <a:gdLst/>
                                      <a:ahLst/>
                                      <a:rect l="l" t="t" r="r" b="b"/>
                                      <a:pathLst>
                                        <a:path w="45" h="83">
                                          <a:moveTo>
                                            <a:pt x="0" y="72"/>
                                          </a:moveTo>
                                          <a:lnTo>
                                            <a:pt x="0" y="0"/>
                                          </a:lnTo>
                                          <a:lnTo>
                                            <a:pt x="12" y="2"/>
                                          </a:lnTo>
                                          <a:lnTo>
                                            <a:pt x="23" y="5"/>
                                          </a:lnTo>
                                          <a:lnTo>
                                            <a:pt x="34" y="7"/>
                                          </a:lnTo>
                                          <a:lnTo>
                                            <a:pt x="45" y="9"/>
                                          </a:lnTo>
                                          <a:lnTo>
                                            <a:pt x="45" y="83"/>
                                          </a:lnTo>
                                          <a:lnTo>
                                            <a:pt x="34" y="81"/>
                                          </a:lnTo>
                                          <a:lnTo>
                                            <a:pt x="23" y="77"/>
                                          </a:lnTo>
                                          <a:lnTo>
                                            <a:pt x="12" y="74"/>
                                          </a:lnTo>
                                          <a:lnTo>
                                            <a:pt x="0" y="72"/>
                                          </a:lnTo>
                                          <a:close/>
                                        </a:path>
                                      </a:pathLst>
                                    </a:custGeom>
                                    <a:solidFill>
                                      <a:srgbClr val="6a6866"/>
                                    </a:solidFill>
                                    <a:ln w="0">
                                      <a:noFill/>
                                    </a:ln>
                                  </wps:spPr>
                                  <wps:style>
                                    <a:lnRef idx="0"/>
                                    <a:fillRef idx="0"/>
                                    <a:effectRef idx="0"/>
                                    <a:fontRef idx="minor"/>
                                  </wps:style>
                                  <wps:bodyPr/>
                                </wps:wsp>
                                <wps:wsp>
                                  <wps:cNvSpPr/>
                                  <wps:spPr>
                                    <a:xfrm>
                                      <a:off x="2310120" y="1867680"/>
                                      <a:ext cx="14760" cy="26640"/>
                                    </a:xfrm>
                                    <a:custGeom>
                                      <a:avLst/>
                                      <a:gdLst/>
                                      <a:ahLst/>
                                      <a:rect l="l" t="t" r="r" b="b"/>
                                      <a:pathLst>
                                        <a:path w="46" h="83">
                                          <a:moveTo>
                                            <a:pt x="0" y="72"/>
                                          </a:moveTo>
                                          <a:lnTo>
                                            <a:pt x="0" y="0"/>
                                          </a:lnTo>
                                          <a:lnTo>
                                            <a:pt x="11" y="2"/>
                                          </a:lnTo>
                                          <a:lnTo>
                                            <a:pt x="22" y="4"/>
                                          </a:lnTo>
                                          <a:lnTo>
                                            <a:pt x="34" y="8"/>
                                          </a:lnTo>
                                          <a:lnTo>
                                            <a:pt x="46" y="10"/>
                                          </a:lnTo>
                                          <a:lnTo>
                                            <a:pt x="46" y="83"/>
                                          </a:lnTo>
                                          <a:lnTo>
                                            <a:pt x="34" y="80"/>
                                          </a:lnTo>
                                          <a:lnTo>
                                            <a:pt x="22" y="78"/>
                                          </a:lnTo>
                                          <a:lnTo>
                                            <a:pt x="11" y="76"/>
                                          </a:lnTo>
                                          <a:lnTo>
                                            <a:pt x="0" y="72"/>
                                          </a:lnTo>
                                          <a:close/>
                                        </a:path>
                                      </a:pathLst>
                                    </a:custGeom>
                                    <a:solidFill>
                                      <a:srgbClr val="706f6e"/>
                                    </a:solidFill>
                                    <a:ln w="0">
                                      <a:noFill/>
                                    </a:ln>
                                  </wps:spPr>
                                  <wps:style>
                                    <a:lnRef idx="0"/>
                                    <a:fillRef idx="0"/>
                                    <a:effectRef idx="0"/>
                                    <a:fontRef idx="minor"/>
                                  </wps:style>
                                  <wps:bodyPr/>
                                </wps:wsp>
                                <wps:wsp>
                                  <wps:cNvSpPr/>
                                  <wps:spPr>
                                    <a:xfrm>
                                      <a:off x="2318400" y="1868760"/>
                                      <a:ext cx="14760" cy="26640"/>
                                    </a:xfrm>
                                    <a:custGeom>
                                      <a:avLst/>
                                      <a:gdLst/>
                                      <a:ahLst/>
                                      <a:rect l="l" t="t" r="r" b="b"/>
                                      <a:pathLst>
                                        <a:path w="47" h="83">
                                          <a:moveTo>
                                            <a:pt x="0" y="74"/>
                                          </a:moveTo>
                                          <a:lnTo>
                                            <a:pt x="0" y="0"/>
                                          </a:lnTo>
                                          <a:lnTo>
                                            <a:pt x="12" y="4"/>
                                          </a:lnTo>
                                          <a:lnTo>
                                            <a:pt x="24" y="6"/>
                                          </a:lnTo>
                                          <a:lnTo>
                                            <a:pt x="35" y="8"/>
                                          </a:lnTo>
                                          <a:lnTo>
                                            <a:pt x="47" y="10"/>
                                          </a:lnTo>
                                          <a:lnTo>
                                            <a:pt x="47" y="83"/>
                                          </a:lnTo>
                                          <a:lnTo>
                                            <a:pt x="35" y="81"/>
                                          </a:lnTo>
                                          <a:lnTo>
                                            <a:pt x="24" y="79"/>
                                          </a:lnTo>
                                          <a:lnTo>
                                            <a:pt x="12" y="76"/>
                                          </a:lnTo>
                                          <a:lnTo>
                                            <a:pt x="0" y="74"/>
                                          </a:lnTo>
                                          <a:close/>
                                        </a:path>
                                      </a:pathLst>
                                    </a:custGeom>
                                    <a:solidFill>
                                      <a:srgbClr val="767574"/>
                                    </a:solidFill>
                                    <a:ln w="0">
                                      <a:noFill/>
                                    </a:ln>
                                  </wps:spPr>
                                  <wps:style>
                                    <a:lnRef idx="0"/>
                                    <a:fillRef idx="0"/>
                                    <a:effectRef idx="0"/>
                                    <a:fontRef idx="minor"/>
                                  </wps:style>
                                  <wps:bodyPr/>
                                </wps:wsp>
                                <wps:wsp>
                                  <wps:cNvSpPr/>
                                  <wps:spPr>
                                    <a:xfrm>
                                      <a:off x="2325240" y="1870200"/>
                                      <a:ext cx="14760" cy="26640"/>
                                    </a:xfrm>
                                    <a:custGeom>
                                      <a:avLst/>
                                      <a:gdLst/>
                                      <a:ahLst/>
                                      <a:rect l="l" t="t" r="r" b="b"/>
                                      <a:pathLst>
                                        <a:path w="45" h="82">
                                          <a:moveTo>
                                            <a:pt x="0" y="73"/>
                                          </a:moveTo>
                                          <a:lnTo>
                                            <a:pt x="0" y="0"/>
                                          </a:lnTo>
                                          <a:lnTo>
                                            <a:pt x="11" y="2"/>
                                          </a:lnTo>
                                          <a:lnTo>
                                            <a:pt x="23" y="4"/>
                                          </a:lnTo>
                                          <a:lnTo>
                                            <a:pt x="33" y="6"/>
                                          </a:lnTo>
                                          <a:lnTo>
                                            <a:pt x="45" y="7"/>
                                          </a:lnTo>
                                          <a:lnTo>
                                            <a:pt x="45" y="82"/>
                                          </a:lnTo>
                                          <a:lnTo>
                                            <a:pt x="33" y="80"/>
                                          </a:lnTo>
                                          <a:lnTo>
                                            <a:pt x="23" y="77"/>
                                          </a:lnTo>
                                          <a:lnTo>
                                            <a:pt x="11" y="75"/>
                                          </a:lnTo>
                                          <a:lnTo>
                                            <a:pt x="0" y="73"/>
                                          </a:lnTo>
                                          <a:close/>
                                        </a:path>
                                      </a:pathLst>
                                    </a:custGeom>
                                    <a:solidFill>
                                      <a:srgbClr val="7e7d7c"/>
                                    </a:solidFill>
                                    <a:ln w="0">
                                      <a:noFill/>
                                    </a:ln>
                                  </wps:spPr>
                                  <wps:style>
                                    <a:lnRef idx="0"/>
                                    <a:fillRef idx="0"/>
                                    <a:effectRef idx="0"/>
                                    <a:fontRef idx="minor"/>
                                  </wps:style>
                                  <wps:bodyPr/>
                                </wps:wsp>
                                <wps:wsp>
                                  <wps:cNvSpPr/>
                                  <wps:spPr>
                                    <a:xfrm>
                                      <a:off x="2333520" y="1872000"/>
                                      <a:ext cx="14040" cy="26640"/>
                                    </a:xfrm>
                                    <a:custGeom>
                                      <a:avLst/>
                                      <a:gdLst/>
                                      <a:ahLst/>
                                      <a:rect l="l" t="t" r="r" b="b"/>
                                      <a:pathLst>
                                        <a:path w="45" h="82">
                                          <a:moveTo>
                                            <a:pt x="0" y="73"/>
                                          </a:moveTo>
                                          <a:lnTo>
                                            <a:pt x="0" y="0"/>
                                          </a:lnTo>
                                          <a:lnTo>
                                            <a:pt x="10" y="2"/>
                                          </a:lnTo>
                                          <a:lnTo>
                                            <a:pt x="22" y="3"/>
                                          </a:lnTo>
                                          <a:lnTo>
                                            <a:pt x="34" y="6"/>
                                          </a:lnTo>
                                          <a:lnTo>
                                            <a:pt x="45" y="8"/>
                                          </a:lnTo>
                                          <a:lnTo>
                                            <a:pt x="45" y="82"/>
                                          </a:lnTo>
                                          <a:lnTo>
                                            <a:pt x="34" y="80"/>
                                          </a:lnTo>
                                          <a:lnTo>
                                            <a:pt x="22" y="78"/>
                                          </a:lnTo>
                                          <a:lnTo>
                                            <a:pt x="10" y="76"/>
                                          </a:lnTo>
                                          <a:lnTo>
                                            <a:pt x="0" y="73"/>
                                          </a:lnTo>
                                          <a:close/>
                                        </a:path>
                                      </a:pathLst>
                                    </a:custGeom>
                                    <a:solidFill>
                                      <a:srgbClr val="858483"/>
                                    </a:solidFill>
                                    <a:ln w="0">
                                      <a:noFill/>
                                    </a:ln>
                                  </wps:spPr>
                                  <wps:style>
                                    <a:lnRef idx="0"/>
                                    <a:fillRef idx="0"/>
                                    <a:effectRef idx="0"/>
                                    <a:fontRef idx="minor"/>
                                  </wps:style>
                                  <wps:bodyPr/>
                                </wps:wsp>
                                <wps:wsp>
                                  <wps:cNvSpPr/>
                                  <wps:spPr>
                                    <a:xfrm>
                                      <a:off x="2340720" y="1872720"/>
                                      <a:ext cx="14760" cy="26640"/>
                                    </a:xfrm>
                                    <a:custGeom>
                                      <a:avLst/>
                                      <a:gdLst/>
                                      <a:ahLst/>
                                      <a:rect l="l" t="t" r="r" b="b"/>
                                      <a:pathLst>
                                        <a:path w="46" h="82">
                                          <a:moveTo>
                                            <a:pt x="0" y="75"/>
                                          </a:moveTo>
                                          <a:lnTo>
                                            <a:pt x="0" y="0"/>
                                          </a:lnTo>
                                          <a:lnTo>
                                            <a:pt x="12" y="3"/>
                                          </a:lnTo>
                                          <a:lnTo>
                                            <a:pt x="23" y="5"/>
                                          </a:lnTo>
                                          <a:lnTo>
                                            <a:pt x="35" y="6"/>
                                          </a:lnTo>
                                          <a:lnTo>
                                            <a:pt x="46" y="8"/>
                                          </a:lnTo>
                                          <a:lnTo>
                                            <a:pt x="46" y="82"/>
                                          </a:lnTo>
                                          <a:lnTo>
                                            <a:pt x="35" y="80"/>
                                          </a:lnTo>
                                          <a:lnTo>
                                            <a:pt x="23" y="79"/>
                                          </a:lnTo>
                                          <a:lnTo>
                                            <a:pt x="12" y="77"/>
                                          </a:lnTo>
                                          <a:lnTo>
                                            <a:pt x="0" y="75"/>
                                          </a:lnTo>
                                          <a:close/>
                                        </a:path>
                                      </a:pathLst>
                                    </a:custGeom>
                                    <a:solidFill>
                                      <a:srgbClr val="8c8b8a"/>
                                    </a:solidFill>
                                    <a:ln w="0">
                                      <a:noFill/>
                                    </a:ln>
                                  </wps:spPr>
                                  <wps:style>
                                    <a:lnRef idx="0"/>
                                    <a:fillRef idx="0"/>
                                    <a:effectRef idx="0"/>
                                    <a:fontRef idx="minor"/>
                                  </wps:style>
                                  <wps:bodyPr/>
                                </wps:wsp>
                                <wps:wsp>
                                  <wps:cNvSpPr/>
                                  <wps:spPr>
                                    <a:xfrm>
                                      <a:off x="2348280" y="1873800"/>
                                      <a:ext cx="15120" cy="26640"/>
                                    </a:xfrm>
                                    <a:custGeom>
                                      <a:avLst/>
                                      <a:gdLst/>
                                      <a:ahLst/>
                                      <a:rect l="l" t="t" r="r" b="b"/>
                                      <a:pathLst>
                                        <a:path w="46" h="80">
                                          <a:moveTo>
                                            <a:pt x="0" y="74"/>
                                          </a:moveTo>
                                          <a:lnTo>
                                            <a:pt x="0" y="0"/>
                                          </a:lnTo>
                                          <a:lnTo>
                                            <a:pt x="12" y="1"/>
                                          </a:lnTo>
                                          <a:lnTo>
                                            <a:pt x="23" y="3"/>
                                          </a:lnTo>
                                          <a:lnTo>
                                            <a:pt x="34" y="4"/>
                                          </a:lnTo>
                                          <a:lnTo>
                                            <a:pt x="46" y="6"/>
                                          </a:lnTo>
                                          <a:lnTo>
                                            <a:pt x="46" y="80"/>
                                          </a:lnTo>
                                          <a:lnTo>
                                            <a:pt x="34" y="78"/>
                                          </a:lnTo>
                                          <a:lnTo>
                                            <a:pt x="23" y="77"/>
                                          </a:lnTo>
                                          <a:lnTo>
                                            <a:pt x="12" y="75"/>
                                          </a:lnTo>
                                          <a:lnTo>
                                            <a:pt x="0" y="74"/>
                                          </a:lnTo>
                                          <a:close/>
                                        </a:path>
                                      </a:pathLst>
                                    </a:custGeom>
                                    <a:solidFill>
                                      <a:srgbClr val="939291"/>
                                    </a:solidFill>
                                    <a:ln w="0">
                                      <a:noFill/>
                                    </a:ln>
                                  </wps:spPr>
                                  <wps:style>
                                    <a:lnRef idx="0"/>
                                    <a:fillRef idx="0"/>
                                    <a:effectRef idx="0"/>
                                    <a:fontRef idx="minor"/>
                                  </wps:style>
                                  <wps:bodyPr/>
                                </wps:wsp>
                                <wps:wsp>
                                  <wps:cNvSpPr/>
                                  <wps:spPr>
                                    <a:xfrm>
                                      <a:off x="2355840" y="1875240"/>
                                      <a:ext cx="14760" cy="25920"/>
                                    </a:xfrm>
                                    <a:custGeom>
                                      <a:avLst/>
                                      <a:gdLst/>
                                      <a:ahLst/>
                                      <a:rect l="l" t="t" r="r" b="b"/>
                                      <a:pathLst>
                                        <a:path w="46" h="80">
                                          <a:moveTo>
                                            <a:pt x="0" y="74"/>
                                          </a:moveTo>
                                          <a:lnTo>
                                            <a:pt x="0" y="0"/>
                                          </a:lnTo>
                                          <a:lnTo>
                                            <a:pt x="11" y="1"/>
                                          </a:lnTo>
                                          <a:lnTo>
                                            <a:pt x="23" y="3"/>
                                          </a:lnTo>
                                          <a:lnTo>
                                            <a:pt x="34" y="4"/>
                                          </a:lnTo>
                                          <a:lnTo>
                                            <a:pt x="46" y="5"/>
                                          </a:lnTo>
                                          <a:lnTo>
                                            <a:pt x="46" y="80"/>
                                          </a:lnTo>
                                          <a:lnTo>
                                            <a:pt x="34" y="79"/>
                                          </a:lnTo>
                                          <a:lnTo>
                                            <a:pt x="23" y="77"/>
                                          </a:lnTo>
                                          <a:lnTo>
                                            <a:pt x="11" y="75"/>
                                          </a:lnTo>
                                          <a:lnTo>
                                            <a:pt x="0" y="74"/>
                                          </a:lnTo>
                                          <a:close/>
                                        </a:path>
                                      </a:pathLst>
                                    </a:custGeom>
                                    <a:solidFill>
                                      <a:srgbClr val="9b9a9a"/>
                                    </a:solidFill>
                                    <a:ln w="0">
                                      <a:noFill/>
                                    </a:ln>
                                  </wps:spPr>
                                  <wps:style>
                                    <a:lnRef idx="0"/>
                                    <a:fillRef idx="0"/>
                                    <a:effectRef idx="0"/>
                                    <a:fontRef idx="minor"/>
                                  </wps:style>
                                  <wps:bodyPr/>
                                </wps:wsp>
                                <wps:wsp>
                                  <wps:cNvSpPr/>
                                  <wps:spPr>
                                    <a:xfrm>
                                      <a:off x="2364120" y="1876320"/>
                                      <a:ext cx="14040" cy="25560"/>
                                    </a:xfrm>
                                    <a:custGeom>
                                      <a:avLst/>
                                      <a:gdLst/>
                                      <a:ahLst/>
                                      <a:rect l="l" t="t" r="r" b="b"/>
                                      <a:pathLst>
                                        <a:path w="46" h="79">
                                          <a:moveTo>
                                            <a:pt x="0" y="74"/>
                                          </a:moveTo>
                                          <a:lnTo>
                                            <a:pt x="0" y="0"/>
                                          </a:lnTo>
                                          <a:lnTo>
                                            <a:pt x="11" y="1"/>
                                          </a:lnTo>
                                          <a:lnTo>
                                            <a:pt x="23" y="2"/>
                                          </a:lnTo>
                                          <a:lnTo>
                                            <a:pt x="34" y="3"/>
                                          </a:lnTo>
                                          <a:lnTo>
                                            <a:pt x="46" y="4"/>
                                          </a:lnTo>
                                          <a:lnTo>
                                            <a:pt x="46" y="79"/>
                                          </a:lnTo>
                                          <a:lnTo>
                                            <a:pt x="34" y="78"/>
                                          </a:lnTo>
                                          <a:lnTo>
                                            <a:pt x="23" y="77"/>
                                          </a:lnTo>
                                          <a:lnTo>
                                            <a:pt x="11" y="76"/>
                                          </a:lnTo>
                                          <a:lnTo>
                                            <a:pt x="0" y="74"/>
                                          </a:lnTo>
                                          <a:close/>
                                        </a:path>
                                      </a:pathLst>
                                    </a:custGeom>
                                    <a:solidFill>
                                      <a:srgbClr val="a3a2a2"/>
                                    </a:solidFill>
                                    <a:ln w="0">
                                      <a:noFill/>
                                    </a:ln>
                                  </wps:spPr>
                                  <wps:style>
                                    <a:lnRef idx="0"/>
                                    <a:fillRef idx="0"/>
                                    <a:effectRef idx="0"/>
                                    <a:fontRef idx="minor"/>
                                  </wps:style>
                                  <wps:bodyPr/>
                                </wps:wsp>
                                <wps:wsp>
                                  <wps:cNvSpPr/>
                                  <wps:spPr>
                                    <a:xfrm>
                                      <a:off x="2370960" y="1877040"/>
                                      <a:ext cx="14760" cy="25560"/>
                                    </a:xfrm>
                                    <a:custGeom>
                                      <a:avLst/>
                                      <a:gdLst/>
                                      <a:ahLst/>
                                      <a:rect l="l" t="t" r="r" b="b"/>
                                      <a:pathLst>
                                        <a:path w="45" h="79">
                                          <a:moveTo>
                                            <a:pt x="0" y="75"/>
                                          </a:moveTo>
                                          <a:lnTo>
                                            <a:pt x="0" y="0"/>
                                          </a:lnTo>
                                          <a:lnTo>
                                            <a:pt x="11" y="1"/>
                                          </a:lnTo>
                                          <a:lnTo>
                                            <a:pt x="23" y="2"/>
                                          </a:lnTo>
                                          <a:lnTo>
                                            <a:pt x="33" y="4"/>
                                          </a:lnTo>
                                          <a:lnTo>
                                            <a:pt x="45" y="5"/>
                                          </a:lnTo>
                                          <a:lnTo>
                                            <a:pt x="45" y="79"/>
                                          </a:lnTo>
                                          <a:lnTo>
                                            <a:pt x="33" y="78"/>
                                          </a:lnTo>
                                          <a:lnTo>
                                            <a:pt x="23" y="77"/>
                                          </a:lnTo>
                                          <a:lnTo>
                                            <a:pt x="11" y="76"/>
                                          </a:lnTo>
                                          <a:lnTo>
                                            <a:pt x="0" y="75"/>
                                          </a:lnTo>
                                          <a:close/>
                                        </a:path>
                                      </a:pathLst>
                                    </a:custGeom>
                                    <a:solidFill>
                                      <a:srgbClr val="abaaa9"/>
                                    </a:solidFill>
                                    <a:ln w="0">
                                      <a:noFill/>
                                    </a:ln>
                                  </wps:spPr>
                                  <wps:style>
                                    <a:lnRef idx="0"/>
                                    <a:fillRef idx="0"/>
                                    <a:effectRef idx="0"/>
                                    <a:fontRef idx="minor"/>
                                  </wps:style>
                                  <wps:bodyPr/>
                                </wps:wsp>
                                <wps:wsp>
                                  <wps:cNvSpPr/>
                                  <wps:spPr>
                                    <a:xfrm>
                                      <a:off x="2378160" y="1878480"/>
                                      <a:ext cx="14760" cy="25560"/>
                                    </a:xfrm>
                                    <a:custGeom>
                                      <a:avLst/>
                                      <a:gdLst/>
                                      <a:ahLst/>
                                      <a:rect l="l" t="t" r="r" b="b"/>
                                      <a:pathLst>
                                        <a:path w="45" h="78">
                                          <a:moveTo>
                                            <a:pt x="0" y="75"/>
                                          </a:moveTo>
                                          <a:lnTo>
                                            <a:pt x="0" y="0"/>
                                          </a:lnTo>
                                          <a:lnTo>
                                            <a:pt x="11" y="2"/>
                                          </a:lnTo>
                                          <a:lnTo>
                                            <a:pt x="22" y="3"/>
                                          </a:lnTo>
                                          <a:lnTo>
                                            <a:pt x="34" y="4"/>
                                          </a:lnTo>
                                          <a:lnTo>
                                            <a:pt x="45" y="4"/>
                                          </a:lnTo>
                                          <a:lnTo>
                                            <a:pt x="45" y="78"/>
                                          </a:lnTo>
                                          <a:lnTo>
                                            <a:pt x="34" y="78"/>
                                          </a:lnTo>
                                          <a:lnTo>
                                            <a:pt x="22" y="77"/>
                                          </a:lnTo>
                                          <a:lnTo>
                                            <a:pt x="11" y="76"/>
                                          </a:lnTo>
                                          <a:lnTo>
                                            <a:pt x="0" y="75"/>
                                          </a:lnTo>
                                          <a:close/>
                                        </a:path>
                                      </a:pathLst>
                                    </a:custGeom>
                                    <a:solidFill>
                                      <a:srgbClr val="b4b4b3"/>
                                    </a:solidFill>
                                    <a:ln w="0">
                                      <a:noFill/>
                                    </a:ln>
                                  </wps:spPr>
                                  <wps:style>
                                    <a:lnRef idx="0"/>
                                    <a:fillRef idx="0"/>
                                    <a:effectRef idx="0"/>
                                    <a:fontRef idx="minor"/>
                                  </wps:style>
                                  <wps:bodyPr/>
                                </wps:wsp>
                                <wps:wsp>
                                  <wps:cNvSpPr/>
                                  <wps:spPr>
                                    <a:xfrm>
                                      <a:off x="2386440" y="1878840"/>
                                      <a:ext cx="14040" cy="24840"/>
                                    </a:xfrm>
                                    <a:custGeom>
                                      <a:avLst/>
                                      <a:gdLst/>
                                      <a:ahLst/>
                                      <a:rect l="l" t="t" r="r" b="b"/>
                                      <a:pathLst>
                                        <a:path w="45" h="76">
                                          <a:moveTo>
                                            <a:pt x="0" y="74"/>
                                          </a:moveTo>
                                          <a:lnTo>
                                            <a:pt x="0" y="0"/>
                                          </a:lnTo>
                                          <a:lnTo>
                                            <a:pt x="12" y="1"/>
                                          </a:lnTo>
                                          <a:lnTo>
                                            <a:pt x="23" y="1"/>
                                          </a:lnTo>
                                          <a:lnTo>
                                            <a:pt x="35" y="2"/>
                                          </a:lnTo>
                                          <a:lnTo>
                                            <a:pt x="45" y="3"/>
                                          </a:lnTo>
                                          <a:lnTo>
                                            <a:pt x="45" y="76"/>
                                          </a:lnTo>
                                          <a:lnTo>
                                            <a:pt x="35" y="76"/>
                                          </a:lnTo>
                                          <a:lnTo>
                                            <a:pt x="23" y="75"/>
                                          </a:lnTo>
                                          <a:lnTo>
                                            <a:pt x="12" y="75"/>
                                          </a:lnTo>
                                          <a:lnTo>
                                            <a:pt x="0" y="74"/>
                                          </a:lnTo>
                                          <a:close/>
                                        </a:path>
                                      </a:pathLst>
                                    </a:custGeom>
                                    <a:solidFill>
                                      <a:srgbClr val="bebebd"/>
                                    </a:solidFill>
                                    <a:ln w="0">
                                      <a:noFill/>
                                    </a:ln>
                                  </wps:spPr>
                                  <wps:style>
                                    <a:lnRef idx="0"/>
                                    <a:fillRef idx="0"/>
                                    <a:effectRef idx="0"/>
                                    <a:fontRef idx="minor"/>
                                  </wps:style>
                                  <wps:bodyPr/>
                                </wps:wsp>
                                <wps:wsp>
                                  <wps:cNvSpPr/>
                                  <wps:spPr>
                                    <a:xfrm>
                                      <a:off x="2393280" y="1878840"/>
                                      <a:ext cx="14760" cy="25560"/>
                                    </a:xfrm>
                                    <a:custGeom>
                                      <a:avLst/>
                                      <a:gdLst/>
                                      <a:ahLst/>
                                      <a:rect l="l" t="t" r="r" b="b"/>
                                      <a:pathLst>
                                        <a:path w="46" h="76">
                                          <a:moveTo>
                                            <a:pt x="0" y="74"/>
                                          </a:moveTo>
                                          <a:lnTo>
                                            <a:pt x="0" y="0"/>
                                          </a:lnTo>
                                          <a:lnTo>
                                            <a:pt x="12" y="1"/>
                                          </a:lnTo>
                                          <a:lnTo>
                                            <a:pt x="22" y="2"/>
                                          </a:lnTo>
                                          <a:lnTo>
                                            <a:pt x="34" y="2"/>
                                          </a:lnTo>
                                          <a:lnTo>
                                            <a:pt x="46" y="3"/>
                                          </a:lnTo>
                                          <a:lnTo>
                                            <a:pt x="46" y="76"/>
                                          </a:lnTo>
                                          <a:lnTo>
                                            <a:pt x="34" y="76"/>
                                          </a:lnTo>
                                          <a:lnTo>
                                            <a:pt x="22" y="75"/>
                                          </a:lnTo>
                                          <a:lnTo>
                                            <a:pt x="12" y="75"/>
                                          </a:lnTo>
                                          <a:lnTo>
                                            <a:pt x="0" y="74"/>
                                          </a:lnTo>
                                          <a:close/>
                                        </a:path>
                                      </a:pathLst>
                                    </a:custGeom>
                                    <a:solidFill>
                                      <a:srgbClr val="c8c7c7"/>
                                    </a:solidFill>
                                    <a:ln w="0">
                                      <a:noFill/>
                                    </a:ln>
                                  </wps:spPr>
                                  <wps:style>
                                    <a:lnRef idx="0"/>
                                    <a:fillRef idx="0"/>
                                    <a:effectRef idx="0"/>
                                    <a:fontRef idx="minor"/>
                                  </wps:style>
                                  <wps:bodyPr/>
                                </wps:wsp>
                                <wps:wsp>
                                  <wps:cNvSpPr/>
                                  <wps:spPr>
                                    <a:xfrm>
                                      <a:off x="2400840" y="1879560"/>
                                      <a:ext cx="14760" cy="24840"/>
                                    </a:xfrm>
                                    <a:custGeom>
                                      <a:avLst/>
                                      <a:gdLst/>
                                      <a:ahLst/>
                                      <a:rect l="l" t="t" r="r" b="b"/>
                                      <a:pathLst>
                                        <a:path w="47" h="75">
                                          <a:moveTo>
                                            <a:pt x="0" y="73"/>
                                          </a:moveTo>
                                          <a:lnTo>
                                            <a:pt x="0" y="0"/>
                                          </a:lnTo>
                                          <a:lnTo>
                                            <a:pt x="12" y="0"/>
                                          </a:lnTo>
                                          <a:lnTo>
                                            <a:pt x="24" y="1"/>
                                          </a:lnTo>
                                          <a:lnTo>
                                            <a:pt x="35" y="1"/>
                                          </a:lnTo>
                                          <a:lnTo>
                                            <a:pt x="47" y="1"/>
                                          </a:lnTo>
                                          <a:lnTo>
                                            <a:pt x="47" y="75"/>
                                          </a:lnTo>
                                          <a:lnTo>
                                            <a:pt x="35" y="74"/>
                                          </a:lnTo>
                                          <a:lnTo>
                                            <a:pt x="24" y="74"/>
                                          </a:lnTo>
                                          <a:lnTo>
                                            <a:pt x="12" y="74"/>
                                          </a:lnTo>
                                          <a:lnTo>
                                            <a:pt x="0" y="73"/>
                                          </a:lnTo>
                                          <a:close/>
                                        </a:path>
                                      </a:pathLst>
                                    </a:custGeom>
                                    <a:solidFill>
                                      <a:srgbClr val="d1d0d0"/>
                                    </a:solidFill>
                                    <a:ln w="0">
                                      <a:noFill/>
                                    </a:ln>
                                  </wps:spPr>
                                  <wps:style>
                                    <a:lnRef idx="0"/>
                                    <a:fillRef idx="0"/>
                                    <a:effectRef idx="0"/>
                                    <a:fontRef idx="minor"/>
                                  </wps:style>
                                  <wps:bodyPr/>
                                </wps:wsp>
                                <wps:wsp>
                                  <wps:cNvSpPr/>
                                  <wps:spPr>
                                    <a:xfrm>
                                      <a:off x="2408400" y="1880280"/>
                                      <a:ext cx="14760" cy="24120"/>
                                    </a:xfrm>
                                    <a:custGeom>
                                      <a:avLst/>
                                      <a:gdLst/>
                                      <a:ahLst/>
                                      <a:rect l="l" t="t" r="r" b="b"/>
                                      <a:pathLst>
                                        <a:path w="46" h="74">
                                          <a:moveTo>
                                            <a:pt x="0" y="73"/>
                                          </a:moveTo>
                                          <a:lnTo>
                                            <a:pt x="0" y="0"/>
                                          </a:lnTo>
                                          <a:lnTo>
                                            <a:pt x="11" y="0"/>
                                          </a:lnTo>
                                          <a:lnTo>
                                            <a:pt x="23" y="0"/>
                                          </a:lnTo>
                                          <a:lnTo>
                                            <a:pt x="34" y="0"/>
                                          </a:lnTo>
                                          <a:lnTo>
                                            <a:pt x="46" y="0"/>
                                          </a:lnTo>
                                          <a:lnTo>
                                            <a:pt x="46" y="74"/>
                                          </a:lnTo>
                                          <a:lnTo>
                                            <a:pt x="34" y="74"/>
                                          </a:lnTo>
                                          <a:lnTo>
                                            <a:pt x="23" y="74"/>
                                          </a:lnTo>
                                          <a:lnTo>
                                            <a:pt x="11" y="73"/>
                                          </a:lnTo>
                                          <a:lnTo>
                                            <a:pt x="0" y="73"/>
                                          </a:lnTo>
                                          <a:close/>
                                        </a:path>
                                      </a:pathLst>
                                    </a:custGeom>
                                    <a:solidFill>
                                      <a:srgbClr val="dfdfde"/>
                                    </a:solidFill>
                                    <a:ln w="0">
                                      <a:noFill/>
                                    </a:ln>
                                  </wps:spPr>
                                  <wps:style>
                                    <a:lnRef idx="0"/>
                                    <a:fillRef idx="0"/>
                                    <a:effectRef idx="0"/>
                                    <a:fontRef idx="minor"/>
                                  </wps:style>
                                  <wps:bodyPr/>
                                </wps:wsp>
                                <wps:wsp>
                                  <wps:cNvSpPr/>
                                  <wps:spPr>
                                    <a:xfrm>
                                      <a:off x="2416320" y="1880280"/>
                                      <a:ext cx="14760" cy="24120"/>
                                    </a:xfrm>
                                    <a:custGeom>
                                      <a:avLst/>
                                      <a:gdLst/>
                                      <a:ahLst/>
                                      <a:rect l="l" t="t" r="r" b="b"/>
                                      <a:pathLst>
                                        <a:path w="45" h="74">
                                          <a:moveTo>
                                            <a:pt x="0" y="74"/>
                                          </a:moveTo>
                                          <a:lnTo>
                                            <a:pt x="0" y="0"/>
                                          </a:lnTo>
                                          <a:lnTo>
                                            <a:pt x="11" y="0"/>
                                          </a:lnTo>
                                          <a:lnTo>
                                            <a:pt x="23" y="0"/>
                                          </a:lnTo>
                                          <a:lnTo>
                                            <a:pt x="34" y="0"/>
                                          </a:lnTo>
                                          <a:lnTo>
                                            <a:pt x="45" y="0"/>
                                          </a:lnTo>
                                          <a:lnTo>
                                            <a:pt x="45" y="73"/>
                                          </a:lnTo>
                                          <a:lnTo>
                                            <a:pt x="34" y="74"/>
                                          </a:lnTo>
                                          <a:lnTo>
                                            <a:pt x="23" y="74"/>
                                          </a:lnTo>
                                          <a:lnTo>
                                            <a:pt x="11" y="74"/>
                                          </a:lnTo>
                                          <a:lnTo>
                                            <a:pt x="0" y="74"/>
                                          </a:lnTo>
                                          <a:close/>
                                        </a:path>
                                      </a:pathLst>
                                    </a:custGeom>
                                    <a:solidFill>
                                      <a:srgbClr val="d7d6d6"/>
                                    </a:solidFill>
                                    <a:ln w="0">
                                      <a:noFill/>
                                    </a:ln>
                                  </wps:spPr>
                                  <wps:style>
                                    <a:lnRef idx="0"/>
                                    <a:fillRef idx="0"/>
                                    <a:effectRef idx="0"/>
                                    <a:fontRef idx="minor"/>
                                  </wps:style>
                                  <wps:bodyPr/>
                                </wps:wsp>
                                <wps:wsp>
                                  <wps:cNvSpPr/>
                                  <wps:spPr>
                                    <a:xfrm>
                                      <a:off x="2423880" y="1880280"/>
                                      <a:ext cx="14040" cy="24120"/>
                                    </a:xfrm>
                                    <a:custGeom>
                                      <a:avLst/>
                                      <a:gdLst/>
                                      <a:ahLst/>
                                      <a:rect l="l" t="t" r="r" b="b"/>
                                      <a:pathLst>
                                        <a:path w="45" h="74">
                                          <a:moveTo>
                                            <a:pt x="0" y="74"/>
                                          </a:moveTo>
                                          <a:lnTo>
                                            <a:pt x="0" y="0"/>
                                          </a:lnTo>
                                          <a:lnTo>
                                            <a:pt x="11" y="0"/>
                                          </a:lnTo>
                                          <a:lnTo>
                                            <a:pt x="22" y="0"/>
                                          </a:lnTo>
                                          <a:lnTo>
                                            <a:pt x="34" y="0"/>
                                          </a:lnTo>
                                          <a:lnTo>
                                            <a:pt x="45" y="0"/>
                                          </a:lnTo>
                                          <a:lnTo>
                                            <a:pt x="45" y="73"/>
                                          </a:lnTo>
                                          <a:lnTo>
                                            <a:pt x="34" y="73"/>
                                          </a:lnTo>
                                          <a:lnTo>
                                            <a:pt x="22" y="73"/>
                                          </a:lnTo>
                                          <a:lnTo>
                                            <a:pt x="11" y="74"/>
                                          </a:lnTo>
                                          <a:lnTo>
                                            <a:pt x="0" y="74"/>
                                          </a:lnTo>
                                          <a:close/>
                                        </a:path>
                                      </a:pathLst>
                                    </a:custGeom>
                                    <a:solidFill>
                                      <a:srgbClr val="cececd"/>
                                    </a:solidFill>
                                    <a:ln w="0">
                                      <a:noFill/>
                                    </a:ln>
                                  </wps:spPr>
                                  <wps:style>
                                    <a:lnRef idx="0"/>
                                    <a:fillRef idx="0"/>
                                    <a:effectRef idx="0"/>
                                    <a:fontRef idx="minor"/>
                                  </wps:style>
                                  <wps:bodyPr/>
                                </wps:wsp>
                                <wps:wsp>
                                  <wps:cNvSpPr/>
                                  <wps:spPr>
                                    <a:xfrm>
                                      <a:off x="2431440" y="1879560"/>
                                      <a:ext cx="14760" cy="24840"/>
                                    </a:xfrm>
                                    <a:custGeom>
                                      <a:avLst/>
                                      <a:gdLst/>
                                      <a:ahLst/>
                                      <a:rect l="l" t="t" r="r" b="b"/>
                                      <a:pathLst>
                                        <a:path w="47" h="74">
                                          <a:moveTo>
                                            <a:pt x="0" y="74"/>
                                          </a:moveTo>
                                          <a:lnTo>
                                            <a:pt x="0" y="1"/>
                                          </a:lnTo>
                                          <a:lnTo>
                                            <a:pt x="12" y="1"/>
                                          </a:lnTo>
                                          <a:lnTo>
                                            <a:pt x="23" y="1"/>
                                          </a:lnTo>
                                          <a:lnTo>
                                            <a:pt x="35" y="0"/>
                                          </a:lnTo>
                                          <a:lnTo>
                                            <a:pt x="47" y="0"/>
                                          </a:lnTo>
                                          <a:lnTo>
                                            <a:pt x="47" y="73"/>
                                          </a:lnTo>
                                          <a:lnTo>
                                            <a:pt x="35" y="73"/>
                                          </a:lnTo>
                                          <a:lnTo>
                                            <a:pt x="23" y="74"/>
                                          </a:lnTo>
                                          <a:lnTo>
                                            <a:pt x="12" y="74"/>
                                          </a:lnTo>
                                          <a:lnTo>
                                            <a:pt x="0" y="74"/>
                                          </a:lnTo>
                                          <a:close/>
                                        </a:path>
                                      </a:pathLst>
                                    </a:custGeom>
                                    <a:solidFill>
                                      <a:srgbClr val="c9c8c8"/>
                                    </a:solidFill>
                                    <a:ln w="0">
                                      <a:noFill/>
                                    </a:ln>
                                  </wps:spPr>
                                  <wps:style>
                                    <a:lnRef idx="0"/>
                                    <a:fillRef idx="0"/>
                                    <a:effectRef idx="0"/>
                                    <a:fontRef idx="minor"/>
                                  </wps:style>
                                  <wps:bodyPr/>
                                </wps:wsp>
                                <wps:wsp>
                                  <wps:cNvSpPr/>
                                  <wps:spPr>
                                    <a:xfrm>
                                      <a:off x="2438280" y="1879560"/>
                                      <a:ext cx="15120" cy="24840"/>
                                    </a:xfrm>
                                    <a:custGeom>
                                      <a:avLst/>
                                      <a:gdLst/>
                                      <a:ahLst/>
                                      <a:rect l="l" t="t" r="r" b="b"/>
                                      <a:pathLst>
                                        <a:path w="46" h="75">
                                          <a:moveTo>
                                            <a:pt x="0" y="75"/>
                                          </a:moveTo>
                                          <a:lnTo>
                                            <a:pt x="0" y="2"/>
                                          </a:lnTo>
                                          <a:lnTo>
                                            <a:pt x="12" y="1"/>
                                          </a:lnTo>
                                          <a:lnTo>
                                            <a:pt x="24" y="1"/>
                                          </a:lnTo>
                                          <a:lnTo>
                                            <a:pt x="34" y="1"/>
                                          </a:lnTo>
                                          <a:lnTo>
                                            <a:pt x="46" y="0"/>
                                          </a:lnTo>
                                          <a:lnTo>
                                            <a:pt x="46" y="72"/>
                                          </a:lnTo>
                                          <a:lnTo>
                                            <a:pt x="34" y="73"/>
                                          </a:lnTo>
                                          <a:lnTo>
                                            <a:pt x="24" y="74"/>
                                          </a:lnTo>
                                          <a:lnTo>
                                            <a:pt x="12" y="74"/>
                                          </a:lnTo>
                                          <a:lnTo>
                                            <a:pt x="0" y="75"/>
                                          </a:lnTo>
                                          <a:close/>
                                        </a:path>
                                      </a:pathLst>
                                    </a:custGeom>
                                    <a:solidFill>
                                      <a:srgbClr val="c2c2c1"/>
                                    </a:solidFill>
                                    <a:ln w="0">
                                      <a:noFill/>
                                    </a:ln>
                                  </wps:spPr>
                                  <wps:style>
                                    <a:lnRef idx="0"/>
                                    <a:fillRef idx="0"/>
                                    <a:effectRef idx="0"/>
                                    <a:fontRef idx="minor"/>
                                  </wps:style>
                                  <wps:bodyPr/>
                                </wps:wsp>
                                <wps:wsp>
                                  <wps:cNvSpPr/>
                                  <wps:spPr>
                                    <a:xfrm>
                                      <a:off x="2446560" y="1878840"/>
                                      <a:ext cx="14760" cy="24840"/>
                                    </a:xfrm>
                                    <a:custGeom>
                                      <a:avLst/>
                                      <a:gdLst/>
                                      <a:ahLst/>
                                      <a:rect l="l" t="t" r="r" b="b"/>
                                      <a:pathLst>
                                        <a:path w="45" h="75">
                                          <a:moveTo>
                                            <a:pt x="0" y="75"/>
                                          </a:moveTo>
                                          <a:lnTo>
                                            <a:pt x="0" y="2"/>
                                          </a:lnTo>
                                          <a:lnTo>
                                            <a:pt x="10" y="2"/>
                                          </a:lnTo>
                                          <a:lnTo>
                                            <a:pt x="22" y="1"/>
                                          </a:lnTo>
                                          <a:lnTo>
                                            <a:pt x="33" y="0"/>
                                          </a:lnTo>
                                          <a:lnTo>
                                            <a:pt x="45" y="0"/>
                                          </a:lnTo>
                                          <a:lnTo>
                                            <a:pt x="45" y="72"/>
                                          </a:lnTo>
                                          <a:lnTo>
                                            <a:pt x="33" y="73"/>
                                          </a:lnTo>
                                          <a:lnTo>
                                            <a:pt x="22" y="73"/>
                                          </a:lnTo>
                                          <a:lnTo>
                                            <a:pt x="10" y="74"/>
                                          </a:lnTo>
                                          <a:lnTo>
                                            <a:pt x="0" y="75"/>
                                          </a:lnTo>
                                          <a:close/>
                                        </a:path>
                                      </a:pathLst>
                                    </a:custGeom>
                                    <a:solidFill>
                                      <a:srgbClr val="bcbcbb"/>
                                    </a:solidFill>
                                    <a:ln w="0">
                                      <a:noFill/>
                                    </a:ln>
                                  </wps:spPr>
                                  <wps:style>
                                    <a:lnRef idx="0"/>
                                    <a:fillRef idx="0"/>
                                    <a:effectRef idx="0"/>
                                    <a:fontRef idx="minor"/>
                                  </wps:style>
                                  <wps:bodyPr/>
                                </wps:wsp>
                                <wps:wsp>
                                  <wps:cNvSpPr/>
                                  <wps:spPr>
                                    <a:xfrm>
                                      <a:off x="2454120" y="1878480"/>
                                      <a:ext cx="14040" cy="24840"/>
                                    </a:xfrm>
                                    <a:custGeom>
                                      <a:avLst/>
                                      <a:gdLst/>
                                      <a:ahLst/>
                                      <a:rect l="l" t="t" r="r" b="b"/>
                                      <a:pathLst>
                                        <a:path w="45" h="75">
                                          <a:moveTo>
                                            <a:pt x="0" y="75"/>
                                          </a:moveTo>
                                          <a:lnTo>
                                            <a:pt x="0" y="3"/>
                                          </a:lnTo>
                                          <a:lnTo>
                                            <a:pt x="11" y="2"/>
                                          </a:lnTo>
                                          <a:lnTo>
                                            <a:pt x="23" y="2"/>
                                          </a:lnTo>
                                          <a:lnTo>
                                            <a:pt x="34" y="1"/>
                                          </a:lnTo>
                                          <a:lnTo>
                                            <a:pt x="45" y="0"/>
                                          </a:lnTo>
                                          <a:lnTo>
                                            <a:pt x="45" y="72"/>
                                          </a:lnTo>
                                          <a:lnTo>
                                            <a:pt x="34" y="73"/>
                                          </a:lnTo>
                                          <a:lnTo>
                                            <a:pt x="23" y="74"/>
                                          </a:lnTo>
                                          <a:lnTo>
                                            <a:pt x="11" y="75"/>
                                          </a:lnTo>
                                          <a:lnTo>
                                            <a:pt x="0" y="75"/>
                                          </a:lnTo>
                                          <a:close/>
                                        </a:path>
                                      </a:pathLst>
                                    </a:custGeom>
                                    <a:solidFill>
                                      <a:srgbClr val="b5b5b4"/>
                                    </a:solidFill>
                                    <a:ln w="0">
                                      <a:noFill/>
                                    </a:ln>
                                  </wps:spPr>
                                  <wps:style>
                                    <a:lnRef idx="0"/>
                                    <a:fillRef idx="0"/>
                                    <a:effectRef idx="0"/>
                                    <a:fontRef idx="minor"/>
                                  </wps:style>
                                  <wps:bodyPr/>
                                </wps:wsp>
                                <wps:wsp>
                                  <wps:cNvSpPr/>
                                  <wps:spPr>
                                    <a:xfrm>
                                      <a:off x="2461320" y="1877040"/>
                                      <a:ext cx="14760" cy="24840"/>
                                    </a:xfrm>
                                    <a:custGeom>
                                      <a:avLst/>
                                      <a:gdLst/>
                                      <a:ahLst/>
                                      <a:rect l="l" t="t" r="r" b="b"/>
                                      <a:pathLst>
                                        <a:path w="45" h="77">
                                          <a:moveTo>
                                            <a:pt x="0" y="77"/>
                                          </a:moveTo>
                                          <a:lnTo>
                                            <a:pt x="0" y="5"/>
                                          </a:lnTo>
                                          <a:lnTo>
                                            <a:pt x="11" y="4"/>
                                          </a:lnTo>
                                          <a:lnTo>
                                            <a:pt x="22" y="3"/>
                                          </a:lnTo>
                                          <a:lnTo>
                                            <a:pt x="34" y="1"/>
                                          </a:lnTo>
                                          <a:lnTo>
                                            <a:pt x="45" y="0"/>
                                          </a:lnTo>
                                          <a:lnTo>
                                            <a:pt x="45" y="71"/>
                                          </a:lnTo>
                                          <a:lnTo>
                                            <a:pt x="34" y="73"/>
                                          </a:lnTo>
                                          <a:lnTo>
                                            <a:pt x="22" y="75"/>
                                          </a:lnTo>
                                          <a:lnTo>
                                            <a:pt x="11" y="76"/>
                                          </a:lnTo>
                                          <a:lnTo>
                                            <a:pt x="0" y="77"/>
                                          </a:lnTo>
                                          <a:close/>
                                        </a:path>
                                      </a:pathLst>
                                    </a:custGeom>
                                    <a:solidFill>
                                      <a:srgbClr val="aeadad"/>
                                    </a:solidFill>
                                    <a:ln w="0">
                                      <a:noFill/>
                                    </a:ln>
                                  </wps:spPr>
                                  <wps:style>
                                    <a:lnRef idx="0"/>
                                    <a:fillRef idx="0"/>
                                    <a:effectRef idx="0"/>
                                    <a:fontRef idx="minor"/>
                                  </wps:style>
                                  <wps:bodyPr/>
                                </wps:wsp>
                                <wps:wsp>
                                  <wps:cNvSpPr/>
                                  <wps:spPr>
                                    <a:xfrm>
                                      <a:off x="2468880" y="1876320"/>
                                      <a:ext cx="14760" cy="24840"/>
                                    </a:xfrm>
                                    <a:custGeom>
                                      <a:avLst/>
                                      <a:gdLst/>
                                      <a:ahLst/>
                                      <a:rect l="l" t="t" r="r" b="b"/>
                                      <a:pathLst>
                                        <a:path w="46" h="77">
                                          <a:moveTo>
                                            <a:pt x="0" y="77"/>
                                          </a:moveTo>
                                          <a:lnTo>
                                            <a:pt x="0" y="5"/>
                                          </a:lnTo>
                                          <a:lnTo>
                                            <a:pt x="12" y="3"/>
                                          </a:lnTo>
                                          <a:lnTo>
                                            <a:pt x="23" y="2"/>
                                          </a:lnTo>
                                          <a:lnTo>
                                            <a:pt x="35" y="1"/>
                                          </a:lnTo>
                                          <a:lnTo>
                                            <a:pt x="46" y="0"/>
                                          </a:lnTo>
                                          <a:lnTo>
                                            <a:pt x="46" y="71"/>
                                          </a:lnTo>
                                          <a:lnTo>
                                            <a:pt x="35" y="72"/>
                                          </a:lnTo>
                                          <a:lnTo>
                                            <a:pt x="23" y="73"/>
                                          </a:lnTo>
                                          <a:lnTo>
                                            <a:pt x="12" y="75"/>
                                          </a:lnTo>
                                          <a:lnTo>
                                            <a:pt x="0" y="77"/>
                                          </a:lnTo>
                                          <a:close/>
                                        </a:path>
                                      </a:pathLst>
                                    </a:custGeom>
                                    <a:solidFill>
                                      <a:srgbClr val="a9a8a8"/>
                                    </a:solidFill>
                                    <a:ln w="0">
                                      <a:noFill/>
                                    </a:ln>
                                  </wps:spPr>
                                  <wps:style>
                                    <a:lnRef idx="0"/>
                                    <a:fillRef idx="0"/>
                                    <a:effectRef idx="0"/>
                                    <a:fontRef idx="minor"/>
                                  </wps:style>
                                  <wps:bodyPr/>
                                </wps:wsp>
                                <wps:wsp>
                                  <wps:cNvSpPr/>
                                  <wps:spPr>
                                    <a:xfrm>
                                      <a:off x="2476440" y="1875960"/>
                                      <a:ext cx="14760" cy="24840"/>
                                    </a:xfrm>
                                    <a:custGeom>
                                      <a:avLst/>
                                      <a:gdLst/>
                                      <a:ahLst/>
                                      <a:rect l="l" t="t" r="r" b="b"/>
                                      <a:pathLst>
                                        <a:path w="47" h="76">
                                          <a:moveTo>
                                            <a:pt x="0" y="76"/>
                                          </a:moveTo>
                                          <a:lnTo>
                                            <a:pt x="0" y="5"/>
                                          </a:lnTo>
                                          <a:lnTo>
                                            <a:pt x="12" y="4"/>
                                          </a:lnTo>
                                          <a:lnTo>
                                            <a:pt x="23" y="3"/>
                                          </a:lnTo>
                                          <a:lnTo>
                                            <a:pt x="35" y="1"/>
                                          </a:lnTo>
                                          <a:lnTo>
                                            <a:pt x="47" y="0"/>
                                          </a:lnTo>
                                          <a:lnTo>
                                            <a:pt x="47" y="71"/>
                                          </a:lnTo>
                                          <a:lnTo>
                                            <a:pt x="35" y="72"/>
                                          </a:lnTo>
                                          <a:lnTo>
                                            <a:pt x="23" y="74"/>
                                          </a:lnTo>
                                          <a:lnTo>
                                            <a:pt x="12" y="75"/>
                                          </a:lnTo>
                                          <a:lnTo>
                                            <a:pt x="0" y="76"/>
                                          </a:lnTo>
                                          <a:close/>
                                        </a:path>
                                      </a:pathLst>
                                    </a:custGeom>
                                    <a:solidFill>
                                      <a:srgbClr val="a4a3a3"/>
                                    </a:solidFill>
                                    <a:ln w="0">
                                      <a:noFill/>
                                    </a:ln>
                                  </wps:spPr>
                                  <wps:style>
                                    <a:lnRef idx="0"/>
                                    <a:fillRef idx="0"/>
                                    <a:effectRef idx="0"/>
                                    <a:fontRef idx="minor"/>
                                  </wps:style>
                                  <wps:bodyPr/>
                                </wps:wsp>
                                <wps:wsp>
                                  <wps:cNvSpPr/>
                                  <wps:spPr>
                                    <a:xfrm>
                                      <a:off x="2484000" y="1874520"/>
                                      <a:ext cx="14760" cy="25560"/>
                                    </a:xfrm>
                                    <a:custGeom>
                                      <a:avLst/>
                                      <a:gdLst/>
                                      <a:ahLst/>
                                      <a:rect l="l" t="t" r="r" b="b"/>
                                      <a:pathLst>
                                        <a:path w="46" h="77">
                                          <a:moveTo>
                                            <a:pt x="0" y="77"/>
                                          </a:moveTo>
                                          <a:lnTo>
                                            <a:pt x="0" y="6"/>
                                          </a:lnTo>
                                          <a:lnTo>
                                            <a:pt x="12" y="4"/>
                                          </a:lnTo>
                                          <a:lnTo>
                                            <a:pt x="24" y="3"/>
                                          </a:lnTo>
                                          <a:lnTo>
                                            <a:pt x="34" y="2"/>
                                          </a:lnTo>
                                          <a:lnTo>
                                            <a:pt x="46" y="0"/>
                                          </a:lnTo>
                                          <a:lnTo>
                                            <a:pt x="46" y="70"/>
                                          </a:lnTo>
                                          <a:lnTo>
                                            <a:pt x="34" y="72"/>
                                          </a:lnTo>
                                          <a:lnTo>
                                            <a:pt x="24" y="74"/>
                                          </a:lnTo>
                                          <a:lnTo>
                                            <a:pt x="12" y="75"/>
                                          </a:lnTo>
                                          <a:lnTo>
                                            <a:pt x="0" y="77"/>
                                          </a:lnTo>
                                          <a:close/>
                                        </a:path>
                                      </a:pathLst>
                                    </a:custGeom>
                                    <a:solidFill>
                                      <a:srgbClr val="9f9e9e"/>
                                    </a:solidFill>
                                    <a:ln w="0">
                                      <a:noFill/>
                                    </a:ln>
                                  </wps:spPr>
                                  <wps:style>
                                    <a:lnRef idx="0"/>
                                    <a:fillRef idx="0"/>
                                    <a:effectRef idx="0"/>
                                    <a:fontRef idx="minor"/>
                                  </wps:style>
                                  <wps:bodyPr/>
                                </wps:wsp>
                                <wps:wsp>
                                  <wps:cNvSpPr/>
                                  <wps:spPr>
                                    <a:xfrm>
                                      <a:off x="2491920" y="1873440"/>
                                      <a:ext cx="14040" cy="25560"/>
                                    </a:xfrm>
                                    <a:custGeom>
                                      <a:avLst/>
                                      <a:gdLst/>
                                      <a:ahLst/>
                                      <a:rect l="l" t="t" r="r" b="b"/>
                                      <a:pathLst>
                                        <a:path w="45" h="77">
                                          <a:moveTo>
                                            <a:pt x="0" y="77"/>
                                          </a:moveTo>
                                          <a:lnTo>
                                            <a:pt x="0" y="6"/>
                                          </a:lnTo>
                                          <a:lnTo>
                                            <a:pt x="10" y="5"/>
                                          </a:lnTo>
                                          <a:lnTo>
                                            <a:pt x="22" y="3"/>
                                          </a:lnTo>
                                          <a:lnTo>
                                            <a:pt x="33" y="1"/>
                                          </a:lnTo>
                                          <a:lnTo>
                                            <a:pt x="45" y="0"/>
                                          </a:lnTo>
                                          <a:lnTo>
                                            <a:pt x="45" y="68"/>
                                          </a:lnTo>
                                          <a:lnTo>
                                            <a:pt x="33" y="71"/>
                                          </a:lnTo>
                                          <a:lnTo>
                                            <a:pt x="22" y="73"/>
                                          </a:lnTo>
                                          <a:lnTo>
                                            <a:pt x="10" y="75"/>
                                          </a:lnTo>
                                          <a:lnTo>
                                            <a:pt x="0" y="77"/>
                                          </a:lnTo>
                                          <a:close/>
                                        </a:path>
                                      </a:pathLst>
                                    </a:custGeom>
                                    <a:solidFill>
                                      <a:srgbClr val="9a9998"/>
                                    </a:solidFill>
                                    <a:ln w="0">
                                      <a:noFill/>
                                    </a:ln>
                                  </wps:spPr>
                                  <wps:style>
                                    <a:lnRef idx="0"/>
                                    <a:fillRef idx="0"/>
                                    <a:effectRef idx="0"/>
                                    <a:fontRef idx="minor"/>
                                  </wps:style>
                                  <wps:bodyPr/>
                                </wps:wsp>
                                <wps:wsp>
                                  <wps:cNvSpPr/>
                                  <wps:spPr>
                                    <a:xfrm>
                                      <a:off x="2499480" y="1872000"/>
                                      <a:ext cx="14760" cy="25560"/>
                                    </a:xfrm>
                                    <a:custGeom>
                                      <a:avLst/>
                                      <a:gdLst/>
                                      <a:ahLst/>
                                      <a:rect l="l" t="t" r="r" b="b"/>
                                      <a:pathLst>
                                        <a:path w="45" h="78">
                                          <a:moveTo>
                                            <a:pt x="0" y="78"/>
                                          </a:moveTo>
                                          <a:lnTo>
                                            <a:pt x="0" y="8"/>
                                          </a:lnTo>
                                          <a:lnTo>
                                            <a:pt x="11" y="6"/>
                                          </a:lnTo>
                                          <a:lnTo>
                                            <a:pt x="23" y="5"/>
                                          </a:lnTo>
                                          <a:lnTo>
                                            <a:pt x="35" y="2"/>
                                          </a:lnTo>
                                          <a:lnTo>
                                            <a:pt x="45" y="0"/>
                                          </a:lnTo>
                                          <a:lnTo>
                                            <a:pt x="45" y="69"/>
                                          </a:lnTo>
                                          <a:lnTo>
                                            <a:pt x="35" y="72"/>
                                          </a:lnTo>
                                          <a:lnTo>
                                            <a:pt x="23" y="73"/>
                                          </a:lnTo>
                                          <a:lnTo>
                                            <a:pt x="11" y="76"/>
                                          </a:lnTo>
                                          <a:lnTo>
                                            <a:pt x="0" y="78"/>
                                          </a:lnTo>
                                          <a:close/>
                                        </a:path>
                                      </a:pathLst>
                                    </a:custGeom>
                                    <a:solidFill>
                                      <a:srgbClr val="949392"/>
                                    </a:solidFill>
                                    <a:ln w="0">
                                      <a:noFill/>
                                    </a:ln>
                                  </wps:spPr>
                                  <wps:style>
                                    <a:lnRef idx="0"/>
                                    <a:fillRef idx="0"/>
                                    <a:effectRef idx="0"/>
                                    <a:fontRef idx="minor"/>
                                  </wps:style>
                                  <wps:bodyPr/>
                                </wps:wsp>
                                <wps:wsp>
                                  <wps:cNvSpPr/>
                                  <wps:spPr>
                                    <a:xfrm>
                                      <a:off x="2506320" y="1870920"/>
                                      <a:ext cx="14760" cy="25560"/>
                                    </a:xfrm>
                                    <a:custGeom>
                                      <a:avLst/>
                                      <a:gdLst/>
                                      <a:ahLst/>
                                      <a:rect l="l" t="t" r="r" b="b"/>
                                      <a:pathLst>
                                        <a:path w="45" h="77">
                                          <a:moveTo>
                                            <a:pt x="0" y="77"/>
                                          </a:moveTo>
                                          <a:lnTo>
                                            <a:pt x="0" y="9"/>
                                          </a:lnTo>
                                          <a:lnTo>
                                            <a:pt x="12" y="6"/>
                                          </a:lnTo>
                                          <a:lnTo>
                                            <a:pt x="22" y="4"/>
                                          </a:lnTo>
                                          <a:lnTo>
                                            <a:pt x="34" y="2"/>
                                          </a:lnTo>
                                          <a:lnTo>
                                            <a:pt x="45" y="0"/>
                                          </a:lnTo>
                                          <a:lnTo>
                                            <a:pt x="45" y="69"/>
                                          </a:lnTo>
                                          <a:lnTo>
                                            <a:pt x="34" y="71"/>
                                          </a:lnTo>
                                          <a:lnTo>
                                            <a:pt x="22" y="73"/>
                                          </a:lnTo>
                                          <a:lnTo>
                                            <a:pt x="12" y="76"/>
                                          </a:lnTo>
                                          <a:lnTo>
                                            <a:pt x="0" y="77"/>
                                          </a:lnTo>
                                          <a:close/>
                                        </a:path>
                                      </a:pathLst>
                                    </a:custGeom>
                                    <a:solidFill>
                                      <a:srgbClr val="8f8e8d"/>
                                    </a:solidFill>
                                    <a:ln w="0">
                                      <a:noFill/>
                                    </a:ln>
                                  </wps:spPr>
                                  <wps:style>
                                    <a:lnRef idx="0"/>
                                    <a:fillRef idx="0"/>
                                    <a:effectRef idx="0"/>
                                    <a:fontRef idx="minor"/>
                                  </wps:style>
                                  <wps:bodyPr/>
                                </wps:wsp>
                                <wps:wsp>
                                  <wps:cNvSpPr/>
                                  <wps:spPr>
                                    <a:xfrm>
                                      <a:off x="2514600" y="1869480"/>
                                      <a:ext cx="14760" cy="25560"/>
                                    </a:xfrm>
                                    <a:custGeom>
                                      <a:avLst/>
                                      <a:gdLst/>
                                      <a:ahLst/>
                                      <a:rect l="l" t="t" r="r" b="b"/>
                                      <a:pathLst>
                                        <a:path w="47" h="77">
                                          <a:moveTo>
                                            <a:pt x="0" y="77"/>
                                          </a:moveTo>
                                          <a:lnTo>
                                            <a:pt x="0" y="8"/>
                                          </a:lnTo>
                                          <a:lnTo>
                                            <a:pt x="12" y="6"/>
                                          </a:lnTo>
                                          <a:lnTo>
                                            <a:pt x="23" y="4"/>
                                          </a:lnTo>
                                          <a:lnTo>
                                            <a:pt x="35" y="2"/>
                                          </a:lnTo>
                                          <a:lnTo>
                                            <a:pt x="47" y="0"/>
                                          </a:lnTo>
                                          <a:lnTo>
                                            <a:pt x="47" y="67"/>
                                          </a:lnTo>
                                          <a:lnTo>
                                            <a:pt x="35" y="71"/>
                                          </a:lnTo>
                                          <a:lnTo>
                                            <a:pt x="23" y="73"/>
                                          </a:lnTo>
                                          <a:lnTo>
                                            <a:pt x="12" y="75"/>
                                          </a:lnTo>
                                          <a:lnTo>
                                            <a:pt x="0" y="77"/>
                                          </a:lnTo>
                                          <a:close/>
                                        </a:path>
                                      </a:pathLst>
                                    </a:custGeom>
                                    <a:solidFill>
                                      <a:srgbClr val="8b8989"/>
                                    </a:solidFill>
                                    <a:ln w="0">
                                      <a:noFill/>
                                    </a:ln>
                                  </wps:spPr>
                                  <wps:style>
                                    <a:lnRef idx="0"/>
                                    <a:fillRef idx="0"/>
                                    <a:effectRef idx="0"/>
                                    <a:fontRef idx="minor"/>
                                  </wps:style>
                                  <wps:bodyPr/>
                                </wps:wsp>
                                <wps:wsp>
                                  <wps:cNvSpPr/>
                                  <wps:spPr>
                                    <a:xfrm>
                                      <a:off x="2521440" y="1867680"/>
                                      <a:ext cx="14760" cy="25560"/>
                                    </a:xfrm>
                                    <a:custGeom>
                                      <a:avLst/>
                                      <a:gdLst/>
                                      <a:ahLst/>
                                      <a:rect l="l" t="t" r="r" b="b"/>
                                      <a:pathLst>
                                        <a:path w="46" h="79">
                                          <a:moveTo>
                                            <a:pt x="0" y="79"/>
                                          </a:moveTo>
                                          <a:lnTo>
                                            <a:pt x="0" y="10"/>
                                          </a:lnTo>
                                          <a:lnTo>
                                            <a:pt x="12" y="8"/>
                                          </a:lnTo>
                                          <a:lnTo>
                                            <a:pt x="24" y="6"/>
                                          </a:lnTo>
                                          <a:lnTo>
                                            <a:pt x="35" y="3"/>
                                          </a:lnTo>
                                          <a:lnTo>
                                            <a:pt x="46" y="0"/>
                                          </a:lnTo>
                                          <a:lnTo>
                                            <a:pt x="46" y="68"/>
                                          </a:lnTo>
                                          <a:lnTo>
                                            <a:pt x="35" y="71"/>
                                          </a:lnTo>
                                          <a:lnTo>
                                            <a:pt x="24" y="73"/>
                                          </a:lnTo>
                                          <a:lnTo>
                                            <a:pt x="12" y="77"/>
                                          </a:lnTo>
                                          <a:lnTo>
                                            <a:pt x="0" y="79"/>
                                          </a:lnTo>
                                          <a:close/>
                                        </a:path>
                                      </a:pathLst>
                                    </a:custGeom>
                                    <a:solidFill>
                                      <a:srgbClr val="878585"/>
                                    </a:solidFill>
                                    <a:ln w="0">
                                      <a:noFill/>
                                    </a:ln>
                                  </wps:spPr>
                                  <wps:style>
                                    <a:lnRef idx="0"/>
                                    <a:fillRef idx="0"/>
                                    <a:effectRef idx="0"/>
                                    <a:fontRef idx="minor"/>
                                  </wps:style>
                                  <wps:bodyPr/>
                                </wps:wsp>
                                <wps:wsp>
                                  <wps:cNvSpPr/>
                                  <wps:spPr>
                                    <a:xfrm>
                                      <a:off x="2529720" y="1865520"/>
                                      <a:ext cx="14760" cy="25920"/>
                                    </a:xfrm>
                                    <a:custGeom>
                                      <a:avLst/>
                                      <a:gdLst/>
                                      <a:ahLst/>
                                      <a:rect l="l" t="t" r="r" b="b"/>
                                      <a:pathLst>
                                        <a:path w="45" h="78">
                                          <a:moveTo>
                                            <a:pt x="0" y="78"/>
                                          </a:moveTo>
                                          <a:lnTo>
                                            <a:pt x="0" y="11"/>
                                          </a:lnTo>
                                          <a:lnTo>
                                            <a:pt x="11" y="8"/>
                                          </a:lnTo>
                                          <a:lnTo>
                                            <a:pt x="22" y="5"/>
                                          </a:lnTo>
                                          <a:lnTo>
                                            <a:pt x="33" y="3"/>
                                          </a:lnTo>
                                          <a:lnTo>
                                            <a:pt x="45" y="0"/>
                                          </a:lnTo>
                                          <a:lnTo>
                                            <a:pt x="45" y="68"/>
                                          </a:lnTo>
                                          <a:lnTo>
                                            <a:pt x="33" y="71"/>
                                          </a:lnTo>
                                          <a:lnTo>
                                            <a:pt x="22" y="73"/>
                                          </a:lnTo>
                                          <a:lnTo>
                                            <a:pt x="11" y="76"/>
                                          </a:lnTo>
                                          <a:lnTo>
                                            <a:pt x="0" y="78"/>
                                          </a:lnTo>
                                          <a:close/>
                                        </a:path>
                                      </a:pathLst>
                                    </a:custGeom>
                                    <a:solidFill>
                                      <a:srgbClr val="82807f"/>
                                    </a:solidFill>
                                    <a:ln w="0">
                                      <a:noFill/>
                                    </a:ln>
                                  </wps:spPr>
                                  <wps:style>
                                    <a:lnRef idx="0"/>
                                    <a:fillRef idx="0"/>
                                    <a:effectRef idx="0"/>
                                    <a:fontRef idx="minor"/>
                                  </wps:style>
                                  <wps:bodyPr/>
                                </wps:wsp>
                                <wps:wsp>
                                  <wps:cNvSpPr/>
                                  <wps:spPr>
                                    <a:xfrm>
                                      <a:off x="2536920" y="1864440"/>
                                      <a:ext cx="14760" cy="25560"/>
                                    </a:xfrm>
                                    <a:custGeom>
                                      <a:avLst/>
                                      <a:gdLst/>
                                      <a:ahLst/>
                                      <a:rect l="l" t="t" r="r" b="b"/>
                                      <a:pathLst>
                                        <a:path w="46" h="79">
                                          <a:moveTo>
                                            <a:pt x="0" y="79"/>
                                          </a:moveTo>
                                          <a:lnTo>
                                            <a:pt x="0" y="11"/>
                                          </a:lnTo>
                                          <a:lnTo>
                                            <a:pt x="11" y="9"/>
                                          </a:lnTo>
                                          <a:lnTo>
                                            <a:pt x="23" y="6"/>
                                          </a:lnTo>
                                          <a:lnTo>
                                            <a:pt x="34" y="4"/>
                                          </a:lnTo>
                                          <a:lnTo>
                                            <a:pt x="46" y="0"/>
                                          </a:lnTo>
                                          <a:lnTo>
                                            <a:pt x="46" y="68"/>
                                          </a:lnTo>
                                          <a:lnTo>
                                            <a:pt x="34" y="70"/>
                                          </a:lnTo>
                                          <a:lnTo>
                                            <a:pt x="23" y="74"/>
                                          </a:lnTo>
                                          <a:lnTo>
                                            <a:pt x="11" y="77"/>
                                          </a:lnTo>
                                          <a:lnTo>
                                            <a:pt x="0" y="79"/>
                                          </a:lnTo>
                                          <a:close/>
                                        </a:path>
                                      </a:pathLst>
                                    </a:custGeom>
                                    <a:solidFill>
                                      <a:srgbClr val="7d7b7a"/>
                                    </a:solidFill>
                                    <a:ln w="0">
                                      <a:noFill/>
                                    </a:ln>
                                  </wps:spPr>
                                  <wps:style>
                                    <a:lnRef idx="0"/>
                                    <a:fillRef idx="0"/>
                                    <a:effectRef idx="0"/>
                                    <a:fontRef idx="minor"/>
                                  </wps:style>
                                  <wps:bodyPr/>
                                </wps:wsp>
                                <wps:wsp>
                                  <wps:cNvSpPr/>
                                  <wps:spPr>
                                    <a:xfrm>
                                      <a:off x="2544480" y="1862640"/>
                                      <a:ext cx="14040" cy="25560"/>
                                    </a:xfrm>
                                    <a:custGeom>
                                      <a:avLst/>
                                      <a:gdLst/>
                                      <a:ahLst/>
                                      <a:rect l="l" t="t" r="r" b="b"/>
                                      <a:pathLst>
                                        <a:path w="45" h="80">
                                          <a:moveTo>
                                            <a:pt x="0" y="80"/>
                                          </a:moveTo>
                                          <a:lnTo>
                                            <a:pt x="0" y="12"/>
                                          </a:lnTo>
                                          <a:lnTo>
                                            <a:pt x="11" y="10"/>
                                          </a:lnTo>
                                          <a:lnTo>
                                            <a:pt x="23" y="6"/>
                                          </a:lnTo>
                                          <a:lnTo>
                                            <a:pt x="35" y="3"/>
                                          </a:lnTo>
                                          <a:lnTo>
                                            <a:pt x="45" y="0"/>
                                          </a:lnTo>
                                          <a:lnTo>
                                            <a:pt x="45" y="68"/>
                                          </a:lnTo>
                                          <a:lnTo>
                                            <a:pt x="35" y="71"/>
                                          </a:lnTo>
                                          <a:lnTo>
                                            <a:pt x="23" y="74"/>
                                          </a:lnTo>
                                          <a:lnTo>
                                            <a:pt x="11" y="76"/>
                                          </a:lnTo>
                                          <a:lnTo>
                                            <a:pt x="0" y="80"/>
                                          </a:lnTo>
                                          <a:close/>
                                        </a:path>
                                      </a:pathLst>
                                    </a:custGeom>
                                    <a:solidFill>
                                      <a:srgbClr val="787676"/>
                                    </a:solidFill>
                                    <a:ln w="0">
                                      <a:noFill/>
                                    </a:ln>
                                  </wps:spPr>
                                  <wps:style>
                                    <a:lnRef idx="0"/>
                                    <a:fillRef idx="0"/>
                                    <a:effectRef idx="0"/>
                                    <a:fontRef idx="minor"/>
                                  </wps:style>
                                  <wps:bodyPr/>
                                </wps:wsp>
                                <wps:wsp>
                                  <wps:cNvSpPr/>
                                  <wps:spPr>
                                    <a:xfrm>
                                      <a:off x="2552040" y="1860120"/>
                                      <a:ext cx="14760" cy="25920"/>
                                    </a:xfrm>
                                    <a:custGeom>
                                      <a:avLst/>
                                      <a:gdLst/>
                                      <a:ahLst/>
                                      <a:rect l="l" t="t" r="r" b="b"/>
                                      <a:pathLst>
                                        <a:path w="45" h="79">
                                          <a:moveTo>
                                            <a:pt x="0" y="79"/>
                                          </a:moveTo>
                                          <a:lnTo>
                                            <a:pt x="0" y="11"/>
                                          </a:lnTo>
                                          <a:lnTo>
                                            <a:pt x="12" y="8"/>
                                          </a:lnTo>
                                          <a:lnTo>
                                            <a:pt x="22" y="5"/>
                                          </a:lnTo>
                                          <a:lnTo>
                                            <a:pt x="34" y="3"/>
                                          </a:lnTo>
                                          <a:lnTo>
                                            <a:pt x="45" y="0"/>
                                          </a:lnTo>
                                          <a:lnTo>
                                            <a:pt x="45" y="65"/>
                                          </a:lnTo>
                                          <a:lnTo>
                                            <a:pt x="34" y="69"/>
                                          </a:lnTo>
                                          <a:lnTo>
                                            <a:pt x="22" y="73"/>
                                          </a:lnTo>
                                          <a:lnTo>
                                            <a:pt x="12" y="76"/>
                                          </a:lnTo>
                                          <a:lnTo>
                                            <a:pt x="0" y="79"/>
                                          </a:lnTo>
                                          <a:close/>
                                        </a:path>
                                      </a:pathLst>
                                    </a:custGeom>
                                    <a:solidFill>
                                      <a:srgbClr val="737271"/>
                                    </a:solidFill>
                                    <a:ln w="0">
                                      <a:noFill/>
                                    </a:ln>
                                  </wps:spPr>
                                  <wps:style>
                                    <a:lnRef idx="0"/>
                                    <a:fillRef idx="0"/>
                                    <a:effectRef idx="0"/>
                                    <a:fontRef idx="minor"/>
                                  </wps:style>
                                  <wps:bodyPr/>
                                </wps:wsp>
                                <wps:wsp>
                                  <wps:cNvSpPr/>
                                  <wps:spPr>
                                    <a:xfrm>
                                      <a:off x="2558880" y="1857240"/>
                                      <a:ext cx="14760" cy="25920"/>
                                    </a:xfrm>
                                    <a:custGeom>
                                      <a:avLst/>
                                      <a:gdLst/>
                                      <a:ahLst/>
                                      <a:rect l="l" t="t" r="r" b="b"/>
                                      <a:pathLst>
                                        <a:path w="47" h="81">
                                          <a:moveTo>
                                            <a:pt x="0" y="81"/>
                                          </a:moveTo>
                                          <a:lnTo>
                                            <a:pt x="0" y="13"/>
                                          </a:lnTo>
                                          <a:lnTo>
                                            <a:pt x="12" y="11"/>
                                          </a:lnTo>
                                          <a:lnTo>
                                            <a:pt x="23" y="8"/>
                                          </a:lnTo>
                                          <a:lnTo>
                                            <a:pt x="35" y="3"/>
                                          </a:lnTo>
                                          <a:lnTo>
                                            <a:pt x="47" y="0"/>
                                          </a:lnTo>
                                          <a:lnTo>
                                            <a:pt x="47" y="67"/>
                                          </a:lnTo>
                                          <a:lnTo>
                                            <a:pt x="35" y="70"/>
                                          </a:lnTo>
                                          <a:lnTo>
                                            <a:pt x="23" y="73"/>
                                          </a:lnTo>
                                          <a:lnTo>
                                            <a:pt x="12" y="77"/>
                                          </a:lnTo>
                                          <a:lnTo>
                                            <a:pt x="0" y="81"/>
                                          </a:lnTo>
                                          <a:close/>
                                        </a:path>
                                      </a:pathLst>
                                    </a:custGeom>
                                    <a:solidFill>
                                      <a:srgbClr val="706e6d"/>
                                    </a:solidFill>
                                    <a:ln w="0">
                                      <a:noFill/>
                                    </a:ln>
                                  </wps:spPr>
                                  <wps:style>
                                    <a:lnRef idx="0"/>
                                    <a:fillRef idx="0"/>
                                    <a:effectRef idx="0"/>
                                    <a:fontRef idx="minor"/>
                                  </wps:style>
                                  <wps:bodyPr/>
                                </wps:wsp>
                                <wps:wsp>
                                  <wps:cNvSpPr/>
                                  <wps:spPr>
                                    <a:xfrm>
                                      <a:off x="2567160" y="1855440"/>
                                      <a:ext cx="14760" cy="25920"/>
                                    </a:xfrm>
                                    <a:custGeom>
                                      <a:avLst/>
                                      <a:gdLst/>
                                      <a:ahLst/>
                                      <a:rect l="l" t="t" r="r" b="b"/>
                                      <a:pathLst>
                                        <a:path w="46" h="79">
                                          <a:moveTo>
                                            <a:pt x="0" y="79"/>
                                          </a:moveTo>
                                          <a:lnTo>
                                            <a:pt x="0" y="14"/>
                                          </a:lnTo>
                                          <a:lnTo>
                                            <a:pt x="12" y="9"/>
                                          </a:lnTo>
                                          <a:lnTo>
                                            <a:pt x="24" y="6"/>
                                          </a:lnTo>
                                          <a:lnTo>
                                            <a:pt x="35" y="3"/>
                                          </a:lnTo>
                                          <a:lnTo>
                                            <a:pt x="46" y="0"/>
                                          </a:lnTo>
                                          <a:lnTo>
                                            <a:pt x="46" y="65"/>
                                          </a:lnTo>
                                          <a:lnTo>
                                            <a:pt x="35" y="69"/>
                                          </a:lnTo>
                                          <a:lnTo>
                                            <a:pt x="24" y="73"/>
                                          </a:lnTo>
                                          <a:lnTo>
                                            <a:pt x="12" y="76"/>
                                          </a:lnTo>
                                          <a:lnTo>
                                            <a:pt x="0" y="79"/>
                                          </a:lnTo>
                                          <a:close/>
                                        </a:path>
                                      </a:pathLst>
                                    </a:custGeom>
                                    <a:solidFill>
                                      <a:srgbClr val="6b6968"/>
                                    </a:solidFill>
                                    <a:ln w="0">
                                      <a:noFill/>
                                    </a:ln>
                                  </wps:spPr>
                                  <wps:style>
                                    <a:lnRef idx="0"/>
                                    <a:fillRef idx="0"/>
                                    <a:effectRef idx="0"/>
                                    <a:fontRef idx="minor"/>
                                  </wps:style>
                                  <wps:bodyPr/>
                                </wps:wsp>
                                <wps:wsp>
                                  <wps:cNvSpPr/>
                                  <wps:spPr>
                                    <a:xfrm>
                                      <a:off x="2574360" y="1852920"/>
                                      <a:ext cx="14760" cy="25920"/>
                                    </a:xfrm>
                                    <a:custGeom>
                                      <a:avLst/>
                                      <a:gdLst/>
                                      <a:ahLst/>
                                      <a:rect l="l" t="t" r="r" b="b"/>
                                      <a:pathLst>
                                        <a:path w="45" h="81">
                                          <a:moveTo>
                                            <a:pt x="0" y="81"/>
                                          </a:moveTo>
                                          <a:lnTo>
                                            <a:pt x="0" y="14"/>
                                          </a:lnTo>
                                          <a:lnTo>
                                            <a:pt x="11" y="11"/>
                                          </a:lnTo>
                                          <a:lnTo>
                                            <a:pt x="22" y="8"/>
                                          </a:lnTo>
                                          <a:lnTo>
                                            <a:pt x="33" y="3"/>
                                          </a:lnTo>
                                          <a:lnTo>
                                            <a:pt x="45" y="0"/>
                                          </a:lnTo>
                                          <a:lnTo>
                                            <a:pt x="45" y="66"/>
                                          </a:lnTo>
                                          <a:lnTo>
                                            <a:pt x="33" y="69"/>
                                          </a:lnTo>
                                          <a:lnTo>
                                            <a:pt x="22" y="73"/>
                                          </a:lnTo>
                                          <a:lnTo>
                                            <a:pt x="11" y="77"/>
                                          </a:lnTo>
                                          <a:lnTo>
                                            <a:pt x="0" y="81"/>
                                          </a:lnTo>
                                          <a:close/>
                                        </a:path>
                                      </a:pathLst>
                                    </a:custGeom>
                                    <a:solidFill>
                                      <a:srgbClr val="666463"/>
                                    </a:solidFill>
                                    <a:ln w="0">
                                      <a:noFill/>
                                    </a:ln>
                                  </wps:spPr>
                                  <wps:style>
                                    <a:lnRef idx="0"/>
                                    <a:fillRef idx="0"/>
                                    <a:effectRef idx="0"/>
                                    <a:fontRef idx="minor"/>
                                  </wps:style>
                                  <wps:bodyPr/>
                                </wps:wsp>
                                <wps:wsp>
                                  <wps:cNvSpPr/>
                                  <wps:spPr>
                                    <a:xfrm>
                                      <a:off x="2582640" y="1850400"/>
                                      <a:ext cx="14040" cy="26640"/>
                                    </a:xfrm>
                                    <a:custGeom>
                                      <a:avLst/>
                                      <a:gdLst/>
                                      <a:ahLst/>
                                      <a:rect l="l" t="t" r="r" b="b"/>
                                      <a:pathLst>
                                        <a:path w="46" h="80">
                                          <a:moveTo>
                                            <a:pt x="0" y="80"/>
                                          </a:moveTo>
                                          <a:lnTo>
                                            <a:pt x="0" y="15"/>
                                          </a:lnTo>
                                          <a:lnTo>
                                            <a:pt x="11" y="10"/>
                                          </a:lnTo>
                                          <a:lnTo>
                                            <a:pt x="23" y="7"/>
                                          </a:lnTo>
                                          <a:lnTo>
                                            <a:pt x="35" y="3"/>
                                          </a:lnTo>
                                          <a:lnTo>
                                            <a:pt x="46" y="0"/>
                                          </a:lnTo>
                                          <a:lnTo>
                                            <a:pt x="46" y="64"/>
                                          </a:lnTo>
                                          <a:lnTo>
                                            <a:pt x="35" y="68"/>
                                          </a:lnTo>
                                          <a:lnTo>
                                            <a:pt x="23" y="73"/>
                                          </a:lnTo>
                                          <a:lnTo>
                                            <a:pt x="11" y="76"/>
                                          </a:lnTo>
                                          <a:lnTo>
                                            <a:pt x="0" y="80"/>
                                          </a:lnTo>
                                          <a:close/>
                                        </a:path>
                                      </a:pathLst>
                                    </a:custGeom>
                                    <a:solidFill>
                                      <a:srgbClr val="625f5e"/>
                                    </a:solidFill>
                                    <a:ln w="0">
                                      <a:noFill/>
                                    </a:ln>
                                  </wps:spPr>
                                  <wps:style>
                                    <a:lnRef idx="0"/>
                                    <a:fillRef idx="0"/>
                                    <a:effectRef idx="0"/>
                                    <a:fontRef idx="minor"/>
                                  </wps:style>
                                  <wps:bodyPr/>
                                </wps:wsp>
                                <wps:wsp>
                                  <wps:cNvSpPr/>
                                  <wps:spPr>
                                    <a:xfrm>
                                      <a:off x="2589480" y="1847880"/>
                                      <a:ext cx="14760" cy="26640"/>
                                    </a:xfrm>
                                    <a:custGeom>
                                      <a:avLst/>
                                      <a:gdLst/>
                                      <a:ahLst/>
                                      <a:rect l="l" t="t" r="r" b="b"/>
                                      <a:pathLst>
                                        <a:path w="45" h="82">
                                          <a:moveTo>
                                            <a:pt x="0" y="82"/>
                                          </a:moveTo>
                                          <a:lnTo>
                                            <a:pt x="0" y="16"/>
                                          </a:lnTo>
                                          <a:lnTo>
                                            <a:pt x="12" y="12"/>
                                          </a:lnTo>
                                          <a:lnTo>
                                            <a:pt x="23" y="9"/>
                                          </a:lnTo>
                                          <a:lnTo>
                                            <a:pt x="35" y="4"/>
                                          </a:lnTo>
                                          <a:lnTo>
                                            <a:pt x="45" y="0"/>
                                          </a:lnTo>
                                          <a:lnTo>
                                            <a:pt x="45" y="65"/>
                                          </a:lnTo>
                                          <a:lnTo>
                                            <a:pt x="35" y="69"/>
                                          </a:lnTo>
                                          <a:lnTo>
                                            <a:pt x="23" y="73"/>
                                          </a:lnTo>
                                          <a:lnTo>
                                            <a:pt x="12" y="77"/>
                                          </a:lnTo>
                                          <a:lnTo>
                                            <a:pt x="0" y="82"/>
                                          </a:lnTo>
                                          <a:close/>
                                        </a:path>
                                      </a:pathLst>
                                    </a:custGeom>
                                    <a:solidFill>
                                      <a:srgbClr val="5c5a59"/>
                                    </a:solidFill>
                                    <a:ln w="0">
                                      <a:noFill/>
                                    </a:ln>
                                  </wps:spPr>
                                  <wps:style>
                                    <a:lnRef idx="0"/>
                                    <a:fillRef idx="0"/>
                                    <a:effectRef idx="0"/>
                                    <a:fontRef idx="minor"/>
                                  </wps:style>
                                  <wps:bodyPr/>
                                </wps:wsp>
                                <wps:wsp>
                                  <wps:cNvSpPr/>
                                  <wps:spPr>
                                    <a:xfrm>
                                      <a:off x="2597040" y="1846440"/>
                                      <a:ext cx="15120" cy="25560"/>
                                    </a:xfrm>
                                    <a:custGeom>
                                      <a:avLst/>
                                      <a:gdLst/>
                                      <a:ahLst/>
                                      <a:rect l="l" t="t" r="r" b="b"/>
                                      <a:pathLst>
                                        <a:path w="46" h="77">
                                          <a:moveTo>
                                            <a:pt x="0" y="77"/>
                                          </a:moveTo>
                                          <a:lnTo>
                                            <a:pt x="0" y="13"/>
                                          </a:lnTo>
                                          <a:lnTo>
                                            <a:pt x="8" y="9"/>
                                          </a:lnTo>
                                          <a:lnTo>
                                            <a:pt x="17" y="6"/>
                                          </a:lnTo>
                                          <a:lnTo>
                                            <a:pt x="26" y="3"/>
                                          </a:lnTo>
                                          <a:lnTo>
                                            <a:pt x="34" y="0"/>
                                          </a:lnTo>
                                          <a:lnTo>
                                            <a:pt x="37" y="0"/>
                                          </a:lnTo>
                                          <a:lnTo>
                                            <a:pt x="40" y="1"/>
                                          </a:lnTo>
                                          <a:lnTo>
                                            <a:pt x="42" y="3"/>
                                          </a:lnTo>
                                          <a:lnTo>
                                            <a:pt x="43" y="6"/>
                                          </a:lnTo>
                                          <a:lnTo>
                                            <a:pt x="45" y="16"/>
                                          </a:lnTo>
                                          <a:lnTo>
                                            <a:pt x="46" y="28"/>
                                          </a:lnTo>
                                          <a:lnTo>
                                            <a:pt x="45" y="41"/>
                                          </a:lnTo>
                                          <a:lnTo>
                                            <a:pt x="43" y="52"/>
                                          </a:lnTo>
                                          <a:lnTo>
                                            <a:pt x="41" y="57"/>
                                          </a:lnTo>
                                          <a:lnTo>
                                            <a:pt x="39" y="61"/>
                                          </a:lnTo>
                                          <a:lnTo>
                                            <a:pt x="36" y="63"/>
                                          </a:lnTo>
                                          <a:lnTo>
                                            <a:pt x="34" y="64"/>
                                          </a:lnTo>
                                          <a:lnTo>
                                            <a:pt x="26" y="67"/>
                                          </a:lnTo>
                                          <a:lnTo>
                                            <a:pt x="17" y="71"/>
                                          </a:lnTo>
                                          <a:lnTo>
                                            <a:pt x="8" y="74"/>
                                          </a:lnTo>
                                          <a:lnTo>
                                            <a:pt x="0" y="77"/>
                                          </a:lnTo>
                                          <a:close/>
                                        </a:path>
                                      </a:pathLst>
                                    </a:custGeom>
                                    <a:solidFill>
                                      <a:srgbClr val="585654"/>
                                    </a:solidFill>
                                    <a:ln w="0">
                                      <a:noFill/>
                                    </a:ln>
                                  </wps:spPr>
                                  <wps:style>
                                    <a:lnRef idx="0"/>
                                    <a:fillRef idx="0"/>
                                    <a:effectRef idx="0"/>
                                    <a:fontRef idx="minor"/>
                                  </wps:style>
                                  <wps:bodyPr/>
                                </wps:wsp>
                                <wps:wsp>
                                  <wps:cNvSpPr/>
                                  <wps:spPr>
                                    <a:xfrm>
                                      <a:off x="2604600" y="1846440"/>
                                      <a:ext cx="6840" cy="22320"/>
                                    </a:xfrm>
                                    <a:custGeom>
                                      <a:avLst/>
                                      <a:gdLst/>
                                      <a:ahLst/>
                                      <a:rect l="l" t="t" r="r" b="b"/>
                                      <a:pathLst>
                                        <a:path w="23" h="69">
                                          <a:moveTo>
                                            <a:pt x="0" y="69"/>
                                          </a:moveTo>
                                          <a:lnTo>
                                            <a:pt x="0" y="4"/>
                                          </a:lnTo>
                                          <a:lnTo>
                                            <a:pt x="7" y="2"/>
                                          </a:lnTo>
                                          <a:lnTo>
                                            <a:pt x="12" y="0"/>
                                          </a:lnTo>
                                          <a:lnTo>
                                            <a:pt x="15" y="0"/>
                                          </a:lnTo>
                                          <a:lnTo>
                                            <a:pt x="18" y="1"/>
                                          </a:lnTo>
                                          <a:lnTo>
                                            <a:pt x="20" y="3"/>
                                          </a:lnTo>
                                          <a:lnTo>
                                            <a:pt x="21" y="6"/>
                                          </a:lnTo>
                                          <a:lnTo>
                                            <a:pt x="23" y="17"/>
                                          </a:lnTo>
                                          <a:lnTo>
                                            <a:pt x="23" y="29"/>
                                          </a:lnTo>
                                          <a:lnTo>
                                            <a:pt x="23" y="42"/>
                                          </a:lnTo>
                                          <a:lnTo>
                                            <a:pt x="21" y="52"/>
                                          </a:lnTo>
                                          <a:lnTo>
                                            <a:pt x="19" y="58"/>
                                          </a:lnTo>
                                          <a:lnTo>
                                            <a:pt x="17" y="61"/>
                                          </a:lnTo>
                                          <a:lnTo>
                                            <a:pt x="14" y="63"/>
                                          </a:lnTo>
                                          <a:lnTo>
                                            <a:pt x="12" y="64"/>
                                          </a:lnTo>
                                          <a:lnTo>
                                            <a:pt x="7" y="66"/>
                                          </a:lnTo>
                                          <a:lnTo>
                                            <a:pt x="0" y="69"/>
                                          </a:lnTo>
                                          <a:close/>
                                        </a:path>
                                      </a:pathLst>
                                    </a:custGeom>
                                    <a:solidFill>
                                      <a:srgbClr val="4e4b4a"/>
                                    </a:solidFill>
                                    <a:ln w="0">
                                      <a:noFill/>
                                    </a:ln>
                                  </wps:spPr>
                                  <wps:style>
                                    <a:lnRef idx="0"/>
                                    <a:fillRef idx="0"/>
                                    <a:effectRef idx="0"/>
                                    <a:fontRef idx="minor"/>
                                  </wps:style>
                                  <wps:bodyPr/>
                                </wps:wsp>
                                <wps:wsp>
                                  <wps:cNvSpPr/>
                                  <wps:spPr>
                                    <a:xfrm>
                                      <a:off x="2612880" y="1854720"/>
                                      <a:ext cx="720" cy="720"/>
                                    </a:xfrm>
                                    <a:custGeom>
                                      <a:avLst/>
                                      <a:gdLst/>
                                      <a:ahLst/>
                                      <a:rect l="l" t="t" r="r" b="b"/>
                                      <a:pathLst>
                                        <a:path w="0" h="3">
                                          <a:moveTo>
                                            <a:pt x="0" y="0"/>
                                          </a:moveTo>
                                          <a:lnTo>
                                            <a:pt x="0" y="3"/>
                                          </a:lnTo>
                                          <a:lnTo>
                                            <a:pt x="0" y="0"/>
                                          </a:lnTo>
                                          <a:close/>
                                        </a:path>
                                      </a:pathLst>
                                    </a:custGeom>
                                    <a:solidFill>
                                      <a:srgbClr val="4e4b4a"/>
                                    </a:solidFill>
                                    <a:ln w="0">
                                      <a:noFill/>
                                    </a:ln>
                                  </wps:spPr>
                                  <wps:style>
                                    <a:lnRef idx="0"/>
                                    <a:fillRef idx="0"/>
                                    <a:effectRef idx="0"/>
                                    <a:fontRef idx="minor"/>
                                  </wps:style>
                                  <wps:bodyPr/>
                                </wps:wsp>
                                <wps:wsp>
                                  <wps:cNvSpPr/>
                                  <wps:spPr>
                                    <a:xfrm>
                                      <a:off x="2235240" y="1846440"/>
                                      <a:ext cx="376560" cy="57960"/>
                                    </a:xfrm>
                                    <a:custGeom>
                                      <a:avLst/>
                                      <a:gdLst/>
                                      <a:ahLst/>
                                      <a:rect l="l" t="t" r="r" b="b"/>
                                      <a:pathLst>
                                        <a:path w="1141" h="176">
                                          <a:moveTo>
                                            <a:pt x="12" y="0"/>
                                          </a:moveTo>
                                          <a:lnTo>
                                            <a:pt x="47" y="13"/>
                                          </a:lnTo>
                                          <a:lnTo>
                                            <a:pt x="83" y="23"/>
                                          </a:lnTo>
                                          <a:lnTo>
                                            <a:pt x="118" y="34"/>
                                          </a:lnTo>
                                          <a:lnTo>
                                            <a:pt x="153" y="45"/>
                                          </a:lnTo>
                                          <a:lnTo>
                                            <a:pt x="189" y="53"/>
                                          </a:lnTo>
                                          <a:lnTo>
                                            <a:pt x="224" y="62"/>
                                          </a:lnTo>
                                          <a:lnTo>
                                            <a:pt x="260" y="70"/>
                                          </a:lnTo>
                                          <a:lnTo>
                                            <a:pt x="294" y="77"/>
                                          </a:lnTo>
                                          <a:lnTo>
                                            <a:pt x="330" y="83"/>
                                          </a:lnTo>
                                          <a:lnTo>
                                            <a:pt x="366" y="88"/>
                                          </a:lnTo>
                                          <a:lnTo>
                                            <a:pt x="400" y="92"/>
                                          </a:lnTo>
                                          <a:lnTo>
                                            <a:pt x="436" y="95"/>
                                          </a:lnTo>
                                          <a:lnTo>
                                            <a:pt x="470" y="99"/>
                                          </a:lnTo>
                                          <a:lnTo>
                                            <a:pt x="506" y="101"/>
                                          </a:lnTo>
                                          <a:lnTo>
                                            <a:pt x="540" y="102"/>
                                          </a:lnTo>
                                          <a:lnTo>
                                            <a:pt x="576" y="102"/>
                                          </a:lnTo>
                                          <a:lnTo>
                                            <a:pt x="610" y="102"/>
                                          </a:lnTo>
                                          <a:lnTo>
                                            <a:pt x="645" y="101"/>
                                          </a:lnTo>
                                          <a:lnTo>
                                            <a:pt x="681" y="99"/>
                                          </a:lnTo>
                                          <a:lnTo>
                                            <a:pt x="715" y="95"/>
                                          </a:lnTo>
                                          <a:lnTo>
                                            <a:pt x="750" y="92"/>
                                          </a:lnTo>
                                          <a:lnTo>
                                            <a:pt x="785" y="88"/>
                                          </a:lnTo>
                                          <a:lnTo>
                                            <a:pt x="820" y="83"/>
                                          </a:lnTo>
                                          <a:lnTo>
                                            <a:pt x="854" y="77"/>
                                          </a:lnTo>
                                          <a:lnTo>
                                            <a:pt x="889" y="70"/>
                                          </a:lnTo>
                                          <a:lnTo>
                                            <a:pt x="923" y="62"/>
                                          </a:lnTo>
                                          <a:lnTo>
                                            <a:pt x="958" y="53"/>
                                          </a:lnTo>
                                          <a:lnTo>
                                            <a:pt x="992" y="45"/>
                                          </a:lnTo>
                                          <a:lnTo>
                                            <a:pt x="1027" y="34"/>
                                          </a:lnTo>
                                          <a:lnTo>
                                            <a:pt x="1061" y="23"/>
                                          </a:lnTo>
                                          <a:lnTo>
                                            <a:pt x="1096" y="13"/>
                                          </a:lnTo>
                                          <a:lnTo>
                                            <a:pt x="1130" y="0"/>
                                          </a:lnTo>
                                          <a:lnTo>
                                            <a:pt x="1133" y="0"/>
                                          </a:lnTo>
                                          <a:lnTo>
                                            <a:pt x="1136" y="1"/>
                                          </a:lnTo>
                                          <a:lnTo>
                                            <a:pt x="1138" y="3"/>
                                          </a:lnTo>
                                          <a:lnTo>
                                            <a:pt x="1139" y="6"/>
                                          </a:lnTo>
                                          <a:lnTo>
                                            <a:pt x="1141" y="17"/>
                                          </a:lnTo>
                                          <a:lnTo>
                                            <a:pt x="1141" y="29"/>
                                          </a:lnTo>
                                          <a:lnTo>
                                            <a:pt x="1141" y="42"/>
                                          </a:lnTo>
                                          <a:lnTo>
                                            <a:pt x="1139" y="52"/>
                                          </a:lnTo>
                                          <a:lnTo>
                                            <a:pt x="1137" y="58"/>
                                          </a:lnTo>
                                          <a:lnTo>
                                            <a:pt x="1135" y="61"/>
                                          </a:lnTo>
                                          <a:lnTo>
                                            <a:pt x="1132" y="63"/>
                                          </a:lnTo>
                                          <a:lnTo>
                                            <a:pt x="1130" y="64"/>
                                          </a:lnTo>
                                          <a:lnTo>
                                            <a:pt x="1096" y="77"/>
                                          </a:lnTo>
                                          <a:lnTo>
                                            <a:pt x="1060" y="90"/>
                                          </a:lnTo>
                                          <a:lnTo>
                                            <a:pt x="1026" y="101"/>
                                          </a:lnTo>
                                          <a:lnTo>
                                            <a:pt x="990" y="112"/>
                                          </a:lnTo>
                                          <a:lnTo>
                                            <a:pt x="956" y="121"/>
                                          </a:lnTo>
                                          <a:lnTo>
                                            <a:pt x="921" y="131"/>
                                          </a:lnTo>
                                          <a:lnTo>
                                            <a:pt x="885" y="139"/>
                                          </a:lnTo>
                                          <a:lnTo>
                                            <a:pt x="851" y="146"/>
                                          </a:lnTo>
                                          <a:lnTo>
                                            <a:pt x="815" y="154"/>
                                          </a:lnTo>
                                          <a:lnTo>
                                            <a:pt x="781" y="159"/>
                                          </a:lnTo>
                                          <a:lnTo>
                                            <a:pt x="745" y="164"/>
                                          </a:lnTo>
                                          <a:lnTo>
                                            <a:pt x="711" y="168"/>
                                          </a:lnTo>
                                          <a:lnTo>
                                            <a:pt x="676" y="171"/>
                                          </a:lnTo>
                                          <a:lnTo>
                                            <a:pt x="641" y="174"/>
                                          </a:lnTo>
                                          <a:lnTo>
                                            <a:pt x="606" y="175"/>
                                          </a:lnTo>
                                          <a:lnTo>
                                            <a:pt x="571" y="176"/>
                                          </a:lnTo>
                                          <a:lnTo>
                                            <a:pt x="536" y="175"/>
                                          </a:lnTo>
                                          <a:lnTo>
                                            <a:pt x="501" y="174"/>
                                          </a:lnTo>
                                          <a:lnTo>
                                            <a:pt x="466" y="173"/>
                                          </a:lnTo>
                                          <a:lnTo>
                                            <a:pt x="431" y="170"/>
                                          </a:lnTo>
                                          <a:lnTo>
                                            <a:pt x="396" y="167"/>
                                          </a:lnTo>
                                          <a:lnTo>
                                            <a:pt x="361" y="161"/>
                                          </a:lnTo>
                                          <a:lnTo>
                                            <a:pt x="326" y="156"/>
                                          </a:lnTo>
                                          <a:lnTo>
                                            <a:pt x="291" y="149"/>
                                          </a:lnTo>
                                          <a:lnTo>
                                            <a:pt x="257" y="142"/>
                                          </a:lnTo>
                                          <a:lnTo>
                                            <a:pt x="221" y="134"/>
                                          </a:lnTo>
                                          <a:lnTo>
                                            <a:pt x="187" y="125"/>
                                          </a:lnTo>
                                          <a:lnTo>
                                            <a:pt x="151" y="115"/>
                                          </a:lnTo>
                                          <a:lnTo>
                                            <a:pt x="116" y="103"/>
                                          </a:lnTo>
                                          <a:lnTo>
                                            <a:pt x="82" y="91"/>
                                          </a:lnTo>
                                          <a:lnTo>
                                            <a:pt x="46" y="78"/>
                                          </a:lnTo>
                                          <a:lnTo>
                                            <a:pt x="12" y="64"/>
                                          </a:lnTo>
                                          <a:lnTo>
                                            <a:pt x="9" y="62"/>
                                          </a:lnTo>
                                          <a:lnTo>
                                            <a:pt x="6" y="60"/>
                                          </a:lnTo>
                                          <a:lnTo>
                                            <a:pt x="4" y="56"/>
                                          </a:lnTo>
                                          <a:lnTo>
                                            <a:pt x="2" y="51"/>
                                          </a:lnTo>
                                          <a:lnTo>
                                            <a:pt x="0" y="42"/>
                                          </a:lnTo>
                                          <a:lnTo>
                                            <a:pt x="0" y="31"/>
                                          </a:lnTo>
                                          <a:lnTo>
                                            <a:pt x="0" y="20"/>
                                          </a:lnTo>
                                          <a:lnTo>
                                            <a:pt x="2" y="10"/>
                                          </a:lnTo>
                                          <a:lnTo>
                                            <a:pt x="4" y="6"/>
                                          </a:lnTo>
                                          <a:lnTo>
                                            <a:pt x="6" y="3"/>
                                          </a:lnTo>
                                          <a:lnTo>
                                            <a:pt x="9" y="1"/>
                                          </a:lnTo>
                                          <a:lnTo>
                                            <a:pt x="12" y="0"/>
                                          </a:lnTo>
                                          <a:close/>
                                        </a:path>
                                      </a:pathLst>
                                    </a:custGeom>
                                    <a:noFill/>
                                    <a:ln w="2520">
                                      <a:solidFill>
                                        <a:srgbClr val="1f1a17"/>
                                      </a:solidFill>
                                      <a:round/>
                                    </a:ln>
                                  </wps:spPr>
                                  <wps:style>
                                    <a:lnRef idx="0"/>
                                    <a:fillRef idx="0"/>
                                    <a:effectRef idx="0"/>
                                    <a:fontRef idx="minor"/>
                                  </wps:style>
                                  <wps:bodyPr/>
                                </wps:wsp>
                                <wps:wsp>
                                  <wps:cNvSpPr/>
                                  <wps:spPr>
                                    <a:xfrm>
                                      <a:off x="2235960" y="2030760"/>
                                      <a:ext cx="6840" cy="19080"/>
                                    </a:xfrm>
                                    <a:custGeom>
                                      <a:avLst/>
                                      <a:gdLst/>
                                      <a:ahLst/>
                                      <a:rect l="l" t="t" r="r" b="b"/>
                                      <a:pathLst>
                                        <a:path w="23" h="58">
                                          <a:moveTo>
                                            <a:pt x="23" y="5"/>
                                          </a:moveTo>
                                          <a:lnTo>
                                            <a:pt x="23" y="58"/>
                                          </a:lnTo>
                                          <a:lnTo>
                                            <a:pt x="18" y="56"/>
                                          </a:lnTo>
                                          <a:lnTo>
                                            <a:pt x="14" y="53"/>
                                          </a:lnTo>
                                          <a:lnTo>
                                            <a:pt x="11" y="51"/>
                                          </a:lnTo>
                                          <a:lnTo>
                                            <a:pt x="9" y="48"/>
                                          </a:lnTo>
                                          <a:lnTo>
                                            <a:pt x="5" y="46"/>
                                          </a:lnTo>
                                          <a:lnTo>
                                            <a:pt x="4" y="42"/>
                                          </a:lnTo>
                                          <a:lnTo>
                                            <a:pt x="1" y="34"/>
                                          </a:lnTo>
                                          <a:lnTo>
                                            <a:pt x="0" y="24"/>
                                          </a:lnTo>
                                          <a:lnTo>
                                            <a:pt x="0" y="16"/>
                                          </a:lnTo>
                                          <a:lnTo>
                                            <a:pt x="2" y="8"/>
                                          </a:lnTo>
                                          <a:lnTo>
                                            <a:pt x="3" y="5"/>
                                          </a:lnTo>
                                          <a:lnTo>
                                            <a:pt x="5" y="3"/>
                                          </a:lnTo>
                                          <a:lnTo>
                                            <a:pt x="8" y="1"/>
                                          </a:lnTo>
                                          <a:lnTo>
                                            <a:pt x="11" y="0"/>
                                          </a:lnTo>
                                          <a:lnTo>
                                            <a:pt x="16" y="3"/>
                                          </a:lnTo>
                                          <a:lnTo>
                                            <a:pt x="23" y="5"/>
                                          </a:lnTo>
                                          <a:close/>
                                        </a:path>
                                      </a:pathLst>
                                    </a:custGeom>
                                    <a:solidFill>
                                      <a:srgbClr val="1f1a17"/>
                                    </a:solidFill>
                                    <a:ln w="0">
                                      <a:noFill/>
                                    </a:ln>
                                  </wps:spPr>
                                  <wps:style>
                                    <a:lnRef idx="0"/>
                                    <a:fillRef idx="0"/>
                                    <a:effectRef idx="0"/>
                                    <a:fontRef idx="minor"/>
                                  </wps:style>
                                  <wps:bodyPr/>
                                </wps:wsp>
                                <wps:wsp>
                                  <wps:cNvSpPr/>
                                  <wps:spPr>
                                    <a:xfrm>
                                      <a:off x="2235960" y="2030760"/>
                                      <a:ext cx="14760" cy="22320"/>
                                    </a:xfrm>
                                    <a:custGeom>
                                      <a:avLst/>
                                      <a:gdLst/>
                                      <a:ahLst/>
                                      <a:rect l="l" t="t" r="r" b="b"/>
                                      <a:pathLst>
                                        <a:path w="45" h="68">
                                          <a:moveTo>
                                            <a:pt x="45" y="15"/>
                                          </a:moveTo>
                                          <a:lnTo>
                                            <a:pt x="45" y="68"/>
                                          </a:lnTo>
                                          <a:lnTo>
                                            <a:pt x="29" y="61"/>
                                          </a:lnTo>
                                          <a:lnTo>
                                            <a:pt x="14" y="53"/>
                                          </a:lnTo>
                                          <a:lnTo>
                                            <a:pt x="11" y="51"/>
                                          </a:lnTo>
                                          <a:lnTo>
                                            <a:pt x="9" y="48"/>
                                          </a:lnTo>
                                          <a:lnTo>
                                            <a:pt x="5" y="46"/>
                                          </a:lnTo>
                                          <a:lnTo>
                                            <a:pt x="4" y="42"/>
                                          </a:lnTo>
                                          <a:lnTo>
                                            <a:pt x="1" y="34"/>
                                          </a:lnTo>
                                          <a:lnTo>
                                            <a:pt x="0" y="24"/>
                                          </a:lnTo>
                                          <a:lnTo>
                                            <a:pt x="0" y="16"/>
                                          </a:lnTo>
                                          <a:lnTo>
                                            <a:pt x="2" y="8"/>
                                          </a:lnTo>
                                          <a:lnTo>
                                            <a:pt x="3" y="5"/>
                                          </a:lnTo>
                                          <a:lnTo>
                                            <a:pt x="5" y="3"/>
                                          </a:lnTo>
                                          <a:lnTo>
                                            <a:pt x="8" y="1"/>
                                          </a:lnTo>
                                          <a:lnTo>
                                            <a:pt x="11" y="0"/>
                                          </a:lnTo>
                                          <a:lnTo>
                                            <a:pt x="19" y="4"/>
                                          </a:lnTo>
                                          <a:lnTo>
                                            <a:pt x="28" y="7"/>
                                          </a:lnTo>
                                          <a:lnTo>
                                            <a:pt x="37" y="11"/>
                                          </a:lnTo>
                                          <a:lnTo>
                                            <a:pt x="45" y="15"/>
                                          </a:lnTo>
                                          <a:close/>
                                        </a:path>
                                      </a:pathLst>
                                    </a:custGeom>
                                    <a:solidFill>
                                      <a:srgbClr val="1f1a17"/>
                                    </a:solidFill>
                                    <a:ln w="0">
                                      <a:noFill/>
                                    </a:ln>
                                  </wps:spPr>
                                  <wps:style>
                                    <a:lnRef idx="0"/>
                                    <a:fillRef idx="0"/>
                                    <a:effectRef idx="0"/>
                                    <a:fontRef idx="minor"/>
                                  </wps:style>
                                  <wps:bodyPr/>
                                </wps:wsp>
                                <wps:wsp>
                                  <wps:cNvSpPr/>
                                  <wps:spPr>
                                    <a:xfrm>
                                      <a:off x="2242800" y="2032200"/>
                                      <a:ext cx="14760" cy="24120"/>
                                    </a:xfrm>
                                    <a:custGeom>
                                      <a:avLst/>
                                      <a:gdLst/>
                                      <a:ahLst/>
                                      <a:rect l="l" t="t" r="r" b="b"/>
                                      <a:pathLst>
                                        <a:path w="45" h="73">
                                          <a:moveTo>
                                            <a:pt x="0" y="53"/>
                                          </a:moveTo>
                                          <a:lnTo>
                                            <a:pt x="0" y="0"/>
                                          </a:lnTo>
                                          <a:lnTo>
                                            <a:pt x="10" y="5"/>
                                          </a:lnTo>
                                          <a:lnTo>
                                            <a:pt x="22" y="10"/>
                                          </a:lnTo>
                                          <a:lnTo>
                                            <a:pt x="33" y="14"/>
                                          </a:lnTo>
                                          <a:lnTo>
                                            <a:pt x="45" y="19"/>
                                          </a:lnTo>
                                          <a:lnTo>
                                            <a:pt x="45" y="73"/>
                                          </a:lnTo>
                                          <a:lnTo>
                                            <a:pt x="33" y="69"/>
                                          </a:lnTo>
                                          <a:lnTo>
                                            <a:pt x="22" y="63"/>
                                          </a:lnTo>
                                          <a:lnTo>
                                            <a:pt x="10" y="58"/>
                                          </a:lnTo>
                                          <a:lnTo>
                                            <a:pt x="0" y="53"/>
                                          </a:lnTo>
                                          <a:close/>
                                        </a:path>
                                      </a:pathLst>
                                    </a:custGeom>
                                    <a:solidFill>
                                      <a:srgbClr val="2a2624"/>
                                    </a:solidFill>
                                    <a:ln w="0">
                                      <a:noFill/>
                                    </a:ln>
                                  </wps:spPr>
                                  <wps:style>
                                    <a:lnRef idx="0"/>
                                    <a:fillRef idx="0"/>
                                    <a:effectRef idx="0"/>
                                    <a:fontRef idx="minor"/>
                                  </wps:style>
                                  <wps:bodyPr/>
                                </wps:wsp>
                                <wps:wsp>
                                  <wps:cNvSpPr/>
                                  <wps:spPr>
                                    <a:xfrm>
                                      <a:off x="2251080" y="2035080"/>
                                      <a:ext cx="14040" cy="24120"/>
                                    </a:xfrm>
                                    <a:custGeom>
                                      <a:avLst/>
                                      <a:gdLst/>
                                      <a:ahLst/>
                                      <a:rect l="l" t="t" r="r" b="b"/>
                                      <a:pathLst>
                                        <a:path w="46" h="74">
                                          <a:moveTo>
                                            <a:pt x="0" y="53"/>
                                          </a:moveTo>
                                          <a:lnTo>
                                            <a:pt x="0" y="0"/>
                                          </a:lnTo>
                                          <a:lnTo>
                                            <a:pt x="11" y="4"/>
                                          </a:lnTo>
                                          <a:lnTo>
                                            <a:pt x="23" y="9"/>
                                          </a:lnTo>
                                          <a:lnTo>
                                            <a:pt x="34" y="14"/>
                                          </a:lnTo>
                                          <a:lnTo>
                                            <a:pt x="46" y="18"/>
                                          </a:lnTo>
                                          <a:lnTo>
                                            <a:pt x="46" y="74"/>
                                          </a:lnTo>
                                          <a:lnTo>
                                            <a:pt x="34" y="69"/>
                                          </a:lnTo>
                                          <a:lnTo>
                                            <a:pt x="23" y="63"/>
                                          </a:lnTo>
                                          <a:lnTo>
                                            <a:pt x="11" y="59"/>
                                          </a:lnTo>
                                          <a:lnTo>
                                            <a:pt x="0" y="53"/>
                                          </a:lnTo>
                                          <a:close/>
                                        </a:path>
                                      </a:pathLst>
                                    </a:custGeom>
                                    <a:solidFill>
                                      <a:srgbClr val="34302e"/>
                                    </a:solidFill>
                                    <a:ln w="0">
                                      <a:noFill/>
                                    </a:ln>
                                  </wps:spPr>
                                  <wps:style>
                                    <a:lnRef idx="0"/>
                                    <a:fillRef idx="0"/>
                                    <a:effectRef idx="0"/>
                                    <a:fontRef idx="minor"/>
                                  </wps:style>
                                  <wps:bodyPr/>
                                </wps:wsp>
                                <wps:wsp>
                                  <wps:cNvSpPr/>
                                  <wps:spPr>
                                    <a:xfrm>
                                      <a:off x="2257920" y="2038320"/>
                                      <a:ext cx="14760" cy="24120"/>
                                    </a:xfrm>
                                    <a:custGeom>
                                      <a:avLst/>
                                      <a:gdLst/>
                                      <a:ahLst/>
                                      <a:rect l="l" t="t" r="r" b="b"/>
                                      <a:pathLst>
                                        <a:path w="45" h="74">
                                          <a:moveTo>
                                            <a:pt x="0" y="54"/>
                                          </a:moveTo>
                                          <a:lnTo>
                                            <a:pt x="0" y="0"/>
                                          </a:lnTo>
                                          <a:lnTo>
                                            <a:pt x="11" y="5"/>
                                          </a:lnTo>
                                          <a:lnTo>
                                            <a:pt x="23" y="9"/>
                                          </a:lnTo>
                                          <a:lnTo>
                                            <a:pt x="33" y="13"/>
                                          </a:lnTo>
                                          <a:lnTo>
                                            <a:pt x="45" y="18"/>
                                          </a:lnTo>
                                          <a:lnTo>
                                            <a:pt x="45" y="74"/>
                                          </a:lnTo>
                                          <a:lnTo>
                                            <a:pt x="33" y="69"/>
                                          </a:lnTo>
                                          <a:lnTo>
                                            <a:pt x="23" y="65"/>
                                          </a:lnTo>
                                          <a:lnTo>
                                            <a:pt x="11" y="60"/>
                                          </a:lnTo>
                                          <a:lnTo>
                                            <a:pt x="0" y="54"/>
                                          </a:lnTo>
                                          <a:close/>
                                        </a:path>
                                      </a:pathLst>
                                    </a:custGeom>
                                    <a:solidFill>
                                      <a:srgbClr val="3c3937"/>
                                    </a:solidFill>
                                    <a:ln w="0">
                                      <a:noFill/>
                                    </a:ln>
                                  </wps:spPr>
                                  <wps:style>
                                    <a:lnRef idx="0"/>
                                    <a:fillRef idx="0"/>
                                    <a:effectRef idx="0"/>
                                    <a:fontRef idx="minor"/>
                                  </wps:style>
                                  <wps:bodyPr/>
                                </wps:wsp>
                                <wps:wsp>
                                  <wps:cNvSpPr/>
                                  <wps:spPr>
                                    <a:xfrm>
                                      <a:off x="2265840" y="2040840"/>
                                      <a:ext cx="14760" cy="24840"/>
                                    </a:xfrm>
                                    <a:custGeom>
                                      <a:avLst/>
                                      <a:gdLst/>
                                      <a:ahLst/>
                                      <a:rect l="l" t="t" r="r" b="b"/>
                                      <a:pathLst>
                                        <a:path w="45" h="74">
                                          <a:moveTo>
                                            <a:pt x="0" y="56"/>
                                          </a:moveTo>
                                          <a:lnTo>
                                            <a:pt x="0" y="0"/>
                                          </a:lnTo>
                                          <a:lnTo>
                                            <a:pt x="10" y="4"/>
                                          </a:lnTo>
                                          <a:lnTo>
                                            <a:pt x="22" y="9"/>
                                          </a:lnTo>
                                          <a:lnTo>
                                            <a:pt x="33" y="12"/>
                                          </a:lnTo>
                                          <a:lnTo>
                                            <a:pt x="45" y="16"/>
                                          </a:lnTo>
                                          <a:lnTo>
                                            <a:pt x="45" y="74"/>
                                          </a:lnTo>
                                          <a:lnTo>
                                            <a:pt x="33" y="70"/>
                                          </a:lnTo>
                                          <a:lnTo>
                                            <a:pt x="22" y="65"/>
                                          </a:lnTo>
                                          <a:lnTo>
                                            <a:pt x="10" y="60"/>
                                          </a:lnTo>
                                          <a:lnTo>
                                            <a:pt x="0" y="56"/>
                                          </a:lnTo>
                                          <a:close/>
                                        </a:path>
                                      </a:pathLst>
                                    </a:custGeom>
                                    <a:solidFill>
                                      <a:srgbClr val="44403f"/>
                                    </a:solidFill>
                                    <a:ln w="0">
                                      <a:noFill/>
                                    </a:ln>
                                  </wps:spPr>
                                  <wps:style>
                                    <a:lnRef idx="0"/>
                                    <a:fillRef idx="0"/>
                                    <a:effectRef idx="0"/>
                                    <a:fontRef idx="minor"/>
                                  </wps:style>
                                  <wps:bodyPr/>
                                </wps:wsp>
                                <wps:wsp>
                                  <wps:cNvSpPr/>
                                  <wps:spPr>
                                    <a:xfrm>
                                      <a:off x="2273400" y="2044800"/>
                                      <a:ext cx="14040" cy="24120"/>
                                    </a:xfrm>
                                    <a:custGeom>
                                      <a:avLst/>
                                      <a:gdLst/>
                                      <a:ahLst/>
                                      <a:rect l="l" t="t" r="r" b="b"/>
                                      <a:pathLst>
                                        <a:path w="46" h="74">
                                          <a:moveTo>
                                            <a:pt x="0" y="56"/>
                                          </a:moveTo>
                                          <a:lnTo>
                                            <a:pt x="0" y="0"/>
                                          </a:lnTo>
                                          <a:lnTo>
                                            <a:pt x="11" y="3"/>
                                          </a:lnTo>
                                          <a:lnTo>
                                            <a:pt x="23" y="7"/>
                                          </a:lnTo>
                                          <a:lnTo>
                                            <a:pt x="34" y="11"/>
                                          </a:lnTo>
                                          <a:lnTo>
                                            <a:pt x="46" y="15"/>
                                          </a:lnTo>
                                          <a:lnTo>
                                            <a:pt x="46" y="74"/>
                                          </a:lnTo>
                                          <a:lnTo>
                                            <a:pt x="34" y="70"/>
                                          </a:lnTo>
                                          <a:lnTo>
                                            <a:pt x="23" y="65"/>
                                          </a:lnTo>
                                          <a:lnTo>
                                            <a:pt x="11" y="61"/>
                                          </a:lnTo>
                                          <a:lnTo>
                                            <a:pt x="0" y="56"/>
                                          </a:lnTo>
                                          <a:close/>
                                        </a:path>
                                      </a:pathLst>
                                    </a:custGeom>
                                    <a:solidFill>
                                      <a:srgbClr val="4d4a48"/>
                                    </a:solidFill>
                                    <a:ln w="0">
                                      <a:noFill/>
                                    </a:ln>
                                  </wps:spPr>
                                  <wps:style>
                                    <a:lnRef idx="0"/>
                                    <a:fillRef idx="0"/>
                                    <a:effectRef idx="0"/>
                                    <a:fontRef idx="minor"/>
                                  </wps:style>
                                  <wps:bodyPr/>
                                </wps:wsp>
                                <wps:wsp>
                                  <wps:cNvSpPr/>
                                  <wps:spPr>
                                    <a:xfrm>
                                      <a:off x="2280960" y="2047320"/>
                                      <a:ext cx="14760" cy="24120"/>
                                    </a:xfrm>
                                    <a:custGeom>
                                      <a:avLst/>
                                      <a:gdLst/>
                                      <a:ahLst/>
                                      <a:rect l="l" t="t" r="r" b="b"/>
                                      <a:pathLst>
                                        <a:path w="45" h="75">
                                          <a:moveTo>
                                            <a:pt x="0" y="58"/>
                                          </a:moveTo>
                                          <a:lnTo>
                                            <a:pt x="0" y="0"/>
                                          </a:lnTo>
                                          <a:lnTo>
                                            <a:pt x="11" y="4"/>
                                          </a:lnTo>
                                          <a:lnTo>
                                            <a:pt x="23" y="8"/>
                                          </a:lnTo>
                                          <a:lnTo>
                                            <a:pt x="33" y="12"/>
                                          </a:lnTo>
                                          <a:lnTo>
                                            <a:pt x="45" y="15"/>
                                          </a:lnTo>
                                          <a:lnTo>
                                            <a:pt x="45" y="75"/>
                                          </a:lnTo>
                                          <a:lnTo>
                                            <a:pt x="33" y="71"/>
                                          </a:lnTo>
                                          <a:lnTo>
                                            <a:pt x="23" y="67"/>
                                          </a:lnTo>
                                          <a:lnTo>
                                            <a:pt x="11" y="63"/>
                                          </a:lnTo>
                                          <a:lnTo>
                                            <a:pt x="0" y="58"/>
                                          </a:lnTo>
                                          <a:close/>
                                        </a:path>
                                      </a:pathLst>
                                    </a:custGeom>
                                    <a:solidFill>
                                      <a:srgbClr val="545250"/>
                                    </a:solidFill>
                                    <a:ln w="0">
                                      <a:noFill/>
                                    </a:ln>
                                  </wps:spPr>
                                  <wps:style>
                                    <a:lnRef idx="0"/>
                                    <a:fillRef idx="0"/>
                                    <a:effectRef idx="0"/>
                                    <a:fontRef idx="minor"/>
                                  </wps:style>
                                  <wps:bodyPr/>
                                </wps:wsp>
                                <wps:wsp>
                                  <wps:cNvSpPr/>
                                  <wps:spPr>
                                    <a:xfrm>
                                      <a:off x="2287800" y="2049120"/>
                                      <a:ext cx="14760" cy="24840"/>
                                    </a:xfrm>
                                    <a:custGeom>
                                      <a:avLst/>
                                      <a:gdLst/>
                                      <a:ahLst/>
                                      <a:rect l="l" t="t" r="r" b="b"/>
                                      <a:pathLst>
                                        <a:path w="45" h="75">
                                          <a:moveTo>
                                            <a:pt x="0" y="59"/>
                                          </a:moveTo>
                                          <a:lnTo>
                                            <a:pt x="0" y="0"/>
                                          </a:lnTo>
                                          <a:lnTo>
                                            <a:pt x="10" y="4"/>
                                          </a:lnTo>
                                          <a:lnTo>
                                            <a:pt x="22" y="7"/>
                                          </a:lnTo>
                                          <a:lnTo>
                                            <a:pt x="33" y="10"/>
                                          </a:lnTo>
                                          <a:lnTo>
                                            <a:pt x="45" y="14"/>
                                          </a:lnTo>
                                          <a:lnTo>
                                            <a:pt x="45" y="75"/>
                                          </a:lnTo>
                                          <a:lnTo>
                                            <a:pt x="33" y="71"/>
                                          </a:lnTo>
                                          <a:lnTo>
                                            <a:pt x="22" y="67"/>
                                          </a:lnTo>
                                          <a:lnTo>
                                            <a:pt x="10" y="63"/>
                                          </a:lnTo>
                                          <a:lnTo>
                                            <a:pt x="0" y="59"/>
                                          </a:lnTo>
                                          <a:close/>
                                        </a:path>
                                      </a:pathLst>
                                    </a:custGeom>
                                    <a:solidFill>
                                      <a:srgbClr val="5b5957"/>
                                    </a:solidFill>
                                    <a:ln w="0">
                                      <a:noFill/>
                                    </a:ln>
                                  </wps:spPr>
                                  <wps:style>
                                    <a:lnRef idx="0"/>
                                    <a:fillRef idx="0"/>
                                    <a:effectRef idx="0"/>
                                    <a:fontRef idx="minor"/>
                                  </wps:style>
                                  <wps:bodyPr/>
                                </wps:wsp>
                                <wps:wsp>
                                  <wps:cNvSpPr/>
                                  <wps:spPr>
                                    <a:xfrm>
                                      <a:off x="2295360" y="2051640"/>
                                      <a:ext cx="14040" cy="24840"/>
                                    </a:xfrm>
                                    <a:custGeom>
                                      <a:avLst/>
                                      <a:gdLst/>
                                      <a:ahLst/>
                                      <a:rect l="l" t="t" r="r" b="b"/>
                                      <a:pathLst>
                                        <a:path w="46" h="76">
                                          <a:moveTo>
                                            <a:pt x="0" y="60"/>
                                          </a:moveTo>
                                          <a:lnTo>
                                            <a:pt x="0" y="0"/>
                                          </a:lnTo>
                                          <a:lnTo>
                                            <a:pt x="11" y="3"/>
                                          </a:lnTo>
                                          <a:lnTo>
                                            <a:pt x="23" y="7"/>
                                          </a:lnTo>
                                          <a:lnTo>
                                            <a:pt x="34" y="10"/>
                                          </a:lnTo>
                                          <a:lnTo>
                                            <a:pt x="46" y="13"/>
                                          </a:lnTo>
                                          <a:lnTo>
                                            <a:pt x="46" y="76"/>
                                          </a:lnTo>
                                          <a:lnTo>
                                            <a:pt x="34" y="71"/>
                                          </a:lnTo>
                                          <a:lnTo>
                                            <a:pt x="23" y="68"/>
                                          </a:lnTo>
                                          <a:lnTo>
                                            <a:pt x="11" y="64"/>
                                          </a:lnTo>
                                          <a:lnTo>
                                            <a:pt x="0" y="60"/>
                                          </a:lnTo>
                                          <a:close/>
                                        </a:path>
                                      </a:pathLst>
                                    </a:custGeom>
                                    <a:solidFill>
                                      <a:srgbClr val="62605f"/>
                                    </a:solidFill>
                                    <a:ln w="0">
                                      <a:noFill/>
                                    </a:ln>
                                  </wps:spPr>
                                  <wps:style>
                                    <a:lnRef idx="0"/>
                                    <a:fillRef idx="0"/>
                                    <a:effectRef idx="0"/>
                                    <a:fontRef idx="minor"/>
                                  </wps:style>
                                  <wps:bodyPr/>
                                </wps:wsp>
                                <wps:wsp>
                                  <wps:cNvSpPr/>
                                  <wps:spPr>
                                    <a:xfrm>
                                      <a:off x="2303280" y="2053800"/>
                                      <a:ext cx="14760" cy="24840"/>
                                    </a:xfrm>
                                    <a:custGeom>
                                      <a:avLst/>
                                      <a:gdLst/>
                                      <a:ahLst/>
                                      <a:rect l="l" t="t" r="r" b="b"/>
                                      <a:pathLst>
                                        <a:path w="45" h="75">
                                          <a:moveTo>
                                            <a:pt x="0" y="61"/>
                                          </a:moveTo>
                                          <a:lnTo>
                                            <a:pt x="0" y="0"/>
                                          </a:lnTo>
                                          <a:lnTo>
                                            <a:pt x="11" y="3"/>
                                          </a:lnTo>
                                          <a:lnTo>
                                            <a:pt x="23" y="6"/>
                                          </a:lnTo>
                                          <a:lnTo>
                                            <a:pt x="33" y="9"/>
                                          </a:lnTo>
                                          <a:lnTo>
                                            <a:pt x="45" y="13"/>
                                          </a:lnTo>
                                          <a:lnTo>
                                            <a:pt x="45" y="75"/>
                                          </a:lnTo>
                                          <a:lnTo>
                                            <a:pt x="33" y="72"/>
                                          </a:lnTo>
                                          <a:lnTo>
                                            <a:pt x="23" y="69"/>
                                          </a:lnTo>
                                          <a:lnTo>
                                            <a:pt x="11" y="64"/>
                                          </a:lnTo>
                                          <a:lnTo>
                                            <a:pt x="0" y="61"/>
                                          </a:lnTo>
                                          <a:close/>
                                        </a:path>
                                      </a:pathLst>
                                    </a:custGeom>
                                    <a:solidFill>
                                      <a:srgbClr val="6a6866"/>
                                    </a:solidFill>
                                    <a:ln w="0">
                                      <a:noFill/>
                                    </a:ln>
                                  </wps:spPr>
                                  <wps:style>
                                    <a:lnRef idx="0"/>
                                    <a:fillRef idx="0"/>
                                    <a:effectRef idx="0"/>
                                    <a:fontRef idx="minor"/>
                                  </wps:style>
                                  <wps:bodyPr/>
                                </wps:wsp>
                                <wps:wsp>
                                  <wps:cNvSpPr/>
                                  <wps:spPr>
                                    <a:xfrm>
                                      <a:off x="2310120" y="2056320"/>
                                      <a:ext cx="14760" cy="24120"/>
                                    </a:xfrm>
                                    <a:custGeom>
                                      <a:avLst/>
                                      <a:gdLst/>
                                      <a:ahLst/>
                                      <a:rect l="l" t="t" r="r" b="b"/>
                                      <a:pathLst>
                                        <a:path w="45" h="75">
                                          <a:moveTo>
                                            <a:pt x="0" y="63"/>
                                          </a:moveTo>
                                          <a:lnTo>
                                            <a:pt x="0" y="0"/>
                                          </a:lnTo>
                                          <a:lnTo>
                                            <a:pt x="10" y="3"/>
                                          </a:lnTo>
                                          <a:lnTo>
                                            <a:pt x="22" y="7"/>
                                          </a:lnTo>
                                          <a:lnTo>
                                            <a:pt x="33" y="10"/>
                                          </a:lnTo>
                                          <a:lnTo>
                                            <a:pt x="45" y="12"/>
                                          </a:lnTo>
                                          <a:lnTo>
                                            <a:pt x="45" y="75"/>
                                          </a:lnTo>
                                          <a:lnTo>
                                            <a:pt x="33" y="72"/>
                                          </a:lnTo>
                                          <a:lnTo>
                                            <a:pt x="22" y="69"/>
                                          </a:lnTo>
                                          <a:lnTo>
                                            <a:pt x="10" y="66"/>
                                          </a:lnTo>
                                          <a:lnTo>
                                            <a:pt x="0" y="63"/>
                                          </a:lnTo>
                                          <a:close/>
                                        </a:path>
                                      </a:pathLst>
                                    </a:custGeom>
                                    <a:solidFill>
                                      <a:srgbClr val="706f6e"/>
                                    </a:solidFill>
                                    <a:ln w="0">
                                      <a:noFill/>
                                    </a:ln>
                                  </wps:spPr>
                                  <wps:style>
                                    <a:lnRef idx="0"/>
                                    <a:fillRef idx="0"/>
                                    <a:effectRef idx="0"/>
                                    <a:fontRef idx="minor"/>
                                  </wps:style>
                                  <wps:bodyPr/>
                                </wps:wsp>
                                <wps:wsp>
                                  <wps:cNvSpPr/>
                                  <wps:spPr>
                                    <a:xfrm>
                                      <a:off x="2318400" y="2058120"/>
                                      <a:ext cx="14040" cy="24120"/>
                                    </a:xfrm>
                                    <a:custGeom>
                                      <a:avLst/>
                                      <a:gdLst/>
                                      <a:ahLst/>
                                      <a:rect l="l" t="t" r="r" b="b"/>
                                      <a:pathLst>
                                        <a:path w="45" h="75">
                                          <a:moveTo>
                                            <a:pt x="0" y="62"/>
                                          </a:moveTo>
                                          <a:lnTo>
                                            <a:pt x="0" y="0"/>
                                          </a:lnTo>
                                          <a:lnTo>
                                            <a:pt x="11" y="3"/>
                                          </a:lnTo>
                                          <a:lnTo>
                                            <a:pt x="23" y="5"/>
                                          </a:lnTo>
                                          <a:lnTo>
                                            <a:pt x="34" y="8"/>
                                          </a:lnTo>
                                          <a:lnTo>
                                            <a:pt x="45" y="10"/>
                                          </a:lnTo>
                                          <a:lnTo>
                                            <a:pt x="45" y="75"/>
                                          </a:lnTo>
                                          <a:lnTo>
                                            <a:pt x="34" y="72"/>
                                          </a:lnTo>
                                          <a:lnTo>
                                            <a:pt x="23" y="68"/>
                                          </a:lnTo>
                                          <a:lnTo>
                                            <a:pt x="11" y="65"/>
                                          </a:lnTo>
                                          <a:lnTo>
                                            <a:pt x="0" y="62"/>
                                          </a:lnTo>
                                          <a:close/>
                                        </a:path>
                                      </a:pathLst>
                                    </a:custGeom>
                                    <a:solidFill>
                                      <a:srgbClr val="767574"/>
                                    </a:solidFill>
                                    <a:ln w="0">
                                      <a:noFill/>
                                    </a:ln>
                                  </wps:spPr>
                                  <wps:style>
                                    <a:lnRef idx="0"/>
                                    <a:fillRef idx="0"/>
                                    <a:effectRef idx="0"/>
                                    <a:fontRef idx="minor"/>
                                  </wps:style>
                                  <wps:bodyPr/>
                                </wps:wsp>
                                <wps:wsp>
                                  <wps:cNvSpPr/>
                                  <wps:spPr>
                                    <a:xfrm>
                                      <a:off x="2325240" y="2059200"/>
                                      <a:ext cx="14760" cy="24840"/>
                                    </a:xfrm>
                                    <a:custGeom>
                                      <a:avLst/>
                                      <a:gdLst/>
                                      <a:ahLst/>
                                      <a:rect l="l" t="t" r="r" b="b"/>
                                      <a:pathLst>
                                        <a:path w="45" h="75">
                                          <a:moveTo>
                                            <a:pt x="0" y="63"/>
                                          </a:moveTo>
                                          <a:lnTo>
                                            <a:pt x="0" y="0"/>
                                          </a:lnTo>
                                          <a:lnTo>
                                            <a:pt x="11" y="3"/>
                                          </a:lnTo>
                                          <a:lnTo>
                                            <a:pt x="22" y="5"/>
                                          </a:lnTo>
                                          <a:lnTo>
                                            <a:pt x="33" y="7"/>
                                          </a:lnTo>
                                          <a:lnTo>
                                            <a:pt x="45" y="10"/>
                                          </a:lnTo>
                                          <a:lnTo>
                                            <a:pt x="45" y="75"/>
                                          </a:lnTo>
                                          <a:lnTo>
                                            <a:pt x="33" y="73"/>
                                          </a:lnTo>
                                          <a:lnTo>
                                            <a:pt x="22" y="70"/>
                                          </a:lnTo>
                                          <a:lnTo>
                                            <a:pt x="11" y="67"/>
                                          </a:lnTo>
                                          <a:lnTo>
                                            <a:pt x="0" y="63"/>
                                          </a:lnTo>
                                          <a:close/>
                                        </a:path>
                                      </a:pathLst>
                                    </a:custGeom>
                                    <a:solidFill>
                                      <a:srgbClr val="7e7d7c"/>
                                    </a:solidFill>
                                    <a:ln w="0">
                                      <a:noFill/>
                                    </a:ln>
                                  </wps:spPr>
                                  <wps:style>
                                    <a:lnRef idx="0"/>
                                    <a:fillRef idx="0"/>
                                    <a:effectRef idx="0"/>
                                    <a:fontRef idx="minor"/>
                                  </wps:style>
                                  <wps:bodyPr/>
                                </wps:wsp>
                                <wps:wsp>
                                  <wps:cNvSpPr/>
                                  <wps:spPr>
                                    <a:xfrm>
                                      <a:off x="2333160" y="2061720"/>
                                      <a:ext cx="14760" cy="24840"/>
                                    </a:xfrm>
                                    <a:custGeom>
                                      <a:avLst/>
                                      <a:gdLst/>
                                      <a:ahLst/>
                                      <a:rect l="l" t="t" r="r" b="b"/>
                                      <a:pathLst>
                                        <a:path w="46" h="76">
                                          <a:moveTo>
                                            <a:pt x="0" y="65"/>
                                          </a:moveTo>
                                          <a:lnTo>
                                            <a:pt x="0" y="0"/>
                                          </a:lnTo>
                                          <a:lnTo>
                                            <a:pt x="11" y="2"/>
                                          </a:lnTo>
                                          <a:lnTo>
                                            <a:pt x="23" y="5"/>
                                          </a:lnTo>
                                          <a:lnTo>
                                            <a:pt x="34" y="8"/>
                                          </a:lnTo>
                                          <a:lnTo>
                                            <a:pt x="46" y="9"/>
                                          </a:lnTo>
                                          <a:lnTo>
                                            <a:pt x="46" y="76"/>
                                          </a:lnTo>
                                          <a:lnTo>
                                            <a:pt x="34" y="74"/>
                                          </a:lnTo>
                                          <a:lnTo>
                                            <a:pt x="23" y="70"/>
                                          </a:lnTo>
                                          <a:lnTo>
                                            <a:pt x="11" y="68"/>
                                          </a:lnTo>
                                          <a:lnTo>
                                            <a:pt x="0" y="65"/>
                                          </a:lnTo>
                                          <a:close/>
                                        </a:path>
                                      </a:pathLst>
                                    </a:custGeom>
                                    <a:solidFill>
                                      <a:srgbClr val="858483"/>
                                    </a:solidFill>
                                    <a:ln w="0">
                                      <a:noFill/>
                                    </a:ln>
                                  </wps:spPr>
                                  <wps:style>
                                    <a:lnRef idx="0"/>
                                    <a:fillRef idx="0"/>
                                    <a:effectRef idx="0"/>
                                    <a:fontRef idx="minor"/>
                                  </wps:style>
                                  <wps:bodyPr/>
                                </wps:wsp>
                                <wps:wsp>
                                  <wps:cNvSpPr/>
                                  <wps:spPr>
                                    <a:xfrm>
                                      <a:off x="2340720" y="2063160"/>
                                      <a:ext cx="14040" cy="24840"/>
                                    </a:xfrm>
                                    <a:custGeom>
                                      <a:avLst/>
                                      <a:gdLst/>
                                      <a:ahLst/>
                                      <a:rect l="l" t="t" r="r" b="b"/>
                                      <a:pathLst>
                                        <a:path w="45" h="75">
                                          <a:moveTo>
                                            <a:pt x="0" y="65"/>
                                          </a:moveTo>
                                          <a:lnTo>
                                            <a:pt x="0" y="0"/>
                                          </a:lnTo>
                                          <a:lnTo>
                                            <a:pt x="11" y="3"/>
                                          </a:lnTo>
                                          <a:lnTo>
                                            <a:pt x="23" y="5"/>
                                          </a:lnTo>
                                          <a:lnTo>
                                            <a:pt x="34" y="6"/>
                                          </a:lnTo>
                                          <a:lnTo>
                                            <a:pt x="45" y="8"/>
                                          </a:lnTo>
                                          <a:lnTo>
                                            <a:pt x="45" y="75"/>
                                          </a:lnTo>
                                          <a:lnTo>
                                            <a:pt x="34" y="73"/>
                                          </a:lnTo>
                                          <a:lnTo>
                                            <a:pt x="23" y="71"/>
                                          </a:lnTo>
                                          <a:lnTo>
                                            <a:pt x="11" y="69"/>
                                          </a:lnTo>
                                          <a:lnTo>
                                            <a:pt x="0" y="65"/>
                                          </a:lnTo>
                                          <a:close/>
                                        </a:path>
                                      </a:pathLst>
                                    </a:custGeom>
                                    <a:solidFill>
                                      <a:srgbClr val="8c8b8a"/>
                                    </a:solidFill>
                                    <a:ln w="0">
                                      <a:noFill/>
                                    </a:ln>
                                  </wps:spPr>
                                  <wps:style>
                                    <a:lnRef idx="0"/>
                                    <a:fillRef idx="0"/>
                                    <a:effectRef idx="0"/>
                                    <a:fontRef idx="minor"/>
                                  </wps:style>
                                  <wps:bodyPr/>
                                </wps:wsp>
                                <wps:wsp>
                                  <wps:cNvSpPr/>
                                  <wps:spPr>
                                    <a:xfrm>
                                      <a:off x="2348280" y="2064240"/>
                                      <a:ext cx="14760" cy="24840"/>
                                    </a:xfrm>
                                    <a:custGeom>
                                      <a:avLst/>
                                      <a:gdLst/>
                                      <a:ahLst/>
                                      <a:rect l="l" t="t" r="r" b="b"/>
                                      <a:pathLst>
                                        <a:path w="45" h="75">
                                          <a:moveTo>
                                            <a:pt x="0" y="67"/>
                                          </a:moveTo>
                                          <a:lnTo>
                                            <a:pt x="0" y="0"/>
                                          </a:lnTo>
                                          <a:lnTo>
                                            <a:pt x="11" y="2"/>
                                          </a:lnTo>
                                          <a:lnTo>
                                            <a:pt x="22" y="4"/>
                                          </a:lnTo>
                                          <a:lnTo>
                                            <a:pt x="33" y="6"/>
                                          </a:lnTo>
                                          <a:lnTo>
                                            <a:pt x="45" y="7"/>
                                          </a:lnTo>
                                          <a:lnTo>
                                            <a:pt x="45" y="75"/>
                                          </a:lnTo>
                                          <a:lnTo>
                                            <a:pt x="33" y="73"/>
                                          </a:lnTo>
                                          <a:lnTo>
                                            <a:pt x="22" y="71"/>
                                          </a:lnTo>
                                          <a:lnTo>
                                            <a:pt x="11" y="69"/>
                                          </a:lnTo>
                                          <a:lnTo>
                                            <a:pt x="0" y="67"/>
                                          </a:lnTo>
                                          <a:close/>
                                        </a:path>
                                      </a:pathLst>
                                    </a:custGeom>
                                    <a:solidFill>
                                      <a:srgbClr val="939291"/>
                                    </a:solidFill>
                                    <a:ln w="0">
                                      <a:noFill/>
                                    </a:ln>
                                  </wps:spPr>
                                  <wps:style>
                                    <a:lnRef idx="0"/>
                                    <a:fillRef idx="0"/>
                                    <a:effectRef idx="0"/>
                                    <a:fontRef idx="minor"/>
                                  </wps:style>
                                  <wps:bodyPr/>
                                </wps:wsp>
                                <wps:wsp>
                                  <wps:cNvSpPr/>
                                  <wps:spPr>
                                    <a:xfrm>
                                      <a:off x="2355120" y="2066400"/>
                                      <a:ext cx="14760" cy="24120"/>
                                    </a:xfrm>
                                    <a:custGeom>
                                      <a:avLst/>
                                      <a:gdLst/>
                                      <a:ahLst/>
                                      <a:rect l="l" t="t" r="r" b="b"/>
                                      <a:pathLst>
                                        <a:path w="46" h="76">
                                          <a:moveTo>
                                            <a:pt x="0" y="67"/>
                                          </a:moveTo>
                                          <a:lnTo>
                                            <a:pt x="0" y="0"/>
                                          </a:lnTo>
                                          <a:lnTo>
                                            <a:pt x="11" y="2"/>
                                          </a:lnTo>
                                          <a:lnTo>
                                            <a:pt x="23" y="5"/>
                                          </a:lnTo>
                                          <a:lnTo>
                                            <a:pt x="34" y="6"/>
                                          </a:lnTo>
                                          <a:lnTo>
                                            <a:pt x="46" y="7"/>
                                          </a:lnTo>
                                          <a:lnTo>
                                            <a:pt x="46" y="76"/>
                                          </a:lnTo>
                                          <a:lnTo>
                                            <a:pt x="34" y="73"/>
                                          </a:lnTo>
                                          <a:lnTo>
                                            <a:pt x="23" y="71"/>
                                          </a:lnTo>
                                          <a:lnTo>
                                            <a:pt x="11" y="69"/>
                                          </a:lnTo>
                                          <a:lnTo>
                                            <a:pt x="0" y="67"/>
                                          </a:lnTo>
                                          <a:close/>
                                        </a:path>
                                      </a:pathLst>
                                    </a:custGeom>
                                    <a:solidFill>
                                      <a:srgbClr val="9b9a9a"/>
                                    </a:solidFill>
                                    <a:ln w="0">
                                      <a:noFill/>
                                    </a:ln>
                                  </wps:spPr>
                                  <wps:style>
                                    <a:lnRef idx="0"/>
                                    <a:fillRef idx="0"/>
                                    <a:effectRef idx="0"/>
                                    <a:fontRef idx="minor"/>
                                  </wps:style>
                                  <wps:bodyPr/>
                                </wps:wsp>
                                <wps:wsp>
                                  <wps:cNvSpPr/>
                                  <wps:spPr>
                                    <a:xfrm>
                                      <a:off x="2363400" y="2067120"/>
                                      <a:ext cx="14040" cy="24840"/>
                                    </a:xfrm>
                                    <a:custGeom>
                                      <a:avLst/>
                                      <a:gdLst/>
                                      <a:ahLst/>
                                      <a:rect l="l" t="t" r="r" b="b"/>
                                      <a:pathLst>
                                        <a:path w="45" h="76">
                                          <a:moveTo>
                                            <a:pt x="0" y="68"/>
                                          </a:moveTo>
                                          <a:lnTo>
                                            <a:pt x="0" y="0"/>
                                          </a:lnTo>
                                          <a:lnTo>
                                            <a:pt x="11" y="3"/>
                                          </a:lnTo>
                                          <a:lnTo>
                                            <a:pt x="23" y="4"/>
                                          </a:lnTo>
                                          <a:lnTo>
                                            <a:pt x="34" y="6"/>
                                          </a:lnTo>
                                          <a:lnTo>
                                            <a:pt x="45" y="7"/>
                                          </a:lnTo>
                                          <a:lnTo>
                                            <a:pt x="45" y="76"/>
                                          </a:lnTo>
                                          <a:lnTo>
                                            <a:pt x="34" y="74"/>
                                          </a:lnTo>
                                          <a:lnTo>
                                            <a:pt x="23" y="73"/>
                                          </a:lnTo>
                                          <a:lnTo>
                                            <a:pt x="11" y="70"/>
                                          </a:lnTo>
                                          <a:lnTo>
                                            <a:pt x="0" y="68"/>
                                          </a:lnTo>
                                          <a:close/>
                                        </a:path>
                                      </a:pathLst>
                                    </a:custGeom>
                                    <a:solidFill>
                                      <a:srgbClr val="a3a2a2"/>
                                    </a:solidFill>
                                    <a:ln w="0">
                                      <a:noFill/>
                                    </a:ln>
                                  </wps:spPr>
                                  <wps:style>
                                    <a:lnRef idx="0"/>
                                    <a:fillRef idx="0"/>
                                    <a:effectRef idx="0"/>
                                    <a:fontRef idx="minor"/>
                                  </wps:style>
                                  <wps:bodyPr/>
                                </wps:wsp>
                                <wps:wsp>
                                  <wps:cNvSpPr/>
                                  <wps:spPr>
                                    <a:xfrm>
                                      <a:off x="2370600" y="2068200"/>
                                      <a:ext cx="14760" cy="24120"/>
                                    </a:xfrm>
                                    <a:custGeom>
                                      <a:avLst/>
                                      <a:gdLst/>
                                      <a:ahLst/>
                                      <a:rect l="l" t="t" r="r" b="b"/>
                                      <a:pathLst>
                                        <a:path w="45" h="74">
                                          <a:moveTo>
                                            <a:pt x="0" y="69"/>
                                          </a:moveTo>
                                          <a:lnTo>
                                            <a:pt x="0" y="0"/>
                                          </a:lnTo>
                                          <a:lnTo>
                                            <a:pt x="11" y="2"/>
                                          </a:lnTo>
                                          <a:lnTo>
                                            <a:pt x="22" y="3"/>
                                          </a:lnTo>
                                          <a:lnTo>
                                            <a:pt x="33" y="4"/>
                                          </a:lnTo>
                                          <a:lnTo>
                                            <a:pt x="45" y="5"/>
                                          </a:lnTo>
                                          <a:lnTo>
                                            <a:pt x="45" y="74"/>
                                          </a:lnTo>
                                          <a:lnTo>
                                            <a:pt x="33" y="73"/>
                                          </a:lnTo>
                                          <a:lnTo>
                                            <a:pt x="22" y="72"/>
                                          </a:lnTo>
                                          <a:lnTo>
                                            <a:pt x="11" y="70"/>
                                          </a:lnTo>
                                          <a:lnTo>
                                            <a:pt x="0" y="69"/>
                                          </a:lnTo>
                                          <a:close/>
                                        </a:path>
                                      </a:pathLst>
                                    </a:custGeom>
                                    <a:solidFill>
                                      <a:srgbClr val="abaaa9"/>
                                    </a:solidFill>
                                    <a:ln w="0">
                                      <a:noFill/>
                                    </a:ln>
                                  </wps:spPr>
                                  <wps:style>
                                    <a:lnRef idx="0"/>
                                    <a:fillRef idx="0"/>
                                    <a:effectRef idx="0"/>
                                    <a:fontRef idx="minor"/>
                                  </wps:style>
                                  <wps:bodyPr/>
                                </wps:wsp>
                                <wps:wsp>
                                  <wps:cNvSpPr/>
                                  <wps:spPr>
                                    <a:xfrm>
                                      <a:off x="2377440" y="2068920"/>
                                      <a:ext cx="14760" cy="24120"/>
                                    </a:xfrm>
                                    <a:custGeom>
                                      <a:avLst/>
                                      <a:gdLst/>
                                      <a:ahLst/>
                                      <a:rect l="l" t="t" r="r" b="b"/>
                                      <a:pathLst>
                                        <a:path w="46" h="73">
                                          <a:moveTo>
                                            <a:pt x="0" y="69"/>
                                          </a:moveTo>
                                          <a:lnTo>
                                            <a:pt x="0" y="0"/>
                                          </a:lnTo>
                                          <a:lnTo>
                                            <a:pt x="11" y="1"/>
                                          </a:lnTo>
                                          <a:lnTo>
                                            <a:pt x="23" y="2"/>
                                          </a:lnTo>
                                          <a:lnTo>
                                            <a:pt x="34" y="3"/>
                                          </a:lnTo>
                                          <a:lnTo>
                                            <a:pt x="46" y="4"/>
                                          </a:lnTo>
                                          <a:lnTo>
                                            <a:pt x="46" y="73"/>
                                          </a:lnTo>
                                          <a:lnTo>
                                            <a:pt x="34" y="72"/>
                                          </a:lnTo>
                                          <a:lnTo>
                                            <a:pt x="23" y="71"/>
                                          </a:lnTo>
                                          <a:lnTo>
                                            <a:pt x="11" y="70"/>
                                          </a:lnTo>
                                          <a:lnTo>
                                            <a:pt x="0" y="69"/>
                                          </a:lnTo>
                                          <a:close/>
                                        </a:path>
                                      </a:pathLst>
                                    </a:custGeom>
                                    <a:solidFill>
                                      <a:srgbClr val="b4b4b3"/>
                                    </a:solidFill>
                                    <a:ln w="0">
                                      <a:noFill/>
                                    </a:ln>
                                  </wps:spPr>
                                  <wps:style>
                                    <a:lnRef idx="0"/>
                                    <a:fillRef idx="0"/>
                                    <a:effectRef idx="0"/>
                                    <a:fontRef idx="minor"/>
                                  </wps:style>
                                  <wps:bodyPr/>
                                </wps:wsp>
                                <wps:wsp>
                                  <wps:cNvSpPr/>
                                  <wps:spPr>
                                    <a:xfrm>
                                      <a:off x="2385720" y="2070000"/>
                                      <a:ext cx="14040" cy="23400"/>
                                    </a:xfrm>
                                    <a:custGeom>
                                      <a:avLst/>
                                      <a:gdLst/>
                                      <a:ahLst/>
                                      <a:rect l="l" t="t" r="r" b="b"/>
                                      <a:pathLst>
                                        <a:path w="45" h="73">
                                          <a:moveTo>
                                            <a:pt x="0" y="69"/>
                                          </a:moveTo>
                                          <a:lnTo>
                                            <a:pt x="0" y="0"/>
                                          </a:lnTo>
                                          <a:lnTo>
                                            <a:pt x="11" y="1"/>
                                          </a:lnTo>
                                          <a:lnTo>
                                            <a:pt x="23" y="2"/>
                                          </a:lnTo>
                                          <a:lnTo>
                                            <a:pt x="33" y="3"/>
                                          </a:lnTo>
                                          <a:lnTo>
                                            <a:pt x="45" y="3"/>
                                          </a:lnTo>
                                          <a:lnTo>
                                            <a:pt x="45" y="73"/>
                                          </a:lnTo>
                                          <a:lnTo>
                                            <a:pt x="33" y="72"/>
                                          </a:lnTo>
                                          <a:lnTo>
                                            <a:pt x="23" y="71"/>
                                          </a:lnTo>
                                          <a:lnTo>
                                            <a:pt x="11" y="70"/>
                                          </a:lnTo>
                                          <a:lnTo>
                                            <a:pt x="0" y="69"/>
                                          </a:lnTo>
                                          <a:close/>
                                        </a:path>
                                      </a:pathLst>
                                    </a:custGeom>
                                    <a:solidFill>
                                      <a:srgbClr val="bebebd"/>
                                    </a:solidFill>
                                    <a:ln w="0">
                                      <a:noFill/>
                                    </a:ln>
                                  </wps:spPr>
                                  <wps:style>
                                    <a:lnRef idx="0"/>
                                    <a:fillRef idx="0"/>
                                    <a:effectRef idx="0"/>
                                    <a:fontRef idx="minor"/>
                                  </wps:style>
                                  <wps:bodyPr/>
                                </wps:wsp>
                                <wps:wsp>
                                  <wps:cNvSpPr/>
                                  <wps:spPr>
                                    <a:xfrm>
                                      <a:off x="2392560" y="2070720"/>
                                      <a:ext cx="14040" cy="23400"/>
                                    </a:xfrm>
                                    <a:custGeom>
                                      <a:avLst/>
                                      <a:gdLst/>
                                      <a:ahLst/>
                                      <a:rect l="l" t="t" r="r" b="b"/>
                                      <a:pathLst>
                                        <a:path w="45" h="72">
                                          <a:moveTo>
                                            <a:pt x="0" y="69"/>
                                          </a:moveTo>
                                          <a:lnTo>
                                            <a:pt x="0" y="0"/>
                                          </a:lnTo>
                                          <a:lnTo>
                                            <a:pt x="10" y="1"/>
                                          </a:lnTo>
                                          <a:lnTo>
                                            <a:pt x="22" y="1"/>
                                          </a:lnTo>
                                          <a:lnTo>
                                            <a:pt x="33" y="2"/>
                                          </a:lnTo>
                                          <a:lnTo>
                                            <a:pt x="45" y="2"/>
                                          </a:lnTo>
                                          <a:lnTo>
                                            <a:pt x="45" y="72"/>
                                          </a:lnTo>
                                          <a:lnTo>
                                            <a:pt x="33" y="72"/>
                                          </a:lnTo>
                                          <a:lnTo>
                                            <a:pt x="22" y="71"/>
                                          </a:lnTo>
                                          <a:lnTo>
                                            <a:pt x="10" y="70"/>
                                          </a:lnTo>
                                          <a:lnTo>
                                            <a:pt x="0" y="69"/>
                                          </a:lnTo>
                                          <a:close/>
                                        </a:path>
                                      </a:pathLst>
                                    </a:custGeom>
                                    <a:solidFill>
                                      <a:srgbClr val="c8c7c7"/>
                                    </a:solidFill>
                                    <a:ln w="0">
                                      <a:noFill/>
                                    </a:ln>
                                  </wps:spPr>
                                  <wps:style>
                                    <a:lnRef idx="0"/>
                                    <a:fillRef idx="0"/>
                                    <a:effectRef idx="0"/>
                                    <a:fontRef idx="minor"/>
                                  </wps:style>
                                  <wps:bodyPr/>
                                </wps:wsp>
                                <wps:wsp>
                                  <wps:cNvSpPr/>
                                  <wps:spPr>
                                    <a:xfrm>
                                      <a:off x="2400480" y="2070720"/>
                                      <a:ext cx="14760" cy="23400"/>
                                    </a:xfrm>
                                    <a:custGeom>
                                      <a:avLst/>
                                      <a:gdLst/>
                                      <a:ahLst/>
                                      <a:rect l="l" t="t" r="r" b="b"/>
                                      <a:pathLst>
                                        <a:path w="46" h="72">
                                          <a:moveTo>
                                            <a:pt x="0" y="70"/>
                                          </a:moveTo>
                                          <a:lnTo>
                                            <a:pt x="0" y="0"/>
                                          </a:lnTo>
                                          <a:lnTo>
                                            <a:pt x="11" y="1"/>
                                          </a:lnTo>
                                          <a:lnTo>
                                            <a:pt x="23" y="1"/>
                                          </a:lnTo>
                                          <a:lnTo>
                                            <a:pt x="34" y="2"/>
                                          </a:lnTo>
                                          <a:lnTo>
                                            <a:pt x="46" y="2"/>
                                          </a:lnTo>
                                          <a:lnTo>
                                            <a:pt x="46" y="72"/>
                                          </a:lnTo>
                                          <a:lnTo>
                                            <a:pt x="34" y="72"/>
                                          </a:lnTo>
                                          <a:lnTo>
                                            <a:pt x="23" y="71"/>
                                          </a:lnTo>
                                          <a:lnTo>
                                            <a:pt x="11" y="71"/>
                                          </a:lnTo>
                                          <a:lnTo>
                                            <a:pt x="0" y="70"/>
                                          </a:lnTo>
                                          <a:close/>
                                        </a:path>
                                      </a:pathLst>
                                    </a:custGeom>
                                    <a:solidFill>
                                      <a:srgbClr val="d1d0d0"/>
                                    </a:solidFill>
                                    <a:ln w="0">
                                      <a:noFill/>
                                    </a:ln>
                                  </wps:spPr>
                                  <wps:style>
                                    <a:lnRef idx="0"/>
                                    <a:fillRef idx="0"/>
                                    <a:effectRef idx="0"/>
                                    <a:fontRef idx="minor"/>
                                  </wps:style>
                                  <wps:bodyPr/>
                                </wps:wsp>
                                <wps:wsp>
                                  <wps:cNvSpPr/>
                                  <wps:spPr>
                                    <a:xfrm>
                                      <a:off x="2407320" y="2071440"/>
                                      <a:ext cx="14760" cy="23040"/>
                                    </a:xfrm>
                                    <a:custGeom>
                                      <a:avLst/>
                                      <a:gdLst/>
                                      <a:ahLst/>
                                      <a:rect l="l" t="t" r="r" b="b"/>
                                      <a:pathLst>
                                        <a:path w="45" h="71">
                                          <a:moveTo>
                                            <a:pt x="0" y="70"/>
                                          </a:moveTo>
                                          <a:lnTo>
                                            <a:pt x="0" y="0"/>
                                          </a:lnTo>
                                          <a:lnTo>
                                            <a:pt x="11" y="1"/>
                                          </a:lnTo>
                                          <a:lnTo>
                                            <a:pt x="23" y="1"/>
                                          </a:lnTo>
                                          <a:lnTo>
                                            <a:pt x="33" y="1"/>
                                          </a:lnTo>
                                          <a:lnTo>
                                            <a:pt x="45" y="1"/>
                                          </a:lnTo>
                                          <a:lnTo>
                                            <a:pt x="45" y="71"/>
                                          </a:lnTo>
                                          <a:lnTo>
                                            <a:pt x="33" y="71"/>
                                          </a:lnTo>
                                          <a:lnTo>
                                            <a:pt x="23" y="71"/>
                                          </a:lnTo>
                                          <a:lnTo>
                                            <a:pt x="11" y="71"/>
                                          </a:lnTo>
                                          <a:lnTo>
                                            <a:pt x="0" y="70"/>
                                          </a:lnTo>
                                          <a:close/>
                                        </a:path>
                                      </a:pathLst>
                                    </a:custGeom>
                                    <a:solidFill>
                                      <a:srgbClr val="dfdfde"/>
                                    </a:solidFill>
                                    <a:ln w="0">
                                      <a:noFill/>
                                    </a:ln>
                                  </wps:spPr>
                                  <wps:style>
                                    <a:lnRef idx="0"/>
                                    <a:fillRef idx="0"/>
                                    <a:effectRef idx="0"/>
                                    <a:fontRef idx="minor"/>
                                  </wps:style>
                                  <wps:bodyPr/>
                                </wps:wsp>
                                <wps:wsp>
                                  <wps:cNvSpPr/>
                                  <wps:spPr>
                                    <a:xfrm>
                                      <a:off x="2415600" y="2071440"/>
                                      <a:ext cx="14040" cy="23040"/>
                                    </a:xfrm>
                                    <a:custGeom>
                                      <a:avLst/>
                                      <a:gdLst/>
                                      <a:ahLst/>
                                      <a:rect l="l" t="t" r="r" b="b"/>
                                      <a:pathLst>
                                        <a:path w="45" h="70">
                                          <a:moveTo>
                                            <a:pt x="0" y="70"/>
                                          </a:moveTo>
                                          <a:lnTo>
                                            <a:pt x="0" y="0"/>
                                          </a:lnTo>
                                          <a:lnTo>
                                            <a:pt x="10" y="0"/>
                                          </a:lnTo>
                                          <a:lnTo>
                                            <a:pt x="22" y="0"/>
                                          </a:lnTo>
                                          <a:lnTo>
                                            <a:pt x="33" y="0"/>
                                          </a:lnTo>
                                          <a:lnTo>
                                            <a:pt x="45" y="0"/>
                                          </a:lnTo>
                                          <a:lnTo>
                                            <a:pt x="45" y="70"/>
                                          </a:lnTo>
                                          <a:lnTo>
                                            <a:pt x="33" y="70"/>
                                          </a:lnTo>
                                          <a:lnTo>
                                            <a:pt x="22" y="70"/>
                                          </a:lnTo>
                                          <a:lnTo>
                                            <a:pt x="10" y="70"/>
                                          </a:lnTo>
                                          <a:lnTo>
                                            <a:pt x="0" y="70"/>
                                          </a:lnTo>
                                          <a:close/>
                                        </a:path>
                                      </a:pathLst>
                                    </a:custGeom>
                                    <a:solidFill>
                                      <a:srgbClr val="d7d6d6"/>
                                    </a:solidFill>
                                    <a:ln w="0">
                                      <a:noFill/>
                                    </a:ln>
                                  </wps:spPr>
                                  <wps:style>
                                    <a:lnRef idx="0"/>
                                    <a:fillRef idx="0"/>
                                    <a:effectRef idx="0"/>
                                    <a:fontRef idx="minor"/>
                                  </wps:style>
                                  <wps:bodyPr/>
                                </wps:wsp>
                                <wps:wsp>
                                  <wps:cNvSpPr/>
                                  <wps:spPr>
                                    <a:xfrm>
                                      <a:off x="2422440" y="2071440"/>
                                      <a:ext cx="14760" cy="23040"/>
                                    </a:xfrm>
                                    <a:custGeom>
                                      <a:avLst/>
                                      <a:gdLst/>
                                      <a:ahLst/>
                                      <a:rect l="l" t="t" r="r" b="b"/>
                                      <a:pathLst>
                                        <a:path w="46" h="70">
                                          <a:moveTo>
                                            <a:pt x="0" y="70"/>
                                          </a:moveTo>
                                          <a:lnTo>
                                            <a:pt x="0" y="0"/>
                                          </a:lnTo>
                                          <a:lnTo>
                                            <a:pt x="11" y="0"/>
                                          </a:lnTo>
                                          <a:lnTo>
                                            <a:pt x="23" y="0"/>
                                          </a:lnTo>
                                          <a:lnTo>
                                            <a:pt x="34" y="0"/>
                                          </a:lnTo>
                                          <a:lnTo>
                                            <a:pt x="46" y="0"/>
                                          </a:lnTo>
                                          <a:lnTo>
                                            <a:pt x="46" y="69"/>
                                          </a:lnTo>
                                          <a:lnTo>
                                            <a:pt x="34" y="70"/>
                                          </a:lnTo>
                                          <a:lnTo>
                                            <a:pt x="23" y="70"/>
                                          </a:lnTo>
                                          <a:lnTo>
                                            <a:pt x="11" y="70"/>
                                          </a:lnTo>
                                          <a:lnTo>
                                            <a:pt x="0" y="70"/>
                                          </a:lnTo>
                                          <a:close/>
                                        </a:path>
                                      </a:pathLst>
                                    </a:custGeom>
                                    <a:solidFill>
                                      <a:srgbClr val="cececd"/>
                                    </a:solidFill>
                                    <a:ln w="0">
                                      <a:noFill/>
                                    </a:ln>
                                  </wps:spPr>
                                  <wps:style>
                                    <a:lnRef idx="0"/>
                                    <a:fillRef idx="0"/>
                                    <a:effectRef idx="0"/>
                                    <a:fontRef idx="minor"/>
                                  </wps:style>
                                  <wps:bodyPr/>
                                </wps:wsp>
                                <wps:wsp>
                                  <wps:cNvSpPr/>
                                  <wps:spPr>
                                    <a:xfrm>
                                      <a:off x="2430000" y="2071440"/>
                                      <a:ext cx="14760" cy="23040"/>
                                    </a:xfrm>
                                    <a:custGeom>
                                      <a:avLst/>
                                      <a:gdLst/>
                                      <a:ahLst/>
                                      <a:rect l="l" t="t" r="r" b="b"/>
                                      <a:pathLst>
                                        <a:path w="45" h="71">
                                          <a:moveTo>
                                            <a:pt x="0" y="71"/>
                                          </a:moveTo>
                                          <a:lnTo>
                                            <a:pt x="0" y="1"/>
                                          </a:lnTo>
                                          <a:lnTo>
                                            <a:pt x="11" y="1"/>
                                          </a:lnTo>
                                          <a:lnTo>
                                            <a:pt x="23" y="1"/>
                                          </a:lnTo>
                                          <a:lnTo>
                                            <a:pt x="33" y="0"/>
                                          </a:lnTo>
                                          <a:lnTo>
                                            <a:pt x="45" y="0"/>
                                          </a:lnTo>
                                          <a:lnTo>
                                            <a:pt x="45" y="69"/>
                                          </a:lnTo>
                                          <a:lnTo>
                                            <a:pt x="33" y="70"/>
                                          </a:lnTo>
                                          <a:lnTo>
                                            <a:pt x="23" y="71"/>
                                          </a:lnTo>
                                          <a:lnTo>
                                            <a:pt x="11" y="71"/>
                                          </a:lnTo>
                                          <a:lnTo>
                                            <a:pt x="0" y="71"/>
                                          </a:lnTo>
                                          <a:close/>
                                        </a:path>
                                      </a:pathLst>
                                    </a:custGeom>
                                    <a:solidFill>
                                      <a:srgbClr val="c9c8c8"/>
                                    </a:solidFill>
                                    <a:ln w="0">
                                      <a:noFill/>
                                    </a:ln>
                                  </wps:spPr>
                                  <wps:style>
                                    <a:lnRef idx="0"/>
                                    <a:fillRef idx="0"/>
                                    <a:effectRef idx="0"/>
                                    <a:fontRef idx="minor"/>
                                  </wps:style>
                                  <wps:bodyPr/>
                                </wps:wsp>
                                <wps:wsp>
                                  <wps:cNvSpPr/>
                                  <wps:spPr>
                                    <a:xfrm>
                                      <a:off x="2437920" y="2070720"/>
                                      <a:ext cx="14040" cy="23400"/>
                                    </a:xfrm>
                                    <a:custGeom>
                                      <a:avLst/>
                                      <a:gdLst/>
                                      <a:ahLst/>
                                      <a:rect l="l" t="t" r="r" b="b"/>
                                      <a:pathLst>
                                        <a:path w="45" h="72">
                                          <a:moveTo>
                                            <a:pt x="0" y="72"/>
                                          </a:moveTo>
                                          <a:lnTo>
                                            <a:pt x="0" y="3"/>
                                          </a:lnTo>
                                          <a:lnTo>
                                            <a:pt x="10" y="2"/>
                                          </a:lnTo>
                                          <a:lnTo>
                                            <a:pt x="22" y="2"/>
                                          </a:lnTo>
                                          <a:lnTo>
                                            <a:pt x="33" y="1"/>
                                          </a:lnTo>
                                          <a:lnTo>
                                            <a:pt x="45" y="0"/>
                                          </a:lnTo>
                                          <a:lnTo>
                                            <a:pt x="45" y="70"/>
                                          </a:lnTo>
                                          <a:lnTo>
                                            <a:pt x="33" y="71"/>
                                          </a:lnTo>
                                          <a:lnTo>
                                            <a:pt x="22" y="71"/>
                                          </a:lnTo>
                                          <a:lnTo>
                                            <a:pt x="10" y="72"/>
                                          </a:lnTo>
                                          <a:lnTo>
                                            <a:pt x="0" y="72"/>
                                          </a:lnTo>
                                          <a:close/>
                                        </a:path>
                                      </a:pathLst>
                                    </a:custGeom>
                                    <a:solidFill>
                                      <a:srgbClr val="c2c2c1"/>
                                    </a:solidFill>
                                    <a:ln w="0">
                                      <a:noFill/>
                                    </a:ln>
                                  </wps:spPr>
                                  <wps:style>
                                    <a:lnRef idx="0"/>
                                    <a:fillRef idx="0"/>
                                    <a:effectRef idx="0"/>
                                    <a:fontRef idx="minor"/>
                                  </wps:style>
                                  <wps:bodyPr/>
                                </wps:wsp>
                                <wps:wsp>
                                  <wps:cNvSpPr/>
                                  <wps:spPr>
                                    <a:xfrm>
                                      <a:off x="2444760" y="2070000"/>
                                      <a:ext cx="14760" cy="23400"/>
                                    </a:xfrm>
                                    <a:custGeom>
                                      <a:avLst/>
                                      <a:gdLst/>
                                      <a:ahLst/>
                                      <a:rect l="l" t="t" r="r" b="b"/>
                                      <a:pathLst>
                                        <a:path w="46" h="72">
                                          <a:moveTo>
                                            <a:pt x="0" y="72"/>
                                          </a:moveTo>
                                          <a:lnTo>
                                            <a:pt x="0" y="3"/>
                                          </a:lnTo>
                                          <a:lnTo>
                                            <a:pt x="11" y="2"/>
                                          </a:lnTo>
                                          <a:lnTo>
                                            <a:pt x="23" y="1"/>
                                          </a:lnTo>
                                          <a:lnTo>
                                            <a:pt x="34" y="0"/>
                                          </a:lnTo>
                                          <a:lnTo>
                                            <a:pt x="46" y="0"/>
                                          </a:lnTo>
                                          <a:lnTo>
                                            <a:pt x="46" y="69"/>
                                          </a:lnTo>
                                          <a:lnTo>
                                            <a:pt x="34" y="70"/>
                                          </a:lnTo>
                                          <a:lnTo>
                                            <a:pt x="23" y="71"/>
                                          </a:lnTo>
                                          <a:lnTo>
                                            <a:pt x="11" y="72"/>
                                          </a:lnTo>
                                          <a:lnTo>
                                            <a:pt x="0" y="72"/>
                                          </a:lnTo>
                                          <a:close/>
                                        </a:path>
                                      </a:pathLst>
                                    </a:custGeom>
                                    <a:solidFill>
                                      <a:srgbClr val="bcbcbb"/>
                                    </a:solidFill>
                                    <a:ln w="0">
                                      <a:noFill/>
                                    </a:ln>
                                  </wps:spPr>
                                  <wps:style>
                                    <a:lnRef idx="0"/>
                                    <a:fillRef idx="0"/>
                                    <a:effectRef idx="0"/>
                                    <a:fontRef idx="minor"/>
                                  </wps:style>
                                  <wps:bodyPr/>
                                </wps:wsp>
                                <wps:wsp>
                                  <wps:cNvSpPr/>
                                  <wps:spPr>
                                    <a:xfrm>
                                      <a:off x="2452320" y="2068920"/>
                                      <a:ext cx="14760" cy="24840"/>
                                    </a:xfrm>
                                    <a:custGeom>
                                      <a:avLst/>
                                      <a:gdLst/>
                                      <a:ahLst/>
                                      <a:rect l="l" t="t" r="r" b="b"/>
                                      <a:pathLst>
                                        <a:path w="45" h="74">
                                          <a:moveTo>
                                            <a:pt x="0" y="74"/>
                                          </a:moveTo>
                                          <a:lnTo>
                                            <a:pt x="0" y="4"/>
                                          </a:lnTo>
                                          <a:lnTo>
                                            <a:pt x="11" y="4"/>
                                          </a:lnTo>
                                          <a:lnTo>
                                            <a:pt x="23" y="3"/>
                                          </a:lnTo>
                                          <a:lnTo>
                                            <a:pt x="33" y="2"/>
                                          </a:lnTo>
                                          <a:lnTo>
                                            <a:pt x="45" y="0"/>
                                          </a:lnTo>
                                          <a:lnTo>
                                            <a:pt x="45" y="69"/>
                                          </a:lnTo>
                                          <a:lnTo>
                                            <a:pt x="33" y="71"/>
                                          </a:lnTo>
                                          <a:lnTo>
                                            <a:pt x="21" y="72"/>
                                          </a:lnTo>
                                          <a:lnTo>
                                            <a:pt x="11" y="73"/>
                                          </a:lnTo>
                                          <a:lnTo>
                                            <a:pt x="0" y="74"/>
                                          </a:lnTo>
                                          <a:close/>
                                        </a:path>
                                      </a:pathLst>
                                    </a:custGeom>
                                    <a:solidFill>
                                      <a:srgbClr val="b5b5b4"/>
                                    </a:solidFill>
                                    <a:ln w="0">
                                      <a:noFill/>
                                    </a:ln>
                                  </wps:spPr>
                                  <wps:style>
                                    <a:lnRef idx="0"/>
                                    <a:fillRef idx="0"/>
                                    <a:effectRef idx="0"/>
                                    <a:fontRef idx="minor"/>
                                  </wps:style>
                                  <wps:bodyPr/>
                                </wps:wsp>
                                <wps:wsp>
                                  <wps:cNvSpPr/>
                                  <wps:spPr>
                                    <a:xfrm>
                                      <a:off x="2459880" y="2068200"/>
                                      <a:ext cx="14040" cy="24840"/>
                                    </a:xfrm>
                                    <a:custGeom>
                                      <a:avLst/>
                                      <a:gdLst/>
                                      <a:ahLst/>
                                      <a:rect l="l" t="t" r="r" b="b"/>
                                      <a:pathLst>
                                        <a:path w="44" h="74">
                                          <a:moveTo>
                                            <a:pt x="0" y="74"/>
                                          </a:moveTo>
                                          <a:lnTo>
                                            <a:pt x="0" y="5"/>
                                          </a:lnTo>
                                          <a:lnTo>
                                            <a:pt x="10" y="4"/>
                                          </a:lnTo>
                                          <a:lnTo>
                                            <a:pt x="22" y="3"/>
                                          </a:lnTo>
                                          <a:lnTo>
                                            <a:pt x="33" y="1"/>
                                          </a:lnTo>
                                          <a:lnTo>
                                            <a:pt x="44" y="0"/>
                                          </a:lnTo>
                                          <a:lnTo>
                                            <a:pt x="44" y="68"/>
                                          </a:lnTo>
                                          <a:lnTo>
                                            <a:pt x="33" y="70"/>
                                          </a:lnTo>
                                          <a:lnTo>
                                            <a:pt x="21" y="71"/>
                                          </a:lnTo>
                                          <a:lnTo>
                                            <a:pt x="10" y="73"/>
                                          </a:lnTo>
                                          <a:lnTo>
                                            <a:pt x="0" y="74"/>
                                          </a:lnTo>
                                          <a:close/>
                                        </a:path>
                                      </a:pathLst>
                                    </a:custGeom>
                                    <a:solidFill>
                                      <a:srgbClr val="aeadad"/>
                                    </a:solidFill>
                                    <a:ln w="0">
                                      <a:noFill/>
                                    </a:ln>
                                  </wps:spPr>
                                  <wps:style>
                                    <a:lnRef idx="0"/>
                                    <a:fillRef idx="0"/>
                                    <a:effectRef idx="0"/>
                                    <a:fontRef idx="minor"/>
                                  </wps:style>
                                  <wps:bodyPr/>
                                </wps:wsp>
                                <wps:wsp>
                                  <wps:cNvSpPr/>
                                  <wps:spPr>
                                    <a:xfrm>
                                      <a:off x="2467440" y="2067480"/>
                                      <a:ext cx="14040" cy="24120"/>
                                    </a:xfrm>
                                    <a:custGeom>
                                      <a:avLst/>
                                      <a:gdLst/>
                                      <a:ahLst/>
                                      <a:rect l="l" t="t" r="r" b="b"/>
                                      <a:pathLst>
                                        <a:path w="44" h="74">
                                          <a:moveTo>
                                            <a:pt x="0" y="74"/>
                                          </a:moveTo>
                                          <a:lnTo>
                                            <a:pt x="0" y="5"/>
                                          </a:lnTo>
                                          <a:lnTo>
                                            <a:pt x="11" y="4"/>
                                          </a:lnTo>
                                          <a:lnTo>
                                            <a:pt x="22" y="3"/>
                                          </a:lnTo>
                                          <a:lnTo>
                                            <a:pt x="34" y="2"/>
                                          </a:lnTo>
                                          <a:lnTo>
                                            <a:pt x="44" y="0"/>
                                          </a:lnTo>
                                          <a:lnTo>
                                            <a:pt x="44" y="67"/>
                                          </a:lnTo>
                                          <a:lnTo>
                                            <a:pt x="34" y="70"/>
                                          </a:lnTo>
                                          <a:lnTo>
                                            <a:pt x="22" y="71"/>
                                          </a:lnTo>
                                          <a:lnTo>
                                            <a:pt x="11" y="73"/>
                                          </a:lnTo>
                                          <a:lnTo>
                                            <a:pt x="0" y="74"/>
                                          </a:lnTo>
                                          <a:close/>
                                        </a:path>
                                      </a:pathLst>
                                    </a:custGeom>
                                    <a:solidFill>
                                      <a:srgbClr val="a9a8a8"/>
                                    </a:solidFill>
                                    <a:ln w="0">
                                      <a:noFill/>
                                    </a:ln>
                                  </wps:spPr>
                                  <wps:style>
                                    <a:lnRef idx="0"/>
                                    <a:fillRef idx="0"/>
                                    <a:effectRef idx="0"/>
                                    <a:fontRef idx="minor"/>
                                  </wps:style>
                                  <wps:bodyPr/>
                                </wps:wsp>
                                <wps:wsp>
                                  <wps:cNvSpPr/>
                                  <wps:spPr>
                                    <a:xfrm>
                                      <a:off x="2474640" y="2066400"/>
                                      <a:ext cx="14760" cy="24120"/>
                                    </a:xfrm>
                                    <a:custGeom>
                                      <a:avLst/>
                                      <a:gdLst/>
                                      <a:ahLst/>
                                      <a:rect l="l" t="t" r="r" b="b"/>
                                      <a:pathLst>
                                        <a:path w="45" h="75">
                                          <a:moveTo>
                                            <a:pt x="0" y="75"/>
                                          </a:moveTo>
                                          <a:lnTo>
                                            <a:pt x="0" y="7"/>
                                          </a:lnTo>
                                          <a:lnTo>
                                            <a:pt x="12" y="6"/>
                                          </a:lnTo>
                                          <a:lnTo>
                                            <a:pt x="22" y="4"/>
                                          </a:lnTo>
                                          <a:lnTo>
                                            <a:pt x="34" y="2"/>
                                          </a:lnTo>
                                          <a:lnTo>
                                            <a:pt x="45" y="0"/>
                                          </a:lnTo>
                                          <a:lnTo>
                                            <a:pt x="45" y="67"/>
                                          </a:lnTo>
                                          <a:lnTo>
                                            <a:pt x="34" y="69"/>
                                          </a:lnTo>
                                          <a:lnTo>
                                            <a:pt x="22" y="71"/>
                                          </a:lnTo>
                                          <a:lnTo>
                                            <a:pt x="12" y="74"/>
                                          </a:lnTo>
                                          <a:lnTo>
                                            <a:pt x="0" y="75"/>
                                          </a:lnTo>
                                          <a:close/>
                                        </a:path>
                                      </a:pathLst>
                                    </a:custGeom>
                                    <a:solidFill>
                                      <a:srgbClr val="a4a3a3"/>
                                    </a:solidFill>
                                    <a:ln w="0">
                                      <a:noFill/>
                                    </a:ln>
                                  </wps:spPr>
                                  <wps:style>
                                    <a:lnRef idx="0"/>
                                    <a:fillRef idx="0"/>
                                    <a:effectRef idx="0"/>
                                    <a:fontRef idx="minor"/>
                                  </wps:style>
                                  <wps:bodyPr/>
                                </wps:wsp>
                                <wps:wsp>
                                  <wps:cNvSpPr/>
                                  <wps:spPr>
                                    <a:xfrm>
                                      <a:off x="2482200" y="2064960"/>
                                      <a:ext cx="14760" cy="24840"/>
                                    </a:xfrm>
                                    <a:custGeom>
                                      <a:avLst/>
                                      <a:gdLst/>
                                      <a:ahLst/>
                                      <a:rect l="l" t="t" r="r" b="b"/>
                                      <a:pathLst>
                                        <a:path w="46" h="75">
                                          <a:moveTo>
                                            <a:pt x="0" y="75"/>
                                          </a:moveTo>
                                          <a:lnTo>
                                            <a:pt x="0" y="8"/>
                                          </a:lnTo>
                                          <a:lnTo>
                                            <a:pt x="12" y="6"/>
                                          </a:lnTo>
                                          <a:lnTo>
                                            <a:pt x="23" y="4"/>
                                          </a:lnTo>
                                          <a:lnTo>
                                            <a:pt x="35" y="2"/>
                                          </a:lnTo>
                                          <a:lnTo>
                                            <a:pt x="46" y="0"/>
                                          </a:lnTo>
                                          <a:lnTo>
                                            <a:pt x="46" y="67"/>
                                          </a:lnTo>
                                          <a:lnTo>
                                            <a:pt x="35" y="69"/>
                                          </a:lnTo>
                                          <a:lnTo>
                                            <a:pt x="23" y="71"/>
                                          </a:lnTo>
                                          <a:lnTo>
                                            <a:pt x="12" y="73"/>
                                          </a:lnTo>
                                          <a:lnTo>
                                            <a:pt x="0" y="75"/>
                                          </a:lnTo>
                                          <a:close/>
                                        </a:path>
                                      </a:pathLst>
                                    </a:custGeom>
                                    <a:solidFill>
                                      <a:srgbClr val="9f9e9e"/>
                                    </a:solidFill>
                                    <a:ln w="0">
                                      <a:noFill/>
                                    </a:ln>
                                  </wps:spPr>
                                  <wps:style>
                                    <a:lnRef idx="0"/>
                                    <a:fillRef idx="0"/>
                                    <a:effectRef idx="0"/>
                                    <a:fontRef idx="minor"/>
                                  </wps:style>
                                  <wps:bodyPr/>
                                </wps:wsp>
                                <wps:wsp>
                                  <wps:cNvSpPr/>
                                  <wps:spPr>
                                    <a:xfrm>
                                      <a:off x="2489760" y="2063880"/>
                                      <a:ext cx="14040" cy="24840"/>
                                    </a:xfrm>
                                    <a:custGeom>
                                      <a:avLst/>
                                      <a:gdLst/>
                                      <a:ahLst/>
                                      <a:rect l="l" t="t" r="r" b="b"/>
                                      <a:pathLst>
                                        <a:path w="45" h="75">
                                          <a:moveTo>
                                            <a:pt x="0" y="75"/>
                                          </a:moveTo>
                                          <a:lnTo>
                                            <a:pt x="0" y="8"/>
                                          </a:lnTo>
                                          <a:lnTo>
                                            <a:pt x="12" y="6"/>
                                          </a:lnTo>
                                          <a:lnTo>
                                            <a:pt x="23" y="4"/>
                                          </a:lnTo>
                                          <a:lnTo>
                                            <a:pt x="35" y="2"/>
                                          </a:lnTo>
                                          <a:lnTo>
                                            <a:pt x="45" y="0"/>
                                          </a:lnTo>
                                          <a:lnTo>
                                            <a:pt x="45" y="65"/>
                                          </a:lnTo>
                                          <a:lnTo>
                                            <a:pt x="35" y="69"/>
                                          </a:lnTo>
                                          <a:lnTo>
                                            <a:pt x="23" y="71"/>
                                          </a:lnTo>
                                          <a:lnTo>
                                            <a:pt x="12" y="73"/>
                                          </a:lnTo>
                                          <a:lnTo>
                                            <a:pt x="0" y="75"/>
                                          </a:lnTo>
                                          <a:close/>
                                        </a:path>
                                      </a:pathLst>
                                    </a:custGeom>
                                    <a:solidFill>
                                      <a:srgbClr val="9a9998"/>
                                    </a:solidFill>
                                    <a:ln w="0">
                                      <a:noFill/>
                                    </a:ln>
                                  </wps:spPr>
                                  <wps:style>
                                    <a:lnRef idx="0"/>
                                    <a:fillRef idx="0"/>
                                    <a:effectRef idx="0"/>
                                    <a:fontRef idx="minor"/>
                                  </wps:style>
                                  <wps:bodyPr/>
                                </wps:wsp>
                                <wps:wsp>
                                  <wps:cNvSpPr/>
                                  <wps:spPr>
                                    <a:xfrm>
                                      <a:off x="2497320" y="2062440"/>
                                      <a:ext cx="14040" cy="24120"/>
                                    </a:xfrm>
                                    <a:custGeom>
                                      <a:avLst/>
                                      <a:gdLst/>
                                      <a:ahLst/>
                                      <a:rect l="l" t="t" r="r" b="b"/>
                                      <a:pathLst>
                                        <a:path w="45" h="76">
                                          <a:moveTo>
                                            <a:pt x="0" y="76"/>
                                          </a:moveTo>
                                          <a:lnTo>
                                            <a:pt x="0" y="9"/>
                                          </a:lnTo>
                                          <a:lnTo>
                                            <a:pt x="12" y="7"/>
                                          </a:lnTo>
                                          <a:lnTo>
                                            <a:pt x="22" y="5"/>
                                          </a:lnTo>
                                          <a:lnTo>
                                            <a:pt x="34" y="3"/>
                                          </a:lnTo>
                                          <a:lnTo>
                                            <a:pt x="45" y="0"/>
                                          </a:lnTo>
                                          <a:lnTo>
                                            <a:pt x="45" y="65"/>
                                          </a:lnTo>
                                          <a:lnTo>
                                            <a:pt x="34" y="68"/>
                                          </a:lnTo>
                                          <a:lnTo>
                                            <a:pt x="22" y="70"/>
                                          </a:lnTo>
                                          <a:lnTo>
                                            <a:pt x="12" y="74"/>
                                          </a:lnTo>
                                          <a:lnTo>
                                            <a:pt x="0" y="76"/>
                                          </a:lnTo>
                                          <a:close/>
                                        </a:path>
                                      </a:pathLst>
                                    </a:custGeom>
                                    <a:solidFill>
                                      <a:srgbClr val="949392"/>
                                    </a:solidFill>
                                    <a:ln w="0">
                                      <a:noFill/>
                                    </a:ln>
                                  </wps:spPr>
                                  <wps:style>
                                    <a:lnRef idx="0"/>
                                    <a:fillRef idx="0"/>
                                    <a:effectRef idx="0"/>
                                    <a:fontRef idx="minor"/>
                                  </wps:style>
                                  <wps:bodyPr/>
                                </wps:wsp>
                                <wps:wsp>
                                  <wps:cNvSpPr/>
                                  <wps:spPr>
                                    <a:xfrm>
                                      <a:off x="2504520" y="2059920"/>
                                      <a:ext cx="14760" cy="24840"/>
                                    </a:xfrm>
                                    <a:custGeom>
                                      <a:avLst/>
                                      <a:gdLst/>
                                      <a:ahLst/>
                                      <a:rect l="l" t="t" r="r" b="b"/>
                                      <a:pathLst>
                                        <a:path w="46" h="75">
                                          <a:moveTo>
                                            <a:pt x="0" y="75"/>
                                          </a:moveTo>
                                          <a:lnTo>
                                            <a:pt x="0" y="10"/>
                                          </a:lnTo>
                                          <a:lnTo>
                                            <a:pt x="12" y="8"/>
                                          </a:lnTo>
                                          <a:lnTo>
                                            <a:pt x="23" y="5"/>
                                          </a:lnTo>
                                          <a:lnTo>
                                            <a:pt x="35" y="2"/>
                                          </a:lnTo>
                                          <a:lnTo>
                                            <a:pt x="46" y="0"/>
                                          </a:lnTo>
                                          <a:lnTo>
                                            <a:pt x="46" y="65"/>
                                          </a:lnTo>
                                          <a:lnTo>
                                            <a:pt x="35" y="68"/>
                                          </a:lnTo>
                                          <a:lnTo>
                                            <a:pt x="23" y="70"/>
                                          </a:lnTo>
                                          <a:lnTo>
                                            <a:pt x="12" y="73"/>
                                          </a:lnTo>
                                          <a:lnTo>
                                            <a:pt x="0" y="75"/>
                                          </a:lnTo>
                                          <a:close/>
                                        </a:path>
                                      </a:pathLst>
                                    </a:custGeom>
                                    <a:solidFill>
                                      <a:srgbClr val="8f8e8d"/>
                                    </a:solidFill>
                                    <a:ln w="0">
                                      <a:noFill/>
                                    </a:ln>
                                  </wps:spPr>
                                  <wps:style>
                                    <a:lnRef idx="0"/>
                                    <a:fillRef idx="0"/>
                                    <a:effectRef idx="0"/>
                                    <a:fontRef idx="minor"/>
                                  </wps:style>
                                  <wps:bodyPr/>
                                </wps:wsp>
                                <wps:wsp>
                                  <wps:cNvSpPr/>
                                  <wps:spPr>
                                    <a:xfrm>
                                      <a:off x="2511360" y="2058120"/>
                                      <a:ext cx="14760" cy="24840"/>
                                    </a:xfrm>
                                    <a:custGeom>
                                      <a:avLst/>
                                      <a:gdLst/>
                                      <a:ahLst/>
                                      <a:rect l="l" t="t" r="r" b="b"/>
                                      <a:pathLst>
                                        <a:path w="45" h="75">
                                          <a:moveTo>
                                            <a:pt x="0" y="75"/>
                                          </a:moveTo>
                                          <a:lnTo>
                                            <a:pt x="0" y="10"/>
                                          </a:lnTo>
                                          <a:lnTo>
                                            <a:pt x="12" y="7"/>
                                          </a:lnTo>
                                          <a:lnTo>
                                            <a:pt x="23" y="5"/>
                                          </a:lnTo>
                                          <a:lnTo>
                                            <a:pt x="34" y="2"/>
                                          </a:lnTo>
                                          <a:lnTo>
                                            <a:pt x="45" y="0"/>
                                          </a:lnTo>
                                          <a:lnTo>
                                            <a:pt x="45" y="63"/>
                                          </a:lnTo>
                                          <a:lnTo>
                                            <a:pt x="34" y="66"/>
                                          </a:lnTo>
                                          <a:lnTo>
                                            <a:pt x="23" y="70"/>
                                          </a:lnTo>
                                          <a:lnTo>
                                            <a:pt x="12" y="73"/>
                                          </a:lnTo>
                                          <a:lnTo>
                                            <a:pt x="0" y="75"/>
                                          </a:lnTo>
                                          <a:close/>
                                        </a:path>
                                      </a:pathLst>
                                    </a:custGeom>
                                    <a:solidFill>
                                      <a:srgbClr val="8b8989"/>
                                    </a:solidFill>
                                    <a:ln w="0">
                                      <a:noFill/>
                                    </a:ln>
                                  </wps:spPr>
                                  <wps:style>
                                    <a:lnRef idx="0"/>
                                    <a:fillRef idx="0"/>
                                    <a:effectRef idx="0"/>
                                    <a:fontRef idx="minor"/>
                                  </wps:style>
                                  <wps:bodyPr/>
                                </wps:wsp>
                                <wps:wsp>
                                  <wps:cNvSpPr/>
                                  <wps:spPr>
                                    <a:xfrm>
                                      <a:off x="2519640" y="2056320"/>
                                      <a:ext cx="14040" cy="24840"/>
                                    </a:xfrm>
                                    <a:custGeom>
                                      <a:avLst/>
                                      <a:gdLst/>
                                      <a:ahLst/>
                                      <a:rect l="l" t="t" r="r" b="b"/>
                                      <a:pathLst>
                                        <a:path w="45" h="77">
                                          <a:moveTo>
                                            <a:pt x="0" y="77"/>
                                          </a:moveTo>
                                          <a:lnTo>
                                            <a:pt x="0" y="12"/>
                                          </a:lnTo>
                                          <a:lnTo>
                                            <a:pt x="11" y="9"/>
                                          </a:lnTo>
                                          <a:lnTo>
                                            <a:pt x="22" y="7"/>
                                          </a:lnTo>
                                          <a:lnTo>
                                            <a:pt x="34" y="3"/>
                                          </a:lnTo>
                                          <a:lnTo>
                                            <a:pt x="45" y="0"/>
                                          </a:lnTo>
                                          <a:lnTo>
                                            <a:pt x="45" y="63"/>
                                          </a:lnTo>
                                          <a:lnTo>
                                            <a:pt x="34" y="67"/>
                                          </a:lnTo>
                                          <a:lnTo>
                                            <a:pt x="22" y="70"/>
                                          </a:lnTo>
                                          <a:lnTo>
                                            <a:pt x="11" y="73"/>
                                          </a:lnTo>
                                          <a:lnTo>
                                            <a:pt x="0" y="77"/>
                                          </a:lnTo>
                                          <a:close/>
                                        </a:path>
                                      </a:pathLst>
                                    </a:custGeom>
                                    <a:solidFill>
                                      <a:srgbClr val="878585"/>
                                    </a:solidFill>
                                    <a:ln w="0">
                                      <a:noFill/>
                                    </a:ln>
                                  </wps:spPr>
                                  <wps:style>
                                    <a:lnRef idx="0"/>
                                    <a:fillRef idx="0"/>
                                    <a:effectRef idx="0"/>
                                    <a:fontRef idx="minor"/>
                                  </wps:style>
                                  <wps:bodyPr/>
                                </wps:wsp>
                                <wps:wsp>
                                  <wps:cNvSpPr/>
                                  <wps:spPr>
                                    <a:xfrm>
                                      <a:off x="2526840" y="2054160"/>
                                      <a:ext cx="14760" cy="24840"/>
                                    </a:xfrm>
                                    <a:custGeom>
                                      <a:avLst/>
                                      <a:gdLst/>
                                      <a:ahLst/>
                                      <a:rect l="l" t="t" r="r" b="b"/>
                                      <a:pathLst>
                                        <a:path w="46" h="76">
                                          <a:moveTo>
                                            <a:pt x="0" y="76"/>
                                          </a:moveTo>
                                          <a:lnTo>
                                            <a:pt x="0" y="13"/>
                                          </a:lnTo>
                                          <a:lnTo>
                                            <a:pt x="12" y="9"/>
                                          </a:lnTo>
                                          <a:lnTo>
                                            <a:pt x="23" y="6"/>
                                          </a:lnTo>
                                          <a:lnTo>
                                            <a:pt x="35" y="3"/>
                                          </a:lnTo>
                                          <a:lnTo>
                                            <a:pt x="46" y="0"/>
                                          </a:lnTo>
                                          <a:lnTo>
                                            <a:pt x="46" y="61"/>
                                          </a:lnTo>
                                          <a:lnTo>
                                            <a:pt x="35" y="65"/>
                                          </a:lnTo>
                                          <a:lnTo>
                                            <a:pt x="23" y="69"/>
                                          </a:lnTo>
                                          <a:lnTo>
                                            <a:pt x="12" y="73"/>
                                          </a:lnTo>
                                          <a:lnTo>
                                            <a:pt x="0" y="76"/>
                                          </a:lnTo>
                                          <a:close/>
                                        </a:path>
                                      </a:pathLst>
                                    </a:custGeom>
                                    <a:solidFill>
                                      <a:srgbClr val="82807f"/>
                                    </a:solidFill>
                                    <a:ln w="0">
                                      <a:noFill/>
                                    </a:ln>
                                  </wps:spPr>
                                  <wps:style>
                                    <a:lnRef idx="0"/>
                                    <a:fillRef idx="0"/>
                                    <a:effectRef idx="0"/>
                                    <a:fontRef idx="minor"/>
                                  </wps:style>
                                  <wps:bodyPr/>
                                </wps:wsp>
                                <wps:wsp>
                                  <wps:cNvSpPr/>
                                  <wps:spPr>
                                    <a:xfrm>
                                      <a:off x="2534400" y="2052360"/>
                                      <a:ext cx="14760" cy="24120"/>
                                    </a:xfrm>
                                    <a:custGeom>
                                      <a:avLst/>
                                      <a:gdLst/>
                                      <a:ahLst/>
                                      <a:rect l="l" t="t" r="r" b="b"/>
                                      <a:pathLst>
                                        <a:path w="45" h="76">
                                          <a:moveTo>
                                            <a:pt x="0" y="76"/>
                                          </a:moveTo>
                                          <a:lnTo>
                                            <a:pt x="0" y="13"/>
                                          </a:lnTo>
                                          <a:lnTo>
                                            <a:pt x="12" y="10"/>
                                          </a:lnTo>
                                          <a:lnTo>
                                            <a:pt x="23" y="7"/>
                                          </a:lnTo>
                                          <a:lnTo>
                                            <a:pt x="34" y="3"/>
                                          </a:lnTo>
                                          <a:lnTo>
                                            <a:pt x="45" y="0"/>
                                          </a:lnTo>
                                          <a:lnTo>
                                            <a:pt x="45" y="61"/>
                                          </a:lnTo>
                                          <a:lnTo>
                                            <a:pt x="34" y="65"/>
                                          </a:lnTo>
                                          <a:lnTo>
                                            <a:pt x="23" y="68"/>
                                          </a:lnTo>
                                          <a:lnTo>
                                            <a:pt x="12" y="72"/>
                                          </a:lnTo>
                                          <a:lnTo>
                                            <a:pt x="0" y="76"/>
                                          </a:lnTo>
                                          <a:close/>
                                        </a:path>
                                      </a:pathLst>
                                    </a:custGeom>
                                    <a:solidFill>
                                      <a:srgbClr val="7d7b7a"/>
                                    </a:solidFill>
                                    <a:ln w="0">
                                      <a:noFill/>
                                    </a:ln>
                                  </wps:spPr>
                                  <wps:style>
                                    <a:lnRef idx="0"/>
                                    <a:fillRef idx="0"/>
                                    <a:effectRef idx="0"/>
                                    <a:fontRef idx="minor"/>
                                  </wps:style>
                                  <wps:bodyPr/>
                                </wps:wsp>
                                <wps:wsp>
                                  <wps:cNvSpPr/>
                                  <wps:spPr>
                                    <a:xfrm>
                                      <a:off x="2541960" y="2049840"/>
                                      <a:ext cx="14040" cy="24840"/>
                                    </a:xfrm>
                                    <a:custGeom>
                                      <a:avLst/>
                                      <a:gdLst/>
                                      <a:ahLst/>
                                      <a:rect l="l" t="t" r="r" b="b"/>
                                      <a:pathLst>
                                        <a:path w="45" h="75">
                                          <a:moveTo>
                                            <a:pt x="0" y="75"/>
                                          </a:moveTo>
                                          <a:lnTo>
                                            <a:pt x="0" y="14"/>
                                          </a:lnTo>
                                          <a:lnTo>
                                            <a:pt x="11" y="10"/>
                                          </a:lnTo>
                                          <a:lnTo>
                                            <a:pt x="22" y="7"/>
                                          </a:lnTo>
                                          <a:lnTo>
                                            <a:pt x="34" y="3"/>
                                          </a:lnTo>
                                          <a:lnTo>
                                            <a:pt x="45" y="0"/>
                                          </a:lnTo>
                                          <a:lnTo>
                                            <a:pt x="45" y="59"/>
                                          </a:lnTo>
                                          <a:lnTo>
                                            <a:pt x="34" y="63"/>
                                          </a:lnTo>
                                          <a:lnTo>
                                            <a:pt x="22" y="68"/>
                                          </a:lnTo>
                                          <a:lnTo>
                                            <a:pt x="11" y="72"/>
                                          </a:lnTo>
                                          <a:lnTo>
                                            <a:pt x="0" y="75"/>
                                          </a:lnTo>
                                          <a:close/>
                                        </a:path>
                                      </a:pathLst>
                                    </a:custGeom>
                                    <a:solidFill>
                                      <a:srgbClr val="787676"/>
                                    </a:solidFill>
                                    <a:ln w="0">
                                      <a:noFill/>
                                    </a:ln>
                                  </wps:spPr>
                                  <wps:style>
                                    <a:lnRef idx="0"/>
                                    <a:fillRef idx="0"/>
                                    <a:effectRef idx="0"/>
                                    <a:fontRef idx="minor"/>
                                  </wps:style>
                                  <wps:bodyPr/>
                                </wps:wsp>
                                <wps:wsp>
                                  <wps:cNvSpPr/>
                                  <wps:spPr>
                                    <a:xfrm>
                                      <a:off x="2549520" y="2047320"/>
                                      <a:ext cx="14760" cy="24840"/>
                                    </a:xfrm>
                                    <a:custGeom>
                                      <a:avLst/>
                                      <a:gdLst/>
                                      <a:ahLst/>
                                      <a:rect l="l" t="t" r="r" b="b"/>
                                      <a:pathLst>
                                        <a:path w="46" h="76">
                                          <a:moveTo>
                                            <a:pt x="0" y="76"/>
                                          </a:moveTo>
                                          <a:lnTo>
                                            <a:pt x="0" y="15"/>
                                          </a:lnTo>
                                          <a:lnTo>
                                            <a:pt x="12" y="11"/>
                                          </a:lnTo>
                                          <a:lnTo>
                                            <a:pt x="23" y="8"/>
                                          </a:lnTo>
                                          <a:lnTo>
                                            <a:pt x="35" y="3"/>
                                          </a:lnTo>
                                          <a:lnTo>
                                            <a:pt x="46" y="0"/>
                                          </a:lnTo>
                                          <a:lnTo>
                                            <a:pt x="46" y="58"/>
                                          </a:lnTo>
                                          <a:lnTo>
                                            <a:pt x="35" y="63"/>
                                          </a:lnTo>
                                          <a:lnTo>
                                            <a:pt x="23" y="67"/>
                                          </a:lnTo>
                                          <a:lnTo>
                                            <a:pt x="12" y="71"/>
                                          </a:lnTo>
                                          <a:lnTo>
                                            <a:pt x="0" y="76"/>
                                          </a:lnTo>
                                          <a:close/>
                                        </a:path>
                                      </a:pathLst>
                                    </a:custGeom>
                                    <a:solidFill>
                                      <a:srgbClr val="737271"/>
                                    </a:solidFill>
                                    <a:ln w="0">
                                      <a:noFill/>
                                    </a:ln>
                                  </wps:spPr>
                                  <wps:style>
                                    <a:lnRef idx="0"/>
                                    <a:fillRef idx="0"/>
                                    <a:effectRef idx="0"/>
                                    <a:fontRef idx="minor"/>
                                  </wps:style>
                                  <wps:bodyPr/>
                                </wps:wsp>
                                <wps:wsp>
                                  <wps:cNvSpPr/>
                                  <wps:spPr>
                                    <a:xfrm>
                                      <a:off x="2556360" y="2044800"/>
                                      <a:ext cx="14760" cy="24120"/>
                                    </a:xfrm>
                                    <a:custGeom>
                                      <a:avLst/>
                                      <a:gdLst/>
                                      <a:ahLst/>
                                      <a:rect l="l" t="t" r="r" b="b"/>
                                      <a:pathLst>
                                        <a:path w="45" h="75">
                                          <a:moveTo>
                                            <a:pt x="0" y="75"/>
                                          </a:moveTo>
                                          <a:lnTo>
                                            <a:pt x="0" y="16"/>
                                          </a:lnTo>
                                          <a:lnTo>
                                            <a:pt x="12" y="11"/>
                                          </a:lnTo>
                                          <a:lnTo>
                                            <a:pt x="23" y="8"/>
                                          </a:lnTo>
                                          <a:lnTo>
                                            <a:pt x="34" y="4"/>
                                          </a:lnTo>
                                          <a:lnTo>
                                            <a:pt x="45" y="0"/>
                                          </a:lnTo>
                                          <a:lnTo>
                                            <a:pt x="45" y="58"/>
                                          </a:lnTo>
                                          <a:lnTo>
                                            <a:pt x="34" y="62"/>
                                          </a:lnTo>
                                          <a:lnTo>
                                            <a:pt x="23" y="66"/>
                                          </a:lnTo>
                                          <a:lnTo>
                                            <a:pt x="12" y="71"/>
                                          </a:lnTo>
                                          <a:lnTo>
                                            <a:pt x="0" y="75"/>
                                          </a:lnTo>
                                          <a:close/>
                                        </a:path>
                                      </a:pathLst>
                                    </a:custGeom>
                                    <a:solidFill>
                                      <a:srgbClr val="706e6d"/>
                                    </a:solidFill>
                                    <a:ln w="0">
                                      <a:noFill/>
                                    </a:ln>
                                  </wps:spPr>
                                  <wps:style>
                                    <a:lnRef idx="0"/>
                                    <a:fillRef idx="0"/>
                                    <a:effectRef idx="0"/>
                                    <a:fontRef idx="minor"/>
                                  </wps:style>
                                  <wps:bodyPr/>
                                </wps:wsp>
                                <wps:wsp>
                                  <wps:cNvSpPr/>
                                  <wps:spPr>
                                    <a:xfrm>
                                      <a:off x="2564640" y="2040840"/>
                                      <a:ext cx="14040" cy="24840"/>
                                    </a:xfrm>
                                    <a:custGeom>
                                      <a:avLst/>
                                      <a:gdLst/>
                                      <a:ahLst/>
                                      <a:rect l="l" t="t" r="r" b="b"/>
                                      <a:pathLst>
                                        <a:path w="45" h="75">
                                          <a:moveTo>
                                            <a:pt x="0" y="75"/>
                                          </a:moveTo>
                                          <a:lnTo>
                                            <a:pt x="0" y="17"/>
                                          </a:lnTo>
                                          <a:lnTo>
                                            <a:pt x="11" y="13"/>
                                          </a:lnTo>
                                          <a:lnTo>
                                            <a:pt x="22" y="9"/>
                                          </a:lnTo>
                                          <a:lnTo>
                                            <a:pt x="34" y="4"/>
                                          </a:lnTo>
                                          <a:lnTo>
                                            <a:pt x="45" y="0"/>
                                          </a:lnTo>
                                          <a:lnTo>
                                            <a:pt x="45" y="57"/>
                                          </a:lnTo>
                                          <a:lnTo>
                                            <a:pt x="34" y="61"/>
                                          </a:lnTo>
                                          <a:lnTo>
                                            <a:pt x="22" y="67"/>
                                          </a:lnTo>
                                          <a:lnTo>
                                            <a:pt x="11" y="71"/>
                                          </a:lnTo>
                                          <a:lnTo>
                                            <a:pt x="0" y="75"/>
                                          </a:lnTo>
                                          <a:close/>
                                        </a:path>
                                      </a:pathLst>
                                    </a:custGeom>
                                    <a:solidFill>
                                      <a:srgbClr val="6b6968"/>
                                    </a:solidFill>
                                    <a:ln w="0">
                                      <a:noFill/>
                                    </a:ln>
                                  </wps:spPr>
                                  <wps:style>
                                    <a:lnRef idx="0"/>
                                    <a:fillRef idx="0"/>
                                    <a:effectRef idx="0"/>
                                    <a:fontRef idx="minor"/>
                                  </wps:style>
                                  <wps:bodyPr/>
                                </wps:wsp>
                                <wps:wsp>
                                  <wps:cNvSpPr/>
                                  <wps:spPr>
                                    <a:xfrm>
                                      <a:off x="2571840" y="2038320"/>
                                      <a:ext cx="14760" cy="24840"/>
                                    </a:xfrm>
                                    <a:custGeom>
                                      <a:avLst/>
                                      <a:gdLst/>
                                      <a:ahLst/>
                                      <a:rect l="l" t="t" r="r" b="b"/>
                                      <a:pathLst>
                                        <a:path w="45" h="76">
                                          <a:moveTo>
                                            <a:pt x="0" y="76"/>
                                          </a:moveTo>
                                          <a:lnTo>
                                            <a:pt x="0" y="18"/>
                                          </a:lnTo>
                                          <a:lnTo>
                                            <a:pt x="12" y="13"/>
                                          </a:lnTo>
                                          <a:lnTo>
                                            <a:pt x="23" y="9"/>
                                          </a:lnTo>
                                          <a:lnTo>
                                            <a:pt x="35" y="5"/>
                                          </a:lnTo>
                                          <a:lnTo>
                                            <a:pt x="45" y="0"/>
                                          </a:lnTo>
                                          <a:lnTo>
                                            <a:pt x="45" y="56"/>
                                          </a:lnTo>
                                          <a:lnTo>
                                            <a:pt x="35" y="61"/>
                                          </a:lnTo>
                                          <a:lnTo>
                                            <a:pt x="23" y="66"/>
                                          </a:lnTo>
                                          <a:lnTo>
                                            <a:pt x="12" y="70"/>
                                          </a:lnTo>
                                          <a:lnTo>
                                            <a:pt x="0" y="76"/>
                                          </a:lnTo>
                                          <a:close/>
                                        </a:path>
                                      </a:pathLst>
                                    </a:custGeom>
                                    <a:solidFill>
                                      <a:srgbClr val="666463"/>
                                    </a:solidFill>
                                    <a:ln w="0">
                                      <a:noFill/>
                                    </a:ln>
                                  </wps:spPr>
                                  <wps:style>
                                    <a:lnRef idx="0"/>
                                    <a:fillRef idx="0"/>
                                    <a:effectRef idx="0"/>
                                    <a:fontRef idx="minor"/>
                                  </wps:style>
                                  <wps:bodyPr/>
                                </wps:wsp>
                                <wps:wsp>
                                  <wps:cNvSpPr/>
                                  <wps:spPr>
                                    <a:xfrm>
                                      <a:off x="2579400" y="2035080"/>
                                      <a:ext cx="14760" cy="24840"/>
                                    </a:xfrm>
                                    <a:custGeom>
                                      <a:avLst/>
                                      <a:gdLst/>
                                      <a:ahLst/>
                                      <a:rect l="l" t="t" r="r" b="b"/>
                                      <a:pathLst>
                                        <a:path w="45" h="75">
                                          <a:moveTo>
                                            <a:pt x="0" y="75"/>
                                          </a:moveTo>
                                          <a:lnTo>
                                            <a:pt x="0" y="18"/>
                                          </a:lnTo>
                                          <a:lnTo>
                                            <a:pt x="12" y="14"/>
                                          </a:lnTo>
                                          <a:lnTo>
                                            <a:pt x="22" y="9"/>
                                          </a:lnTo>
                                          <a:lnTo>
                                            <a:pt x="34" y="4"/>
                                          </a:lnTo>
                                          <a:lnTo>
                                            <a:pt x="45" y="0"/>
                                          </a:lnTo>
                                          <a:lnTo>
                                            <a:pt x="45" y="55"/>
                                          </a:lnTo>
                                          <a:lnTo>
                                            <a:pt x="34" y="60"/>
                                          </a:lnTo>
                                          <a:lnTo>
                                            <a:pt x="22" y="65"/>
                                          </a:lnTo>
                                          <a:lnTo>
                                            <a:pt x="12" y="70"/>
                                          </a:lnTo>
                                          <a:lnTo>
                                            <a:pt x="0" y="75"/>
                                          </a:lnTo>
                                          <a:close/>
                                        </a:path>
                                      </a:pathLst>
                                    </a:custGeom>
                                    <a:solidFill>
                                      <a:srgbClr val="625f5e"/>
                                    </a:solidFill>
                                    <a:ln w="0">
                                      <a:noFill/>
                                    </a:ln>
                                  </wps:spPr>
                                  <wps:style>
                                    <a:lnRef idx="0"/>
                                    <a:fillRef idx="0"/>
                                    <a:effectRef idx="0"/>
                                    <a:fontRef idx="minor"/>
                                  </wps:style>
                                  <wps:bodyPr/>
                                </wps:wsp>
                                <wps:wsp>
                                  <wps:cNvSpPr/>
                                  <wps:spPr>
                                    <a:xfrm>
                                      <a:off x="2586960" y="2032200"/>
                                      <a:ext cx="14040" cy="24840"/>
                                    </a:xfrm>
                                    <a:custGeom>
                                      <a:avLst/>
                                      <a:gdLst/>
                                      <a:ahLst/>
                                      <a:rect l="l" t="t" r="r" b="b"/>
                                      <a:pathLst>
                                        <a:path w="46" h="75">
                                          <a:moveTo>
                                            <a:pt x="0" y="75"/>
                                          </a:moveTo>
                                          <a:lnTo>
                                            <a:pt x="0" y="19"/>
                                          </a:lnTo>
                                          <a:lnTo>
                                            <a:pt x="12" y="14"/>
                                          </a:lnTo>
                                          <a:lnTo>
                                            <a:pt x="23" y="10"/>
                                          </a:lnTo>
                                          <a:lnTo>
                                            <a:pt x="35" y="4"/>
                                          </a:lnTo>
                                          <a:lnTo>
                                            <a:pt x="46" y="0"/>
                                          </a:lnTo>
                                          <a:lnTo>
                                            <a:pt x="46" y="54"/>
                                          </a:lnTo>
                                          <a:lnTo>
                                            <a:pt x="35" y="59"/>
                                          </a:lnTo>
                                          <a:lnTo>
                                            <a:pt x="23" y="65"/>
                                          </a:lnTo>
                                          <a:lnTo>
                                            <a:pt x="12" y="70"/>
                                          </a:lnTo>
                                          <a:lnTo>
                                            <a:pt x="0" y="75"/>
                                          </a:lnTo>
                                          <a:close/>
                                        </a:path>
                                      </a:pathLst>
                                    </a:custGeom>
                                    <a:solidFill>
                                      <a:srgbClr val="5c5a59"/>
                                    </a:solidFill>
                                    <a:ln w="0">
                                      <a:noFill/>
                                    </a:ln>
                                  </wps:spPr>
                                  <wps:style>
                                    <a:lnRef idx="0"/>
                                    <a:fillRef idx="0"/>
                                    <a:effectRef idx="0"/>
                                    <a:fontRef idx="minor"/>
                                  </wps:style>
                                  <wps:bodyPr/>
                                </wps:wsp>
                                <wps:wsp>
                                  <wps:cNvSpPr/>
                                  <wps:spPr>
                                    <a:xfrm>
                                      <a:off x="2593800" y="2030040"/>
                                      <a:ext cx="14760" cy="23400"/>
                                    </a:xfrm>
                                    <a:custGeom>
                                      <a:avLst/>
                                      <a:gdLst/>
                                      <a:ahLst/>
                                      <a:rect l="l" t="t" r="r" b="b"/>
                                      <a:pathLst>
                                        <a:path w="45" h="72">
                                          <a:moveTo>
                                            <a:pt x="0" y="72"/>
                                          </a:moveTo>
                                          <a:lnTo>
                                            <a:pt x="0" y="17"/>
                                          </a:lnTo>
                                          <a:lnTo>
                                            <a:pt x="9" y="13"/>
                                          </a:lnTo>
                                          <a:lnTo>
                                            <a:pt x="17" y="9"/>
                                          </a:lnTo>
                                          <a:lnTo>
                                            <a:pt x="26" y="6"/>
                                          </a:lnTo>
                                          <a:lnTo>
                                            <a:pt x="35" y="2"/>
                                          </a:lnTo>
                                          <a:lnTo>
                                            <a:pt x="37" y="0"/>
                                          </a:lnTo>
                                          <a:lnTo>
                                            <a:pt x="39" y="2"/>
                                          </a:lnTo>
                                          <a:lnTo>
                                            <a:pt x="41" y="4"/>
                                          </a:lnTo>
                                          <a:lnTo>
                                            <a:pt x="43" y="6"/>
                                          </a:lnTo>
                                          <a:lnTo>
                                            <a:pt x="45" y="13"/>
                                          </a:lnTo>
                                          <a:lnTo>
                                            <a:pt x="45" y="22"/>
                                          </a:lnTo>
                                          <a:lnTo>
                                            <a:pt x="45" y="24"/>
                                          </a:lnTo>
                                          <a:lnTo>
                                            <a:pt x="44" y="35"/>
                                          </a:lnTo>
                                          <a:lnTo>
                                            <a:pt x="42" y="45"/>
                                          </a:lnTo>
                                          <a:lnTo>
                                            <a:pt x="41" y="49"/>
                                          </a:lnTo>
                                          <a:lnTo>
                                            <a:pt x="39" y="52"/>
                                          </a:lnTo>
                                          <a:lnTo>
                                            <a:pt x="37" y="54"/>
                                          </a:lnTo>
                                          <a:lnTo>
                                            <a:pt x="35" y="55"/>
                                          </a:lnTo>
                                          <a:lnTo>
                                            <a:pt x="26" y="60"/>
                                          </a:lnTo>
                                          <a:lnTo>
                                            <a:pt x="17" y="63"/>
                                          </a:lnTo>
                                          <a:lnTo>
                                            <a:pt x="9" y="67"/>
                                          </a:lnTo>
                                          <a:lnTo>
                                            <a:pt x="0" y="72"/>
                                          </a:lnTo>
                                          <a:close/>
                                        </a:path>
                                      </a:pathLst>
                                    </a:custGeom>
                                    <a:solidFill>
                                      <a:srgbClr val="585654"/>
                                    </a:solidFill>
                                    <a:ln w="0">
                                      <a:noFill/>
                                    </a:ln>
                                  </wps:spPr>
                                  <wps:style>
                                    <a:lnRef idx="0"/>
                                    <a:fillRef idx="0"/>
                                    <a:effectRef idx="0"/>
                                    <a:fontRef idx="minor"/>
                                  </wps:style>
                                  <wps:bodyPr/>
                                </wps:wsp>
                                <wps:wsp>
                                  <wps:cNvSpPr/>
                                  <wps:spPr>
                                    <a:xfrm>
                                      <a:off x="2601720" y="2030040"/>
                                      <a:ext cx="7560" cy="19800"/>
                                    </a:xfrm>
                                    <a:custGeom>
                                      <a:avLst/>
                                      <a:gdLst/>
                                      <a:ahLst/>
                                      <a:rect l="l" t="t" r="r" b="b"/>
                                      <a:pathLst>
                                        <a:path w="22" h="61">
                                          <a:moveTo>
                                            <a:pt x="0" y="61"/>
                                          </a:moveTo>
                                          <a:lnTo>
                                            <a:pt x="0" y="7"/>
                                          </a:lnTo>
                                          <a:lnTo>
                                            <a:pt x="6" y="4"/>
                                          </a:lnTo>
                                          <a:lnTo>
                                            <a:pt x="12" y="2"/>
                                          </a:lnTo>
                                          <a:lnTo>
                                            <a:pt x="14" y="0"/>
                                          </a:lnTo>
                                          <a:lnTo>
                                            <a:pt x="17" y="2"/>
                                          </a:lnTo>
                                          <a:lnTo>
                                            <a:pt x="18" y="4"/>
                                          </a:lnTo>
                                          <a:lnTo>
                                            <a:pt x="20" y="7"/>
                                          </a:lnTo>
                                          <a:lnTo>
                                            <a:pt x="22" y="14"/>
                                          </a:lnTo>
                                          <a:lnTo>
                                            <a:pt x="22" y="25"/>
                                          </a:lnTo>
                                          <a:lnTo>
                                            <a:pt x="21" y="36"/>
                                          </a:lnTo>
                                          <a:lnTo>
                                            <a:pt x="19" y="45"/>
                                          </a:lnTo>
                                          <a:lnTo>
                                            <a:pt x="18" y="49"/>
                                          </a:lnTo>
                                          <a:lnTo>
                                            <a:pt x="16" y="52"/>
                                          </a:lnTo>
                                          <a:lnTo>
                                            <a:pt x="14" y="54"/>
                                          </a:lnTo>
                                          <a:lnTo>
                                            <a:pt x="12" y="55"/>
                                          </a:lnTo>
                                          <a:lnTo>
                                            <a:pt x="6" y="58"/>
                                          </a:lnTo>
                                          <a:lnTo>
                                            <a:pt x="0" y="61"/>
                                          </a:lnTo>
                                          <a:close/>
                                        </a:path>
                                      </a:pathLst>
                                    </a:custGeom>
                                    <a:solidFill>
                                      <a:srgbClr val="4e4b4a"/>
                                    </a:solidFill>
                                    <a:ln w="0">
                                      <a:noFill/>
                                    </a:ln>
                                  </wps:spPr>
                                  <wps:style>
                                    <a:lnRef idx="0"/>
                                    <a:fillRef idx="0"/>
                                    <a:effectRef idx="0"/>
                                    <a:fontRef idx="minor"/>
                                  </wps:style>
                                  <wps:bodyPr/>
                                </wps:wsp>
                                <wps:wsp>
                                  <wps:cNvSpPr/>
                                  <wps:spPr>
                                    <a:xfrm>
                                      <a:off x="2609280" y="2037240"/>
                                      <a:ext cx="720" cy="720"/>
                                    </a:xfrm>
                                    <a:custGeom>
                                      <a:avLst/>
                                      <a:gdLst/>
                                      <a:ahLst/>
                                      <a:rect l="l" t="t" r="r" b="b"/>
                                      <a:pathLst>
                                        <a:path w="0" h="2">
                                          <a:moveTo>
                                            <a:pt x="0" y="2"/>
                                          </a:moveTo>
                                          <a:lnTo>
                                            <a:pt x="0" y="0"/>
                                          </a:lnTo>
                                          <a:lnTo>
                                            <a:pt x="0" y="2"/>
                                          </a:lnTo>
                                          <a:close/>
                                        </a:path>
                                      </a:pathLst>
                                    </a:custGeom>
                                    <a:solidFill>
                                      <a:srgbClr val="4e4b4a"/>
                                    </a:solidFill>
                                    <a:ln w="0">
                                      <a:noFill/>
                                    </a:ln>
                                  </wps:spPr>
                                  <wps:style>
                                    <a:lnRef idx="0"/>
                                    <a:fillRef idx="0"/>
                                    <a:effectRef idx="0"/>
                                    <a:fontRef idx="minor"/>
                                  </wps:style>
                                  <wps:bodyPr/>
                                </wps:wsp>
                                <wps:wsp>
                                  <wps:cNvSpPr/>
                                  <wps:spPr>
                                    <a:xfrm>
                                      <a:off x="2235960" y="2030040"/>
                                      <a:ext cx="373320" cy="64080"/>
                                    </a:xfrm>
                                    <a:custGeom>
                                      <a:avLst/>
                                      <a:gdLst/>
                                      <a:ahLst/>
                                      <a:rect l="l" t="t" r="r" b="b"/>
                                      <a:pathLst>
                                        <a:path w="1131" h="196">
                                          <a:moveTo>
                                            <a:pt x="11" y="2"/>
                                          </a:moveTo>
                                          <a:lnTo>
                                            <a:pt x="45" y="17"/>
                                          </a:lnTo>
                                          <a:lnTo>
                                            <a:pt x="81" y="31"/>
                                          </a:lnTo>
                                          <a:lnTo>
                                            <a:pt x="117" y="45"/>
                                          </a:lnTo>
                                          <a:lnTo>
                                            <a:pt x="151" y="56"/>
                                          </a:lnTo>
                                          <a:lnTo>
                                            <a:pt x="187" y="68"/>
                                          </a:lnTo>
                                          <a:lnTo>
                                            <a:pt x="221" y="78"/>
                                          </a:lnTo>
                                          <a:lnTo>
                                            <a:pt x="257" y="88"/>
                                          </a:lnTo>
                                          <a:lnTo>
                                            <a:pt x="291" y="95"/>
                                          </a:lnTo>
                                          <a:lnTo>
                                            <a:pt x="327" y="103"/>
                                          </a:lnTo>
                                          <a:lnTo>
                                            <a:pt x="361" y="109"/>
                                          </a:lnTo>
                                          <a:lnTo>
                                            <a:pt x="396" y="115"/>
                                          </a:lnTo>
                                          <a:lnTo>
                                            <a:pt x="431" y="119"/>
                                          </a:lnTo>
                                          <a:lnTo>
                                            <a:pt x="466" y="122"/>
                                          </a:lnTo>
                                          <a:lnTo>
                                            <a:pt x="500" y="125"/>
                                          </a:lnTo>
                                          <a:lnTo>
                                            <a:pt x="535" y="126"/>
                                          </a:lnTo>
                                          <a:lnTo>
                                            <a:pt x="571" y="126"/>
                                          </a:lnTo>
                                          <a:lnTo>
                                            <a:pt x="605" y="126"/>
                                          </a:lnTo>
                                          <a:lnTo>
                                            <a:pt x="640" y="124"/>
                                          </a:lnTo>
                                          <a:lnTo>
                                            <a:pt x="674" y="122"/>
                                          </a:lnTo>
                                          <a:lnTo>
                                            <a:pt x="709" y="119"/>
                                          </a:lnTo>
                                          <a:lnTo>
                                            <a:pt x="743" y="115"/>
                                          </a:lnTo>
                                          <a:lnTo>
                                            <a:pt x="778" y="109"/>
                                          </a:lnTo>
                                          <a:lnTo>
                                            <a:pt x="812" y="103"/>
                                          </a:lnTo>
                                          <a:lnTo>
                                            <a:pt x="847" y="95"/>
                                          </a:lnTo>
                                          <a:lnTo>
                                            <a:pt x="881" y="87"/>
                                          </a:lnTo>
                                          <a:lnTo>
                                            <a:pt x="915" y="78"/>
                                          </a:lnTo>
                                          <a:lnTo>
                                            <a:pt x="949" y="67"/>
                                          </a:lnTo>
                                          <a:lnTo>
                                            <a:pt x="984" y="56"/>
                                          </a:lnTo>
                                          <a:lnTo>
                                            <a:pt x="1018" y="44"/>
                                          </a:lnTo>
                                          <a:lnTo>
                                            <a:pt x="1053" y="31"/>
                                          </a:lnTo>
                                          <a:lnTo>
                                            <a:pt x="1086" y="17"/>
                                          </a:lnTo>
                                          <a:lnTo>
                                            <a:pt x="1121" y="2"/>
                                          </a:lnTo>
                                          <a:lnTo>
                                            <a:pt x="1123" y="0"/>
                                          </a:lnTo>
                                          <a:lnTo>
                                            <a:pt x="1126" y="2"/>
                                          </a:lnTo>
                                          <a:lnTo>
                                            <a:pt x="1127" y="4"/>
                                          </a:lnTo>
                                          <a:lnTo>
                                            <a:pt x="1129" y="7"/>
                                          </a:lnTo>
                                          <a:lnTo>
                                            <a:pt x="1131" y="14"/>
                                          </a:lnTo>
                                          <a:lnTo>
                                            <a:pt x="1131" y="25"/>
                                          </a:lnTo>
                                          <a:lnTo>
                                            <a:pt x="1130" y="36"/>
                                          </a:lnTo>
                                          <a:lnTo>
                                            <a:pt x="1128" y="45"/>
                                          </a:lnTo>
                                          <a:lnTo>
                                            <a:pt x="1127" y="49"/>
                                          </a:lnTo>
                                          <a:lnTo>
                                            <a:pt x="1125" y="52"/>
                                          </a:lnTo>
                                          <a:lnTo>
                                            <a:pt x="1123" y="54"/>
                                          </a:lnTo>
                                          <a:lnTo>
                                            <a:pt x="1121" y="55"/>
                                          </a:lnTo>
                                          <a:lnTo>
                                            <a:pt x="1084" y="73"/>
                                          </a:lnTo>
                                          <a:lnTo>
                                            <a:pt x="1047" y="90"/>
                                          </a:lnTo>
                                          <a:lnTo>
                                            <a:pt x="1011" y="105"/>
                                          </a:lnTo>
                                          <a:lnTo>
                                            <a:pt x="974" y="119"/>
                                          </a:lnTo>
                                          <a:lnTo>
                                            <a:pt x="938" y="132"/>
                                          </a:lnTo>
                                          <a:lnTo>
                                            <a:pt x="903" y="144"/>
                                          </a:lnTo>
                                          <a:lnTo>
                                            <a:pt x="867" y="154"/>
                                          </a:lnTo>
                                          <a:lnTo>
                                            <a:pt x="833" y="163"/>
                                          </a:lnTo>
                                          <a:lnTo>
                                            <a:pt x="797" y="172"/>
                                          </a:lnTo>
                                          <a:lnTo>
                                            <a:pt x="763" y="179"/>
                                          </a:lnTo>
                                          <a:lnTo>
                                            <a:pt x="728" y="185"/>
                                          </a:lnTo>
                                          <a:lnTo>
                                            <a:pt x="694" y="189"/>
                                          </a:lnTo>
                                          <a:lnTo>
                                            <a:pt x="659" y="193"/>
                                          </a:lnTo>
                                          <a:lnTo>
                                            <a:pt x="626" y="195"/>
                                          </a:lnTo>
                                          <a:lnTo>
                                            <a:pt x="591" y="196"/>
                                          </a:lnTo>
                                          <a:lnTo>
                                            <a:pt x="558" y="196"/>
                                          </a:lnTo>
                                          <a:lnTo>
                                            <a:pt x="523" y="195"/>
                                          </a:lnTo>
                                          <a:lnTo>
                                            <a:pt x="490" y="194"/>
                                          </a:lnTo>
                                          <a:lnTo>
                                            <a:pt x="455" y="191"/>
                                          </a:lnTo>
                                          <a:lnTo>
                                            <a:pt x="422" y="187"/>
                                          </a:lnTo>
                                          <a:lnTo>
                                            <a:pt x="388" y="181"/>
                                          </a:lnTo>
                                          <a:lnTo>
                                            <a:pt x="355" y="175"/>
                                          </a:lnTo>
                                          <a:lnTo>
                                            <a:pt x="320" y="167"/>
                                          </a:lnTo>
                                          <a:lnTo>
                                            <a:pt x="287" y="159"/>
                                          </a:lnTo>
                                          <a:lnTo>
                                            <a:pt x="254" y="150"/>
                                          </a:lnTo>
                                          <a:lnTo>
                                            <a:pt x="219" y="139"/>
                                          </a:lnTo>
                                          <a:lnTo>
                                            <a:pt x="186" y="128"/>
                                          </a:lnTo>
                                          <a:lnTo>
                                            <a:pt x="151" y="115"/>
                                          </a:lnTo>
                                          <a:lnTo>
                                            <a:pt x="117" y="102"/>
                                          </a:lnTo>
                                          <a:lnTo>
                                            <a:pt x="83" y="87"/>
                                          </a:lnTo>
                                          <a:lnTo>
                                            <a:pt x="49" y="72"/>
                                          </a:lnTo>
                                          <a:lnTo>
                                            <a:pt x="14" y="55"/>
                                          </a:lnTo>
                                          <a:lnTo>
                                            <a:pt x="11" y="53"/>
                                          </a:lnTo>
                                          <a:lnTo>
                                            <a:pt x="9" y="50"/>
                                          </a:lnTo>
                                          <a:lnTo>
                                            <a:pt x="5" y="48"/>
                                          </a:lnTo>
                                          <a:lnTo>
                                            <a:pt x="4" y="44"/>
                                          </a:lnTo>
                                          <a:lnTo>
                                            <a:pt x="1" y="36"/>
                                          </a:lnTo>
                                          <a:lnTo>
                                            <a:pt x="0" y="26"/>
                                          </a:lnTo>
                                          <a:lnTo>
                                            <a:pt x="0" y="18"/>
                                          </a:lnTo>
                                          <a:lnTo>
                                            <a:pt x="2" y="10"/>
                                          </a:lnTo>
                                          <a:lnTo>
                                            <a:pt x="3" y="7"/>
                                          </a:lnTo>
                                          <a:lnTo>
                                            <a:pt x="5" y="5"/>
                                          </a:lnTo>
                                          <a:lnTo>
                                            <a:pt x="8" y="3"/>
                                          </a:lnTo>
                                          <a:lnTo>
                                            <a:pt x="11" y="2"/>
                                          </a:lnTo>
                                          <a:close/>
                                        </a:path>
                                      </a:pathLst>
                                    </a:custGeom>
                                    <a:noFill/>
                                    <a:ln w="2520">
                                      <a:solidFill>
                                        <a:srgbClr val="1f1a17"/>
                                      </a:solidFill>
                                      <a:round/>
                                    </a:ln>
                                  </wps:spPr>
                                  <wps:style>
                                    <a:lnRef idx="0"/>
                                    <a:fillRef idx="0"/>
                                    <a:effectRef idx="0"/>
                                    <a:fontRef idx="minor"/>
                                  </wps:style>
                                  <wps:bodyPr/>
                                </wps:wsp>
                                <wps:wsp>
                                  <wps:cNvSpPr/>
                                  <wps:spPr>
                                    <a:xfrm>
                                      <a:off x="2759760" y="2094840"/>
                                      <a:ext cx="629280" cy="254160"/>
                                    </a:xfrm>
                                    <a:custGeom>
                                      <a:avLst/>
                                      <a:gdLst/>
                                      <a:ahLst/>
                                      <a:rect l="l" t="t" r="r" b="b"/>
                                      <a:pathLst>
                                        <a:path w="1907" h="770">
                                          <a:moveTo>
                                            <a:pt x="0" y="397"/>
                                          </a:moveTo>
                                          <a:lnTo>
                                            <a:pt x="32" y="383"/>
                                          </a:lnTo>
                                          <a:lnTo>
                                            <a:pt x="40" y="372"/>
                                          </a:lnTo>
                                          <a:lnTo>
                                            <a:pt x="48" y="361"/>
                                          </a:lnTo>
                                          <a:lnTo>
                                            <a:pt x="57" y="352"/>
                                          </a:lnTo>
                                          <a:lnTo>
                                            <a:pt x="68" y="342"/>
                                          </a:lnTo>
                                          <a:lnTo>
                                            <a:pt x="78" y="333"/>
                                          </a:lnTo>
                                          <a:lnTo>
                                            <a:pt x="91" y="325"/>
                                          </a:lnTo>
                                          <a:lnTo>
                                            <a:pt x="104" y="316"/>
                                          </a:lnTo>
                                          <a:lnTo>
                                            <a:pt x="119" y="308"/>
                                          </a:lnTo>
                                          <a:lnTo>
                                            <a:pt x="170" y="286"/>
                                          </a:lnTo>
                                          <a:lnTo>
                                            <a:pt x="221" y="263"/>
                                          </a:lnTo>
                                          <a:lnTo>
                                            <a:pt x="272" y="242"/>
                                          </a:lnTo>
                                          <a:lnTo>
                                            <a:pt x="323" y="219"/>
                                          </a:lnTo>
                                          <a:lnTo>
                                            <a:pt x="375" y="198"/>
                                          </a:lnTo>
                                          <a:lnTo>
                                            <a:pt x="426" y="177"/>
                                          </a:lnTo>
                                          <a:lnTo>
                                            <a:pt x="477" y="157"/>
                                          </a:lnTo>
                                          <a:lnTo>
                                            <a:pt x="529" y="137"/>
                                          </a:lnTo>
                                          <a:lnTo>
                                            <a:pt x="581" y="119"/>
                                          </a:lnTo>
                                          <a:lnTo>
                                            <a:pt x="633" y="101"/>
                                          </a:lnTo>
                                          <a:lnTo>
                                            <a:pt x="686" y="83"/>
                                          </a:lnTo>
                                          <a:lnTo>
                                            <a:pt x="737" y="66"/>
                                          </a:lnTo>
                                          <a:lnTo>
                                            <a:pt x="789" y="51"/>
                                          </a:lnTo>
                                          <a:lnTo>
                                            <a:pt x="842" y="37"/>
                                          </a:lnTo>
                                          <a:lnTo>
                                            <a:pt x="895" y="23"/>
                                          </a:lnTo>
                                          <a:lnTo>
                                            <a:pt x="948" y="11"/>
                                          </a:lnTo>
                                          <a:lnTo>
                                            <a:pt x="981" y="6"/>
                                          </a:lnTo>
                                          <a:lnTo>
                                            <a:pt x="1014" y="2"/>
                                          </a:lnTo>
                                          <a:lnTo>
                                            <a:pt x="1046" y="0"/>
                                          </a:lnTo>
                                          <a:lnTo>
                                            <a:pt x="1077" y="0"/>
                                          </a:lnTo>
                                          <a:lnTo>
                                            <a:pt x="1107" y="3"/>
                                          </a:lnTo>
                                          <a:lnTo>
                                            <a:pt x="1137" y="7"/>
                                          </a:lnTo>
                                          <a:lnTo>
                                            <a:pt x="1151" y="10"/>
                                          </a:lnTo>
                                          <a:lnTo>
                                            <a:pt x="1165" y="13"/>
                                          </a:lnTo>
                                          <a:lnTo>
                                            <a:pt x="1179" y="18"/>
                                          </a:lnTo>
                                          <a:lnTo>
                                            <a:pt x="1194" y="23"/>
                                          </a:lnTo>
                                          <a:lnTo>
                                            <a:pt x="1294" y="59"/>
                                          </a:lnTo>
                                          <a:lnTo>
                                            <a:pt x="1391" y="95"/>
                                          </a:lnTo>
                                          <a:lnTo>
                                            <a:pt x="1438" y="114"/>
                                          </a:lnTo>
                                          <a:lnTo>
                                            <a:pt x="1484" y="132"/>
                                          </a:lnTo>
                                          <a:lnTo>
                                            <a:pt x="1529" y="150"/>
                                          </a:lnTo>
                                          <a:lnTo>
                                            <a:pt x="1573" y="170"/>
                                          </a:lnTo>
                                          <a:lnTo>
                                            <a:pt x="1615" y="189"/>
                                          </a:lnTo>
                                          <a:lnTo>
                                            <a:pt x="1657" y="208"/>
                                          </a:lnTo>
                                          <a:lnTo>
                                            <a:pt x="1697" y="228"/>
                                          </a:lnTo>
                                          <a:lnTo>
                                            <a:pt x="1737" y="248"/>
                                          </a:lnTo>
                                          <a:lnTo>
                                            <a:pt x="1775" y="268"/>
                                          </a:lnTo>
                                          <a:lnTo>
                                            <a:pt x="1811" y="288"/>
                                          </a:lnTo>
                                          <a:lnTo>
                                            <a:pt x="1847" y="308"/>
                                          </a:lnTo>
                                          <a:lnTo>
                                            <a:pt x="1882" y="329"/>
                                          </a:lnTo>
                                          <a:lnTo>
                                            <a:pt x="1907" y="345"/>
                                          </a:lnTo>
                                          <a:lnTo>
                                            <a:pt x="1871" y="381"/>
                                          </a:lnTo>
                                          <a:lnTo>
                                            <a:pt x="1836" y="417"/>
                                          </a:lnTo>
                                          <a:lnTo>
                                            <a:pt x="1818" y="434"/>
                                          </a:lnTo>
                                          <a:lnTo>
                                            <a:pt x="1797" y="452"/>
                                          </a:lnTo>
                                          <a:lnTo>
                                            <a:pt x="1787" y="460"/>
                                          </a:lnTo>
                                          <a:lnTo>
                                            <a:pt x="1775" y="469"/>
                                          </a:lnTo>
                                          <a:lnTo>
                                            <a:pt x="1762" y="478"/>
                                          </a:lnTo>
                                          <a:lnTo>
                                            <a:pt x="1749" y="486"/>
                                          </a:lnTo>
                                          <a:lnTo>
                                            <a:pt x="1669" y="527"/>
                                          </a:lnTo>
                                          <a:lnTo>
                                            <a:pt x="1587" y="566"/>
                                          </a:lnTo>
                                          <a:lnTo>
                                            <a:pt x="1547" y="584"/>
                                          </a:lnTo>
                                          <a:lnTo>
                                            <a:pt x="1505" y="602"/>
                                          </a:lnTo>
                                          <a:lnTo>
                                            <a:pt x="1464" y="621"/>
                                          </a:lnTo>
                                          <a:lnTo>
                                            <a:pt x="1423" y="638"/>
                                          </a:lnTo>
                                          <a:lnTo>
                                            <a:pt x="1381" y="654"/>
                                          </a:lnTo>
                                          <a:lnTo>
                                            <a:pt x="1339" y="670"/>
                                          </a:lnTo>
                                          <a:lnTo>
                                            <a:pt x="1296" y="685"/>
                                          </a:lnTo>
                                          <a:lnTo>
                                            <a:pt x="1254" y="700"/>
                                          </a:lnTo>
                                          <a:lnTo>
                                            <a:pt x="1211" y="714"/>
                                          </a:lnTo>
                                          <a:lnTo>
                                            <a:pt x="1168" y="727"/>
                                          </a:lnTo>
                                          <a:lnTo>
                                            <a:pt x="1124" y="740"/>
                                          </a:lnTo>
                                          <a:lnTo>
                                            <a:pt x="1080" y="752"/>
                                          </a:lnTo>
                                          <a:lnTo>
                                            <a:pt x="1062" y="759"/>
                                          </a:lnTo>
                                          <a:lnTo>
                                            <a:pt x="1043" y="764"/>
                                          </a:lnTo>
                                          <a:lnTo>
                                            <a:pt x="1023" y="767"/>
                                          </a:lnTo>
                                          <a:lnTo>
                                            <a:pt x="1004" y="769"/>
                                          </a:lnTo>
                                          <a:lnTo>
                                            <a:pt x="984" y="770"/>
                                          </a:lnTo>
                                          <a:lnTo>
                                            <a:pt x="964" y="770"/>
                                          </a:lnTo>
                                          <a:lnTo>
                                            <a:pt x="942" y="769"/>
                                          </a:lnTo>
                                          <a:lnTo>
                                            <a:pt x="921" y="766"/>
                                          </a:lnTo>
                                          <a:lnTo>
                                            <a:pt x="876" y="760"/>
                                          </a:lnTo>
                                          <a:lnTo>
                                            <a:pt x="830" y="750"/>
                                          </a:lnTo>
                                          <a:lnTo>
                                            <a:pt x="780" y="739"/>
                                          </a:lnTo>
                                          <a:lnTo>
                                            <a:pt x="728" y="727"/>
                                          </a:lnTo>
                                          <a:lnTo>
                                            <a:pt x="491" y="654"/>
                                          </a:lnTo>
                                          <a:lnTo>
                                            <a:pt x="452" y="643"/>
                                          </a:lnTo>
                                          <a:lnTo>
                                            <a:pt x="414" y="633"/>
                                          </a:lnTo>
                                          <a:lnTo>
                                            <a:pt x="379" y="621"/>
                                          </a:lnTo>
                                          <a:lnTo>
                                            <a:pt x="347" y="610"/>
                                          </a:lnTo>
                                          <a:lnTo>
                                            <a:pt x="318" y="599"/>
                                          </a:lnTo>
                                          <a:lnTo>
                                            <a:pt x="291" y="587"/>
                                          </a:lnTo>
                                          <a:lnTo>
                                            <a:pt x="266" y="577"/>
                                          </a:lnTo>
                                          <a:lnTo>
                                            <a:pt x="243" y="566"/>
                                          </a:lnTo>
                                          <a:lnTo>
                                            <a:pt x="223" y="555"/>
                                          </a:lnTo>
                                          <a:lnTo>
                                            <a:pt x="203" y="544"/>
                                          </a:lnTo>
                                          <a:lnTo>
                                            <a:pt x="186" y="535"/>
                                          </a:lnTo>
                                          <a:lnTo>
                                            <a:pt x="171" y="524"/>
                                          </a:lnTo>
                                          <a:lnTo>
                                            <a:pt x="157" y="514"/>
                                          </a:lnTo>
                                          <a:lnTo>
                                            <a:pt x="144" y="504"/>
                                          </a:lnTo>
                                          <a:lnTo>
                                            <a:pt x="132" y="495"/>
                                          </a:lnTo>
                                          <a:lnTo>
                                            <a:pt x="123" y="486"/>
                                          </a:lnTo>
                                          <a:lnTo>
                                            <a:pt x="89" y="452"/>
                                          </a:lnTo>
                                          <a:lnTo>
                                            <a:pt x="63" y="425"/>
                                          </a:lnTo>
                                          <a:lnTo>
                                            <a:pt x="57" y="419"/>
                                          </a:lnTo>
                                          <a:lnTo>
                                            <a:pt x="50" y="415"/>
                                          </a:lnTo>
                                          <a:lnTo>
                                            <a:pt x="43" y="411"/>
                                          </a:lnTo>
                                          <a:lnTo>
                                            <a:pt x="36" y="406"/>
                                          </a:lnTo>
                                          <a:lnTo>
                                            <a:pt x="28" y="403"/>
                                          </a:lnTo>
                                          <a:lnTo>
                                            <a:pt x="19" y="400"/>
                                          </a:lnTo>
                                          <a:lnTo>
                                            <a:pt x="10" y="399"/>
                                          </a:lnTo>
                                          <a:lnTo>
                                            <a:pt x="0" y="397"/>
                                          </a:lnTo>
                                          <a:close/>
                                        </a:path>
                                      </a:pathLst>
                                    </a:custGeom>
                                    <a:solidFill>
                                      <a:srgbClr val="c3c3c2"/>
                                    </a:solidFill>
                                    <a:ln w="0">
                                      <a:noFill/>
                                    </a:ln>
                                  </wps:spPr>
                                  <wps:style>
                                    <a:lnRef idx="0"/>
                                    <a:fillRef idx="0"/>
                                    <a:effectRef idx="0"/>
                                    <a:fontRef idx="minor"/>
                                  </wps:style>
                                  <wps:bodyPr/>
                                </wps:wsp>
                                <wps:wsp>
                                  <wps:cNvSpPr/>
                                  <wps:spPr>
                                    <a:xfrm>
                                      <a:off x="2759760" y="2094840"/>
                                      <a:ext cx="629280" cy="254160"/>
                                    </a:xfrm>
                                    <a:custGeom>
                                      <a:avLst/>
                                      <a:gdLst/>
                                      <a:ahLst/>
                                      <a:rect l="l" t="t" r="r" b="b"/>
                                      <a:pathLst>
                                        <a:path w="1907" h="770">
                                          <a:moveTo>
                                            <a:pt x="0" y="397"/>
                                          </a:moveTo>
                                          <a:lnTo>
                                            <a:pt x="32" y="383"/>
                                          </a:lnTo>
                                          <a:lnTo>
                                            <a:pt x="40" y="372"/>
                                          </a:lnTo>
                                          <a:lnTo>
                                            <a:pt x="48" y="361"/>
                                          </a:lnTo>
                                          <a:lnTo>
                                            <a:pt x="57" y="352"/>
                                          </a:lnTo>
                                          <a:lnTo>
                                            <a:pt x="68" y="342"/>
                                          </a:lnTo>
                                          <a:lnTo>
                                            <a:pt x="78" y="333"/>
                                          </a:lnTo>
                                          <a:lnTo>
                                            <a:pt x="91" y="325"/>
                                          </a:lnTo>
                                          <a:lnTo>
                                            <a:pt x="104" y="316"/>
                                          </a:lnTo>
                                          <a:lnTo>
                                            <a:pt x="119" y="308"/>
                                          </a:lnTo>
                                          <a:lnTo>
                                            <a:pt x="170" y="286"/>
                                          </a:lnTo>
                                          <a:lnTo>
                                            <a:pt x="221" y="263"/>
                                          </a:lnTo>
                                          <a:lnTo>
                                            <a:pt x="272" y="242"/>
                                          </a:lnTo>
                                          <a:lnTo>
                                            <a:pt x="323" y="219"/>
                                          </a:lnTo>
                                          <a:lnTo>
                                            <a:pt x="375" y="198"/>
                                          </a:lnTo>
                                          <a:lnTo>
                                            <a:pt x="426" y="177"/>
                                          </a:lnTo>
                                          <a:lnTo>
                                            <a:pt x="477" y="157"/>
                                          </a:lnTo>
                                          <a:lnTo>
                                            <a:pt x="529" y="137"/>
                                          </a:lnTo>
                                          <a:lnTo>
                                            <a:pt x="581" y="119"/>
                                          </a:lnTo>
                                          <a:lnTo>
                                            <a:pt x="633" y="101"/>
                                          </a:lnTo>
                                          <a:lnTo>
                                            <a:pt x="686" y="83"/>
                                          </a:lnTo>
                                          <a:lnTo>
                                            <a:pt x="737" y="66"/>
                                          </a:lnTo>
                                          <a:lnTo>
                                            <a:pt x="789" y="51"/>
                                          </a:lnTo>
                                          <a:lnTo>
                                            <a:pt x="842" y="37"/>
                                          </a:lnTo>
                                          <a:lnTo>
                                            <a:pt x="895" y="23"/>
                                          </a:lnTo>
                                          <a:lnTo>
                                            <a:pt x="948" y="11"/>
                                          </a:lnTo>
                                          <a:lnTo>
                                            <a:pt x="981" y="6"/>
                                          </a:lnTo>
                                          <a:lnTo>
                                            <a:pt x="1014" y="2"/>
                                          </a:lnTo>
                                          <a:lnTo>
                                            <a:pt x="1046" y="0"/>
                                          </a:lnTo>
                                          <a:lnTo>
                                            <a:pt x="1077" y="0"/>
                                          </a:lnTo>
                                          <a:lnTo>
                                            <a:pt x="1107" y="3"/>
                                          </a:lnTo>
                                          <a:lnTo>
                                            <a:pt x="1137" y="7"/>
                                          </a:lnTo>
                                          <a:lnTo>
                                            <a:pt x="1151" y="10"/>
                                          </a:lnTo>
                                          <a:lnTo>
                                            <a:pt x="1165" y="13"/>
                                          </a:lnTo>
                                          <a:lnTo>
                                            <a:pt x="1179" y="18"/>
                                          </a:lnTo>
                                          <a:lnTo>
                                            <a:pt x="1194" y="23"/>
                                          </a:lnTo>
                                          <a:lnTo>
                                            <a:pt x="1294" y="59"/>
                                          </a:lnTo>
                                          <a:lnTo>
                                            <a:pt x="1391" y="95"/>
                                          </a:lnTo>
                                          <a:lnTo>
                                            <a:pt x="1438" y="114"/>
                                          </a:lnTo>
                                          <a:lnTo>
                                            <a:pt x="1484" y="132"/>
                                          </a:lnTo>
                                          <a:lnTo>
                                            <a:pt x="1529" y="150"/>
                                          </a:lnTo>
                                          <a:lnTo>
                                            <a:pt x="1573" y="170"/>
                                          </a:lnTo>
                                          <a:lnTo>
                                            <a:pt x="1615" y="189"/>
                                          </a:lnTo>
                                          <a:lnTo>
                                            <a:pt x="1657" y="208"/>
                                          </a:lnTo>
                                          <a:lnTo>
                                            <a:pt x="1697" y="228"/>
                                          </a:lnTo>
                                          <a:lnTo>
                                            <a:pt x="1737" y="248"/>
                                          </a:lnTo>
                                          <a:lnTo>
                                            <a:pt x="1775" y="268"/>
                                          </a:lnTo>
                                          <a:lnTo>
                                            <a:pt x="1811" y="288"/>
                                          </a:lnTo>
                                          <a:lnTo>
                                            <a:pt x="1847" y="308"/>
                                          </a:lnTo>
                                          <a:lnTo>
                                            <a:pt x="1882" y="329"/>
                                          </a:lnTo>
                                          <a:lnTo>
                                            <a:pt x="1907" y="345"/>
                                          </a:lnTo>
                                          <a:lnTo>
                                            <a:pt x="1871" y="381"/>
                                          </a:lnTo>
                                          <a:lnTo>
                                            <a:pt x="1836" y="417"/>
                                          </a:lnTo>
                                          <a:lnTo>
                                            <a:pt x="1818" y="434"/>
                                          </a:lnTo>
                                          <a:lnTo>
                                            <a:pt x="1797" y="452"/>
                                          </a:lnTo>
                                          <a:lnTo>
                                            <a:pt x="1787" y="460"/>
                                          </a:lnTo>
                                          <a:lnTo>
                                            <a:pt x="1775" y="469"/>
                                          </a:lnTo>
                                          <a:lnTo>
                                            <a:pt x="1762" y="478"/>
                                          </a:lnTo>
                                          <a:lnTo>
                                            <a:pt x="1749" y="486"/>
                                          </a:lnTo>
                                          <a:lnTo>
                                            <a:pt x="1669" y="527"/>
                                          </a:lnTo>
                                          <a:lnTo>
                                            <a:pt x="1587" y="566"/>
                                          </a:lnTo>
                                          <a:lnTo>
                                            <a:pt x="1547" y="584"/>
                                          </a:lnTo>
                                          <a:lnTo>
                                            <a:pt x="1505" y="602"/>
                                          </a:lnTo>
                                          <a:lnTo>
                                            <a:pt x="1464" y="621"/>
                                          </a:lnTo>
                                          <a:lnTo>
                                            <a:pt x="1423" y="638"/>
                                          </a:lnTo>
                                          <a:lnTo>
                                            <a:pt x="1381" y="654"/>
                                          </a:lnTo>
                                          <a:lnTo>
                                            <a:pt x="1339" y="670"/>
                                          </a:lnTo>
                                          <a:lnTo>
                                            <a:pt x="1296" y="685"/>
                                          </a:lnTo>
                                          <a:lnTo>
                                            <a:pt x="1254" y="700"/>
                                          </a:lnTo>
                                          <a:lnTo>
                                            <a:pt x="1211" y="714"/>
                                          </a:lnTo>
                                          <a:lnTo>
                                            <a:pt x="1168" y="727"/>
                                          </a:lnTo>
                                          <a:lnTo>
                                            <a:pt x="1124" y="740"/>
                                          </a:lnTo>
                                          <a:lnTo>
                                            <a:pt x="1080" y="752"/>
                                          </a:lnTo>
                                          <a:lnTo>
                                            <a:pt x="1062" y="759"/>
                                          </a:lnTo>
                                          <a:lnTo>
                                            <a:pt x="1043" y="764"/>
                                          </a:lnTo>
                                          <a:lnTo>
                                            <a:pt x="1023" y="767"/>
                                          </a:lnTo>
                                          <a:lnTo>
                                            <a:pt x="1004" y="769"/>
                                          </a:lnTo>
                                          <a:lnTo>
                                            <a:pt x="984" y="770"/>
                                          </a:lnTo>
                                          <a:lnTo>
                                            <a:pt x="964" y="770"/>
                                          </a:lnTo>
                                          <a:lnTo>
                                            <a:pt x="942" y="769"/>
                                          </a:lnTo>
                                          <a:lnTo>
                                            <a:pt x="921" y="766"/>
                                          </a:lnTo>
                                          <a:lnTo>
                                            <a:pt x="876" y="760"/>
                                          </a:lnTo>
                                          <a:lnTo>
                                            <a:pt x="830" y="750"/>
                                          </a:lnTo>
                                          <a:lnTo>
                                            <a:pt x="780" y="739"/>
                                          </a:lnTo>
                                          <a:lnTo>
                                            <a:pt x="728" y="727"/>
                                          </a:lnTo>
                                          <a:lnTo>
                                            <a:pt x="491" y="654"/>
                                          </a:lnTo>
                                          <a:lnTo>
                                            <a:pt x="452" y="643"/>
                                          </a:lnTo>
                                          <a:lnTo>
                                            <a:pt x="414" y="633"/>
                                          </a:lnTo>
                                          <a:lnTo>
                                            <a:pt x="379" y="621"/>
                                          </a:lnTo>
                                          <a:lnTo>
                                            <a:pt x="347" y="610"/>
                                          </a:lnTo>
                                          <a:lnTo>
                                            <a:pt x="318" y="599"/>
                                          </a:lnTo>
                                          <a:lnTo>
                                            <a:pt x="291" y="587"/>
                                          </a:lnTo>
                                          <a:lnTo>
                                            <a:pt x="266" y="577"/>
                                          </a:lnTo>
                                          <a:lnTo>
                                            <a:pt x="243" y="566"/>
                                          </a:lnTo>
                                          <a:lnTo>
                                            <a:pt x="223" y="555"/>
                                          </a:lnTo>
                                          <a:lnTo>
                                            <a:pt x="203" y="544"/>
                                          </a:lnTo>
                                          <a:lnTo>
                                            <a:pt x="186" y="535"/>
                                          </a:lnTo>
                                          <a:lnTo>
                                            <a:pt x="171" y="524"/>
                                          </a:lnTo>
                                          <a:lnTo>
                                            <a:pt x="157" y="514"/>
                                          </a:lnTo>
                                          <a:lnTo>
                                            <a:pt x="144" y="504"/>
                                          </a:lnTo>
                                          <a:lnTo>
                                            <a:pt x="132" y="495"/>
                                          </a:lnTo>
                                          <a:lnTo>
                                            <a:pt x="123" y="486"/>
                                          </a:lnTo>
                                          <a:lnTo>
                                            <a:pt x="89" y="452"/>
                                          </a:lnTo>
                                          <a:lnTo>
                                            <a:pt x="63" y="425"/>
                                          </a:lnTo>
                                          <a:lnTo>
                                            <a:pt x="57" y="419"/>
                                          </a:lnTo>
                                          <a:lnTo>
                                            <a:pt x="50" y="415"/>
                                          </a:lnTo>
                                          <a:lnTo>
                                            <a:pt x="43" y="411"/>
                                          </a:lnTo>
                                          <a:lnTo>
                                            <a:pt x="36" y="406"/>
                                          </a:lnTo>
                                          <a:lnTo>
                                            <a:pt x="28" y="403"/>
                                          </a:lnTo>
                                          <a:lnTo>
                                            <a:pt x="19" y="400"/>
                                          </a:lnTo>
                                          <a:lnTo>
                                            <a:pt x="10" y="399"/>
                                          </a:lnTo>
                                          <a:lnTo>
                                            <a:pt x="0" y="397"/>
                                          </a:lnTo>
                                        </a:path>
                                      </a:pathLst>
                                    </a:custGeom>
                                    <a:noFill/>
                                    <a:ln w="2520">
                                      <a:solidFill>
                                        <a:srgbClr val="1f1a17"/>
                                      </a:solidFill>
                                      <a:round/>
                                    </a:ln>
                                  </wps:spPr>
                                  <wps:style>
                                    <a:lnRef idx="0"/>
                                    <a:fillRef idx="0"/>
                                    <a:effectRef idx="0"/>
                                    <a:fontRef idx="minor"/>
                                  </wps:style>
                                  <wps:bodyPr/>
                                </wps:wsp>
                                <wps:wsp>
                                  <wps:cNvSpPr/>
                                  <wps:spPr>
                                    <a:xfrm>
                                      <a:off x="3030840" y="2206800"/>
                                      <a:ext cx="341640" cy="136440"/>
                                    </a:xfrm>
                                    <a:custGeom>
                                      <a:avLst/>
                                      <a:gdLst/>
                                      <a:ahLst/>
                                      <a:rect l="l" t="t" r="r" b="b"/>
                                      <a:pathLst>
                                        <a:path w="1037" h="413">
                                          <a:moveTo>
                                            <a:pt x="0" y="338"/>
                                          </a:moveTo>
                                          <a:lnTo>
                                            <a:pt x="33" y="327"/>
                                          </a:lnTo>
                                          <a:lnTo>
                                            <a:pt x="64" y="315"/>
                                          </a:lnTo>
                                          <a:lnTo>
                                            <a:pt x="94" y="303"/>
                                          </a:lnTo>
                                          <a:lnTo>
                                            <a:pt x="123" y="291"/>
                                          </a:lnTo>
                                          <a:lnTo>
                                            <a:pt x="180" y="264"/>
                                          </a:lnTo>
                                          <a:lnTo>
                                            <a:pt x="236" y="235"/>
                                          </a:lnTo>
                                          <a:lnTo>
                                            <a:pt x="291" y="205"/>
                                          </a:lnTo>
                                          <a:lnTo>
                                            <a:pt x="345" y="176"/>
                                          </a:lnTo>
                                          <a:lnTo>
                                            <a:pt x="400" y="147"/>
                                          </a:lnTo>
                                          <a:lnTo>
                                            <a:pt x="456" y="118"/>
                                          </a:lnTo>
                                          <a:lnTo>
                                            <a:pt x="486" y="105"/>
                                          </a:lnTo>
                                          <a:lnTo>
                                            <a:pt x="515" y="92"/>
                                          </a:lnTo>
                                          <a:lnTo>
                                            <a:pt x="545" y="79"/>
                                          </a:lnTo>
                                          <a:lnTo>
                                            <a:pt x="576" y="68"/>
                                          </a:lnTo>
                                          <a:lnTo>
                                            <a:pt x="607" y="57"/>
                                          </a:lnTo>
                                          <a:lnTo>
                                            <a:pt x="640" y="46"/>
                                          </a:lnTo>
                                          <a:lnTo>
                                            <a:pt x="673" y="36"/>
                                          </a:lnTo>
                                          <a:lnTo>
                                            <a:pt x="708" y="28"/>
                                          </a:lnTo>
                                          <a:lnTo>
                                            <a:pt x="744" y="20"/>
                                          </a:lnTo>
                                          <a:lnTo>
                                            <a:pt x="781" y="14"/>
                                          </a:lnTo>
                                          <a:lnTo>
                                            <a:pt x="820" y="8"/>
                                          </a:lnTo>
                                          <a:lnTo>
                                            <a:pt x="860" y="4"/>
                                          </a:lnTo>
                                          <a:lnTo>
                                            <a:pt x="902" y="1"/>
                                          </a:lnTo>
                                          <a:lnTo>
                                            <a:pt x="945" y="0"/>
                                          </a:lnTo>
                                          <a:lnTo>
                                            <a:pt x="989" y="0"/>
                                          </a:lnTo>
                                          <a:lnTo>
                                            <a:pt x="1037" y="1"/>
                                          </a:lnTo>
                                          <a:lnTo>
                                            <a:pt x="1026" y="17"/>
                                          </a:lnTo>
                                          <a:lnTo>
                                            <a:pt x="1014" y="32"/>
                                          </a:lnTo>
                                          <a:lnTo>
                                            <a:pt x="1001" y="48"/>
                                          </a:lnTo>
                                          <a:lnTo>
                                            <a:pt x="987" y="63"/>
                                          </a:lnTo>
                                          <a:lnTo>
                                            <a:pt x="973" y="78"/>
                                          </a:lnTo>
                                          <a:lnTo>
                                            <a:pt x="957" y="93"/>
                                          </a:lnTo>
                                          <a:lnTo>
                                            <a:pt x="940" y="107"/>
                                          </a:lnTo>
                                          <a:lnTo>
                                            <a:pt x="922" y="123"/>
                                          </a:lnTo>
                                          <a:lnTo>
                                            <a:pt x="904" y="137"/>
                                          </a:lnTo>
                                          <a:lnTo>
                                            <a:pt x="885" y="151"/>
                                          </a:lnTo>
                                          <a:lnTo>
                                            <a:pt x="864" y="163"/>
                                          </a:lnTo>
                                          <a:lnTo>
                                            <a:pt x="843" y="177"/>
                                          </a:lnTo>
                                          <a:lnTo>
                                            <a:pt x="821" y="190"/>
                                          </a:lnTo>
                                          <a:lnTo>
                                            <a:pt x="797" y="203"/>
                                          </a:lnTo>
                                          <a:lnTo>
                                            <a:pt x="774" y="216"/>
                                          </a:lnTo>
                                          <a:lnTo>
                                            <a:pt x="750" y="229"/>
                                          </a:lnTo>
                                          <a:lnTo>
                                            <a:pt x="698" y="254"/>
                                          </a:lnTo>
                                          <a:lnTo>
                                            <a:pt x="644" y="278"/>
                                          </a:lnTo>
                                          <a:lnTo>
                                            <a:pt x="587" y="300"/>
                                          </a:lnTo>
                                          <a:lnTo>
                                            <a:pt x="527" y="323"/>
                                          </a:lnTo>
                                          <a:lnTo>
                                            <a:pt x="465" y="345"/>
                                          </a:lnTo>
                                          <a:lnTo>
                                            <a:pt x="400" y="367"/>
                                          </a:lnTo>
                                          <a:lnTo>
                                            <a:pt x="334" y="387"/>
                                          </a:lnTo>
                                          <a:lnTo>
                                            <a:pt x="265" y="408"/>
                                          </a:lnTo>
                                          <a:lnTo>
                                            <a:pt x="234" y="411"/>
                                          </a:lnTo>
                                          <a:lnTo>
                                            <a:pt x="208" y="413"/>
                                          </a:lnTo>
                                          <a:lnTo>
                                            <a:pt x="186" y="413"/>
                                          </a:lnTo>
                                          <a:lnTo>
                                            <a:pt x="165" y="411"/>
                                          </a:lnTo>
                                          <a:lnTo>
                                            <a:pt x="147" y="408"/>
                                          </a:lnTo>
                                          <a:lnTo>
                                            <a:pt x="131" y="404"/>
                                          </a:lnTo>
                                          <a:lnTo>
                                            <a:pt x="116" y="397"/>
                                          </a:lnTo>
                                          <a:lnTo>
                                            <a:pt x="103" y="392"/>
                                          </a:lnTo>
                                          <a:lnTo>
                                            <a:pt x="79" y="377"/>
                                          </a:lnTo>
                                          <a:lnTo>
                                            <a:pt x="55" y="363"/>
                                          </a:lnTo>
                                          <a:lnTo>
                                            <a:pt x="43" y="355"/>
                                          </a:lnTo>
                                          <a:lnTo>
                                            <a:pt x="30" y="349"/>
                                          </a:lnTo>
                                          <a:lnTo>
                                            <a:pt x="16" y="343"/>
                                          </a:lnTo>
                                          <a:lnTo>
                                            <a:pt x="0" y="338"/>
                                          </a:lnTo>
                                          <a:close/>
                                        </a:path>
                                      </a:pathLst>
                                    </a:custGeom>
                                    <a:solidFill>
                                      <a:srgbClr val="969595"/>
                                    </a:solidFill>
                                    <a:ln w="0">
                                      <a:noFill/>
                                    </a:ln>
                                  </wps:spPr>
                                  <wps:style>
                                    <a:lnRef idx="0"/>
                                    <a:fillRef idx="0"/>
                                    <a:effectRef idx="0"/>
                                    <a:fontRef idx="minor"/>
                                  </wps:style>
                                  <wps:bodyPr/>
                                </wps:wsp>
                                <wps:wsp>
                                  <wps:cNvSpPr/>
                                  <wps:spPr>
                                    <a:xfrm>
                                      <a:off x="3030840" y="2206800"/>
                                      <a:ext cx="341640" cy="136440"/>
                                    </a:xfrm>
                                    <a:custGeom>
                                      <a:avLst/>
                                      <a:gdLst/>
                                      <a:ahLst/>
                                      <a:rect l="l" t="t" r="r" b="b"/>
                                      <a:pathLst>
                                        <a:path w="1037" h="413">
                                          <a:moveTo>
                                            <a:pt x="0" y="338"/>
                                          </a:moveTo>
                                          <a:lnTo>
                                            <a:pt x="33" y="327"/>
                                          </a:lnTo>
                                          <a:lnTo>
                                            <a:pt x="64" y="315"/>
                                          </a:lnTo>
                                          <a:lnTo>
                                            <a:pt x="94" y="303"/>
                                          </a:lnTo>
                                          <a:lnTo>
                                            <a:pt x="123" y="291"/>
                                          </a:lnTo>
                                          <a:lnTo>
                                            <a:pt x="180" y="264"/>
                                          </a:lnTo>
                                          <a:lnTo>
                                            <a:pt x="236" y="235"/>
                                          </a:lnTo>
                                          <a:lnTo>
                                            <a:pt x="291" y="205"/>
                                          </a:lnTo>
                                          <a:lnTo>
                                            <a:pt x="345" y="176"/>
                                          </a:lnTo>
                                          <a:lnTo>
                                            <a:pt x="400" y="147"/>
                                          </a:lnTo>
                                          <a:lnTo>
                                            <a:pt x="456" y="118"/>
                                          </a:lnTo>
                                          <a:lnTo>
                                            <a:pt x="486" y="105"/>
                                          </a:lnTo>
                                          <a:lnTo>
                                            <a:pt x="515" y="92"/>
                                          </a:lnTo>
                                          <a:lnTo>
                                            <a:pt x="545" y="79"/>
                                          </a:lnTo>
                                          <a:lnTo>
                                            <a:pt x="576" y="68"/>
                                          </a:lnTo>
                                          <a:lnTo>
                                            <a:pt x="607" y="57"/>
                                          </a:lnTo>
                                          <a:lnTo>
                                            <a:pt x="640" y="46"/>
                                          </a:lnTo>
                                          <a:lnTo>
                                            <a:pt x="673" y="36"/>
                                          </a:lnTo>
                                          <a:lnTo>
                                            <a:pt x="708" y="28"/>
                                          </a:lnTo>
                                          <a:lnTo>
                                            <a:pt x="744" y="20"/>
                                          </a:lnTo>
                                          <a:lnTo>
                                            <a:pt x="781" y="14"/>
                                          </a:lnTo>
                                          <a:lnTo>
                                            <a:pt x="820" y="8"/>
                                          </a:lnTo>
                                          <a:lnTo>
                                            <a:pt x="860" y="4"/>
                                          </a:lnTo>
                                          <a:lnTo>
                                            <a:pt x="902" y="1"/>
                                          </a:lnTo>
                                          <a:lnTo>
                                            <a:pt x="945" y="0"/>
                                          </a:lnTo>
                                          <a:lnTo>
                                            <a:pt x="989" y="0"/>
                                          </a:lnTo>
                                          <a:lnTo>
                                            <a:pt x="1037" y="1"/>
                                          </a:lnTo>
                                          <a:lnTo>
                                            <a:pt x="1026" y="17"/>
                                          </a:lnTo>
                                          <a:lnTo>
                                            <a:pt x="1014" y="32"/>
                                          </a:lnTo>
                                          <a:lnTo>
                                            <a:pt x="1001" y="48"/>
                                          </a:lnTo>
                                          <a:lnTo>
                                            <a:pt x="987" y="63"/>
                                          </a:lnTo>
                                          <a:lnTo>
                                            <a:pt x="973" y="78"/>
                                          </a:lnTo>
                                          <a:lnTo>
                                            <a:pt x="957" y="93"/>
                                          </a:lnTo>
                                          <a:lnTo>
                                            <a:pt x="940" y="107"/>
                                          </a:lnTo>
                                          <a:lnTo>
                                            <a:pt x="922" y="123"/>
                                          </a:lnTo>
                                          <a:lnTo>
                                            <a:pt x="904" y="137"/>
                                          </a:lnTo>
                                          <a:lnTo>
                                            <a:pt x="885" y="151"/>
                                          </a:lnTo>
                                          <a:lnTo>
                                            <a:pt x="864" y="163"/>
                                          </a:lnTo>
                                          <a:lnTo>
                                            <a:pt x="843" y="177"/>
                                          </a:lnTo>
                                          <a:lnTo>
                                            <a:pt x="821" y="190"/>
                                          </a:lnTo>
                                          <a:lnTo>
                                            <a:pt x="797" y="203"/>
                                          </a:lnTo>
                                          <a:lnTo>
                                            <a:pt x="774" y="216"/>
                                          </a:lnTo>
                                          <a:lnTo>
                                            <a:pt x="750" y="229"/>
                                          </a:lnTo>
                                          <a:lnTo>
                                            <a:pt x="698" y="254"/>
                                          </a:lnTo>
                                          <a:lnTo>
                                            <a:pt x="644" y="278"/>
                                          </a:lnTo>
                                          <a:lnTo>
                                            <a:pt x="587" y="300"/>
                                          </a:lnTo>
                                          <a:lnTo>
                                            <a:pt x="527" y="323"/>
                                          </a:lnTo>
                                          <a:lnTo>
                                            <a:pt x="465" y="345"/>
                                          </a:lnTo>
                                          <a:lnTo>
                                            <a:pt x="400" y="367"/>
                                          </a:lnTo>
                                          <a:lnTo>
                                            <a:pt x="334" y="387"/>
                                          </a:lnTo>
                                          <a:lnTo>
                                            <a:pt x="265" y="408"/>
                                          </a:lnTo>
                                          <a:lnTo>
                                            <a:pt x="234" y="411"/>
                                          </a:lnTo>
                                          <a:lnTo>
                                            <a:pt x="208" y="413"/>
                                          </a:lnTo>
                                          <a:lnTo>
                                            <a:pt x="186" y="413"/>
                                          </a:lnTo>
                                          <a:lnTo>
                                            <a:pt x="165" y="411"/>
                                          </a:lnTo>
                                          <a:lnTo>
                                            <a:pt x="147" y="408"/>
                                          </a:lnTo>
                                          <a:lnTo>
                                            <a:pt x="131" y="404"/>
                                          </a:lnTo>
                                          <a:lnTo>
                                            <a:pt x="116" y="397"/>
                                          </a:lnTo>
                                          <a:lnTo>
                                            <a:pt x="103" y="392"/>
                                          </a:lnTo>
                                          <a:lnTo>
                                            <a:pt x="79" y="377"/>
                                          </a:lnTo>
                                          <a:lnTo>
                                            <a:pt x="55" y="363"/>
                                          </a:lnTo>
                                          <a:lnTo>
                                            <a:pt x="43" y="355"/>
                                          </a:lnTo>
                                          <a:lnTo>
                                            <a:pt x="30" y="349"/>
                                          </a:lnTo>
                                          <a:lnTo>
                                            <a:pt x="16" y="343"/>
                                          </a:lnTo>
                                          <a:lnTo>
                                            <a:pt x="0" y="338"/>
                                          </a:lnTo>
                                          <a:close/>
                                        </a:path>
                                      </a:pathLst>
                                    </a:custGeom>
                                    <a:noFill/>
                                    <a:ln w="2520">
                                      <a:solidFill>
                                        <a:srgbClr val="1f1a17"/>
                                      </a:solidFill>
                                      <a:round/>
                                    </a:ln>
                                  </wps:spPr>
                                  <wps:style>
                                    <a:lnRef idx="0"/>
                                    <a:fillRef idx="0"/>
                                    <a:effectRef idx="0"/>
                                    <a:fontRef idx="minor"/>
                                  </wps:style>
                                  <wps:bodyPr/>
                                </wps:wsp>
                                <wps:wsp>
                                  <wps:cNvSpPr/>
                                  <wps:spPr>
                                    <a:xfrm>
                                      <a:off x="2772360" y="2219400"/>
                                      <a:ext cx="258480" cy="97200"/>
                                    </a:xfrm>
                                    <a:prstGeom prst="line">
                                      <a:avLst/>
                                    </a:prstGeom>
                                    <a:ln w="2520">
                                      <a:solidFill>
                                        <a:srgbClr val="1f1a17"/>
                                      </a:solidFill>
                                      <a:miter/>
                                    </a:ln>
                                  </wps:spPr>
                                  <wps:style>
                                    <a:lnRef idx="0"/>
                                    <a:fillRef idx="0"/>
                                    <a:effectRef idx="0"/>
                                    <a:fontRef idx="minor"/>
                                  </wps:style>
                                  <wps:bodyPr/>
                                </wps:wsp>
                                <wps:wsp>
                                  <wps:cNvSpPr/>
                                  <wps:spPr>
                                    <a:xfrm>
                                      <a:off x="2778120" y="2232000"/>
                                      <a:ext cx="254160" cy="90000"/>
                                    </a:xfrm>
                                    <a:custGeom>
                                      <a:avLst/>
                                      <a:gdLst/>
                                      <a:ahLst/>
                                      <a:rect l="l" t="t" r="r" b="b"/>
                                      <a:pathLst>
                                        <a:path w="771" h="274">
                                          <a:moveTo>
                                            <a:pt x="0" y="0"/>
                                          </a:moveTo>
                                          <a:lnTo>
                                            <a:pt x="92" y="34"/>
                                          </a:lnTo>
                                          <a:lnTo>
                                            <a:pt x="183" y="67"/>
                                          </a:lnTo>
                                          <a:lnTo>
                                            <a:pt x="271" y="101"/>
                                          </a:lnTo>
                                          <a:lnTo>
                                            <a:pt x="359" y="135"/>
                                          </a:lnTo>
                                          <a:lnTo>
                                            <a:pt x="445" y="168"/>
                                          </a:lnTo>
                                          <a:lnTo>
                                            <a:pt x="531" y="203"/>
                                          </a:lnTo>
                                          <a:lnTo>
                                            <a:pt x="618" y="236"/>
                                          </a:lnTo>
                                          <a:lnTo>
                                            <a:pt x="705" y="269"/>
                                          </a:lnTo>
                                          <a:lnTo>
                                            <a:pt x="714" y="272"/>
                                          </a:lnTo>
                                          <a:lnTo>
                                            <a:pt x="723" y="273"/>
                                          </a:lnTo>
                                          <a:lnTo>
                                            <a:pt x="732" y="274"/>
                                          </a:lnTo>
                                          <a:lnTo>
                                            <a:pt x="740" y="273"/>
                                          </a:lnTo>
                                          <a:lnTo>
                                            <a:pt x="748" y="272"/>
                                          </a:lnTo>
                                          <a:lnTo>
                                            <a:pt x="756" y="269"/>
                                          </a:lnTo>
                                          <a:lnTo>
                                            <a:pt x="763" y="267"/>
                                          </a:lnTo>
                                          <a:lnTo>
                                            <a:pt x="771" y="263"/>
                                          </a:lnTo>
                                        </a:path>
                                      </a:pathLst>
                                    </a:custGeom>
                                    <a:noFill/>
                                    <a:ln w="2520">
                                      <a:solidFill>
                                        <a:srgbClr val="1f1a17"/>
                                      </a:solidFill>
                                      <a:round/>
                                    </a:ln>
                                  </wps:spPr>
                                  <wps:style>
                                    <a:lnRef idx="0"/>
                                    <a:fillRef idx="0"/>
                                    <a:effectRef idx="0"/>
                                    <a:fontRef idx="minor"/>
                                  </wps:style>
                                  <wps:bodyPr/>
                                </wps:wsp>
                                <wps:wsp>
                                  <wps:cNvSpPr/>
                                  <wps:spPr>
                                    <a:xfrm>
                                      <a:off x="2754720" y="2029320"/>
                                      <a:ext cx="629280" cy="254160"/>
                                    </a:xfrm>
                                    <a:custGeom>
                                      <a:avLst/>
                                      <a:gdLst/>
                                      <a:ahLst/>
                                      <a:rect l="l" t="t" r="r" b="b"/>
                                      <a:pathLst>
                                        <a:path w="1908" h="771">
                                          <a:moveTo>
                                            <a:pt x="0" y="398"/>
                                          </a:moveTo>
                                          <a:lnTo>
                                            <a:pt x="33" y="383"/>
                                          </a:lnTo>
                                          <a:lnTo>
                                            <a:pt x="40" y="372"/>
                                          </a:lnTo>
                                          <a:lnTo>
                                            <a:pt x="48" y="361"/>
                                          </a:lnTo>
                                          <a:lnTo>
                                            <a:pt x="58" y="351"/>
                                          </a:lnTo>
                                          <a:lnTo>
                                            <a:pt x="67" y="342"/>
                                          </a:lnTo>
                                          <a:lnTo>
                                            <a:pt x="79" y="333"/>
                                          </a:lnTo>
                                          <a:lnTo>
                                            <a:pt x="91" y="324"/>
                                          </a:lnTo>
                                          <a:lnTo>
                                            <a:pt x="105" y="317"/>
                                          </a:lnTo>
                                          <a:lnTo>
                                            <a:pt x="119" y="309"/>
                                          </a:lnTo>
                                          <a:lnTo>
                                            <a:pt x="170" y="287"/>
                                          </a:lnTo>
                                          <a:lnTo>
                                            <a:pt x="222" y="264"/>
                                          </a:lnTo>
                                          <a:lnTo>
                                            <a:pt x="272" y="241"/>
                                          </a:lnTo>
                                          <a:lnTo>
                                            <a:pt x="324" y="220"/>
                                          </a:lnTo>
                                          <a:lnTo>
                                            <a:pt x="375" y="198"/>
                                          </a:lnTo>
                                          <a:lnTo>
                                            <a:pt x="426" y="178"/>
                                          </a:lnTo>
                                          <a:lnTo>
                                            <a:pt x="478" y="157"/>
                                          </a:lnTo>
                                          <a:lnTo>
                                            <a:pt x="530" y="138"/>
                                          </a:lnTo>
                                          <a:lnTo>
                                            <a:pt x="582" y="119"/>
                                          </a:lnTo>
                                          <a:lnTo>
                                            <a:pt x="634" y="100"/>
                                          </a:lnTo>
                                          <a:lnTo>
                                            <a:pt x="685" y="83"/>
                                          </a:lnTo>
                                          <a:lnTo>
                                            <a:pt x="737" y="67"/>
                                          </a:lnTo>
                                          <a:lnTo>
                                            <a:pt x="790" y="52"/>
                                          </a:lnTo>
                                          <a:lnTo>
                                            <a:pt x="843" y="37"/>
                                          </a:lnTo>
                                          <a:lnTo>
                                            <a:pt x="896" y="24"/>
                                          </a:lnTo>
                                          <a:lnTo>
                                            <a:pt x="948" y="12"/>
                                          </a:lnTo>
                                          <a:lnTo>
                                            <a:pt x="982" y="6"/>
                                          </a:lnTo>
                                          <a:lnTo>
                                            <a:pt x="1014" y="2"/>
                                          </a:lnTo>
                                          <a:lnTo>
                                            <a:pt x="1047" y="0"/>
                                          </a:lnTo>
                                          <a:lnTo>
                                            <a:pt x="1078" y="0"/>
                                          </a:lnTo>
                                          <a:lnTo>
                                            <a:pt x="1108" y="3"/>
                                          </a:lnTo>
                                          <a:lnTo>
                                            <a:pt x="1137" y="8"/>
                                          </a:lnTo>
                                          <a:lnTo>
                                            <a:pt x="1151" y="11"/>
                                          </a:lnTo>
                                          <a:lnTo>
                                            <a:pt x="1166" y="14"/>
                                          </a:lnTo>
                                          <a:lnTo>
                                            <a:pt x="1180" y="19"/>
                                          </a:lnTo>
                                          <a:lnTo>
                                            <a:pt x="1194" y="23"/>
                                          </a:lnTo>
                                          <a:lnTo>
                                            <a:pt x="1295" y="58"/>
                                          </a:lnTo>
                                          <a:lnTo>
                                            <a:pt x="1392" y="95"/>
                                          </a:lnTo>
                                          <a:lnTo>
                                            <a:pt x="1438" y="113"/>
                                          </a:lnTo>
                                          <a:lnTo>
                                            <a:pt x="1484" y="132"/>
                                          </a:lnTo>
                                          <a:lnTo>
                                            <a:pt x="1529" y="151"/>
                                          </a:lnTo>
                                          <a:lnTo>
                                            <a:pt x="1573" y="170"/>
                                          </a:lnTo>
                                          <a:lnTo>
                                            <a:pt x="1616" y="189"/>
                                          </a:lnTo>
                                          <a:lnTo>
                                            <a:pt x="1657" y="209"/>
                                          </a:lnTo>
                                          <a:lnTo>
                                            <a:pt x="1698" y="229"/>
                                          </a:lnTo>
                                          <a:lnTo>
                                            <a:pt x="1737" y="248"/>
                                          </a:lnTo>
                                          <a:lnTo>
                                            <a:pt x="1775" y="268"/>
                                          </a:lnTo>
                                          <a:lnTo>
                                            <a:pt x="1811" y="289"/>
                                          </a:lnTo>
                                          <a:lnTo>
                                            <a:pt x="1847" y="309"/>
                                          </a:lnTo>
                                          <a:lnTo>
                                            <a:pt x="1881" y="330"/>
                                          </a:lnTo>
                                          <a:lnTo>
                                            <a:pt x="1908" y="345"/>
                                          </a:lnTo>
                                          <a:lnTo>
                                            <a:pt x="1872" y="380"/>
                                          </a:lnTo>
                                          <a:lnTo>
                                            <a:pt x="1836" y="417"/>
                                          </a:lnTo>
                                          <a:lnTo>
                                            <a:pt x="1818" y="435"/>
                                          </a:lnTo>
                                          <a:lnTo>
                                            <a:pt x="1797" y="453"/>
                                          </a:lnTo>
                                          <a:lnTo>
                                            <a:pt x="1786" y="461"/>
                                          </a:lnTo>
                                          <a:lnTo>
                                            <a:pt x="1775" y="470"/>
                                          </a:lnTo>
                                          <a:lnTo>
                                            <a:pt x="1763" y="478"/>
                                          </a:lnTo>
                                          <a:lnTo>
                                            <a:pt x="1749" y="486"/>
                                          </a:lnTo>
                                          <a:lnTo>
                                            <a:pt x="1669" y="527"/>
                                          </a:lnTo>
                                          <a:lnTo>
                                            <a:pt x="1588" y="566"/>
                                          </a:lnTo>
                                          <a:lnTo>
                                            <a:pt x="1547" y="585"/>
                                          </a:lnTo>
                                          <a:lnTo>
                                            <a:pt x="1506" y="603"/>
                                          </a:lnTo>
                                          <a:lnTo>
                                            <a:pt x="1465" y="621"/>
                                          </a:lnTo>
                                          <a:lnTo>
                                            <a:pt x="1423" y="638"/>
                                          </a:lnTo>
                                          <a:lnTo>
                                            <a:pt x="1381" y="655"/>
                                          </a:lnTo>
                                          <a:lnTo>
                                            <a:pt x="1339" y="670"/>
                                          </a:lnTo>
                                          <a:lnTo>
                                            <a:pt x="1297" y="686"/>
                                          </a:lnTo>
                                          <a:lnTo>
                                            <a:pt x="1254" y="700"/>
                                          </a:lnTo>
                                          <a:lnTo>
                                            <a:pt x="1212" y="714"/>
                                          </a:lnTo>
                                          <a:lnTo>
                                            <a:pt x="1167" y="728"/>
                                          </a:lnTo>
                                          <a:lnTo>
                                            <a:pt x="1124" y="741"/>
                                          </a:lnTo>
                                          <a:lnTo>
                                            <a:pt x="1080" y="753"/>
                                          </a:lnTo>
                                          <a:lnTo>
                                            <a:pt x="1062" y="759"/>
                                          </a:lnTo>
                                          <a:lnTo>
                                            <a:pt x="1043" y="765"/>
                                          </a:lnTo>
                                          <a:lnTo>
                                            <a:pt x="1024" y="768"/>
                                          </a:lnTo>
                                          <a:lnTo>
                                            <a:pt x="1005" y="770"/>
                                          </a:lnTo>
                                          <a:lnTo>
                                            <a:pt x="984" y="771"/>
                                          </a:lnTo>
                                          <a:lnTo>
                                            <a:pt x="964" y="770"/>
                                          </a:lnTo>
                                          <a:lnTo>
                                            <a:pt x="943" y="769"/>
                                          </a:lnTo>
                                          <a:lnTo>
                                            <a:pt x="921" y="767"/>
                                          </a:lnTo>
                                          <a:lnTo>
                                            <a:pt x="877" y="759"/>
                                          </a:lnTo>
                                          <a:lnTo>
                                            <a:pt x="830" y="751"/>
                                          </a:lnTo>
                                          <a:lnTo>
                                            <a:pt x="780" y="739"/>
                                          </a:lnTo>
                                          <a:lnTo>
                                            <a:pt x="728" y="728"/>
                                          </a:lnTo>
                                          <a:lnTo>
                                            <a:pt x="492" y="655"/>
                                          </a:lnTo>
                                          <a:lnTo>
                                            <a:pt x="451" y="643"/>
                                          </a:lnTo>
                                          <a:lnTo>
                                            <a:pt x="415" y="632"/>
                                          </a:lnTo>
                                          <a:lnTo>
                                            <a:pt x="380" y="622"/>
                                          </a:lnTo>
                                          <a:lnTo>
                                            <a:pt x="348" y="610"/>
                                          </a:lnTo>
                                          <a:lnTo>
                                            <a:pt x="319" y="599"/>
                                          </a:lnTo>
                                          <a:lnTo>
                                            <a:pt x="292" y="588"/>
                                          </a:lnTo>
                                          <a:lnTo>
                                            <a:pt x="267" y="577"/>
                                          </a:lnTo>
                                          <a:lnTo>
                                            <a:pt x="244" y="567"/>
                                          </a:lnTo>
                                          <a:lnTo>
                                            <a:pt x="223" y="556"/>
                                          </a:lnTo>
                                          <a:lnTo>
                                            <a:pt x="204" y="545"/>
                                          </a:lnTo>
                                          <a:lnTo>
                                            <a:pt x="187" y="534"/>
                                          </a:lnTo>
                                          <a:lnTo>
                                            <a:pt x="171" y="525"/>
                                          </a:lnTo>
                                          <a:lnTo>
                                            <a:pt x="157" y="514"/>
                                          </a:lnTo>
                                          <a:lnTo>
                                            <a:pt x="145" y="504"/>
                                          </a:lnTo>
                                          <a:lnTo>
                                            <a:pt x="133" y="496"/>
                                          </a:lnTo>
                                          <a:lnTo>
                                            <a:pt x="122" y="486"/>
                                          </a:lnTo>
                                          <a:lnTo>
                                            <a:pt x="89" y="453"/>
                                          </a:lnTo>
                                          <a:lnTo>
                                            <a:pt x="63" y="426"/>
                                          </a:lnTo>
                                          <a:lnTo>
                                            <a:pt x="57" y="420"/>
                                          </a:lnTo>
                                          <a:lnTo>
                                            <a:pt x="50" y="415"/>
                                          </a:lnTo>
                                          <a:lnTo>
                                            <a:pt x="44" y="411"/>
                                          </a:lnTo>
                                          <a:lnTo>
                                            <a:pt x="36" y="406"/>
                                          </a:lnTo>
                                          <a:lnTo>
                                            <a:pt x="28" y="403"/>
                                          </a:lnTo>
                                          <a:lnTo>
                                            <a:pt x="20" y="401"/>
                                          </a:lnTo>
                                          <a:lnTo>
                                            <a:pt x="10" y="399"/>
                                          </a:lnTo>
                                          <a:lnTo>
                                            <a:pt x="0" y="398"/>
                                          </a:lnTo>
                                          <a:close/>
                                        </a:path>
                                      </a:pathLst>
                                    </a:custGeom>
                                    <a:solidFill>
                                      <a:srgbClr val="c3c3c2"/>
                                    </a:solidFill>
                                    <a:ln w="0">
                                      <a:noFill/>
                                    </a:ln>
                                  </wps:spPr>
                                  <wps:style>
                                    <a:lnRef idx="0"/>
                                    <a:fillRef idx="0"/>
                                    <a:effectRef idx="0"/>
                                    <a:fontRef idx="minor"/>
                                  </wps:style>
                                  <wps:bodyPr/>
                                </wps:wsp>
                                <wps:wsp>
                                  <wps:cNvSpPr/>
                                  <wps:spPr>
                                    <a:xfrm>
                                      <a:off x="2754720" y="2029320"/>
                                      <a:ext cx="629280" cy="254160"/>
                                    </a:xfrm>
                                    <a:custGeom>
                                      <a:avLst/>
                                      <a:gdLst/>
                                      <a:ahLst/>
                                      <a:rect l="l" t="t" r="r" b="b"/>
                                      <a:pathLst>
                                        <a:path w="1908" h="771">
                                          <a:moveTo>
                                            <a:pt x="0" y="398"/>
                                          </a:moveTo>
                                          <a:lnTo>
                                            <a:pt x="33" y="383"/>
                                          </a:lnTo>
                                          <a:lnTo>
                                            <a:pt x="40" y="372"/>
                                          </a:lnTo>
                                          <a:lnTo>
                                            <a:pt x="48" y="361"/>
                                          </a:lnTo>
                                          <a:lnTo>
                                            <a:pt x="58" y="351"/>
                                          </a:lnTo>
                                          <a:lnTo>
                                            <a:pt x="67" y="342"/>
                                          </a:lnTo>
                                          <a:lnTo>
                                            <a:pt x="79" y="333"/>
                                          </a:lnTo>
                                          <a:lnTo>
                                            <a:pt x="91" y="324"/>
                                          </a:lnTo>
                                          <a:lnTo>
                                            <a:pt x="105" y="317"/>
                                          </a:lnTo>
                                          <a:lnTo>
                                            <a:pt x="119" y="309"/>
                                          </a:lnTo>
                                          <a:lnTo>
                                            <a:pt x="170" y="287"/>
                                          </a:lnTo>
                                          <a:lnTo>
                                            <a:pt x="222" y="264"/>
                                          </a:lnTo>
                                          <a:lnTo>
                                            <a:pt x="272" y="241"/>
                                          </a:lnTo>
                                          <a:lnTo>
                                            <a:pt x="324" y="220"/>
                                          </a:lnTo>
                                          <a:lnTo>
                                            <a:pt x="375" y="198"/>
                                          </a:lnTo>
                                          <a:lnTo>
                                            <a:pt x="426" y="178"/>
                                          </a:lnTo>
                                          <a:lnTo>
                                            <a:pt x="478" y="157"/>
                                          </a:lnTo>
                                          <a:lnTo>
                                            <a:pt x="530" y="138"/>
                                          </a:lnTo>
                                          <a:lnTo>
                                            <a:pt x="582" y="119"/>
                                          </a:lnTo>
                                          <a:lnTo>
                                            <a:pt x="634" y="100"/>
                                          </a:lnTo>
                                          <a:lnTo>
                                            <a:pt x="685" y="83"/>
                                          </a:lnTo>
                                          <a:lnTo>
                                            <a:pt x="737" y="67"/>
                                          </a:lnTo>
                                          <a:lnTo>
                                            <a:pt x="790" y="52"/>
                                          </a:lnTo>
                                          <a:lnTo>
                                            <a:pt x="843" y="37"/>
                                          </a:lnTo>
                                          <a:lnTo>
                                            <a:pt x="896" y="24"/>
                                          </a:lnTo>
                                          <a:lnTo>
                                            <a:pt x="948" y="12"/>
                                          </a:lnTo>
                                          <a:lnTo>
                                            <a:pt x="982" y="6"/>
                                          </a:lnTo>
                                          <a:lnTo>
                                            <a:pt x="1014" y="2"/>
                                          </a:lnTo>
                                          <a:lnTo>
                                            <a:pt x="1047" y="0"/>
                                          </a:lnTo>
                                          <a:lnTo>
                                            <a:pt x="1078" y="0"/>
                                          </a:lnTo>
                                          <a:lnTo>
                                            <a:pt x="1108" y="3"/>
                                          </a:lnTo>
                                          <a:lnTo>
                                            <a:pt x="1137" y="8"/>
                                          </a:lnTo>
                                          <a:lnTo>
                                            <a:pt x="1151" y="11"/>
                                          </a:lnTo>
                                          <a:lnTo>
                                            <a:pt x="1166" y="14"/>
                                          </a:lnTo>
                                          <a:lnTo>
                                            <a:pt x="1180" y="19"/>
                                          </a:lnTo>
                                          <a:lnTo>
                                            <a:pt x="1194" y="23"/>
                                          </a:lnTo>
                                          <a:lnTo>
                                            <a:pt x="1295" y="58"/>
                                          </a:lnTo>
                                          <a:lnTo>
                                            <a:pt x="1392" y="95"/>
                                          </a:lnTo>
                                          <a:lnTo>
                                            <a:pt x="1438" y="113"/>
                                          </a:lnTo>
                                          <a:lnTo>
                                            <a:pt x="1484" y="132"/>
                                          </a:lnTo>
                                          <a:lnTo>
                                            <a:pt x="1529" y="151"/>
                                          </a:lnTo>
                                          <a:lnTo>
                                            <a:pt x="1573" y="170"/>
                                          </a:lnTo>
                                          <a:lnTo>
                                            <a:pt x="1616" y="189"/>
                                          </a:lnTo>
                                          <a:lnTo>
                                            <a:pt x="1657" y="209"/>
                                          </a:lnTo>
                                          <a:lnTo>
                                            <a:pt x="1698" y="229"/>
                                          </a:lnTo>
                                          <a:lnTo>
                                            <a:pt x="1737" y="248"/>
                                          </a:lnTo>
                                          <a:lnTo>
                                            <a:pt x="1775" y="268"/>
                                          </a:lnTo>
                                          <a:lnTo>
                                            <a:pt x="1811" y="289"/>
                                          </a:lnTo>
                                          <a:lnTo>
                                            <a:pt x="1847" y="309"/>
                                          </a:lnTo>
                                          <a:lnTo>
                                            <a:pt x="1881" y="330"/>
                                          </a:lnTo>
                                          <a:lnTo>
                                            <a:pt x="1908" y="345"/>
                                          </a:lnTo>
                                          <a:lnTo>
                                            <a:pt x="1872" y="380"/>
                                          </a:lnTo>
                                          <a:lnTo>
                                            <a:pt x="1836" y="417"/>
                                          </a:lnTo>
                                          <a:lnTo>
                                            <a:pt x="1818" y="435"/>
                                          </a:lnTo>
                                          <a:lnTo>
                                            <a:pt x="1797" y="453"/>
                                          </a:lnTo>
                                          <a:lnTo>
                                            <a:pt x="1786" y="461"/>
                                          </a:lnTo>
                                          <a:lnTo>
                                            <a:pt x="1775" y="470"/>
                                          </a:lnTo>
                                          <a:lnTo>
                                            <a:pt x="1763" y="478"/>
                                          </a:lnTo>
                                          <a:lnTo>
                                            <a:pt x="1749" y="486"/>
                                          </a:lnTo>
                                          <a:lnTo>
                                            <a:pt x="1669" y="527"/>
                                          </a:lnTo>
                                          <a:lnTo>
                                            <a:pt x="1588" y="566"/>
                                          </a:lnTo>
                                          <a:lnTo>
                                            <a:pt x="1547" y="585"/>
                                          </a:lnTo>
                                          <a:lnTo>
                                            <a:pt x="1506" y="603"/>
                                          </a:lnTo>
                                          <a:lnTo>
                                            <a:pt x="1465" y="621"/>
                                          </a:lnTo>
                                          <a:lnTo>
                                            <a:pt x="1423" y="638"/>
                                          </a:lnTo>
                                          <a:lnTo>
                                            <a:pt x="1381" y="655"/>
                                          </a:lnTo>
                                          <a:lnTo>
                                            <a:pt x="1339" y="670"/>
                                          </a:lnTo>
                                          <a:lnTo>
                                            <a:pt x="1297" y="686"/>
                                          </a:lnTo>
                                          <a:lnTo>
                                            <a:pt x="1254" y="700"/>
                                          </a:lnTo>
                                          <a:lnTo>
                                            <a:pt x="1212" y="714"/>
                                          </a:lnTo>
                                          <a:lnTo>
                                            <a:pt x="1167" y="728"/>
                                          </a:lnTo>
                                          <a:lnTo>
                                            <a:pt x="1124" y="741"/>
                                          </a:lnTo>
                                          <a:lnTo>
                                            <a:pt x="1080" y="753"/>
                                          </a:lnTo>
                                          <a:lnTo>
                                            <a:pt x="1062" y="759"/>
                                          </a:lnTo>
                                          <a:lnTo>
                                            <a:pt x="1043" y="765"/>
                                          </a:lnTo>
                                          <a:lnTo>
                                            <a:pt x="1024" y="768"/>
                                          </a:lnTo>
                                          <a:lnTo>
                                            <a:pt x="1005" y="770"/>
                                          </a:lnTo>
                                          <a:lnTo>
                                            <a:pt x="984" y="771"/>
                                          </a:lnTo>
                                          <a:lnTo>
                                            <a:pt x="964" y="770"/>
                                          </a:lnTo>
                                          <a:lnTo>
                                            <a:pt x="943" y="769"/>
                                          </a:lnTo>
                                          <a:lnTo>
                                            <a:pt x="921" y="767"/>
                                          </a:lnTo>
                                          <a:lnTo>
                                            <a:pt x="877" y="759"/>
                                          </a:lnTo>
                                          <a:lnTo>
                                            <a:pt x="830" y="751"/>
                                          </a:lnTo>
                                          <a:lnTo>
                                            <a:pt x="780" y="739"/>
                                          </a:lnTo>
                                          <a:lnTo>
                                            <a:pt x="728" y="728"/>
                                          </a:lnTo>
                                          <a:lnTo>
                                            <a:pt x="492" y="655"/>
                                          </a:lnTo>
                                          <a:lnTo>
                                            <a:pt x="451" y="643"/>
                                          </a:lnTo>
                                          <a:lnTo>
                                            <a:pt x="415" y="632"/>
                                          </a:lnTo>
                                          <a:lnTo>
                                            <a:pt x="380" y="622"/>
                                          </a:lnTo>
                                          <a:lnTo>
                                            <a:pt x="348" y="610"/>
                                          </a:lnTo>
                                          <a:lnTo>
                                            <a:pt x="319" y="599"/>
                                          </a:lnTo>
                                          <a:lnTo>
                                            <a:pt x="292" y="588"/>
                                          </a:lnTo>
                                          <a:lnTo>
                                            <a:pt x="267" y="577"/>
                                          </a:lnTo>
                                          <a:lnTo>
                                            <a:pt x="244" y="567"/>
                                          </a:lnTo>
                                          <a:lnTo>
                                            <a:pt x="223" y="556"/>
                                          </a:lnTo>
                                          <a:lnTo>
                                            <a:pt x="204" y="545"/>
                                          </a:lnTo>
                                          <a:lnTo>
                                            <a:pt x="187" y="534"/>
                                          </a:lnTo>
                                          <a:lnTo>
                                            <a:pt x="171" y="525"/>
                                          </a:lnTo>
                                          <a:lnTo>
                                            <a:pt x="157" y="514"/>
                                          </a:lnTo>
                                          <a:lnTo>
                                            <a:pt x="145" y="504"/>
                                          </a:lnTo>
                                          <a:lnTo>
                                            <a:pt x="133" y="496"/>
                                          </a:lnTo>
                                          <a:lnTo>
                                            <a:pt x="122" y="486"/>
                                          </a:lnTo>
                                          <a:lnTo>
                                            <a:pt x="89" y="453"/>
                                          </a:lnTo>
                                          <a:lnTo>
                                            <a:pt x="63" y="426"/>
                                          </a:lnTo>
                                          <a:lnTo>
                                            <a:pt x="57" y="420"/>
                                          </a:lnTo>
                                          <a:lnTo>
                                            <a:pt x="50" y="415"/>
                                          </a:lnTo>
                                          <a:lnTo>
                                            <a:pt x="44" y="411"/>
                                          </a:lnTo>
                                          <a:lnTo>
                                            <a:pt x="36" y="406"/>
                                          </a:lnTo>
                                          <a:lnTo>
                                            <a:pt x="28" y="403"/>
                                          </a:lnTo>
                                          <a:lnTo>
                                            <a:pt x="20" y="401"/>
                                          </a:lnTo>
                                          <a:lnTo>
                                            <a:pt x="10" y="399"/>
                                          </a:lnTo>
                                          <a:lnTo>
                                            <a:pt x="0" y="398"/>
                                          </a:lnTo>
                                        </a:path>
                                      </a:pathLst>
                                    </a:custGeom>
                                    <a:noFill/>
                                    <a:ln w="2520">
                                      <a:solidFill>
                                        <a:srgbClr val="1f1a17"/>
                                      </a:solidFill>
                                      <a:round/>
                                    </a:ln>
                                  </wps:spPr>
                                  <wps:style>
                                    <a:lnRef idx="0"/>
                                    <a:fillRef idx="0"/>
                                    <a:effectRef idx="0"/>
                                    <a:fontRef idx="minor"/>
                                  </wps:style>
                                  <wps:bodyPr/>
                                </wps:wsp>
                                <wps:wsp>
                                  <wps:cNvSpPr/>
                                  <wps:spPr>
                                    <a:xfrm>
                                      <a:off x="3025080" y="2141280"/>
                                      <a:ext cx="340920" cy="136440"/>
                                    </a:xfrm>
                                    <a:custGeom>
                                      <a:avLst/>
                                      <a:gdLst/>
                                      <a:ahLst/>
                                      <a:rect l="l" t="t" r="r" b="b"/>
                                      <a:pathLst>
                                        <a:path w="1035" h="413">
                                          <a:moveTo>
                                            <a:pt x="0" y="338"/>
                                          </a:moveTo>
                                          <a:lnTo>
                                            <a:pt x="31" y="327"/>
                                          </a:lnTo>
                                          <a:lnTo>
                                            <a:pt x="63" y="316"/>
                                          </a:lnTo>
                                          <a:lnTo>
                                            <a:pt x="93" y="303"/>
                                          </a:lnTo>
                                          <a:lnTo>
                                            <a:pt x="123" y="290"/>
                                          </a:lnTo>
                                          <a:lnTo>
                                            <a:pt x="180" y="263"/>
                                          </a:lnTo>
                                          <a:lnTo>
                                            <a:pt x="236" y="235"/>
                                          </a:lnTo>
                                          <a:lnTo>
                                            <a:pt x="290" y="205"/>
                                          </a:lnTo>
                                          <a:lnTo>
                                            <a:pt x="345" y="176"/>
                                          </a:lnTo>
                                          <a:lnTo>
                                            <a:pt x="400" y="147"/>
                                          </a:lnTo>
                                          <a:lnTo>
                                            <a:pt x="456" y="119"/>
                                          </a:lnTo>
                                          <a:lnTo>
                                            <a:pt x="485" y="105"/>
                                          </a:lnTo>
                                          <a:lnTo>
                                            <a:pt x="515" y="92"/>
                                          </a:lnTo>
                                          <a:lnTo>
                                            <a:pt x="545" y="80"/>
                                          </a:lnTo>
                                          <a:lnTo>
                                            <a:pt x="575" y="68"/>
                                          </a:lnTo>
                                          <a:lnTo>
                                            <a:pt x="606" y="57"/>
                                          </a:lnTo>
                                          <a:lnTo>
                                            <a:pt x="640" y="47"/>
                                          </a:lnTo>
                                          <a:lnTo>
                                            <a:pt x="673" y="37"/>
                                          </a:lnTo>
                                          <a:lnTo>
                                            <a:pt x="708" y="29"/>
                                          </a:lnTo>
                                          <a:lnTo>
                                            <a:pt x="743" y="21"/>
                                          </a:lnTo>
                                          <a:lnTo>
                                            <a:pt x="781" y="15"/>
                                          </a:lnTo>
                                          <a:lnTo>
                                            <a:pt x="819" y="8"/>
                                          </a:lnTo>
                                          <a:lnTo>
                                            <a:pt x="860" y="4"/>
                                          </a:lnTo>
                                          <a:lnTo>
                                            <a:pt x="901" y="2"/>
                                          </a:lnTo>
                                          <a:lnTo>
                                            <a:pt x="944" y="0"/>
                                          </a:lnTo>
                                          <a:lnTo>
                                            <a:pt x="989" y="0"/>
                                          </a:lnTo>
                                          <a:lnTo>
                                            <a:pt x="1035" y="1"/>
                                          </a:lnTo>
                                          <a:lnTo>
                                            <a:pt x="1025" y="17"/>
                                          </a:lnTo>
                                          <a:lnTo>
                                            <a:pt x="1013" y="33"/>
                                          </a:lnTo>
                                          <a:lnTo>
                                            <a:pt x="1001" y="48"/>
                                          </a:lnTo>
                                          <a:lnTo>
                                            <a:pt x="987" y="64"/>
                                          </a:lnTo>
                                          <a:lnTo>
                                            <a:pt x="972" y="79"/>
                                          </a:lnTo>
                                          <a:lnTo>
                                            <a:pt x="956" y="93"/>
                                          </a:lnTo>
                                          <a:lnTo>
                                            <a:pt x="939" y="108"/>
                                          </a:lnTo>
                                          <a:lnTo>
                                            <a:pt x="922" y="122"/>
                                          </a:lnTo>
                                          <a:lnTo>
                                            <a:pt x="903" y="136"/>
                                          </a:lnTo>
                                          <a:lnTo>
                                            <a:pt x="883" y="150"/>
                                          </a:lnTo>
                                          <a:lnTo>
                                            <a:pt x="863" y="164"/>
                                          </a:lnTo>
                                          <a:lnTo>
                                            <a:pt x="842" y="177"/>
                                          </a:lnTo>
                                          <a:lnTo>
                                            <a:pt x="820" y="191"/>
                                          </a:lnTo>
                                          <a:lnTo>
                                            <a:pt x="797" y="204"/>
                                          </a:lnTo>
                                          <a:lnTo>
                                            <a:pt x="773" y="216"/>
                                          </a:lnTo>
                                          <a:lnTo>
                                            <a:pt x="749" y="229"/>
                                          </a:lnTo>
                                          <a:lnTo>
                                            <a:pt x="698" y="254"/>
                                          </a:lnTo>
                                          <a:lnTo>
                                            <a:pt x="643" y="277"/>
                                          </a:lnTo>
                                          <a:lnTo>
                                            <a:pt x="586" y="301"/>
                                          </a:lnTo>
                                          <a:lnTo>
                                            <a:pt x="526" y="324"/>
                                          </a:lnTo>
                                          <a:lnTo>
                                            <a:pt x="464" y="345"/>
                                          </a:lnTo>
                                          <a:lnTo>
                                            <a:pt x="399" y="367"/>
                                          </a:lnTo>
                                          <a:lnTo>
                                            <a:pt x="332" y="387"/>
                                          </a:lnTo>
                                          <a:lnTo>
                                            <a:pt x="263" y="408"/>
                                          </a:lnTo>
                                          <a:lnTo>
                                            <a:pt x="234" y="412"/>
                                          </a:lnTo>
                                          <a:lnTo>
                                            <a:pt x="208" y="413"/>
                                          </a:lnTo>
                                          <a:lnTo>
                                            <a:pt x="185" y="413"/>
                                          </a:lnTo>
                                          <a:lnTo>
                                            <a:pt x="164" y="411"/>
                                          </a:lnTo>
                                          <a:lnTo>
                                            <a:pt x="146" y="408"/>
                                          </a:lnTo>
                                          <a:lnTo>
                                            <a:pt x="130" y="403"/>
                                          </a:lnTo>
                                          <a:lnTo>
                                            <a:pt x="115" y="398"/>
                                          </a:lnTo>
                                          <a:lnTo>
                                            <a:pt x="103" y="392"/>
                                          </a:lnTo>
                                          <a:lnTo>
                                            <a:pt x="78" y="378"/>
                                          </a:lnTo>
                                          <a:lnTo>
                                            <a:pt x="55" y="362"/>
                                          </a:lnTo>
                                          <a:lnTo>
                                            <a:pt x="42" y="356"/>
                                          </a:lnTo>
                                          <a:lnTo>
                                            <a:pt x="29" y="348"/>
                                          </a:lnTo>
                                          <a:lnTo>
                                            <a:pt x="15" y="343"/>
                                          </a:lnTo>
                                          <a:lnTo>
                                            <a:pt x="0" y="338"/>
                                          </a:lnTo>
                                          <a:close/>
                                        </a:path>
                                      </a:pathLst>
                                    </a:custGeom>
                                    <a:solidFill>
                                      <a:srgbClr val="969595"/>
                                    </a:solidFill>
                                    <a:ln w="0">
                                      <a:noFill/>
                                    </a:ln>
                                  </wps:spPr>
                                  <wps:style>
                                    <a:lnRef idx="0"/>
                                    <a:fillRef idx="0"/>
                                    <a:effectRef idx="0"/>
                                    <a:fontRef idx="minor"/>
                                  </wps:style>
                                  <wps:bodyPr/>
                                </wps:wsp>
                                <wps:wsp>
                                  <wps:cNvSpPr/>
                                  <wps:spPr>
                                    <a:xfrm>
                                      <a:off x="3025080" y="2141280"/>
                                      <a:ext cx="340920" cy="136440"/>
                                    </a:xfrm>
                                    <a:custGeom>
                                      <a:avLst/>
                                      <a:gdLst/>
                                      <a:ahLst/>
                                      <a:rect l="l" t="t" r="r" b="b"/>
                                      <a:pathLst>
                                        <a:path w="1035" h="413">
                                          <a:moveTo>
                                            <a:pt x="0" y="338"/>
                                          </a:moveTo>
                                          <a:lnTo>
                                            <a:pt x="31" y="327"/>
                                          </a:lnTo>
                                          <a:lnTo>
                                            <a:pt x="63" y="316"/>
                                          </a:lnTo>
                                          <a:lnTo>
                                            <a:pt x="93" y="303"/>
                                          </a:lnTo>
                                          <a:lnTo>
                                            <a:pt x="123" y="290"/>
                                          </a:lnTo>
                                          <a:lnTo>
                                            <a:pt x="180" y="263"/>
                                          </a:lnTo>
                                          <a:lnTo>
                                            <a:pt x="236" y="235"/>
                                          </a:lnTo>
                                          <a:lnTo>
                                            <a:pt x="290" y="205"/>
                                          </a:lnTo>
                                          <a:lnTo>
                                            <a:pt x="345" y="176"/>
                                          </a:lnTo>
                                          <a:lnTo>
                                            <a:pt x="400" y="147"/>
                                          </a:lnTo>
                                          <a:lnTo>
                                            <a:pt x="456" y="119"/>
                                          </a:lnTo>
                                          <a:lnTo>
                                            <a:pt x="485" y="105"/>
                                          </a:lnTo>
                                          <a:lnTo>
                                            <a:pt x="515" y="92"/>
                                          </a:lnTo>
                                          <a:lnTo>
                                            <a:pt x="545" y="80"/>
                                          </a:lnTo>
                                          <a:lnTo>
                                            <a:pt x="575" y="68"/>
                                          </a:lnTo>
                                          <a:lnTo>
                                            <a:pt x="606" y="57"/>
                                          </a:lnTo>
                                          <a:lnTo>
                                            <a:pt x="640" y="47"/>
                                          </a:lnTo>
                                          <a:lnTo>
                                            <a:pt x="673" y="37"/>
                                          </a:lnTo>
                                          <a:lnTo>
                                            <a:pt x="708" y="29"/>
                                          </a:lnTo>
                                          <a:lnTo>
                                            <a:pt x="743" y="21"/>
                                          </a:lnTo>
                                          <a:lnTo>
                                            <a:pt x="781" y="15"/>
                                          </a:lnTo>
                                          <a:lnTo>
                                            <a:pt x="819" y="8"/>
                                          </a:lnTo>
                                          <a:lnTo>
                                            <a:pt x="860" y="4"/>
                                          </a:lnTo>
                                          <a:lnTo>
                                            <a:pt x="901" y="2"/>
                                          </a:lnTo>
                                          <a:lnTo>
                                            <a:pt x="944" y="0"/>
                                          </a:lnTo>
                                          <a:lnTo>
                                            <a:pt x="989" y="0"/>
                                          </a:lnTo>
                                          <a:lnTo>
                                            <a:pt x="1035" y="1"/>
                                          </a:lnTo>
                                          <a:lnTo>
                                            <a:pt x="1025" y="17"/>
                                          </a:lnTo>
                                          <a:lnTo>
                                            <a:pt x="1013" y="33"/>
                                          </a:lnTo>
                                          <a:lnTo>
                                            <a:pt x="1001" y="48"/>
                                          </a:lnTo>
                                          <a:lnTo>
                                            <a:pt x="987" y="64"/>
                                          </a:lnTo>
                                          <a:lnTo>
                                            <a:pt x="972" y="79"/>
                                          </a:lnTo>
                                          <a:lnTo>
                                            <a:pt x="956" y="93"/>
                                          </a:lnTo>
                                          <a:lnTo>
                                            <a:pt x="939" y="108"/>
                                          </a:lnTo>
                                          <a:lnTo>
                                            <a:pt x="922" y="122"/>
                                          </a:lnTo>
                                          <a:lnTo>
                                            <a:pt x="903" y="136"/>
                                          </a:lnTo>
                                          <a:lnTo>
                                            <a:pt x="883" y="150"/>
                                          </a:lnTo>
                                          <a:lnTo>
                                            <a:pt x="863" y="164"/>
                                          </a:lnTo>
                                          <a:lnTo>
                                            <a:pt x="842" y="177"/>
                                          </a:lnTo>
                                          <a:lnTo>
                                            <a:pt x="820" y="191"/>
                                          </a:lnTo>
                                          <a:lnTo>
                                            <a:pt x="797" y="204"/>
                                          </a:lnTo>
                                          <a:lnTo>
                                            <a:pt x="773" y="216"/>
                                          </a:lnTo>
                                          <a:lnTo>
                                            <a:pt x="749" y="229"/>
                                          </a:lnTo>
                                          <a:lnTo>
                                            <a:pt x="698" y="254"/>
                                          </a:lnTo>
                                          <a:lnTo>
                                            <a:pt x="643" y="277"/>
                                          </a:lnTo>
                                          <a:lnTo>
                                            <a:pt x="586" y="301"/>
                                          </a:lnTo>
                                          <a:lnTo>
                                            <a:pt x="526" y="324"/>
                                          </a:lnTo>
                                          <a:lnTo>
                                            <a:pt x="464" y="345"/>
                                          </a:lnTo>
                                          <a:lnTo>
                                            <a:pt x="399" y="367"/>
                                          </a:lnTo>
                                          <a:lnTo>
                                            <a:pt x="332" y="387"/>
                                          </a:lnTo>
                                          <a:lnTo>
                                            <a:pt x="263" y="408"/>
                                          </a:lnTo>
                                          <a:lnTo>
                                            <a:pt x="234" y="412"/>
                                          </a:lnTo>
                                          <a:lnTo>
                                            <a:pt x="208" y="413"/>
                                          </a:lnTo>
                                          <a:lnTo>
                                            <a:pt x="185" y="413"/>
                                          </a:lnTo>
                                          <a:lnTo>
                                            <a:pt x="164" y="411"/>
                                          </a:lnTo>
                                          <a:lnTo>
                                            <a:pt x="146" y="408"/>
                                          </a:lnTo>
                                          <a:lnTo>
                                            <a:pt x="130" y="403"/>
                                          </a:lnTo>
                                          <a:lnTo>
                                            <a:pt x="115" y="398"/>
                                          </a:lnTo>
                                          <a:lnTo>
                                            <a:pt x="103" y="392"/>
                                          </a:lnTo>
                                          <a:lnTo>
                                            <a:pt x="78" y="378"/>
                                          </a:lnTo>
                                          <a:lnTo>
                                            <a:pt x="55" y="362"/>
                                          </a:lnTo>
                                          <a:lnTo>
                                            <a:pt x="42" y="356"/>
                                          </a:lnTo>
                                          <a:lnTo>
                                            <a:pt x="29" y="348"/>
                                          </a:lnTo>
                                          <a:lnTo>
                                            <a:pt x="15" y="343"/>
                                          </a:lnTo>
                                          <a:lnTo>
                                            <a:pt x="0" y="338"/>
                                          </a:lnTo>
                                        </a:path>
                                      </a:pathLst>
                                    </a:custGeom>
                                    <a:noFill/>
                                    <a:ln w="2520">
                                      <a:solidFill>
                                        <a:srgbClr val="1f1a17"/>
                                      </a:solidFill>
                                      <a:round/>
                                    </a:ln>
                                  </wps:spPr>
                                  <wps:style>
                                    <a:lnRef idx="0"/>
                                    <a:fillRef idx="0"/>
                                    <a:effectRef idx="0"/>
                                    <a:fontRef idx="minor"/>
                                  </wps:style>
                                  <wps:bodyPr/>
                                </wps:wsp>
                                <wps:wsp>
                                  <wps:cNvSpPr/>
                                  <wps:spPr>
                                    <a:xfrm>
                                      <a:off x="2767320" y="2153880"/>
                                      <a:ext cx="258480" cy="97200"/>
                                    </a:xfrm>
                                    <a:prstGeom prst="line">
                                      <a:avLst/>
                                    </a:prstGeom>
                                    <a:ln w="2520">
                                      <a:solidFill>
                                        <a:srgbClr val="1f1a17"/>
                                      </a:solidFill>
                                      <a:miter/>
                                    </a:ln>
                                  </wps:spPr>
                                  <wps:style>
                                    <a:lnRef idx="0"/>
                                    <a:fillRef idx="0"/>
                                    <a:effectRef idx="0"/>
                                    <a:fontRef idx="minor"/>
                                  </wps:style>
                                  <wps:bodyPr/>
                                </wps:wsp>
                                <wps:wsp>
                                  <wps:cNvSpPr/>
                                  <wps:spPr>
                                    <a:xfrm>
                                      <a:off x="2773080" y="2166120"/>
                                      <a:ext cx="254160" cy="90000"/>
                                    </a:xfrm>
                                    <a:custGeom>
                                      <a:avLst/>
                                      <a:gdLst/>
                                      <a:ahLst/>
                                      <a:rect l="l" t="t" r="r" b="b"/>
                                      <a:pathLst>
                                        <a:path w="770" h="273">
                                          <a:moveTo>
                                            <a:pt x="0" y="0"/>
                                          </a:moveTo>
                                          <a:lnTo>
                                            <a:pt x="92" y="33"/>
                                          </a:lnTo>
                                          <a:lnTo>
                                            <a:pt x="183" y="68"/>
                                          </a:lnTo>
                                          <a:lnTo>
                                            <a:pt x="270" y="101"/>
                                          </a:lnTo>
                                          <a:lnTo>
                                            <a:pt x="358" y="135"/>
                                          </a:lnTo>
                                          <a:lnTo>
                                            <a:pt x="444" y="169"/>
                                          </a:lnTo>
                                          <a:lnTo>
                                            <a:pt x="530" y="202"/>
                                          </a:lnTo>
                                          <a:lnTo>
                                            <a:pt x="616" y="236"/>
                                          </a:lnTo>
                                          <a:lnTo>
                                            <a:pt x="705" y="270"/>
                                          </a:lnTo>
                                          <a:lnTo>
                                            <a:pt x="713" y="272"/>
                                          </a:lnTo>
                                          <a:lnTo>
                                            <a:pt x="722" y="273"/>
                                          </a:lnTo>
                                          <a:lnTo>
                                            <a:pt x="731" y="273"/>
                                          </a:lnTo>
                                          <a:lnTo>
                                            <a:pt x="739" y="273"/>
                                          </a:lnTo>
                                          <a:lnTo>
                                            <a:pt x="747" y="272"/>
                                          </a:lnTo>
                                          <a:lnTo>
                                            <a:pt x="756" y="270"/>
                                          </a:lnTo>
                                          <a:lnTo>
                                            <a:pt x="762" y="267"/>
                                          </a:lnTo>
                                          <a:lnTo>
                                            <a:pt x="770" y="263"/>
                                          </a:lnTo>
                                        </a:path>
                                      </a:pathLst>
                                    </a:custGeom>
                                    <a:noFill/>
                                    <a:ln w="2520">
                                      <a:solidFill>
                                        <a:srgbClr val="1f1a17"/>
                                      </a:solidFill>
                                      <a:round/>
                                    </a:ln>
                                  </wps:spPr>
                                  <wps:style>
                                    <a:lnRef idx="0"/>
                                    <a:fillRef idx="0"/>
                                    <a:effectRef idx="0"/>
                                    <a:fontRef idx="minor"/>
                                  </wps:style>
                                  <wps:bodyPr/>
                                </wps:wsp>
                                <wps:wsp>
                                  <wps:cNvSpPr/>
                                  <wps:spPr>
                                    <a:xfrm>
                                      <a:off x="2739960" y="1959120"/>
                                      <a:ext cx="629280" cy="254160"/>
                                    </a:xfrm>
                                    <a:custGeom>
                                      <a:avLst/>
                                      <a:gdLst/>
                                      <a:ahLst/>
                                      <a:rect l="l" t="t" r="r" b="b"/>
                                      <a:pathLst>
                                        <a:path w="1908" h="771">
                                          <a:moveTo>
                                            <a:pt x="0" y="397"/>
                                          </a:moveTo>
                                          <a:lnTo>
                                            <a:pt x="33" y="383"/>
                                          </a:lnTo>
                                          <a:lnTo>
                                            <a:pt x="40" y="372"/>
                                          </a:lnTo>
                                          <a:lnTo>
                                            <a:pt x="48" y="362"/>
                                          </a:lnTo>
                                          <a:lnTo>
                                            <a:pt x="57" y="351"/>
                                          </a:lnTo>
                                          <a:lnTo>
                                            <a:pt x="67" y="343"/>
                                          </a:lnTo>
                                          <a:lnTo>
                                            <a:pt x="79" y="333"/>
                                          </a:lnTo>
                                          <a:lnTo>
                                            <a:pt x="91" y="324"/>
                                          </a:lnTo>
                                          <a:lnTo>
                                            <a:pt x="105" y="317"/>
                                          </a:lnTo>
                                          <a:lnTo>
                                            <a:pt x="119" y="309"/>
                                          </a:lnTo>
                                          <a:lnTo>
                                            <a:pt x="170" y="287"/>
                                          </a:lnTo>
                                          <a:lnTo>
                                            <a:pt x="221" y="264"/>
                                          </a:lnTo>
                                          <a:lnTo>
                                            <a:pt x="272" y="241"/>
                                          </a:lnTo>
                                          <a:lnTo>
                                            <a:pt x="324" y="220"/>
                                          </a:lnTo>
                                          <a:lnTo>
                                            <a:pt x="375" y="198"/>
                                          </a:lnTo>
                                          <a:lnTo>
                                            <a:pt x="426" y="178"/>
                                          </a:lnTo>
                                          <a:lnTo>
                                            <a:pt x="478" y="157"/>
                                          </a:lnTo>
                                          <a:lnTo>
                                            <a:pt x="530" y="138"/>
                                          </a:lnTo>
                                          <a:lnTo>
                                            <a:pt x="582" y="119"/>
                                          </a:lnTo>
                                          <a:lnTo>
                                            <a:pt x="633" y="100"/>
                                          </a:lnTo>
                                          <a:lnTo>
                                            <a:pt x="685" y="83"/>
                                          </a:lnTo>
                                          <a:lnTo>
                                            <a:pt x="737" y="67"/>
                                          </a:lnTo>
                                          <a:lnTo>
                                            <a:pt x="790" y="52"/>
                                          </a:lnTo>
                                          <a:lnTo>
                                            <a:pt x="843" y="38"/>
                                          </a:lnTo>
                                          <a:lnTo>
                                            <a:pt x="895" y="24"/>
                                          </a:lnTo>
                                          <a:lnTo>
                                            <a:pt x="948" y="12"/>
                                          </a:lnTo>
                                          <a:lnTo>
                                            <a:pt x="982" y="5"/>
                                          </a:lnTo>
                                          <a:lnTo>
                                            <a:pt x="1014" y="2"/>
                                          </a:lnTo>
                                          <a:lnTo>
                                            <a:pt x="1046" y="0"/>
                                          </a:lnTo>
                                          <a:lnTo>
                                            <a:pt x="1077" y="1"/>
                                          </a:lnTo>
                                          <a:lnTo>
                                            <a:pt x="1108" y="3"/>
                                          </a:lnTo>
                                          <a:lnTo>
                                            <a:pt x="1137" y="8"/>
                                          </a:lnTo>
                                          <a:lnTo>
                                            <a:pt x="1151" y="11"/>
                                          </a:lnTo>
                                          <a:lnTo>
                                            <a:pt x="1166" y="14"/>
                                          </a:lnTo>
                                          <a:lnTo>
                                            <a:pt x="1180" y="18"/>
                                          </a:lnTo>
                                          <a:lnTo>
                                            <a:pt x="1194" y="23"/>
                                          </a:lnTo>
                                          <a:lnTo>
                                            <a:pt x="1294" y="58"/>
                                          </a:lnTo>
                                          <a:lnTo>
                                            <a:pt x="1392" y="95"/>
                                          </a:lnTo>
                                          <a:lnTo>
                                            <a:pt x="1438" y="113"/>
                                          </a:lnTo>
                                          <a:lnTo>
                                            <a:pt x="1484" y="133"/>
                                          </a:lnTo>
                                          <a:lnTo>
                                            <a:pt x="1529" y="151"/>
                                          </a:lnTo>
                                          <a:lnTo>
                                            <a:pt x="1573" y="170"/>
                                          </a:lnTo>
                                          <a:lnTo>
                                            <a:pt x="1616" y="190"/>
                                          </a:lnTo>
                                          <a:lnTo>
                                            <a:pt x="1657" y="209"/>
                                          </a:lnTo>
                                          <a:lnTo>
                                            <a:pt x="1698" y="228"/>
                                          </a:lnTo>
                                          <a:lnTo>
                                            <a:pt x="1737" y="248"/>
                                          </a:lnTo>
                                          <a:lnTo>
                                            <a:pt x="1774" y="268"/>
                                          </a:lnTo>
                                          <a:lnTo>
                                            <a:pt x="1811" y="289"/>
                                          </a:lnTo>
                                          <a:lnTo>
                                            <a:pt x="1847" y="309"/>
                                          </a:lnTo>
                                          <a:lnTo>
                                            <a:pt x="1881" y="330"/>
                                          </a:lnTo>
                                          <a:lnTo>
                                            <a:pt x="1908" y="345"/>
                                          </a:lnTo>
                                          <a:lnTo>
                                            <a:pt x="1870" y="381"/>
                                          </a:lnTo>
                                          <a:lnTo>
                                            <a:pt x="1836" y="417"/>
                                          </a:lnTo>
                                          <a:lnTo>
                                            <a:pt x="1818" y="435"/>
                                          </a:lnTo>
                                          <a:lnTo>
                                            <a:pt x="1797" y="452"/>
                                          </a:lnTo>
                                          <a:lnTo>
                                            <a:pt x="1786" y="461"/>
                                          </a:lnTo>
                                          <a:lnTo>
                                            <a:pt x="1774" y="470"/>
                                          </a:lnTo>
                                          <a:lnTo>
                                            <a:pt x="1763" y="478"/>
                                          </a:lnTo>
                                          <a:lnTo>
                                            <a:pt x="1749" y="486"/>
                                          </a:lnTo>
                                          <a:lnTo>
                                            <a:pt x="1669" y="527"/>
                                          </a:lnTo>
                                          <a:lnTo>
                                            <a:pt x="1588" y="567"/>
                                          </a:lnTo>
                                          <a:lnTo>
                                            <a:pt x="1547" y="585"/>
                                          </a:lnTo>
                                          <a:lnTo>
                                            <a:pt x="1506" y="603"/>
                                          </a:lnTo>
                                          <a:lnTo>
                                            <a:pt x="1465" y="621"/>
                                          </a:lnTo>
                                          <a:lnTo>
                                            <a:pt x="1423" y="638"/>
                                          </a:lnTo>
                                          <a:lnTo>
                                            <a:pt x="1381" y="655"/>
                                          </a:lnTo>
                                          <a:lnTo>
                                            <a:pt x="1339" y="671"/>
                                          </a:lnTo>
                                          <a:lnTo>
                                            <a:pt x="1297" y="686"/>
                                          </a:lnTo>
                                          <a:lnTo>
                                            <a:pt x="1254" y="700"/>
                                          </a:lnTo>
                                          <a:lnTo>
                                            <a:pt x="1210" y="715"/>
                                          </a:lnTo>
                                          <a:lnTo>
                                            <a:pt x="1167" y="728"/>
                                          </a:lnTo>
                                          <a:lnTo>
                                            <a:pt x="1124" y="741"/>
                                          </a:lnTo>
                                          <a:lnTo>
                                            <a:pt x="1080" y="753"/>
                                          </a:lnTo>
                                          <a:lnTo>
                                            <a:pt x="1062" y="759"/>
                                          </a:lnTo>
                                          <a:lnTo>
                                            <a:pt x="1043" y="765"/>
                                          </a:lnTo>
                                          <a:lnTo>
                                            <a:pt x="1024" y="768"/>
                                          </a:lnTo>
                                          <a:lnTo>
                                            <a:pt x="1004" y="770"/>
                                          </a:lnTo>
                                          <a:lnTo>
                                            <a:pt x="984" y="771"/>
                                          </a:lnTo>
                                          <a:lnTo>
                                            <a:pt x="963" y="771"/>
                                          </a:lnTo>
                                          <a:lnTo>
                                            <a:pt x="943" y="769"/>
                                          </a:lnTo>
                                          <a:lnTo>
                                            <a:pt x="921" y="767"/>
                                          </a:lnTo>
                                          <a:lnTo>
                                            <a:pt x="877" y="760"/>
                                          </a:lnTo>
                                          <a:lnTo>
                                            <a:pt x="830" y="751"/>
                                          </a:lnTo>
                                          <a:lnTo>
                                            <a:pt x="780" y="740"/>
                                          </a:lnTo>
                                          <a:lnTo>
                                            <a:pt x="728" y="728"/>
                                          </a:lnTo>
                                          <a:lnTo>
                                            <a:pt x="491" y="655"/>
                                          </a:lnTo>
                                          <a:lnTo>
                                            <a:pt x="451" y="644"/>
                                          </a:lnTo>
                                          <a:lnTo>
                                            <a:pt x="414" y="632"/>
                                          </a:lnTo>
                                          <a:lnTo>
                                            <a:pt x="380" y="621"/>
                                          </a:lnTo>
                                          <a:lnTo>
                                            <a:pt x="348" y="611"/>
                                          </a:lnTo>
                                          <a:lnTo>
                                            <a:pt x="318" y="599"/>
                                          </a:lnTo>
                                          <a:lnTo>
                                            <a:pt x="291" y="588"/>
                                          </a:lnTo>
                                          <a:lnTo>
                                            <a:pt x="266" y="577"/>
                                          </a:lnTo>
                                          <a:lnTo>
                                            <a:pt x="243" y="567"/>
                                          </a:lnTo>
                                          <a:lnTo>
                                            <a:pt x="222" y="556"/>
                                          </a:lnTo>
                                          <a:lnTo>
                                            <a:pt x="204" y="545"/>
                                          </a:lnTo>
                                          <a:lnTo>
                                            <a:pt x="187" y="534"/>
                                          </a:lnTo>
                                          <a:lnTo>
                                            <a:pt x="171" y="525"/>
                                          </a:lnTo>
                                          <a:lnTo>
                                            <a:pt x="157" y="515"/>
                                          </a:lnTo>
                                          <a:lnTo>
                                            <a:pt x="144" y="505"/>
                                          </a:lnTo>
                                          <a:lnTo>
                                            <a:pt x="133" y="495"/>
                                          </a:lnTo>
                                          <a:lnTo>
                                            <a:pt x="122" y="486"/>
                                          </a:lnTo>
                                          <a:lnTo>
                                            <a:pt x="89" y="452"/>
                                          </a:lnTo>
                                          <a:lnTo>
                                            <a:pt x="63" y="425"/>
                                          </a:lnTo>
                                          <a:lnTo>
                                            <a:pt x="56" y="420"/>
                                          </a:lnTo>
                                          <a:lnTo>
                                            <a:pt x="50" y="415"/>
                                          </a:lnTo>
                                          <a:lnTo>
                                            <a:pt x="43" y="410"/>
                                          </a:lnTo>
                                          <a:lnTo>
                                            <a:pt x="36" y="407"/>
                                          </a:lnTo>
                                          <a:lnTo>
                                            <a:pt x="28" y="404"/>
                                          </a:lnTo>
                                          <a:lnTo>
                                            <a:pt x="20" y="401"/>
                                          </a:lnTo>
                                          <a:lnTo>
                                            <a:pt x="10" y="399"/>
                                          </a:lnTo>
                                          <a:lnTo>
                                            <a:pt x="0" y="397"/>
                                          </a:lnTo>
                                          <a:close/>
                                        </a:path>
                                      </a:pathLst>
                                    </a:custGeom>
                                    <a:solidFill>
                                      <a:srgbClr val="c3c3c2"/>
                                    </a:solidFill>
                                    <a:ln w="0">
                                      <a:noFill/>
                                    </a:ln>
                                  </wps:spPr>
                                  <wps:style>
                                    <a:lnRef idx="0"/>
                                    <a:fillRef idx="0"/>
                                    <a:effectRef idx="0"/>
                                    <a:fontRef idx="minor"/>
                                  </wps:style>
                                  <wps:bodyPr/>
                                </wps:wsp>
                                <wps:wsp>
                                  <wps:cNvSpPr/>
                                  <wps:spPr>
                                    <a:xfrm>
                                      <a:off x="2739960" y="1959120"/>
                                      <a:ext cx="629280" cy="254160"/>
                                    </a:xfrm>
                                    <a:custGeom>
                                      <a:avLst/>
                                      <a:gdLst/>
                                      <a:ahLst/>
                                      <a:rect l="l" t="t" r="r" b="b"/>
                                      <a:pathLst>
                                        <a:path w="1908" h="771">
                                          <a:moveTo>
                                            <a:pt x="0" y="397"/>
                                          </a:moveTo>
                                          <a:lnTo>
                                            <a:pt x="33" y="383"/>
                                          </a:lnTo>
                                          <a:lnTo>
                                            <a:pt x="40" y="372"/>
                                          </a:lnTo>
                                          <a:lnTo>
                                            <a:pt x="48" y="362"/>
                                          </a:lnTo>
                                          <a:lnTo>
                                            <a:pt x="57" y="351"/>
                                          </a:lnTo>
                                          <a:lnTo>
                                            <a:pt x="67" y="343"/>
                                          </a:lnTo>
                                          <a:lnTo>
                                            <a:pt x="79" y="333"/>
                                          </a:lnTo>
                                          <a:lnTo>
                                            <a:pt x="91" y="324"/>
                                          </a:lnTo>
                                          <a:lnTo>
                                            <a:pt x="105" y="317"/>
                                          </a:lnTo>
                                          <a:lnTo>
                                            <a:pt x="119" y="309"/>
                                          </a:lnTo>
                                          <a:lnTo>
                                            <a:pt x="170" y="287"/>
                                          </a:lnTo>
                                          <a:lnTo>
                                            <a:pt x="221" y="264"/>
                                          </a:lnTo>
                                          <a:lnTo>
                                            <a:pt x="272" y="241"/>
                                          </a:lnTo>
                                          <a:lnTo>
                                            <a:pt x="324" y="220"/>
                                          </a:lnTo>
                                          <a:lnTo>
                                            <a:pt x="375" y="198"/>
                                          </a:lnTo>
                                          <a:lnTo>
                                            <a:pt x="426" y="178"/>
                                          </a:lnTo>
                                          <a:lnTo>
                                            <a:pt x="478" y="157"/>
                                          </a:lnTo>
                                          <a:lnTo>
                                            <a:pt x="530" y="138"/>
                                          </a:lnTo>
                                          <a:lnTo>
                                            <a:pt x="582" y="119"/>
                                          </a:lnTo>
                                          <a:lnTo>
                                            <a:pt x="633" y="100"/>
                                          </a:lnTo>
                                          <a:lnTo>
                                            <a:pt x="685" y="83"/>
                                          </a:lnTo>
                                          <a:lnTo>
                                            <a:pt x="737" y="67"/>
                                          </a:lnTo>
                                          <a:lnTo>
                                            <a:pt x="790" y="52"/>
                                          </a:lnTo>
                                          <a:lnTo>
                                            <a:pt x="843" y="38"/>
                                          </a:lnTo>
                                          <a:lnTo>
                                            <a:pt x="895" y="24"/>
                                          </a:lnTo>
                                          <a:lnTo>
                                            <a:pt x="948" y="12"/>
                                          </a:lnTo>
                                          <a:lnTo>
                                            <a:pt x="982" y="5"/>
                                          </a:lnTo>
                                          <a:lnTo>
                                            <a:pt x="1014" y="2"/>
                                          </a:lnTo>
                                          <a:lnTo>
                                            <a:pt x="1046" y="0"/>
                                          </a:lnTo>
                                          <a:lnTo>
                                            <a:pt x="1077" y="1"/>
                                          </a:lnTo>
                                          <a:lnTo>
                                            <a:pt x="1108" y="3"/>
                                          </a:lnTo>
                                          <a:lnTo>
                                            <a:pt x="1137" y="8"/>
                                          </a:lnTo>
                                          <a:lnTo>
                                            <a:pt x="1151" y="11"/>
                                          </a:lnTo>
                                          <a:lnTo>
                                            <a:pt x="1166" y="14"/>
                                          </a:lnTo>
                                          <a:lnTo>
                                            <a:pt x="1180" y="18"/>
                                          </a:lnTo>
                                          <a:lnTo>
                                            <a:pt x="1194" y="23"/>
                                          </a:lnTo>
                                          <a:lnTo>
                                            <a:pt x="1294" y="58"/>
                                          </a:lnTo>
                                          <a:lnTo>
                                            <a:pt x="1392" y="95"/>
                                          </a:lnTo>
                                          <a:lnTo>
                                            <a:pt x="1438" y="113"/>
                                          </a:lnTo>
                                          <a:lnTo>
                                            <a:pt x="1484" y="133"/>
                                          </a:lnTo>
                                          <a:lnTo>
                                            <a:pt x="1529" y="151"/>
                                          </a:lnTo>
                                          <a:lnTo>
                                            <a:pt x="1573" y="170"/>
                                          </a:lnTo>
                                          <a:lnTo>
                                            <a:pt x="1616" y="190"/>
                                          </a:lnTo>
                                          <a:lnTo>
                                            <a:pt x="1657" y="209"/>
                                          </a:lnTo>
                                          <a:lnTo>
                                            <a:pt x="1698" y="228"/>
                                          </a:lnTo>
                                          <a:lnTo>
                                            <a:pt x="1737" y="248"/>
                                          </a:lnTo>
                                          <a:lnTo>
                                            <a:pt x="1774" y="268"/>
                                          </a:lnTo>
                                          <a:lnTo>
                                            <a:pt x="1811" y="289"/>
                                          </a:lnTo>
                                          <a:lnTo>
                                            <a:pt x="1847" y="309"/>
                                          </a:lnTo>
                                          <a:lnTo>
                                            <a:pt x="1881" y="330"/>
                                          </a:lnTo>
                                          <a:lnTo>
                                            <a:pt x="1908" y="345"/>
                                          </a:lnTo>
                                          <a:lnTo>
                                            <a:pt x="1870" y="381"/>
                                          </a:lnTo>
                                          <a:lnTo>
                                            <a:pt x="1836" y="417"/>
                                          </a:lnTo>
                                          <a:lnTo>
                                            <a:pt x="1818" y="435"/>
                                          </a:lnTo>
                                          <a:lnTo>
                                            <a:pt x="1797" y="452"/>
                                          </a:lnTo>
                                          <a:lnTo>
                                            <a:pt x="1786" y="461"/>
                                          </a:lnTo>
                                          <a:lnTo>
                                            <a:pt x="1774" y="470"/>
                                          </a:lnTo>
                                          <a:lnTo>
                                            <a:pt x="1763" y="478"/>
                                          </a:lnTo>
                                          <a:lnTo>
                                            <a:pt x="1749" y="486"/>
                                          </a:lnTo>
                                          <a:lnTo>
                                            <a:pt x="1669" y="527"/>
                                          </a:lnTo>
                                          <a:lnTo>
                                            <a:pt x="1588" y="567"/>
                                          </a:lnTo>
                                          <a:lnTo>
                                            <a:pt x="1547" y="585"/>
                                          </a:lnTo>
                                          <a:lnTo>
                                            <a:pt x="1506" y="603"/>
                                          </a:lnTo>
                                          <a:lnTo>
                                            <a:pt x="1465" y="621"/>
                                          </a:lnTo>
                                          <a:lnTo>
                                            <a:pt x="1423" y="638"/>
                                          </a:lnTo>
                                          <a:lnTo>
                                            <a:pt x="1381" y="655"/>
                                          </a:lnTo>
                                          <a:lnTo>
                                            <a:pt x="1339" y="671"/>
                                          </a:lnTo>
                                          <a:lnTo>
                                            <a:pt x="1297" y="686"/>
                                          </a:lnTo>
                                          <a:lnTo>
                                            <a:pt x="1254" y="700"/>
                                          </a:lnTo>
                                          <a:lnTo>
                                            <a:pt x="1210" y="715"/>
                                          </a:lnTo>
                                          <a:lnTo>
                                            <a:pt x="1167" y="728"/>
                                          </a:lnTo>
                                          <a:lnTo>
                                            <a:pt x="1124" y="741"/>
                                          </a:lnTo>
                                          <a:lnTo>
                                            <a:pt x="1080" y="753"/>
                                          </a:lnTo>
                                          <a:lnTo>
                                            <a:pt x="1062" y="759"/>
                                          </a:lnTo>
                                          <a:lnTo>
                                            <a:pt x="1043" y="765"/>
                                          </a:lnTo>
                                          <a:lnTo>
                                            <a:pt x="1024" y="768"/>
                                          </a:lnTo>
                                          <a:lnTo>
                                            <a:pt x="1004" y="770"/>
                                          </a:lnTo>
                                          <a:lnTo>
                                            <a:pt x="984" y="771"/>
                                          </a:lnTo>
                                          <a:lnTo>
                                            <a:pt x="963" y="771"/>
                                          </a:lnTo>
                                          <a:lnTo>
                                            <a:pt x="943" y="769"/>
                                          </a:lnTo>
                                          <a:lnTo>
                                            <a:pt x="921" y="767"/>
                                          </a:lnTo>
                                          <a:lnTo>
                                            <a:pt x="877" y="760"/>
                                          </a:lnTo>
                                          <a:lnTo>
                                            <a:pt x="830" y="751"/>
                                          </a:lnTo>
                                          <a:lnTo>
                                            <a:pt x="780" y="740"/>
                                          </a:lnTo>
                                          <a:lnTo>
                                            <a:pt x="728" y="728"/>
                                          </a:lnTo>
                                          <a:lnTo>
                                            <a:pt x="491" y="655"/>
                                          </a:lnTo>
                                          <a:lnTo>
                                            <a:pt x="451" y="644"/>
                                          </a:lnTo>
                                          <a:lnTo>
                                            <a:pt x="414" y="632"/>
                                          </a:lnTo>
                                          <a:lnTo>
                                            <a:pt x="380" y="621"/>
                                          </a:lnTo>
                                          <a:lnTo>
                                            <a:pt x="348" y="611"/>
                                          </a:lnTo>
                                          <a:lnTo>
                                            <a:pt x="318" y="599"/>
                                          </a:lnTo>
                                          <a:lnTo>
                                            <a:pt x="291" y="588"/>
                                          </a:lnTo>
                                          <a:lnTo>
                                            <a:pt x="266" y="577"/>
                                          </a:lnTo>
                                          <a:lnTo>
                                            <a:pt x="243" y="567"/>
                                          </a:lnTo>
                                          <a:lnTo>
                                            <a:pt x="222" y="556"/>
                                          </a:lnTo>
                                          <a:lnTo>
                                            <a:pt x="204" y="545"/>
                                          </a:lnTo>
                                          <a:lnTo>
                                            <a:pt x="187" y="534"/>
                                          </a:lnTo>
                                          <a:lnTo>
                                            <a:pt x="171" y="525"/>
                                          </a:lnTo>
                                          <a:lnTo>
                                            <a:pt x="157" y="515"/>
                                          </a:lnTo>
                                          <a:lnTo>
                                            <a:pt x="144" y="505"/>
                                          </a:lnTo>
                                          <a:lnTo>
                                            <a:pt x="133" y="495"/>
                                          </a:lnTo>
                                          <a:lnTo>
                                            <a:pt x="122" y="486"/>
                                          </a:lnTo>
                                          <a:lnTo>
                                            <a:pt x="89" y="452"/>
                                          </a:lnTo>
                                          <a:lnTo>
                                            <a:pt x="63" y="425"/>
                                          </a:lnTo>
                                          <a:lnTo>
                                            <a:pt x="56" y="420"/>
                                          </a:lnTo>
                                          <a:lnTo>
                                            <a:pt x="50" y="415"/>
                                          </a:lnTo>
                                          <a:lnTo>
                                            <a:pt x="43" y="410"/>
                                          </a:lnTo>
                                          <a:lnTo>
                                            <a:pt x="36" y="407"/>
                                          </a:lnTo>
                                          <a:lnTo>
                                            <a:pt x="28" y="404"/>
                                          </a:lnTo>
                                          <a:lnTo>
                                            <a:pt x="20" y="401"/>
                                          </a:lnTo>
                                          <a:lnTo>
                                            <a:pt x="10" y="399"/>
                                          </a:lnTo>
                                          <a:lnTo>
                                            <a:pt x="0" y="397"/>
                                          </a:lnTo>
                                        </a:path>
                                      </a:pathLst>
                                    </a:custGeom>
                                    <a:noFill/>
                                    <a:ln w="2520">
                                      <a:solidFill>
                                        <a:srgbClr val="1f1a17"/>
                                      </a:solidFill>
                                      <a:round/>
                                    </a:ln>
                                  </wps:spPr>
                                  <wps:style>
                                    <a:lnRef idx="0"/>
                                    <a:fillRef idx="0"/>
                                    <a:effectRef idx="0"/>
                                    <a:fontRef idx="minor"/>
                                  </wps:style>
                                  <wps:bodyPr/>
                                </wps:wsp>
                                <wps:wsp>
                                  <wps:cNvSpPr/>
                                  <wps:spPr>
                                    <a:xfrm>
                                      <a:off x="3010680" y="2071440"/>
                                      <a:ext cx="341640" cy="136440"/>
                                    </a:xfrm>
                                    <a:custGeom>
                                      <a:avLst/>
                                      <a:gdLst/>
                                      <a:ahLst/>
                                      <a:rect l="l" t="t" r="r" b="b"/>
                                      <a:pathLst>
                                        <a:path w="1035" h="415">
                                          <a:moveTo>
                                            <a:pt x="0" y="340"/>
                                          </a:moveTo>
                                          <a:lnTo>
                                            <a:pt x="31" y="329"/>
                                          </a:lnTo>
                                          <a:lnTo>
                                            <a:pt x="63" y="317"/>
                                          </a:lnTo>
                                          <a:lnTo>
                                            <a:pt x="93" y="304"/>
                                          </a:lnTo>
                                          <a:lnTo>
                                            <a:pt x="123" y="291"/>
                                          </a:lnTo>
                                          <a:lnTo>
                                            <a:pt x="180" y="264"/>
                                          </a:lnTo>
                                          <a:lnTo>
                                            <a:pt x="235" y="236"/>
                                          </a:lnTo>
                                          <a:lnTo>
                                            <a:pt x="290" y="207"/>
                                          </a:lnTo>
                                          <a:lnTo>
                                            <a:pt x="345" y="177"/>
                                          </a:lnTo>
                                          <a:lnTo>
                                            <a:pt x="400" y="148"/>
                                          </a:lnTo>
                                          <a:lnTo>
                                            <a:pt x="456" y="120"/>
                                          </a:lnTo>
                                          <a:lnTo>
                                            <a:pt x="485" y="107"/>
                                          </a:lnTo>
                                          <a:lnTo>
                                            <a:pt x="514" y="93"/>
                                          </a:lnTo>
                                          <a:lnTo>
                                            <a:pt x="545" y="81"/>
                                          </a:lnTo>
                                          <a:lnTo>
                                            <a:pt x="575" y="69"/>
                                          </a:lnTo>
                                          <a:lnTo>
                                            <a:pt x="606" y="59"/>
                                          </a:lnTo>
                                          <a:lnTo>
                                            <a:pt x="640" y="48"/>
                                          </a:lnTo>
                                          <a:lnTo>
                                            <a:pt x="673" y="38"/>
                                          </a:lnTo>
                                          <a:lnTo>
                                            <a:pt x="707" y="29"/>
                                          </a:lnTo>
                                          <a:lnTo>
                                            <a:pt x="743" y="22"/>
                                          </a:lnTo>
                                          <a:lnTo>
                                            <a:pt x="781" y="15"/>
                                          </a:lnTo>
                                          <a:lnTo>
                                            <a:pt x="819" y="10"/>
                                          </a:lnTo>
                                          <a:lnTo>
                                            <a:pt x="858" y="6"/>
                                          </a:lnTo>
                                          <a:lnTo>
                                            <a:pt x="901" y="3"/>
                                          </a:lnTo>
                                          <a:lnTo>
                                            <a:pt x="944" y="0"/>
                                          </a:lnTo>
                                          <a:lnTo>
                                            <a:pt x="989" y="0"/>
                                          </a:lnTo>
                                          <a:lnTo>
                                            <a:pt x="1035" y="1"/>
                                          </a:lnTo>
                                          <a:lnTo>
                                            <a:pt x="1025" y="18"/>
                                          </a:lnTo>
                                          <a:lnTo>
                                            <a:pt x="1013" y="34"/>
                                          </a:lnTo>
                                          <a:lnTo>
                                            <a:pt x="1001" y="50"/>
                                          </a:lnTo>
                                          <a:lnTo>
                                            <a:pt x="987" y="65"/>
                                          </a:lnTo>
                                          <a:lnTo>
                                            <a:pt x="972" y="80"/>
                                          </a:lnTo>
                                          <a:lnTo>
                                            <a:pt x="956" y="94"/>
                                          </a:lnTo>
                                          <a:lnTo>
                                            <a:pt x="939" y="109"/>
                                          </a:lnTo>
                                          <a:lnTo>
                                            <a:pt x="921" y="123"/>
                                          </a:lnTo>
                                          <a:lnTo>
                                            <a:pt x="903" y="137"/>
                                          </a:lnTo>
                                          <a:lnTo>
                                            <a:pt x="883" y="151"/>
                                          </a:lnTo>
                                          <a:lnTo>
                                            <a:pt x="863" y="165"/>
                                          </a:lnTo>
                                          <a:lnTo>
                                            <a:pt x="842" y="178"/>
                                          </a:lnTo>
                                          <a:lnTo>
                                            <a:pt x="820" y="192"/>
                                          </a:lnTo>
                                          <a:lnTo>
                                            <a:pt x="797" y="205"/>
                                          </a:lnTo>
                                          <a:lnTo>
                                            <a:pt x="773" y="218"/>
                                          </a:lnTo>
                                          <a:lnTo>
                                            <a:pt x="748" y="230"/>
                                          </a:lnTo>
                                          <a:lnTo>
                                            <a:pt x="697" y="255"/>
                                          </a:lnTo>
                                          <a:lnTo>
                                            <a:pt x="643" y="279"/>
                                          </a:lnTo>
                                          <a:lnTo>
                                            <a:pt x="586" y="302"/>
                                          </a:lnTo>
                                          <a:lnTo>
                                            <a:pt x="526" y="325"/>
                                          </a:lnTo>
                                          <a:lnTo>
                                            <a:pt x="464" y="346"/>
                                          </a:lnTo>
                                          <a:lnTo>
                                            <a:pt x="399" y="368"/>
                                          </a:lnTo>
                                          <a:lnTo>
                                            <a:pt x="332" y="389"/>
                                          </a:lnTo>
                                          <a:lnTo>
                                            <a:pt x="263" y="409"/>
                                          </a:lnTo>
                                          <a:lnTo>
                                            <a:pt x="234" y="413"/>
                                          </a:lnTo>
                                          <a:lnTo>
                                            <a:pt x="208" y="415"/>
                                          </a:lnTo>
                                          <a:lnTo>
                                            <a:pt x="184" y="414"/>
                                          </a:lnTo>
                                          <a:lnTo>
                                            <a:pt x="164" y="413"/>
                                          </a:lnTo>
                                          <a:lnTo>
                                            <a:pt x="146" y="410"/>
                                          </a:lnTo>
                                          <a:lnTo>
                                            <a:pt x="129" y="404"/>
                                          </a:lnTo>
                                          <a:lnTo>
                                            <a:pt x="115" y="399"/>
                                          </a:lnTo>
                                          <a:lnTo>
                                            <a:pt x="102" y="392"/>
                                          </a:lnTo>
                                          <a:lnTo>
                                            <a:pt x="78" y="378"/>
                                          </a:lnTo>
                                          <a:lnTo>
                                            <a:pt x="55" y="363"/>
                                          </a:lnTo>
                                          <a:lnTo>
                                            <a:pt x="42" y="357"/>
                                          </a:lnTo>
                                          <a:lnTo>
                                            <a:pt x="29" y="350"/>
                                          </a:lnTo>
                                          <a:lnTo>
                                            <a:pt x="15" y="344"/>
                                          </a:lnTo>
                                          <a:lnTo>
                                            <a:pt x="0" y="340"/>
                                          </a:lnTo>
                                          <a:close/>
                                        </a:path>
                                      </a:pathLst>
                                    </a:custGeom>
                                    <a:solidFill>
                                      <a:srgbClr val="969595"/>
                                    </a:solidFill>
                                    <a:ln w="0">
                                      <a:noFill/>
                                    </a:ln>
                                  </wps:spPr>
                                  <wps:style>
                                    <a:lnRef idx="0"/>
                                    <a:fillRef idx="0"/>
                                    <a:effectRef idx="0"/>
                                    <a:fontRef idx="minor"/>
                                  </wps:style>
                                  <wps:bodyPr/>
                                </wps:wsp>
                                <wps:wsp>
                                  <wps:cNvSpPr/>
                                  <wps:spPr>
                                    <a:xfrm>
                                      <a:off x="3010680" y="2071440"/>
                                      <a:ext cx="341640" cy="136440"/>
                                    </a:xfrm>
                                    <a:custGeom>
                                      <a:avLst/>
                                      <a:gdLst/>
                                      <a:ahLst/>
                                      <a:rect l="l" t="t" r="r" b="b"/>
                                      <a:pathLst>
                                        <a:path w="1035" h="415">
                                          <a:moveTo>
                                            <a:pt x="0" y="340"/>
                                          </a:moveTo>
                                          <a:lnTo>
                                            <a:pt x="31" y="329"/>
                                          </a:lnTo>
                                          <a:lnTo>
                                            <a:pt x="63" y="317"/>
                                          </a:lnTo>
                                          <a:lnTo>
                                            <a:pt x="93" y="304"/>
                                          </a:lnTo>
                                          <a:lnTo>
                                            <a:pt x="123" y="291"/>
                                          </a:lnTo>
                                          <a:lnTo>
                                            <a:pt x="180" y="264"/>
                                          </a:lnTo>
                                          <a:lnTo>
                                            <a:pt x="235" y="236"/>
                                          </a:lnTo>
                                          <a:lnTo>
                                            <a:pt x="290" y="207"/>
                                          </a:lnTo>
                                          <a:lnTo>
                                            <a:pt x="345" y="177"/>
                                          </a:lnTo>
                                          <a:lnTo>
                                            <a:pt x="400" y="148"/>
                                          </a:lnTo>
                                          <a:lnTo>
                                            <a:pt x="456" y="120"/>
                                          </a:lnTo>
                                          <a:lnTo>
                                            <a:pt x="485" y="107"/>
                                          </a:lnTo>
                                          <a:lnTo>
                                            <a:pt x="514" y="93"/>
                                          </a:lnTo>
                                          <a:lnTo>
                                            <a:pt x="545" y="81"/>
                                          </a:lnTo>
                                          <a:lnTo>
                                            <a:pt x="575" y="69"/>
                                          </a:lnTo>
                                          <a:lnTo>
                                            <a:pt x="606" y="59"/>
                                          </a:lnTo>
                                          <a:lnTo>
                                            <a:pt x="640" y="48"/>
                                          </a:lnTo>
                                          <a:lnTo>
                                            <a:pt x="673" y="38"/>
                                          </a:lnTo>
                                          <a:lnTo>
                                            <a:pt x="707" y="29"/>
                                          </a:lnTo>
                                          <a:lnTo>
                                            <a:pt x="743" y="22"/>
                                          </a:lnTo>
                                          <a:lnTo>
                                            <a:pt x="781" y="15"/>
                                          </a:lnTo>
                                          <a:lnTo>
                                            <a:pt x="819" y="10"/>
                                          </a:lnTo>
                                          <a:lnTo>
                                            <a:pt x="858" y="6"/>
                                          </a:lnTo>
                                          <a:lnTo>
                                            <a:pt x="901" y="3"/>
                                          </a:lnTo>
                                          <a:lnTo>
                                            <a:pt x="944" y="0"/>
                                          </a:lnTo>
                                          <a:lnTo>
                                            <a:pt x="989" y="0"/>
                                          </a:lnTo>
                                          <a:lnTo>
                                            <a:pt x="1035" y="1"/>
                                          </a:lnTo>
                                          <a:lnTo>
                                            <a:pt x="1025" y="18"/>
                                          </a:lnTo>
                                          <a:lnTo>
                                            <a:pt x="1013" y="34"/>
                                          </a:lnTo>
                                          <a:lnTo>
                                            <a:pt x="1001" y="50"/>
                                          </a:lnTo>
                                          <a:lnTo>
                                            <a:pt x="987" y="65"/>
                                          </a:lnTo>
                                          <a:lnTo>
                                            <a:pt x="972" y="80"/>
                                          </a:lnTo>
                                          <a:lnTo>
                                            <a:pt x="956" y="94"/>
                                          </a:lnTo>
                                          <a:lnTo>
                                            <a:pt x="939" y="109"/>
                                          </a:lnTo>
                                          <a:lnTo>
                                            <a:pt x="921" y="123"/>
                                          </a:lnTo>
                                          <a:lnTo>
                                            <a:pt x="903" y="137"/>
                                          </a:lnTo>
                                          <a:lnTo>
                                            <a:pt x="883" y="151"/>
                                          </a:lnTo>
                                          <a:lnTo>
                                            <a:pt x="863" y="165"/>
                                          </a:lnTo>
                                          <a:lnTo>
                                            <a:pt x="842" y="178"/>
                                          </a:lnTo>
                                          <a:lnTo>
                                            <a:pt x="820" y="192"/>
                                          </a:lnTo>
                                          <a:lnTo>
                                            <a:pt x="797" y="205"/>
                                          </a:lnTo>
                                          <a:lnTo>
                                            <a:pt x="773" y="218"/>
                                          </a:lnTo>
                                          <a:lnTo>
                                            <a:pt x="748" y="230"/>
                                          </a:lnTo>
                                          <a:lnTo>
                                            <a:pt x="697" y="255"/>
                                          </a:lnTo>
                                          <a:lnTo>
                                            <a:pt x="643" y="279"/>
                                          </a:lnTo>
                                          <a:lnTo>
                                            <a:pt x="586" y="302"/>
                                          </a:lnTo>
                                          <a:lnTo>
                                            <a:pt x="526" y="325"/>
                                          </a:lnTo>
                                          <a:lnTo>
                                            <a:pt x="464" y="346"/>
                                          </a:lnTo>
                                          <a:lnTo>
                                            <a:pt x="399" y="368"/>
                                          </a:lnTo>
                                          <a:lnTo>
                                            <a:pt x="332" y="389"/>
                                          </a:lnTo>
                                          <a:lnTo>
                                            <a:pt x="263" y="409"/>
                                          </a:lnTo>
                                          <a:lnTo>
                                            <a:pt x="234" y="413"/>
                                          </a:lnTo>
                                          <a:lnTo>
                                            <a:pt x="208" y="415"/>
                                          </a:lnTo>
                                          <a:lnTo>
                                            <a:pt x="184" y="414"/>
                                          </a:lnTo>
                                          <a:lnTo>
                                            <a:pt x="164" y="413"/>
                                          </a:lnTo>
                                          <a:lnTo>
                                            <a:pt x="146" y="410"/>
                                          </a:lnTo>
                                          <a:lnTo>
                                            <a:pt x="129" y="404"/>
                                          </a:lnTo>
                                          <a:lnTo>
                                            <a:pt x="115" y="399"/>
                                          </a:lnTo>
                                          <a:lnTo>
                                            <a:pt x="102" y="392"/>
                                          </a:lnTo>
                                          <a:lnTo>
                                            <a:pt x="78" y="378"/>
                                          </a:lnTo>
                                          <a:lnTo>
                                            <a:pt x="55" y="363"/>
                                          </a:lnTo>
                                          <a:lnTo>
                                            <a:pt x="42" y="357"/>
                                          </a:lnTo>
                                          <a:lnTo>
                                            <a:pt x="29" y="350"/>
                                          </a:lnTo>
                                          <a:lnTo>
                                            <a:pt x="15" y="344"/>
                                          </a:lnTo>
                                          <a:lnTo>
                                            <a:pt x="0" y="340"/>
                                          </a:lnTo>
                                        </a:path>
                                      </a:pathLst>
                                    </a:custGeom>
                                    <a:noFill/>
                                    <a:ln w="2520">
                                      <a:solidFill>
                                        <a:srgbClr val="1f1a17"/>
                                      </a:solidFill>
                                      <a:round/>
                                    </a:ln>
                                  </wps:spPr>
                                  <wps:style>
                                    <a:lnRef idx="0"/>
                                    <a:fillRef idx="0"/>
                                    <a:effectRef idx="0"/>
                                    <a:fontRef idx="minor"/>
                                  </wps:style>
                                  <wps:bodyPr/>
                                </wps:wsp>
                                <wps:wsp>
                                  <wps:cNvSpPr/>
                                  <wps:spPr>
                                    <a:xfrm>
                                      <a:off x="2752560" y="2084040"/>
                                      <a:ext cx="258480" cy="97200"/>
                                    </a:xfrm>
                                    <a:prstGeom prst="line">
                                      <a:avLst/>
                                    </a:prstGeom>
                                    <a:ln w="2520">
                                      <a:solidFill>
                                        <a:srgbClr val="1f1a17"/>
                                      </a:solidFill>
                                      <a:miter/>
                                    </a:ln>
                                  </wps:spPr>
                                  <wps:style>
                                    <a:lnRef idx="0"/>
                                    <a:fillRef idx="0"/>
                                    <a:effectRef idx="0"/>
                                    <a:fontRef idx="minor"/>
                                  </wps:style>
                                  <wps:bodyPr/>
                                </wps:wsp>
                                <wps:wsp>
                                  <wps:cNvSpPr/>
                                  <wps:spPr>
                                    <a:xfrm>
                                      <a:off x="2758320" y="2096280"/>
                                      <a:ext cx="254160" cy="90000"/>
                                    </a:xfrm>
                                    <a:custGeom>
                                      <a:avLst/>
                                      <a:gdLst/>
                                      <a:ahLst/>
                                      <a:rect l="l" t="t" r="r" b="b"/>
                                      <a:pathLst>
                                        <a:path w="770" h="273">
                                          <a:moveTo>
                                            <a:pt x="0" y="0"/>
                                          </a:moveTo>
                                          <a:lnTo>
                                            <a:pt x="93" y="34"/>
                                          </a:lnTo>
                                          <a:lnTo>
                                            <a:pt x="183" y="68"/>
                                          </a:lnTo>
                                          <a:lnTo>
                                            <a:pt x="271" y="101"/>
                                          </a:lnTo>
                                          <a:lnTo>
                                            <a:pt x="358" y="135"/>
                                          </a:lnTo>
                                          <a:lnTo>
                                            <a:pt x="445" y="169"/>
                                          </a:lnTo>
                                          <a:lnTo>
                                            <a:pt x="531" y="202"/>
                                          </a:lnTo>
                                          <a:lnTo>
                                            <a:pt x="617" y="237"/>
                                          </a:lnTo>
                                          <a:lnTo>
                                            <a:pt x="705" y="270"/>
                                          </a:lnTo>
                                          <a:lnTo>
                                            <a:pt x="714" y="272"/>
                                          </a:lnTo>
                                          <a:lnTo>
                                            <a:pt x="723" y="273"/>
                                          </a:lnTo>
                                          <a:lnTo>
                                            <a:pt x="732" y="273"/>
                                          </a:lnTo>
                                          <a:lnTo>
                                            <a:pt x="740" y="273"/>
                                          </a:lnTo>
                                          <a:lnTo>
                                            <a:pt x="748" y="272"/>
                                          </a:lnTo>
                                          <a:lnTo>
                                            <a:pt x="755" y="270"/>
                                          </a:lnTo>
                                          <a:lnTo>
                                            <a:pt x="763" y="267"/>
                                          </a:lnTo>
                                          <a:lnTo>
                                            <a:pt x="770" y="264"/>
                                          </a:lnTo>
                                        </a:path>
                                      </a:pathLst>
                                    </a:custGeom>
                                    <a:noFill/>
                                    <a:ln w="2520">
                                      <a:solidFill>
                                        <a:srgbClr val="1f1a17"/>
                                      </a:solidFill>
                                      <a:round/>
                                    </a:ln>
                                  </wps:spPr>
                                  <wps:style>
                                    <a:lnRef idx="0"/>
                                    <a:fillRef idx="0"/>
                                    <a:effectRef idx="0"/>
                                    <a:fontRef idx="minor"/>
                                  </wps:style>
                                  <wps:bodyPr/>
                                </wps:wsp>
                                <wps:wsp>
                                  <wps:cNvSpPr/>
                                  <wps:spPr>
                                    <a:xfrm>
                                      <a:off x="3326760" y="1103760"/>
                                      <a:ext cx="185400" cy="1537200"/>
                                    </a:xfrm>
                                    <a:custGeom>
                                      <a:avLst/>
                                      <a:gdLst/>
                                      <a:ahLst/>
                                      <a:rect l="l" t="t" r="r" b="b"/>
                                      <a:pathLst>
                                        <a:path w="561" h="4657">
                                          <a:moveTo>
                                            <a:pt x="0" y="0"/>
                                          </a:moveTo>
                                          <a:lnTo>
                                            <a:pt x="561" y="0"/>
                                          </a:lnTo>
                                          <a:lnTo>
                                            <a:pt x="561" y="4657"/>
                                          </a:lnTo>
                                          <a:lnTo>
                                            <a:pt x="261" y="4630"/>
                                          </a:lnTo>
                                          <a:lnTo>
                                            <a:pt x="5" y="4633"/>
                                          </a:lnTo>
                                          <a:lnTo>
                                            <a:pt x="0" y="0"/>
                                          </a:lnTo>
                                          <a:close/>
                                        </a:path>
                                      </a:pathLst>
                                    </a:custGeom>
                                    <a:solidFill>
                                      <a:srgbClr val="aaa9a9"/>
                                    </a:solidFill>
                                    <a:ln w="0">
                                      <a:noFill/>
                                    </a:ln>
                                  </wps:spPr>
                                  <wps:style>
                                    <a:lnRef idx="0"/>
                                    <a:fillRef idx="0"/>
                                    <a:effectRef idx="0"/>
                                    <a:fontRef idx="minor"/>
                                  </wps:style>
                                  <wps:bodyPr/>
                                </wps:wsp>
                                <wps:wsp>
                                  <wps:cNvSpPr/>
                                  <wps:spPr>
                                    <a:xfrm>
                                      <a:off x="3326760" y="1103760"/>
                                      <a:ext cx="185400" cy="1537200"/>
                                    </a:xfrm>
                                    <a:custGeom>
                                      <a:avLst/>
                                      <a:gdLst/>
                                      <a:ahLst/>
                                      <a:rect l="l" t="t" r="r" b="b"/>
                                      <a:pathLst>
                                        <a:path w="561" h="4657">
                                          <a:moveTo>
                                            <a:pt x="0" y="0"/>
                                          </a:moveTo>
                                          <a:lnTo>
                                            <a:pt x="561" y="0"/>
                                          </a:lnTo>
                                          <a:lnTo>
                                            <a:pt x="561" y="4657"/>
                                          </a:lnTo>
                                          <a:lnTo>
                                            <a:pt x="261" y="4630"/>
                                          </a:lnTo>
                                          <a:lnTo>
                                            <a:pt x="5" y="4633"/>
                                          </a:lnTo>
                                          <a:lnTo>
                                            <a:pt x="0" y="0"/>
                                          </a:lnTo>
                                          <a:close/>
                                        </a:path>
                                      </a:pathLst>
                                    </a:custGeom>
                                    <a:noFill/>
                                    <a:ln w="2520">
                                      <a:solidFill>
                                        <a:srgbClr val="1f1a17"/>
                                      </a:solidFill>
                                      <a:round/>
                                    </a:ln>
                                  </wps:spPr>
                                  <wps:style>
                                    <a:lnRef idx="0"/>
                                    <a:fillRef idx="0"/>
                                    <a:effectRef idx="0"/>
                                    <a:fontRef idx="minor"/>
                                  </wps:style>
                                  <wps:bodyPr/>
                                </wps:wsp>
                                <wps:wsp>
                                  <wps:cNvSpPr/>
                                  <wps:spPr>
                                    <a:xfrm flipV="1">
                                      <a:off x="3418920" y="1108800"/>
                                      <a:ext cx="720" cy="1522080"/>
                                    </a:xfrm>
                                    <a:prstGeom prst="line">
                                      <a:avLst/>
                                    </a:prstGeom>
                                    <a:ln w="2520">
                                      <a:solidFill>
                                        <a:srgbClr val="1f1a17"/>
                                      </a:solidFill>
                                      <a:miter/>
                                    </a:ln>
                                  </wps:spPr>
                                  <wps:style>
                                    <a:lnRef idx="0"/>
                                    <a:fillRef idx="0"/>
                                    <a:effectRef idx="0"/>
                                    <a:fontRef idx="minor"/>
                                  </wps:style>
                                  <wps:bodyPr/>
                                </wps:wsp>
                                <wps:wsp>
                                  <wps:cNvSpPr/>
                                  <wps:spPr>
                                    <a:xfrm>
                                      <a:off x="2885400" y="1990080"/>
                                      <a:ext cx="335880" cy="126360"/>
                                    </a:xfrm>
                                    <a:custGeom>
                                      <a:avLst/>
                                      <a:gdLst/>
                                      <a:ahLst/>
                                      <a:rect l="l" t="t" r="r" b="b"/>
                                      <a:pathLst>
                                        <a:path w="1019" h="383">
                                          <a:moveTo>
                                            <a:pt x="0" y="273"/>
                                          </a:moveTo>
                                          <a:lnTo>
                                            <a:pt x="8" y="264"/>
                                          </a:lnTo>
                                          <a:lnTo>
                                            <a:pt x="16" y="254"/>
                                          </a:lnTo>
                                          <a:lnTo>
                                            <a:pt x="25" y="244"/>
                                          </a:lnTo>
                                          <a:lnTo>
                                            <a:pt x="35" y="235"/>
                                          </a:lnTo>
                                          <a:lnTo>
                                            <a:pt x="49" y="241"/>
                                          </a:lnTo>
                                          <a:lnTo>
                                            <a:pt x="63" y="248"/>
                                          </a:lnTo>
                                          <a:lnTo>
                                            <a:pt x="77" y="253"/>
                                          </a:lnTo>
                                          <a:lnTo>
                                            <a:pt x="92" y="259"/>
                                          </a:lnTo>
                                          <a:lnTo>
                                            <a:pt x="80" y="270"/>
                                          </a:lnTo>
                                          <a:lnTo>
                                            <a:pt x="68" y="281"/>
                                          </a:lnTo>
                                          <a:lnTo>
                                            <a:pt x="80" y="286"/>
                                          </a:lnTo>
                                          <a:lnTo>
                                            <a:pt x="92" y="291"/>
                                          </a:lnTo>
                                          <a:lnTo>
                                            <a:pt x="103" y="296"/>
                                          </a:lnTo>
                                          <a:lnTo>
                                            <a:pt x="115" y="300"/>
                                          </a:lnTo>
                                          <a:lnTo>
                                            <a:pt x="124" y="292"/>
                                          </a:lnTo>
                                          <a:lnTo>
                                            <a:pt x="135" y="282"/>
                                          </a:lnTo>
                                          <a:lnTo>
                                            <a:pt x="148" y="289"/>
                                          </a:lnTo>
                                          <a:lnTo>
                                            <a:pt x="161" y="294"/>
                                          </a:lnTo>
                                          <a:lnTo>
                                            <a:pt x="175" y="299"/>
                                          </a:lnTo>
                                          <a:lnTo>
                                            <a:pt x="188" y="305"/>
                                          </a:lnTo>
                                          <a:lnTo>
                                            <a:pt x="178" y="314"/>
                                          </a:lnTo>
                                          <a:lnTo>
                                            <a:pt x="167" y="323"/>
                                          </a:lnTo>
                                          <a:lnTo>
                                            <a:pt x="181" y="328"/>
                                          </a:lnTo>
                                          <a:lnTo>
                                            <a:pt x="194" y="335"/>
                                          </a:lnTo>
                                          <a:lnTo>
                                            <a:pt x="208" y="340"/>
                                          </a:lnTo>
                                          <a:lnTo>
                                            <a:pt x="221" y="346"/>
                                          </a:lnTo>
                                          <a:lnTo>
                                            <a:pt x="235" y="352"/>
                                          </a:lnTo>
                                          <a:lnTo>
                                            <a:pt x="248" y="357"/>
                                          </a:lnTo>
                                          <a:lnTo>
                                            <a:pt x="262" y="363"/>
                                          </a:lnTo>
                                          <a:lnTo>
                                            <a:pt x="275" y="368"/>
                                          </a:lnTo>
                                          <a:lnTo>
                                            <a:pt x="268" y="376"/>
                                          </a:lnTo>
                                          <a:lnTo>
                                            <a:pt x="259" y="383"/>
                                          </a:lnTo>
                                          <a:lnTo>
                                            <a:pt x="227" y="369"/>
                                          </a:lnTo>
                                          <a:lnTo>
                                            <a:pt x="194" y="355"/>
                                          </a:lnTo>
                                          <a:lnTo>
                                            <a:pt x="162" y="342"/>
                                          </a:lnTo>
                                          <a:lnTo>
                                            <a:pt x="130" y="328"/>
                                          </a:lnTo>
                                          <a:lnTo>
                                            <a:pt x="97" y="314"/>
                                          </a:lnTo>
                                          <a:lnTo>
                                            <a:pt x="65" y="301"/>
                                          </a:lnTo>
                                          <a:lnTo>
                                            <a:pt x="33" y="287"/>
                                          </a:lnTo>
                                          <a:lnTo>
                                            <a:pt x="0" y="273"/>
                                          </a:lnTo>
                                          <a:close/>
                                          <a:moveTo>
                                            <a:pt x="43" y="228"/>
                                          </a:moveTo>
                                          <a:lnTo>
                                            <a:pt x="55" y="219"/>
                                          </a:lnTo>
                                          <a:lnTo>
                                            <a:pt x="68" y="210"/>
                                          </a:lnTo>
                                          <a:lnTo>
                                            <a:pt x="80" y="200"/>
                                          </a:lnTo>
                                          <a:lnTo>
                                            <a:pt x="93" y="192"/>
                                          </a:lnTo>
                                          <a:lnTo>
                                            <a:pt x="108" y="198"/>
                                          </a:lnTo>
                                          <a:lnTo>
                                            <a:pt x="122" y="203"/>
                                          </a:lnTo>
                                          <a:lnTo>
                                            <a:pt x="136" y="210"/>
                                          </a:lnTo>
                                          <a:lnTo>
                                            <a:pt x="150" y="216"/>
                                          </a:lnTo>
                                          <a:lnTo>
                                            <a:pt x="134" y="227"/>
                                          </a:lnTo>
                                          <a:lnTo>
                                            <a:pt x="119" y="238"/>
                                          </a:lnTo>
                                          <a:lnTo>
                                            <a:pt x="129" y="243"/>
                                          </a:lnTo>
                                          <a:lnTo>
                                            <a:pt x="139" y="248"/>
                                          </a:lnTo>
                                          <a:lnTo>
                                            <a:pt x="150" y="252"/>
                                          </a:lnTo>
                                          <a:lnTo>
                                            <a:pt x="161" y="256"/>
                                          </a:lnTo>
                                          <a:lnTo>
                                            <a:pt x="176" y="247"/>
                                          </a:lnTo>
                                          <a:lnTo>
                                            <a:pt x="190" y="236"/>
                                          </a:lnTo>
                                          <a:lnTo>
                                            <a:pt x="204" y="241"/>
                                          </a:lnTo>
                                          <a:lnTo>
                                            <a:pt x="218" y="248"/>
                                          </a:lnTo>
                                          <a:lnTo>
                                            <a:pt x="231" y="253"/>
                                          </a:lnTo>
                                          <a:lnTo>
                                            <a:pt x="245" y="258"/>
                                          </a:lnTo>
                                          <a:lnTo>
                                            <a:pt x="230" y="269"/>
                                          </a:lnTo>
                                          <a:lnTo>
                                            <a:pt x="216" y="280"/>
                                          </a:lnTo>
                                          <a:lnTo>
                                            <a:pt x="229" y="285"/>
                                          </a:lnTo>
                                          <a:lnTo>
                                            <a:pt x="242" y="291"/>
                                          </a:lnTo>
                                          <a:lnTo>
                                            <a:pt x="255" y="296"/>
                                          </a:lnTo>
                                          <a:lnTo>
                                            <a:pt x="268" y="301"/>
                                          </a:lnTo>
                                          <a:lnTo>
                                            <a:pt x="276" y="296"/>
                                          </a:lnTo>
                                          <a:lnTo>
                                            <a:pt x="284" y="291"/>
                                          </a:lnTo>
                                          <a:lnTo>
                                            <a:pt x="293" y="284"/>
                                          </a:lnTo>
                                          <a:lnTo>
                                            <a:pt x="301" y="279"/>
                                          </a:lnTo>
                                          <a:lnTo>
                                            <a:pt x="316" y="285"/>
                                          </a:lnTo>
                                          <a:lnTo>
                                            <a:pt x="331" y="292"/>
                                          </a:lnTo>
                                          <a:lnTo>
                                            <a:pt x="346" y="298"/>
                                          </a:lnTo>
                                          <a:lnTo>
                                            <a:pt x="362" y="305"/>
                                          </a:lnTo>
                                          <a:lnTo>
                                            <a:pt x="349" y="313"/>
                                          </a:lnTo>
                                          <a:lnTo>
                                            <a:pt x="336" y="323"/>
                                          </a:lnTo>
                                          <a:lnTo>
                                            <a:pt x="323" y="332"/>
                                          </a:lnTo>
                                          <a:lnTo>
                                            <a:pt x="311" y="341"/>
                                          </a:lnTo>
                                          <a:lnTo>
                                            <a:pt x="277" y="327"/>
                                          </a:lnTo>
                                          <a:lnTo>
                                            <a:pt x="244" y="312"/>
                                          </a:lnTo>
                                          <a:lnTo>
                                            <a:pt x="211" y="298"/>
                                          </a:lnTo>
                                          <a:lnTo>
                                            <a:pt x="177" y="284"/>
                                          </a:lnTo>
                                          <a:lnTo>
                                            <a:pt x="144" y="270"/>
                                          </a:lnTo>
                                          <a:lnTo>
                                            <a:pt x="110" y="256"/>
                                          </a:lnTo>
                                          <a:lnTo>
                                            <a:pt x="77" y="242"/>
                                          </a:lnTo>
                                          <a:lnTo>
                                            <a:pt x="43" y="228"/>
                                          </a:lnTo>
                                          <a:close/>
                                          <a:moveTo>
                                            <a:pt x="372" y="297"/>
                                          </a:moveTo>
                                          <a:lnTo>
                                            <a:pt x="339" y="283"/>
                                          </a:lnTo>
                                          <a:lnTo>
                                            <a:pt x="305" y="269"/>
                                          </a:lnTo>
                                          <a:lnTo>
                                            <a:pt x="272" y="255"/>
                                          </a:lnTo>
                                          <a:lnTo>
                                            <a:pt x="239" y="241"/>
                                          </a:lnTo>
                                          <a:lnTo>
                                            <a:pt x="205" y="227"/>
                                          </a:lnTo>
                                          <a:lnTo>
                                            <a:pt x="172" y="212"/>
                                          </a:lnTo>
                                          <a:lnTo>
                                            <a:pt x="138" y="198"/>
                                          </a:lnTo>
                                          <a:lnTo>
                                            <a:pt x="105" y="184"/>
                                          </a:lnTo>
                                          <a:lnTo>
                                            <a:pt x="113" y="179"/>
                                          </a:lnTo>
                                          <a:lnTo>
                                            <a:pt x="122" y="173"/>
                                          </a:lnTo>
                                          <a:lnTo>
                                            <a:pt x="131" y="169"/>
                                          </a:lnTo>
                                          <a:lnTo>
                                            <a:pt x="139" y="164"/>
                                          </a:lnTo>
                                          <a:lnTo>
                                            <a:pt x="145" y="160"/>
                                          </a:lnTo>
                                          <a:lnTo>
                                            <a:pt x="150" y="159"/>
                                          </a:lnTo>
                                          <a:lnTo>
                                            <a:pt x="156" y="158"/>
                                          </a:lnTo>
                                          <a:lnTo>
                                            <a:pt x="162" y="157"/>
                                          </a:lnTo>
                                          <a:lnTo>
                                            <a:pt x="168" y="158"/>
                                          </a:lnTo>
                                          <a:lnTo>
                                            <a:pt x="176" y="159"/>
                                          </a:lnTo>
                                          <a:lnTo>
                                            <a:pt x="185" y="160"/>
                                          </a:lnTo>
                                          <a:lnTo>
                                            <a:pt x="194" y="164"/>
                                          </a:lnTo>
                                          <a:lnTo>
                                            <a:pt x="205" y="167"/>
                                          </a:lnTo>
                                          <a:lnTo>
                                            <a:pt x="217" y="170"/>
                                          </a:lnTo>
                                          <a:lnTo>
                                            <a:pt x="229" y="174"/>
                                          </a:lnTo>
                                          <a:lnTo>
                                            <a:pt x="241" y="180"/>
                                          </a:lnTo>
                                          <a:lnTo>
                                            <a:pt x="252" y="184"/>
                                          </a:lnTo>
                                          <a:lnTo>
                                            <a:pt x="261" y="188"/>
                                          </a:lnTo>
                                          <a:lnTo>
                                            <a:pt x="269" y="193"/>
                                          </a:lnTo>
                                          <a:lnTo>
                                            <a:pt x="276" y="197"/>
                                          </a:lnTo>
                                          <a:lnTo>
                                            <a:pt x="288" y="205"/>
                                          </a:lnTo>
                                          <a:lnTo>
                                            <a:pt x="296" y="212"/>
                                          </a:lnTo>
                                          <a:lnTo>
                                            <a:pt x="298" y="216"/>
                                          </a:lnTo>
                                          <a:lnTo>
                                            <a:pt x="299" y="221"/>
                                          </a:lnTo>
                                          <a:lnTo>
                                            <a:pt x="307" y="221"/>
                                          </a:lnTo>
                                          <a:lnTo>
                                            <a:pt x="314" y="222"/>
                                          </a:lnTo>
                                          <a:lnTo>
                                            <a:pt x="321" y="223"/>
                                          </a:lnTo>
                                          <a:lnTo>
                                            <a:pt x="331" y="226"/>
                                          </a:lnTo>
                                          <a:lnTo>
                                            <a:pt x="342" y="228"/>
                                          </a:lnTo>
                                          <a:lnTo>
                                            <a:pt x="351" y="231"/>
                                          </a:lnTo>
                                          <a:lnTo>
                                            <a:pt x="362" y="235"/>
                                          </a:lnTo>
                                          <a:lnTo>
                                            <a:pt x="372" y="238"/>
                                          </a:lnTo>
                                          <a:lnTo>
                                            <a:pt x="383" y="241"/>
                                          </a:lnTo>
                                          <a:lnTo>
                                            <a:pt x="394" y="244"/>
                                          </a:lnTo>
                                          <a:lnTo>
                                            <a:pt x="405" y="248"/>
                                          </a:lnTo>
                                          <a:lnTo>
                                            <a:pt x="415" y="251"/>
                                          </a:lnTo>
                                          <a:lnTo>
                                            <a:pt x="427" y="254"/>
                                          </a:lnTo>
                                          <a:lnTo>
                                            <a:pt x="438" y="257"/>
                                          </a:lnTo>
                                          <a:lnTo>
                                            <a:pt x="426" y="265"/>
                                          </a:lnTo>
                                          <a:lnTo>
                                            <a:pt x="414" y="271"/>
                                          </a:lnTo>
                                          <a:lnTo>
                                            <a:pt x="403" y="268"/>
                                          </a:lnTo>
                                          <a:lnTo>
                                            <a:pt x="391" y="265"/>
                                          </a:lnTo>
                                          <a:lnTo>
                                            <a:pt x="379" y="262"/>
                                          </a:lnTo>
                                          <a:lnTo>
                                            <a:pt x="368" y="257"/>
                                          </a:lnTo>
                                          <a:lnTo>
                                            <a:pt x="356" y="254"/>
                                          </a:lnTo>
                                          <a:lnTo>
                                            <a:pt x="344" y="251"/>
                                          </a:lnTo>
                                          <a:lnTo>
                                            <a:pt x="333" y="248"/>
                                          </a:lnTo>
                                          <a:lnTo>
                                            <a:pt x="322" y="243"/>
                                          </a:lnTo>
                                          <a:lnTo>
                                            <a:pt x="307" y="239"/>
                                          </a:lnTo>
                                          <a:lnTo>
                                            <a:pt x="297" y="237"/>
                                          </a:lnTo>
                                          <a:lnTo>
                                            <a:pt x="290" y="237"/>
                                          </a:lnTo>
                                          <a:lnTo>
                                            <a:pt x="286" y="238"/>
                                          </a:lnTo>
                                          <a:lnTo>
                                            <a:pt x="285" y="238"/>
                                          </a:lnTo>
                                          <a:lnTo>
                                            <a:pt x="284" y="239"/>
                                          </a:lnTo>
                                          <a:lnTo>
                                            <a:pt x="298" y="244"/>
                                          </a:lnTo>
                                          <a:lnTo>
                                            <a:pt x="312" y="251"/>
                                          </a:lnTo>
                                          <a:lnTo>
                                            <a:pt x="325" y="256"/>
                                          </a:lnTo>
                                          <a:lnTo>
                                            <a:pt x="339" y="262"/>
                                          </a:lnTo>
                                          <a:lnTo>
                                            <a:pt x="352" y="268"/>
                                          </a:lnTo>
                                          <a:lnTo>
                                            <a:pt x="366" y="273"/>
                                          </a:lnTo>
                                          <a:lnTo>
                                            <a:pt x="379" y="279"/>
                                          </a:lnTo>
                                          <a:lnTo>
                                            <a:pt x="393" y="285"/>
                                          </a:lnTo>
                                          <a:lnTo>
                                            <a:pt x="382" y="291"/>
                                          </a:lnTo>
                                          <a:lnTo>
                                            <a:pt x="372" y="297"/>
                                          </a:lnTo>
                                          <a:close/>
                                          <a:moveTo>
                                            <a:pt x="234" y="217"/>
                                          </a:moveTo>
                                          <a:lnTo>
                                            <a:pt x="239" y="215"/>
                                          </a:lnTo>
                                          <a:lnTo>
                                            <a:pt x="243" y="212"/>
                                          </a:lnTo>
                                          <a:lnTo>
                                            <a:pt x="244" y="211"/>
                                          </a:lnTo>
                                          <a:lnTo>
                                            <a:pt x="244" y="208"/>
                                          </a:lnTo>
                                          <a:lnTo>
                                            <a:pt x="243" y="205"/>
                                          </a:lnTo>
                                          <a:lnTo>
                                            <a:pt x="240" y="201"/>
                                          </a:lnTo>
                                          <a:lnTo>
                                            <a:pt x="233" y="198"/>
                                          </a:lnTo>
                                          <a:lnTo>
                                            <a:pt x="226" y="195"/>
                                          </a:lnTo>
                                          <a:lnTo>
                                            <a:pt x="214" y="189"/>
                                          </a:lnTo>
                                          <a:lnTo>
                                            <a:pt x="203" y="187"/>
                                          </a:lnTo>
                                          <a:lnTo>
                                            <a:pt x="199" y="186"/>
                                          </a:lnTo>
                                          <a:lnTo>
                                            <a:pt x="195" y="187"/>
                                          </a:lnTo>
                                          <a:lnTo>
                                            <a:pt x="192" y="187"/>
                                          </a:lnTo>
                                          <a:lnTo>
                                            <a:pt x="189" y="189"/>
                                          </a:lnTo>
                                          <a:lnTo>
                                            <a:pt x="185" y="192"/>
                                          </a:lnTo>
                                          <a:lnTo>
                                            <a:pt x="179" y="195"/>
                                          </a:lnTo>
                                          <a:lnTo>
                                            <a:pt x="193" y="200"/>
                                          </a:lnTo>
                                          <a:lnTo>
                                            <a:pt x="207" y="206"/>
                                          </a:lnTo>
                                          <a:lnTo>
                                            <a:pt x="220" y="212"/>
                                          </a:lnTo>
                                          <a:lnTo>
                                            <a:pt x="234" y="217"/>
                                          </a:lnTo>
                                          <a:close/>
                                          <a:moveTo>
                                            <a:pt x="175" y="144"/>
                                          </a:moveTo>
                                          <a:lnTo>
                                            <a:pt x="192" y="136"/>
                                          </a:lnTo>
                                          <a:lnTo>
                                            <a:pt x="209" y="127"/>
                                          </a:lnTo>
                                          <a:lnTo>
                                            <a:pt x="228" y="118"/>
                                          </a:lnTo>
                                          <a:lnTo>
                                            <a:pt x="246" y="110"/>
                                          </a:lnTo>
                                          <a:lnTo>
                                            <a:pt x="262" y="117"/>
                                          </a:lnTo>
                                          <a:lnTo>
                                            <a:pt x="278" y="124"/>
                                          </a:lnTo>
                                          <a:lnTo>
                                            <a:pt x="294" y="131"/>
                                          </a:lnTo>
                                          <a:lnTo>
                                            <a:pt x="310" y="138"/>
                                          </a:lnTo>
                                          <a:lnTo>
                                            <a:pt x="298" y="143"/>
                                          </a:lnTo>
                                          <a:lnTo>
                                            <a:pt x="286" y="150"/>
                                          </a:lnTo>
                                          <a:lnTo>
                                            <a:pt x="311" y="159"/>
                                          </a:lnTo>
                                          <a:lnTo>
                                            <a:pt x="336" y="170"/>
                                          </a:lnTo>
                                          <a:lnTo>
                                            <a:pt x="360" y="181"/>
                                          </a:lnTo>
                                          <a:lnTo>
                                            <a:pt x="384" y="191"/>
                                          </a:lnTo>
                                          <a:lnTo>
                                            <a:pt x="409" y="201"/>
                                          </a:lnTo>
                                          <a:lnTo>
                                            <a:pt x="434" y="212"/>
                                          </a:lnTo>
                                          <a:lnTo>
                                            <a:pt x="459" y="223"/>
                                          </a:lnTo>
                                          <a:lnTo>
                                            <a:pt x="483" y="233"/>
                                          </a:lnTo>
                                          <a:lnTo>
                                            <a:pt x="473" y="239"/>
                                          </a:lnTo>
                                          <a:lnTo>
                                            <a:pt x="461" y="244"/>
                                          </a:lnTo>
                                          <a:lnTo>
                                            <a:pt x="436" y="235"/>
                                          </a:lnTo>
                                          <a:lnTo>
                                            <a:pt x="411" y="224"/>
                                          </a:lnTo>
                                          <a:lnTo>
                                            <a:pt x="386" y="213"/>
                                          </a:lnTo>
                                          <a:lnTo>
                                            <a:pt x="362" y="202"/>
                                          </a:lnTo>
                                          <a:lnTo>
                                            <a:pt x="337" y="192"/>
                                          </a:lnTo>
                                          <a:lnTo>
                                            <a:pt x="312" y="182"/>
                                          </a:lnTo>
                                          <a:lnTo>
                                            <a:pt x="287" y="171"/>
                                          </a:lnTo>
                                          <a:lnTo>
                                            <a:pt x="262" y="160"/>
                                          </a:lnTo>
                                          <a:lnTo>
                                            <a:pt x="252" y="167"/>
                                          </a:lnTo>
                                          <a:lnTo>
                                            <a:pt x="240" y="172"/>
                                          </a:lnTo>
                                          <a:lnTo>
                                            <a:pt x="223" y="166"/>
                                          </a:lnTo>
                                          <a:lnTo>
                                            <a:pt x="207" y="158"/>
                                          </a:lnTo>
                                          <a:lnTo>
                                            <a:pt x="191" y="152"/>
                                          </a:lnTo>
                                          <a:lnTo>
                                            <a:pt x="175" y="144"/>
                                          </a:lnTo>
                                          <a:close/>
                                          <a:moveTo>
                                            <a:pt x="258" y="105"/>
                                          </a:moveTo>
                                          <a:lnTo>
                                            <a:pt x="271" y="100"/>
                                          </a:lnTo>
                                          <a:lnTo>
                                            <a:pt x="284" y="95"/>
                                          </a:lnTo>
                                          <a:lnTo>
                                            <a:pt x="316" y="109"/>
                                          </a:lnTo>
                                          <a:lnTo>
                                            <a:pt x="349" y="123"/>
                                          </a:lnTo>
                                          <a:lnTo>
                                            <a:pt x="381" y="136"/>
                                          </a:lnTo>
                                          <a:lnTo>
                                            <a:pt x="412" y="150"/>
                                          </a:lnTo>
                                          <a:lnTo>
                                            <a:pt x="445" y="164"/>
                                          </a:lnTo>
                                          <a:lnTo>
                                            <a:pt x="477" y="177"/>
                                          </a:lnTo>
                                          <a:lnTo>
                                            <a:pt x="509" y="191"/>
                                          </a:lnTo>
                                          <a:lnTo>
                                            <a:pt x="542" y="205"/>
                                          </a:lnTo>
                                          <a:lnTo>
                                            <a:pt x="530" y="210"/>
                                          </a:lnTo>
                                          <a:lnTo>
                                            <a:pt x="518" y="215"/>
                                          </a:lnTo>
                                          <a:lnTo>
                                            <a:pt x="486" y="201"/>
                                          </a:lnTo>
                                          <a:lnTo>
                                            <a:pt x="453" y="188"/>
                                          </a:lnTo>
                                          <a:lnTo>
                                            <a:pt x="421" y="174"/>
                                          </a:lnTo>
                                          <a:lnTo>
                                            <a:pt x="389" y="160"/>
                                          </a:lnTo>
                                          <a:lnTo>
                                            <a:pt x="356" y="146"/>
                                          </a:lnTo>
                                          <a:lnTo>
                                            <a:pt x="323" y="132"/>
                                          </a:lnTo>
                                          <a:lnTo>
                                            <a:pt x="290" y="119"/>
                                          </a:lnTo>
                                          <a:lnTo>
                                            <a:pt x="258" y="105"/>
                                          </a:lnTo>
                                          <a:close/>
                                          <a:moveTo>
                                            <a:pt x="302" y="87"/>
                                          </a:moveTo>
                                          <a:lnTo>
                                            <a:pt x="316" y="83"/>
                                          </a:lnTo>
                                          <a:lnTo>
                                            <a:pt x="329" y="77"/>
                                          </a:lnTo>
                                          <a:lnTo>
                                            <a:pt x="354" y="88"/>
                                          </a:lnTo>
                                          <a:lnTo>
                                            <a:pt x="378" y="98"/>
                                          </a:lnTo>
                                          <a:lnTo>
                                            <a:pt x="401" y="109"/>
                                          </a:lnTo>
                                          <a:lnTo>
                                            <a:pt x="425" y="118"/>
                                          </a:lnTo>
                                          <a:lnTo>
                                            <a:pt x="449" y="128"/>
                                          </a:lnTo>
                                          <a:lnTo>
                                            <a:pt x="474" y="139"/>
                                          </a:lnTo>
                                          <a:lnTo>
                                            <a:pt x="497" y="149"/>
                                          </a:lnTo>
                                          <a:lnTo>
                                            <a:pt x="521" y="159"/>
                                          </a:lnTo>
                                          <a:lnTo>
                                            <a:pt x="531" y="155"/>
                                          </a:lnTo>
                                          <a:lnTo>
                                            <a:pt x="542" y="151"/>
                                          </a:lnTo>
                                          <a:lnTo>
                                            <a:pt x="551" y="147"/>
                                          </a:lnTo>
                                          <a:lnTo>
                                            <a:pt x="562" y="143"/>
                                          </a:lnTo>
                                          <a:lnTo>
                                            <a:pt x="577" y="150"/>
                                          </a:lnTo>
                                          <a:lnTo>
                                            <a:pt x="593" y="156"/>
                                          </a:lnTo>
                                          <a:lnTo>
                                            <a:pt x="609" y="163"/>
                                          </a:lnTo>
                                          <a:lnTo>
                                            <a:pt x="624" y="169"/>
                                          </a:lnTo>
                                          <a:lnTo>
                                            <a:pt x="607" y="175"/>
                                          </a:lnTo>
                                          <a:lnTo>
                                            <a:pt x="591" y="183"/>
                                          </a:lnTo>
                                          <a:lnTo>
                                            <a:pt x="575" y="189"/>
                                          </a:lnTo>
                                          <a:lnTo>
                                            <a:pt x="559" y="196"/>
                                          </a:lnTo>
                                          <a:lnTo>
                                            <a:pt x="527" y="183"/>
                                          </a:lnTo>
                                          <a:lnTo>
                                            <a:pt x="495" y="169"/>
                                          </a:lnTo>
                                          <a:lnTo>
                                            <a:pt x="463" y="155"/>
                                          </a:lnTo>
                                          <a:lnTo>
                                            <a:pt x="431" y="142"/>
                                          </a:lnTo>
                                          <a:lnTo>
                                            <a:pt x="398" y="128"/>
                                          </a:lnTo>
                                          <a:lnTo>
                                            <a:pt x="367" y="115"/>
                                          </a:lnTo>
                                          <a:lnTo>
                                            <a:pt x="335" y="101"/>
                                          </a:lnTo>
                                          <a:lnTo>
                                            <a:pt x="302" y="87"/>
                                          </a:lnTo>
                                          <a:close/>
                                          <a:moveTo>
                                            <a:pt x="387" y="58"/>
                                          </a:moveTo>
                                          <a:lnTo>
                                            <a:pt x="403" y="54"/>
                                          </a:lnTo>
                                          <a:lnTo>
                                            <a:pt x="418" y="51"/>
                                          </a:lnTo>
                                          <a:lnTo>
                                            <a:pt x="449" y="63"/>
                                          </a:lnTo>
                                          <a:lnTo>
                                            <a:pt x="479" y="76"/>
                                          </a:lnTo>
                                          <a:lnTo>
                                            <a:pt x="510" y="89"/>
                                          </a:lnTo>
                                          <a:lnTo>
                                            <a:pt x="541" y="102"/>
                                          </a:lnTo>
                                          <a:lnTo>
                                            <a:pt x="572" y="115"/>
                                          </a:lnTo>
                                          <a:lnTo>
                                            <a:pt x="602" y="128"/>
                                          </a:lnTo>
                                          <a:lnTo>
                                            <a:pt x="633" y="141"/>
                                          </a:lnTo>
                                          <a:lnTo>
                                            <a:pt x="664" y="154"/>
                                          </a:lnTo>
                                          <a:lnTo>
                                            <a:pt x="651" y="159"/>
                                          </a:lnTo>
                                          <a:lnTo>
                                            <a:pt x="637" y="165"/>
                                          </a:lnTo>
                                          <a:lnTo>
                                            <a:pt x="605" y="152"/>
                                          </a:lnTo>
                                          <a:lnTo>
                                            <a:pt x="575" y="138"/>
                                          </a:lnTo>
                                          <a:lnTo>
                                            <a:pt x="544" y="125"/>
                                          </a:lnTo>
                                          <a:lnTo>
                                            <a:pt x="513" y="112"/>
                                          </a:lnTo>
                                          <a:lnTo>
                                            <a:pt x="481" y="98"/>
                                          </a:lnTo>
                                          <a:lnTo>
                                            <a:pt x="450" y="85"/>
                                          </a:lnTo>
                                          <a:lnTo>
                                            <a:pt x="419" y="72"/>
                                          </a:lnTo>
                                          <a:lnTo>
                                            <a:pt x="387" y="58"/>
                                          </a:lnTo>
                                          <a:close/>
                                          <a:moveTo>
                                            <a:pt x="437" y="45"/>
                                          </a:moveTo>
                                          <a:lnTo>
                                            <a:pt x="460" y="39"/>
                                          </a:lnTo>
                                          <a:lnTo>
                                            <a:pt x="482" y="34"/>
                                          </a:lnTo>
                                          <a:lnTo>
                                            <a:pt x="506" y="29"/>
                                          </a:lnTo>
                                          <a:lnTo>
                                            <a:pt x="530" y="24"/>
                                          </a:lnTo>
                                          <a:lnTo>
                                            <a:pt x="542" y="29"/>
                                          </a:lnTo>
                                          <a:lnTo>
                                            <a:pt x="554" y="33"/>
                                          </a:lnTo>
                                          <a:lnTo>
                                            <a:pt x="564" y="39"/>
                                          </a:lnTo>
                                          <a:lnTo>
                                            <a:pt x="576" y="44"/>
                                          </a:lnTo>
                                          <a:lnTo>
                                            <a:pt x="586" y="53"/>
                                          </a:lnTo>
                                          <a:lnTo>
                                            <a:pt x="597" y="61"/>
                                          </a:lnTo>
                                          <a:lnTo>
                                            <a:pt x="606" y="71"/>
                                          </a:lnTo>
                                          <a:lnTo>
                                            <a:pt x="616" y="80"/>
                                          </a:lnTo>
                                          <a:lnTo>
                                            <a:pt x="627" y="89"/>
                                          </a:lnTo>
                                          <a:lnTo>
                                            <a:pt x="638" y="99"/>
                                          </a:lnTo>
                                          <a:lnTo>
                                            <a:pt x="647" y="108"/>
                                          </a:lnTo>
                                          <a:lnTo>
                                            <a:pt x="659" y="117"/>
                                          </a:lnTo>
                                          <a:lnTo>
                                            <a:pt x="673" y="113"/>
                                          </a:lnTo>
                                          <a:lnTo>
                                            <a:pt x="687" y="110"/>
                                          </a:lnTo>
                                          <a:lnTo>
                                            <a:pt x="701" y="105"/>
                                          </a:lnTo>
                                          <a:lnTo>
                                            <a:pt x="716" y="102"/>
                                          </a:lnTo>
                                          <a:lnTo>
                                            <a:pt x="729" y="108"/>
                                          </a:lnTo>
                                          <a:lnTo>
                                            <a:pt x="741" y="113"/>
                                          </a:lnTo>
                                          <a:lnTo>
                                            <a:pt x="754" y="118"/>
                                          </a:lnTo>
                                          <a:lnTo>
                                            <a:pt x="767" y="124"/>
                                          </a:lnTo>
                                          <a:lnTo>
                                            <a:pt x="743" y="130"/>
                                          </a:lnTo>
                                          <a:lnTo>
                                            <a:pt x="721" y="137"/>
                                          </a:lnTo>
                                          <a:lnTo>
                                            <a:pt x="699" y="143"/>
                                          </a:lnTo>
                                          <a:lnTo>
                                            <a:pt x="676" y="151"/>
                                          </a:lnTo>
                                          <a:lnTo>
                                            <a:pt x="664" y="145"/>
                                          </a:lnTo>
                                          <a:lnTo>
                                            <a:pt x="652" y="140"/>
                                          </a:lnTo>
                                          <a:lnTo>
                                            <a:pt x="639" y="135"/>
                                          </a:lnTo>
                                          <a:lnTo>
                                            <a:pt x="626" y="129"/>
                                          </a:lnTo>
                                          <a:lnTo>
                                            <a:pt x="615" y="119"/>
                                          </a:lnTo>
                                          <a:lnTo>
                                            <a:pt x="603" y="110"/>
                                          </a:lnTo>
                                          <a:lnTo>
                                            <a:pt x="592" y="100"/>
                                          </a:lnTo>
                                          <a:lnTo>
                                            <a:pt x="582" y="90"/>
                                          </a:lnTo>
                                          <a:lnTo>
                                            <a:pt x="571" y="82"/>
                                          </a:lnTo>
                                          <a:lnTo>
                                            <a:pt x="560" y="72"/>
                                          </a:lnTo>
                                          <a:lnTo>
                                            <a:pt x="550" y="63"/>
                                          </a:lnTo>
                                          <a:lnTo>
                                            <a:pt x="541" y="54"/>
                                          </a:lnTo>
                                          <a:lnTo>
                                            <a:pt x="528" y="57"/>
                                          </a:lnTo>
                                          <a:lnTo>
                                            <a:pt x="515" y="60"/>
                                          </a:lnTo>
                                          <a:lnTo>
                                            <a:pt x="502" y="63"/>
                                          </a:lnTo>
                                          <a:lnTo>
                                            <a:pt x="490" y="67"/>
                                          </a:lnTo>
                                          <a:lnTo>
                                            <a:pt x="476" y="61"/>
                                          </a:lnTo>
                                          <a:lnTo>
                                            <a:pt x="463" y="56"/>
                                          </a:lnTo>
                                          <a:lnTo>
                                            <a:pt x="450" y="51"/>
                                          </a:lnTo>
                                          <a:lnTo>
                                            <a:pt x="437" y="45"/>
                                          </a:lnTo>
                                          <a:close/>
                                          <a:moveTo>
                                            <a:pt x="547" y="20"/>
                                          </a:moveTo>
                                          <a:lnTo>
                                            <a:pt x="572" y="17"/>
                                          </a:lnTo>
                                          <a:lnTo>
                                            <a:pt x="598" y="13"/>
                                          </a:lnTo>
                                          <a:lnTo>
                                            <a:pt x="623" y="10"/>
                                          </a:lnTo>
                                          <a:lnTo>
                                            <a:pt x="648" y="6"/>
                                          </a:lnTo>
                                          <a:lnTo>
                                            <a:pt x="660" y="12"/>
                                          </a:lnTo>
                                          <a:lnTo>
                                            <a:pt x="672" y="16"/>
                                          </a:lnTo>
                                          <a:lnTo>
                                            <a:pt x="684" y="21"/>
                                          </a:lnTo>
                                          <a:lnTo>
                                            <a:pt x="696" y="27"/>
                                          </a:lnTo>
                                          <a:lnTo>
                                            <a:pt x="680" y="29"/>
                                          </a:lnTo>
                                          <a:lnTo>
                                            <a:pt x="664" y="31"/>
                                          </a:lnTo>
                                          <a:lnTo>
                                            <a:pt x="648" y="33"/>
                                          </a:lnTo>
                                          <a:lnTo>
                                            <a:pt x="633" y="35"/>
                                          </a:lnTo>
                                          <a:lnTo>
                                            <a:pt x="642" y="40"/>
                                          </a:lnTo>
                                          <a:lnTo>
                                            <a:pt x="652" y="43"/>
                                          </a:lnTo>
                                          <a:lnTo>
                                            <a:pt x="660" y="47"/>
                                          </a:lnTo>
                                          <a:lnTo>
                                            <a:pt x="670" y="51"/>
                                          </a:lnTo>
                                          <a:lnTo>
                                            <a:pt x="684" y="48"/>
                                          </a:lnTo>
                                          <a:lnTo>
                                            <a:pt x="698" y="46"/>
                                          </a:lnTo>
                                          <a:lnTo>
                                            <a:pt x="712" y="44"/>
                                          </a:lnTo>
                                          <a:lnTo>
                                            <a:pt x="726" y="42"/>
                                          </a:lnTo>
                                          <a:lnTo>
                                            <a:pt x="738" y="47"/>
                                          </a:lnTo>
                                          <a:lnTo>
                                            <a:pt x="749" y="52"/>
                                          </a:lnTo>
                                          <a:lnTo>
                                            <a:pt x="761" y="57"/>
                                          </a:lnTo>
                                          <a:lnTo>
                                            <a:pt x="771" y="61"/>
                                          </a:lnTo>
                                          <a:lnTo>
                                            <a:pt x="757" y="63"/>
                                          </a:lnTo>
                                          <a:lnTo>
                                            <a:pt x="743" y="66"/>
                                          </a:lnTo>
                                          <a:lnTo>
                                            <a:pt x="730" y="69"/>
                                          </a:lnTo>
                                          <a:lnTo>
                                            <a:pt x="716" y="71"/>
                                          </a:lnTo>
                                          <a:lnTo>
                                            <a:pt x="727" y="75"/>
                                          </a:lnTo>
                                          <a:lnTo>
                                            <a:pt x="739" y="81"/>
                                          </a:lnTo>
                                          <a:lnTo>
                                            <a:pt x="750" y="85"/>
                                          </a:lnTo>
                                          <a:lnTo>
                                            <a:pt x="762" y="90"/>
                                          </a:lnTo>
                                          <a:lnTo>
                                            <a:pt x="776" y="87"/>
                                          </a:lnTo>
                                          <a:lnTo>
                                            <a:pt x="791" y="84"/>
                                          </a:lnTo>
                                          <a:lnTo>
                                            <a:pt x="806" y="82"/>
                                          </a:lnTo>
                                          <a:lnTo>
                                            <a:pt x="822" y="79"/>
                                          </a:lnTo>
                                          <a:lnTo>
                                            <a:pt x="834" y="84"/>
                                          </a:lnTo>
                                          <a:lnTo>
                                            <a:pt x="847" y="89"/>
                                          </a:lnTo>
                                          <a:lnTo>
                                            <a:pt x="860" y="95"/>
                                          </a:lnTo>
                                          <a:lnTo>
                                            <a:pt x="872" y="100"/>
                                          </a:lnTo>
                                          <a:lnTo>
                                            <a:pt x="849" y="105"/>
                                          </a:lnTo>
                                          <a:lnTo>
                                            <a:pt x="825" y="110"/>
                                          </a:lnTo>
                                          <a:lnTo>
                                            <a:pt x="803" y="114"/>
                                          </a:lnTo>
                                          <a:lnTo>
                                            <a:pt x="781" y="119"/>
                                          </a:lnTo>
                                          <a:lnTo>
                                            <a:pt x="752" y="108"/>
                                          </a:lnTo>
                                          <a:lnTo>
                                            <a:pt x="723" y="95"/>
                                          </a:lnTo>
                                          <a:lnTo>
                                            <a:pt x="694" y="83"/>
                                          </a:lnTo>
                                          <a:lnTo>
                                            <a:pt x="665" y="70"/>
                                          </a:lnTo>
                                          <a:lnTo>
                                            <a:pt x="635" y="58"/>
                                          </a:lnTo>
                                          <a:lnTo>
                                            <a:pt x="606" y="45"/>
                                          </a:lnTo>
                                          <a:lnTo>
                                            <a:pt x="577" y="33"/>
                                          </a:lnTo>
                                          <a:lnTo>
                                            <a:pt x="547" y="20"/>
                                          </a:lnTo>
                                          <a:close/>
                                          <a:moveTo>
                                            <a:pt x="892" y="97"/>
                                          </a:moveTo>
                                          <a:lnTo>
                                            <a:pt x="865" y="86"/>
                                          </a:lnTo>
                                          <a:lnTo>
                                            <a:pt x="838" y="74"/>
                                          </a:lnTo>
                                          <a:lnTo>
                                            <a:pt x="810" y="62"/>
                                          </a:lnTo>
                                          <a:lnTo>
                                            <a:pt x="783" y="51"/>
                                          </a:lnTo>
                                          <a:lnTo>
                                            <a:pt x="756" y="39"/>
                                          </a:lnTo>
                                          <a:lnTo>
                                            <a:pt x="728" y="28"/>
                                          </a:lnTo>
                                          <a:lnTo>
                                            <a:pt x="701" y="16"/>
                                          </a:lnTo>
                                          <a:lnTo>
                                            <a:pt x="674" y="4"/>
                                          </a:lnTo>
                                          <a:lnTo>
                                            <a:pt x="692" y="3"/>
                                          </a:lnTo>
                                          <a:lnTo>
                                            <a:pt x="709" y="1"/>
                                          </a:lnTo>
                                          <a:lnTo>
                                            <a:pt x="727" y="0"/>
                                          </a:lnTo>
                                          <a:lnTo>
                                            <a:pt x="747" y="0"/>
                                          </a:lnTo>
                                          <a:lnTo>
                                            <a:pt x="757" y="0"/>
                                          </a:lnTo>
                                          <a:lnTo>
                                            <a:pt x="767" y="0"/>
                                          </a:lnTo>
                                          <a:lnTo>
                                            <a:pt x="776" y="0"/>
                                          </a:lnTo>
                                          <a:lnTo>
                                            <a:pt x="784" y="1"/>
                                          </a:lnTo>
                                          <a:lnTo>
                                            <a:pt x="793" y="2"/>
                                          </a:lnTo>
                                          <a:lnTo>
                                            <a:pt x="803" y="4"/>
                                          </a:lnTo>
                                          <a:lnTo>
                                            <a:pt x="812" y="5"/>
                                          </a:lnTo>
                                          <a:lnTo>
                                            <a:pt x="822" y="9"/>
                                          </a:lnTo>
                                          <a:lnTo>
                                            <a:pt x="832" y="12"/>
                                          </a:lnTo>
                                          <a:lnTo>
                                            <a:pt x="843" y="15"/>
                                          </a:lnTo>
                                          <a:lnTo>
                                            <a:pt x="852" y="18"/>
                                          </a:lnTo>
                                          <a:lnTo>
                                            <a:pt x="862" y="23"/>
                                          </a:lnTo>
                                          <a:lnTo>
                                            <a:pt x="876" y="29"/>
                                          </a:lnTo>
                                          <a:lnTo>
                                            <a:pt x="886" y="34"/>
                                          </a:lnTo>
                                          <a:lnTo>
                                            <a:pt x="889" y="38"/>
                                          </a:lnTo>
                                          <a:lnTo>
                                            <a:pt x="891" y="40"/>
                                          </a:lnTo>
                                          <a:lnTo>
                                            <a:pt x="892" y="42"/>
                                          </a:lnTo>
                                          <a:lnTo>
                                            <a:pt x="892" y="44"/>
                                          </a:lnTo>
                                          <a:lnTo>
                                            <a:pt x="890" y="46"/>
                                          </a:lnTo>
                                          <a:lnTo>
                                            <a:pt x="885" y="48"/>
                                          </a:lnTo>
                                          <a:lnTo>
                                            <a:pt x="895" y="49"/>
                                          </a:lnTo>
                                          <a:lnTo>
                                            <a:pt x="904" y="51"/>
                                          </a:lnTo>
                                          <a:lnTo>
                                            <a:pt x="910" y="53"/>
                                          </a:lnTo>
                                          <a:lnTo>
                                            <a:pt x="921" y="55"/>
                                          </a:lnTo>
                                          <a:lnTo>
                                            <a:pt x="932" y="58"/>
                                          </a:lnTo>
                                          <a:lnTo>
                                            <a:pt x="941" y="60"/>
                                          </a:lnTo>
                                          <a:lnTo>
                                            <a:pt x="950" y="63"/>
                                          </a:lnTo>
                                          <a:lnTo>
                                            <a:pt x="960" y="67"/>
                                          </a:lnTo>
                                          <a:lnTo>
                                            <a:pt x="970" y="69"/>
                                          </a:lnTo>
                                          <a:lnTo>
                                            <a:pt x="980" y="72"/>
                                          </a:lnTo>
                                          <a:lnTo>
                                            <a:pt x="990" y="75"/>
                                          </a:lnTo>
                                          <a:lnTo>
                                            <a:pt x="1000" y="77"/>
                                          </a:lnTo>
                                          <a:lnTo>
                                            <a:pt x="1010" y="81"/>
                                          </a:lnTo>
                                          <a:lnTo>
                                            <a:pt x="1019" y="84"/>
                                          </a:lnTo>
                                          <a:lnTo>
                                            <a:pt x="1008" y="85"/>
                                          </a:lnTo>
                                          <a:lnTo>
                                            <a:pt x="996" y="86"/>
                                          </a:lnTo>
                                          <a:lnTo>
                                            <a:pt x="984" y="87"/>
                                          </a:lnTo>
                                          <a:lnTo>
                                            <a:pt x="972" y="87"/>
                                          </a:lnTo>
                                          <a:lnTo>
                                            <a:pt x="961" y="85"/>
                                          </a:lnTo>
                                          <a:lnTo>
                                            <a:pt x="950" y="82"/>
                                          </a:lnTo>
                                          <a:lnTo>
                                            <a:pt x="940" y="79"/>
                                          </a:lnTo>
                                          <a:lnTo>
                                            <a:pt x="929" y="75"/>
                                          </a:lnTo>
                                          <a:lnTo>
                                            <a:pt x="918" y="72"/>
                                          </a:lnTo>
                                          <a:lnTo>
                                            <a:pt x="907" y="69"/>
                                          </a:lnTo>
                                          <a:lnTo>
                                            <a:pt x="896" y="66"/>
                                          </a:lnTo>
                                          <a:lnTo>
                                            <a:pt x="886" y="62"/>
                                          </a:lnTo>
                                          <a:lnTo>
                                            <a:pt x="871" y="58"/>
                                          </a:lnTo>
                                          <a:lnTo>
                                            <a:pt x="861" y="56"/>
                                          </a:lnTo>
                                          <a:lnTo>
                                            <a:pt x="853" y="55"/>
                                          </a:lnTo>
                                          <a:lnTo>
                                            <a:pt x="846" y="55"/>
                                          </a:lnTo>
                                          <a:lnTo>
                                            <a:pt x="845" y="55"/>
                                          </a:lnTo>
                                          <a:lnTo>
                                            <a:pt x="843" y="55"/>
                                          </a:lnTo>
                                          <a:lnTo>
                                            <a:pt x="853" y="59"/>
                                          </a:lnTo>
                                          <a:lnTo>
                                            <a:pt x="864" y="65"/>
                                          </a:lnTo>
                                          <a:lnTo>
                                            <a:pt x="876" y="69"/>
                                          </a:lnTo>
                                          <a:lnTo>
                                            <a:pt x="887" y="73"/>
                                          </a:lnTo>
                                          <a:lnTo>
                                            <a:pt x="898" y="77"/>
                                          </a:lnTo>
                                          <a:lnTo>
                                            <a:pt x="908" y="83"/>
                                          </a:lnTo>
                                          <a:lnTo>
                                            <a:pt x="919" y="87"/>
                                          </a:lnTo>
                                          <a:lnTo>
                                            <a:pt x="930" y="91"/>
                                          </a:lnTo>
                                          <a:lnTo>
                                            <a:pt x="920" y="94"/>
                                          </a:lnTo>
                                          <a:lnTo>
                                            <a:pt x="912" y="95"/>
                                          </a:lnTo>
                                          <a:lnTo>
                                            <a:pt x="902" y="96"/>
                                          </a:lnTo>
                                          <a:lnTo>
                                            <a:pt x="892" y="97"/>
                                          </a:lnTo>
                                          <a:close/>
                                          <a:moveTo>
                                            <a:pt x="803" y="38"/>
                                          </a:moveTo>
                                          <a:lnTo>
                                            <a:pt x="811" y="37"/>
                                          </a:lnTo>
                                          <a:lnTo>
                                            <a:pt x="820" y="37"/>
                                          </a:lnTo>
                                          <a:lnTo>
                                            <a:pt x="824" y="35"/>
                                          </a:lnTo>
                                          <a:lnTo>
                                            <a:pt x="830" y="34"/>
                                          </a:lnTo>
                                          <a:lnTo>
                                            <a:pt x="831" y="34"/>
                                          </a:lnTo>
                                          <a:lnTo>
                                            <a:pt x="832" y="33"/>
                                          </a:lnTo>
                                          <a:lnTo>
                                            <a:pt x="831" y="32"/>
                                          </a:lnTo>
                                          <a:lnTo>
                                            <a:pt x="831" y="31"/>
                                          </a:lnTo>
                                          <a:lnTo>
                                            <a:pt x="826" y="29"/>
                                          </a:lnTo>
                                          <a:lnTo>
                                            <a:pt x="821" y="26"/>
                                          </a:lnTo>
                                          <a:lnTo>
                                            <a:pt x="811" y="23"/>
                                          </a:lnTo>
                                          <a:lnTo>
                                            <a:pt x="800" y="19"/>
                                          </a:lnTo>
                                          <a:lnTo>
                                            <a:pt x="790" y="18"/>
                                          </a:lnTo>
                                          <a:lnTo>
                                            <a:pt x="778" y="18"/>
                                          </a:lnTo>
                                          <a:lnTo>
                                            <a:pt x="768" y="18"/>
                                          </a:lnTo>
                                          <a:lnTo>
                                            <a:pt x="758" y="19"/>
                                          </a:lnTo>
                                          <a:lnTo>
                                            <a:pt x="769" y="24"/>
                                          </a:lnTo>
                                          <a:lnTo>
                                            <a:pt x="780" y="28"/>
                                          </a:lnTo>
                                          <a:lnTo>
                                            <a:pt x="792" y="33"/>
                                          </a:lnTo>
                                          <a:lnTo>
                                            <a:pt x="803" y="38"/>
                                          </a:lnTo>
                                          <a:close/>
                                        </a:path>
                                      </a:pathLst>
                                    </a:custGeom>
                                    <a:solidFill>
                                      <a:srgbClr val="1f1a17"/>
                                    </a:solidFill>
                                    <a:ln w="0">
                                      <a:noFill/>
                                    </a:ln>
                                  </wps:spPr>
                                  <wps:style>
                                    <a:lnRef idx="0"/>
                                    <a:fillRef idx="0"/>
                                    <a:effectRef idx="0"/>
                                    <a:fontRef idx="minor"/>
                                  </wps:style>
                                  <wps:bodyPr/>
                                </wps:wsp>
                                <wps:wsp>
                                  <wps:cNvSpPr/>
                                  <wps:spPr>
                                    <a:xfrm>
                                      <a:off x="507240" y="759960"/>
                                      <a:ext cx="90000" cy="621720"/>
                                    </a:xfrm>
                                    <a:custGeom>
                                      <a:avLst/>
                                      <a:gdLst/>
                                      <a:ahLst/>
                                      <a:rect l="l" t="t" r="r" b="b"/>
                                      <a:pathLst>
                                        <a:path w="275" h="1883">
                                          <a:moveTo>
                                            <a:pt x="275" y="86"/>
                                          </a:moveTo>
                                          <a:lnTo>
                                            <a:pt x="114" y="1874"/>
                                          </a:lnTo>
                                          <a:lnTo>
                                            <a:pt x="59" y="1883"/>
                                          </a:lnTo>
                                          <a:lnTo>
                                            <a:pt x="0" y="1883"/>
                                          </a:lnTo>
                                          <a:lnTo>
                                            <a:pt x="168" y="0"/>
                                          </a:lnTo>
                                          <a:lnTo>
                                            <a:pt x="275" y="86"/>
                                          </a:lnTo>
                                          <a:close/>
                                        </a:path>
                                      </a:pathLst>
                                    </a:custGeom>
                                    <a:solidFill>
                                      <a:srgbClr val="444749"/>
                                    </a:solidFill>
                                    <a:ln w="0">
                                      <a:noFill/>
                                    </a:ln>
                                  </wps:spPr>
                                  <wps:style>
                                    <a:lnRef idx="0"/>
                                    <a:fillRef idx="0"/>
                                    <a:effectRef idx="0"/>
                                    <a:fontRef idx="minor"/>
                                  </wps:style>
                                  <wps:bodyPr/>
                                </wps:wsp>
                                <wps:wsp>
                                  <wps:cNvSpPr/>
                                  <wps:spPr>
                                    <a:xfrm>
                                      <a:off x="507240" y="759960"/>
                                      <a:ext cx="90000" cy="621720"/>
                                    </a:xfrm>
                                    <a:custGeom>
                                      <a:avLst/>
                                      <a:gdLst/>
                                      <a:ahLst/>
                                      <a:rect l="l" t="t" r="r" b="b"/>
                                      <a:pathLst>
                                        <a:path w="275" h="1883">
                                          <a:moveTo>
                                            <a:pt x="275" y="86"/>
                                          </a:moveTo>
                                          <a:lnTo>
                                            <a:pt x="114" y="1874"/>
                                          </a:lnTo>
                                          <a:lnTo>
                                            <a:pt x="59" y="1883"/>
                                          </a:lnTo>
                                          <a:lnTo>
                                            <a:pt x="0" y="1883"/>
                                          </a:lnTo>
                                          <a:lnTo>
                                            <a:pt x="168" y="0"/>
                                          </a:lnTo>
                                          <a:lnTo>
                                            <a:pt x="275" y="86"/>
                                          </a:lnTo>
                                        </a:path>
                                      </a:pathLst>
                                    </a:custGeom>
                                    <a:noFill/>
                                    <a:ln w="0">
                                      <a:solidFill>
                                        <a:srgbClr val="25221e"/>
                                      </a:solidFill>
                                    </a:ln>
                                  </wps:spPr>
                                  <wps:style>
                                    <a:lnRef idx="0"/>
                                    <a:fillRef idx="0"/>
                                    <a:effectRef idx="0"/>
                                    <a:fontRef idx="minor"/>
                                  </wps:style>
                                  <wps:bodyPr/>
                                </wps:wsp>
                                <wps:wsp>
                                  <wps:cNvSpPr/>
                                  <wps:spPr>
                                    <a:xfrm>
                                      <a:off x="527040" y="789480"/>
                                      <a:ext cx="69120" cy="590040"/>
                                    </a:xfrm>
                                    <a:custGeom>
                                      <a:avLst/>
                                      <a:gdLst/>
                                      <a:ahLst/>
                                      <a:rect l="l" t="t" r="r" b="b"/>
                                      <a:pathLst>
                                        <a:path w="211" h="1788">
                                          <a:moveTo>
                                            <a:pt x="211" y="0"/>
                                          </a:moveTo>
                                          <a:lnTo>
                                            <a:pt x="159" y="0"/>
                                          </a:lnTo>
                                          <a:lnTo>
                                            <a:pt x="146" y="148"/>
                                          </a:lnTo>
                                          <a:lnTo>
                                            <a:pt x="0" y="1788"/>
                                          </a:lnTo>
                                          <a:lnTo>
                                            <a:pt x="47" y="1782"/>
                                          </a:lnTo>
                                          <a:lnTo>
                                            <a:pt x="211" y="0"/>
                                          </a:lnTo>
                                          <a:close/>
                                        </a:path>
                                      </a:pathLst>
                                    </a:custGeom>
                                    <a:solidFill>
                                      <a:srgbClr val="353433"/>
                                    </a:solidFill>
                                    <a:ln w="0">
                                      <a:noFill/>
                                    </a:ln>
                                  </wps:spPr>
                                  <wps:style>
                                    <a:lnRef idx="0"/>
                                    <a:fillRef idx="0"/>
                                    <a:effectRef idx="0"/>
                                    <a:fontRef idx="minor"/>
                                  </wps:style>
                                  <wps:bodyPr/>
                                </wps:wsp>
                                <wps:wsp>
                                  <wps:cNvSpPr/>
                                  <wps:spPr>
                                    <a:xfrm>
                                      <a:off x="146160" y="1353960"/>
                                      <a:ext cx="490680" cy="272880"/>
                                    </a:xfrm>
                                    <a:custGeom>
                                      <a:avLst/>
                                      <a:gdLst/>
                                      <a:ahLst/>
                                      <a:rect l="l" t="t" r="r" b="b"/>
                                      <a:pathLst>
                                        <a:path w="1489" h="828">
                                          <a:moveTo>
                                            <a:pt x="0" y="149"/>
                                          </a:moveTo>
                                          <a:lnTo>
                                            <a:pt x="1162" y="27"/>
                                          </a:lnTo>
                                          <a:lnTo>
                                            <a:pt x="1489" y="0"/>
                                          </a:lnTo>
                                          <a:lnTo>
                                            <a:pt x="1317" y="828"/>
                                          </a:lnTo>
                                          <a:lnTo>
                                            <a:pt x="483" y="787"/>
                                          </a:lnTo>
                                          <a:lnTo>
                                            <a:pt x="0" y="149"/>
                                          </a:lnTo>
                                          <a:close/>
                                        </a:path>
                                      </a:pathLst>
                                    </a:custGeom>
                                    <a:solidFill>
                                      <a:srgbClr val="727070"/>
                                    </a:solidFill>
                                    <a:ln w="0">
                                      <a:noFill/>
                                    </a:ln>
                                  </wps:spPr>
                                  <wps:style>
                                    <a:lnRef idx="0"/>
                                    <a:fillRef idx="0"/>
                                    <a:effectRef idx="0"/>
                                    <a:fontRef idx="minor"/>
                                  </wps:style>
                                  <wps:bodyPr/>
                                </wps:wsp>
                                <wps:wsp>
                                  <wps:cNvSpPr/>
                                  <wps:spPr>
                                    <a:xfrm>
                                      <a:off x="146160" y="1353960"/>
                                      <a:ext cx="490680" cy="272880"/>
                                    </a:xfrm>
                                    <a:custGeom>
                                      <a:avLst/>
                                      <a:gdLst/>
                                      <a:ahLst/>
                                      <a:rect l="l" t="t" r="r" b="b"/>
                                      <a:pathLst>
                                        <a:path w="1489" h="828">
                                          <a:moveTo>
                                            <a:pt x="0" y="149"/>
                                          </a:moveTo>
                                          <a:lnTo>
                                            <a:pt x="1162" y="27"/>
                                          </a:lnTo>
                                          <a:lnTo>
                                            <a:pt x="1489" y="0"/>
                                          </a:lnTo>
                                          <a:lnTo>
                                            <a:pt x="1317" y="828"/>
                                          </a:lnTo>
                                          <a:lnTo>
                                            <a:pt x="483" y="787"/>
                                          </a:lnTo>
                                          <a:lnTo>
                                            <a:pt x="0" y="149"/>
                                          </a:lnTo>
                                        </a:path>
                                      </a:pathLst>
                                    </a:custGeom>
                                    <a:noFill/>
                                    <a:ln w="0">
                                      <a:solidFill>
                                        <a:srgbClr val="25221e"/>
                                      </a:solidFill>
                                    </a:ln>
                                  </wps:spPr>
                                  <wps:style>
                                    <a:lnRef idx="0"/>
                                    <a:fillRef idx="0"/>
                                    <a:effectRef idx="0"/>
                                    <a:fontRef idx="minor"/>
                                  </wps:style>
                                  <wps:bodyPr/>
                                </wps:wsp>
                                <wps:wsp>
                                  <wps:cNvSpPr/>
                                  <wps:spPr>
                                    <a:xfrm>
                                      <a:off x="478080" y="1474560"/>
                                      <a:ext cx="132120" cy="106200"/>
                                    </a:xfrm>
                                    <a:custGeom>
                                      <a:avLst/>
                                      <a:gdLst/>
                                      <a:ahLst/>
                                      <a:rect l="l" t="t" r="r" b="b"/>
                                      <a:pathLst>
                                        <a:path w="402" h="322">
                                          <a:moveTo>
                                            <a:pt x="12" y="0"/>
                                          </a:moveTo>
                                          <a:lnTo>
                                            <a:pt x="402" y="1"/>
                                          </a:lnTo>
                                          <a:lnTo>
                                            <a:pt x="335" y="322"/>
                                          </a:lnTo>
                                          <a:lnTo>
                                            <a:pt x="170" y="317"/>
                                          </a:lnTo>
                                          <a:lnTo>
                                            <a:pt x="0" y="313"/>
                                          </a:lnTo>
                                          <a:lnTo>
                                            <a:pt x="12" y="0"/>
                                          </a:lnTo>
                                          <a:close/>
                                        </a:path>
                                      </a:pathLst>
                                    </a:custGeom>
                                    <a:solidFill>
                                      <a:srgbClr val="605e5d"/>
                                    </a:solidFill>
                                    <a:ln w="0">
                                      <a:noFill/>
                                    </a:ln>
                                  </wps:spPr>
                                  <wps:style>
                                    <a:lnRef idx="0"/>
                                    <a:fillRef idx="0"/>
                                    <a:effectRef idx="0"/>
                                    <a:fontRef idx="minor"/>
                                  </wps:style>
                                  <wps:bodyPr/>
                                </wps:wsp>
                                <wps:wsp>
                                  <wps:cNvSpPr/>
                                  <wps:spPr>
                                    <a:xfrm>
                                      <a:off x="310680" y="1359720"/>
                                      <a:ext cx="321840" cy="245160"/>
                                    </a:xfrm>
                                    <a:custGeom>
                                      <a:avLst/>
                                      <a:gdLst/>
                                      <a:ahLst/>
                                      <a:rect l="l" t="t" r="r" b="b"/>
                                      <a:pathLst>
                                        <a:path w="976" h="743">
                                          <a:moveTo>
                                            <a:pt x="837" y="27"/>
                                          </a:moveTo>
                                          <a:lnTo>
                                            <a:pt x="0" y="120"/>
                                          </a:lnTo>
                                          <a:lnTo>
                                            <a:pt x="5" y="743"/>
                                          </a:lnTo>
                                          <a:lnTo>
                                            <a:pt x="507" y="661"/>
                                          </a:lnTo>
                                          <a:lnTo>
                                            <a:pt x="519" y="348"/>
                                          </a:lnTo>
                                          <a:lnTo>
                                            <a:pt x="918" y="286"/>
                                          </a:lnTo>
                                          <a:lnTo>
                                            <a:pt x="976" y="0"/>
                                          </a:lnTo>
                                          <a:lnTo>
                                            <a:pt x="837" y="27"/>
                                          </a:lnTo>
                                          <a:close/>
                                        </a:path>
                                      </a:pathLst>
                                    </a:custGeom>
                                    <a:solidFill>
                                      <a:srgbClr val="969595"/>
                                    </a:solidFill>
                                    <a:ln w="0">
                                      <a:noFill/>
                                    </a:ln>
                                  </wps:spPr>
                                  <wps:style>
                                    <a:lnRef idx="0"/>
                                    <a:fillRef idx="0"/>
                                    <a:effectRef idx="0"/>
                                    <a:fontRef idx="minor"/>
                                  </wps:style>
                                  <wps:bodyPr/>
                                </wps:wsp>
                                <wps:wsp>
                                  <wps:cNvSpPr/>
                                  <wps:spPr>
                                    <a:xfrm>
                                      <a:off x="310680" y="1359720"/>
                                      <a:ext cx="321840" cy="245160"/>
                                    </a:xfrm>
                                    <a:custGeom>
                                      <a:avLst/>
                                      <a:gdLst/>
                                      <a:ahLst/>
                                      <a:rect l="l" t="t" r="r" b="b"/>
                                      <a:pathLst>
                                        <a:path w="976" h="743">
                                          <a:moveTo>
                                            <a:pt x="837" y="27"/>
                                          </a:moveTo>
                                          <a:lnTo>
                                            <a:pt x="0" y="120"/>
                                          </a:lnTo>
                                          <a:lnTo>
                                            <a:pt x="5" y="743"/>
                                          </a:lnTo>
                                          <a:lnTo>
                                            <a:pt x="507" y="661"/>
                                          </a:lnTo>
                                          <a:lnTo>
                                            <a:pt x="519" y="348"/>
                                          </a:lnTo>
                                          <a:lnTo>
                                            <a:pt x="918" y="286"/>
                                          </a:lnTo>
                                          <a:lnTo>
                                            <a:pt x="976" y="0"/>
                                          </a:lnTo>
                                          <a:lnTo>
                                            <a:pt x="837" y="27"/>
                                          </a:lnTo>
                                        </a:path>
                                      </a:pathLst>
                                    </a:custGeom>
                                    <a:noFill/>
                                    <a:ln w="0">
                                      <a:solidFill>
                                        <a:srgbClr val="25221e"/>
                                      </a:solidFill>
                                    </a:ln>
                                  </wps:spPr>
                                  <wps:style>
                                    <a:lnRef idx="0"/>
                                    <a:fillRef idx="0"/>
                                    <a:effectRef idx="0"/>
                                    <a:fontRef idx="minor"/>
                                  </wps:style>
                                  <wps:bodyPr/>
                                </wps:wsp>
                                <wps:wsp>
                                  <wps:cNvSpPr/>
                                  <wps:spPr>
                                    <a:xfrm>
                                      <a:off x="11520" y="1610280"/>
                                      <a:ext cx="130680" cy="367200"/>
                                    </a:xfrm>
                                    <a:custGeom>
                                      <a:avLst/>
                                      <a:gdLst/>
                                      <a:ahLst/>
                                      <a:rect l="l" t="t" r="r" b="b"/>
                                      <a:pathLst>
                                        <a:path w="398" h="1112">
                                          <a:moveTo>
                                            <a:pt x="23" y="1109"/>
                                          </a:moveTo>
                                          <a:lnTo>
                                            <a:pt x="49" y="1103"/>
                                          </a:lnTo>
                                          <a:lnTo>
                                            <a:pt x="74" y="1097"/>
                                          </a:lnTo>
                                          <a:lnTo>
                                            <a:pt x="99" y="1089"/>
                                          </a:lnTo>
                                          <a:lnTo>
                                            <a:pt x="121" y="1081"/>
                                          </a:lnTo>
                                          <a:lnTo>
                                            <a:pt x="143" y="1071"/>
                                          </a:lnTo>
                                          <a:lnTo>
                                            <a:pt x="165" y="1061"/>
                                          </a:lnTo>
                                          <a:lnTo>
                                            <a:pt x="185" y="1050"/>
                                          </a:lnTo>
                                          <a:lnTo>
                                            <a:pt x="205" y="1038"/>
                                          </a:lnTo>
                                          <a:lnTo>
                                            <a:pt x="222" y="1024"/>
                                          </a:lnTo>
                                          <a:lnTo>
                                            <a:pt x="240" y="1010"/>
                                          </a:lnTo>
                                          <a:lnTo>
                                            <a:pt x="256" y="995"/>
                                          </a:lnTo>
                                          <a:lnTo>
                                            <a:pt x="271" y="980"/>
                                          </a:lnTo>
                                          <a:lnTo>
                                            <a:pt x="286" y="962"/>
                                          </a:lnTo>
                                          <a:lnTo>
                                            <a:pt x="299" y="945"/>
                                          </a:lnTo>
                                          <a:lnTo>
                                            <a:pt x="312" y="926"/>
                                          </a:lnTo>
                                          <a:lnTo>
                                            <a:pt x="324" y="907"/>
                                          </a:lnTo>
                                          <a:lnTo>
                                            <a:pt x="335" y="887"/>
                                          </a:lnTo>
                                          <a:lnTo>
                                            <a:pt x="345" y="867"/>
                                          </a:lnTo>
                                          <a:lnTo>
                                            <a:pt x="354" y="845"/>
                                          </a:lnTo>
                                          <a:lnTo>
                                            <a:pt x="363" y="822"/>
                                          </a:lnTo>
                                          <a:lnTo>
                                            <a:pt x="370" y="800"/>
                                          </a:lnTo>
                                          <a:lnTo>
                                            <a:pt x="376" y="776"/>
                                          </a:lnTo>
                                          <a:lnTo>
                                            <a:pt x="382" y="751"/>
                                          </a:lnTo>
                                          <a:lnTo>
                                            <a:pt x="387" y="727"/>
                                          </a:lnTo>
                                          <a:lnTo>
                                            <a:pt x="391" y="701"/>
                                          </a:lnTo>
                                          <a:lnTo>
                                            <a:pt x="393" y="675"/>
                                          </a:lnTo>
                                          <a:lnTo>
                                            <a:pt x="395" y="648"/>
                                          </a:lnTo>
                                          <a:lnTo>
                                            <a:pt x="398" y="620"/>
                                          </a:lnTo>
                                          <a:lnTo>
                                            <a:pt x="398" y="592"/>
                                          </a:lnTo>
                                          <a:lnTo>
                                            <a:pt x="398" y="564"/>
                                          </a:lnTo>
                                          <a:lnTo>
                                            <a:pt x="396" y="535"/>
                                          </a:lnTo>
                                          <a:lnTo>
                                            <a:pt x="394" y="505"/>
                                          </a:lnTo>
                                          <a:lnTo>
                                            <a:pt x="391" y="473"/>
                                          </a:lnTo>
                                          <a:lnTo>
                                            <a:pt x="388" y="443"/>
                                          </a:lnTo>
                                          <a:lnTo>
                                            <a:pt x="382" y="414"/>
                                          </a:lnTo>
                                          <a:lnTo>
                                            <a:pt x="377" y="386"/>
                                          </a:lnTo>
                                          <a:lnTo>
                                            <a:pt x="371" y="360"/>
                                          </a:lnTo>
                                          <a:lnTo>
                                            <a:pt x="364" y="335"/>
                                          </a:lnTo>
                                          <a:lnTo>
                                            <a:pt x="355" y="310"/>
                                          </a:lnTo>
                                          <a:lnTo>
                                            <a:pt x="347" y="286"/>
                                          </a:lnTo>
                                          <a:lnTo>
                                            <a:pt x="338" y="263"/>
                                          </a:lnTo>
                                          <a:lnTo>
                                            <a:pt x="329" y="242"/>
                                          </a:lnTo>
                                          <a:lnTo>
                                            <a:pt x="318" y="221"/>
                                          </a:lnTo>
                                          <a:lnTo>
                                            <a:pt x="307" y="201"/>
                                          </a:lnTo>
                                          <a:lnTo>
                                            <a:pt x="295" y="183"/>
                                          </a:lnTo>
                                          <a:lnTo>
                                            <a:pt x="283" y="165"/>
                                          </a:lnTo>
                                          <a:lnTo>
                                            <a:pt x="270" y="148"/>
                                          </a:lnTo>
                                          <a:lnTo>
                                            <a:pt x="257" y="133"/>
                                          </a:lnTo>
                                          <a:lnTo>
                                            <a:pt x="243" y="118"/>
                                          </a:lnTo>
                                          <a:lnTo>
                                            <a:pt x="229" y="104"/>
                                          </a:lnTo>
                                          <a:lnTo>
                                            <a:pt x="214" y="90"/>
                                          </a:lnTo>
                                          <a:lnTo>
                                            <a:pt x="199" y="78"/>
                                          </a:lnTo>
                                          <a:lnTo>
                                            <a:pt x="184" y="66"/>
                                          </a:lnTo>
                                          <a:lnTo>
                                            <a:pt x="168" y="57"/>
                                          </a:lnTo>
                                          <a:lnTo>
                                            <a:pt x="152" y="47"/>
                                          </a:lnTo>
                                          <a:lnTo>
                                            <a:pt x="135" y="38"/>
                                          </a:lnTo>
                                          <a:lnTo>
                                            <a:pt x="119" y="31"/>
                                          </a:lnTo>
                                          <a:lnTo>
                                            <a:pt x="102" y="23"/>
                                          </a:lnTo>
                                          <a:lnTo>
                                            <a:pt x="85" y="18"/>
                                          </a:lnTo>
                                          <a:lnTo>
                                            <a:pt x="69" y="13"/>
                                          </a:lnTo>
                                          <a:lnTo>
                                            <a:pt x="51" y="8"/>
                                          </a:lnTo>
                                          <a:lnTo>
                                            <a:pt x="34" y="5"/>
                                          </a:lnTo>
                                          <a:lnTo>
                                            <a:pt x="17" y="2"/>
                                          </a:lnTo>
                                          <a:lnTo>
                                            <a:pt x="0" y="0"/>
                                          </a:lnTo>
                                          <a:lnTo>
                                            <a:pt x="0" y="1112"/>
                                          </a:lnTo>
                                          <a:lnTo>
                                            <a:pt x="11" y="1111"/>
                                          </a:lnTo>
                                          <a:lnTo>
                                            <a:pt x="23" y="1109"/>
                                          </a:lnTo>
                                          <a:close/>
                                        </a:path>
                                      </a:pathLst>
                                    </a:custGeom>
                                    <a:solidFill>
                                      <a:srgbClr val="1f1a17"/>
                                    </a:solidFill>
                                    <a:ln w="0">
                                      <a:noFill/>
                                    </a:ln>
                                  </wps:spPr>
                                  <wps:style>
                                    <a:lnRef idx="0"/>
                                    <a:fillRef idx="0"/>
                                    <a:effectRef idx="0"/>
                                    <a:fontRef idx="minor"/>
                                  </wps:style>
                                  <wps:bodyPr/>
                                </wps:wsp>
                                <wps:wsp>
                                  <wps:cNvSpPr/>
                                  <wps:spPr>
                                    <a:xfrm>
                                      <a:off x="11520" y="1610280"/>
                                      <a:ext cx="130680" cy="367200"/>
                                    </a:xfrm>
                                    <a:custGeom>
                                      <a:avLst/>
                                      <a:gdLst/>
                                      <a:ahLst/>
                                      <a:rect l="l" t="t" r="r" b="b"/>
                                      <a:pathLst>
                                        <a:path w="398" h="1112">
                                          <a:moveTo>
                                            <a:pt x="23" y="1109"/>
                                          </a:moveTo>
                                          <a:lnTo>
                                            <a:pt x="49" y="1103"/>
                                          </a:lnTo>
                                          <a:lnTo>
                                            <a:pt x="74" y="1097"/>
                                          </a:lnTo>
                                          <a:lnTo>
                                            <a:pt x="99" y="1089"/>
                                          </a:lnTo>
                                          <a:lnTo>
                                            <a:pt x="121" y="1081"/>
                                          </a:lnTo>
                                          <a:lnTo>
                                            <a:pt x="143" y="1071"/>
                                          </a:lnTo>
                                          <a:lnTo>
                                            <a:pt x="165" y="1061"/>
                                          </a:lnTo>
                                          <a:lnTo>
                                            <a:pt x="185" y="1050"/>
                                          </a:lnTo>
                                          <a:lnTo>
                                            <a:pt x="205" y="1038"/>
                                          </a:lnTo>
                                          <a:lnTo>
                                            <a:pt x="222" y="1024"/>
                                          </a:lnTo>
                                          <a:lnTo>
                                            <a:pt x="240" y="1010"/>
                                          </a:lnTo>
                                          <a:lnTo>
                                            <a:pt x="256" y="995"/>
                                          </a:lnTo>
                                          <a:lnTo>
                                            <a:pt x="271" y="980"/>
                                          </a:lnTo>
                                          <a:lnTo>
                                            <a:pt x="286" y="962"/>
                                          </a:lnTo>
                                          <a:lnTo>
                                            <a:pt x="299" y="945"/>
                                          </a:lnTo>
                                          <a:lnTo>
                                            <a:pt x="312" y="926"/>
                                          </a:lnTo>
                                          <a:lnTo>
                                            <a:pt x="324" y="907"/>
                                          </a:lnTo>
                                          <a:lnTo>
                                            <a:pt x="335" y="887"/>
                                          </a:lnTo>
                                          <a:lnTo>
                                            <a:pt x="345" y="867"/>
                                          </a:lnTo>
                                          <a:lnTo>
                                            <a:pt x="354" y="845"/>
                                          </a:lnTo>
                                          <a:lnTo>
                                            <a:pt x="363" y="822"/>
                                          </a:lnTo>
                                          <a:lnTo>
                                            <a:pt x="370" y="800"/>
                                          </a:lnTo>
                                          <a:lnTo>
                                            <a:pt x="376" y="776"/>
                                          </a:lnTo>
                                          <a:lnTo>
                                            <a:pt x="382" y="751"/>
                                          </a:lnTo>
                                          <a:lnTo>
                                            <a:pt x="387" y="727"/>
                                          </a:lnTo>
                                          <a:lnTo>
                                            <a:pt x="391" y="701"/>
                                          </a:lnTo>
                                          <a:lnTo>
                                            <a:pt x="393" y="675"/>
                                          </a:lnTo>
                                          <a:lnTo>
                                            <a:pt x="395" y="648"/>
                                          </a:lnTo>
                                          <a:lnTo>
                                            <a:pt x="398" y="620"/>
                                          </a:lnTo>
                                          <a:lnTo>
                                            <a:pt x="398" y="592"/>
                                          </a:lnTo>
                                          <a:lnTo>
                                            <a:pt x="398" y="564"/>
                                          </a:lnTo>
                                          <a:lnTo>
                                            <a:pt x="396" y="535"/>
                                          </a:lnTo>
                                          <a:lnTo>
                                            <a:pt x="394" y="505"/>
                                          </a:lnTo>
                                          <a:lnTo>
                                            <a:pt x="391" y="473"/>
                                          </a:lnTo>
                                          <a:lnTo>
                                            <a:pt x="388" y="443"/>
                                          </a:lnTo>
                                          <a:lnTo>
                                            <a:pt x="382" y="414"/>
                                          </a:lnTo>
                                          <a:lnTo>
                                            <a:pt x="377" y="386"/>
                                          </a:lnTo>
                                          <a:lnTo>
                                            <a:pt x="371" y="360"/>
                                          </a:lnTo>
                                          <a:lnTo>
                                            <a:pt x="364" y="335"/>
                                          </a:lnTo>
                                          <a:lnTo>
                                            <a:pt x="355" y="310"/>
                                          </a:lnTo>
                                          <a:lnTo>
                                            <a:pt x="347" y="286"/>
                                          </a:lnTo>
                                          <a:lnTo>
                                            <a:pt x="338" y="263"/>
                                          </a:lnTo>
                                          <a:lnTo>
                                            <a:pt x="329" y="242"/>
                                          </a:lnTo>
                                          <a:lnTo>
                                            <a:pt x="318" y="221"/>
                                          </a:lnTo>
                                          <a:lnTo>
                                            <a:pt x="307" y="201"/>
                                          </a:lnTo>
                                          <a:lnTo>
                                            <a:pt x="295" y="183"/>
                                          </a:lnTo>
                                          <a:lnTo>
                                            <a:pt x="283" y="165"/>
                                          </a:lnTo>
                                          <a:lnTo>
                                            <a:pt x="270" y="148"/>
                                          </a:lnTo>
                                          <a:lnTo>
                                            <a:pt x="257" y="133"/>
                                          </a:lnTo>
                                          <a:lnTo>
                                            <a:pt x="243" y="118"/>
                                          </a:lnTo>
                                          <a:lnTo>
                                            <a:pt x="229" y="104"/>
                                          </a:lnTo>
                                          <a:lnTo>
                                            <a:pt x="214" y="90"/>
                                          </a:lnTo>
                                          <a:lnTo>
                                            <a:pt x="199" y="78"/>
                                          </a:lnTo>
                                          <a:lnTo>
                                            <a:pt x="184" y="66"/>
                                          </a:lnTo>
                                          <a:lnTo>
                                            <a:pt x="168" y="57"/>
                                          </a:lnTo>
                                          <a:lnTo>
                                            <a:pt x="152" y="47"/>
                                          </a:lnTo>
                                          <a:lnTo>
                                            <a:pt x="135" y="38"/>
                                          </a:lnTo>
                                          <a:lnTo>
                                            <a:pt x="119" y="31"/>
                                          </a:lnTo>
                                          <a:lnTo>
                                            <a:pt x="102" y="23"/>
                                          </a:lnTo>
                                          <a:lnTo>
                                            <a:pt x="85" y="18"/>
                                          </a:lnTo>
                                          <a:lnTo>
                                            <a:pt x="69" y="13"/>
                                          </a:lnTo>
                                          <a:lnTo>
                                            <a:pt x="51" y="8"/>
                                          </a:lnTo>
                                          <a:lnTo>
                                            <a:pt x="34" y="5"/>
                                          </a:lnTo>
                                          <a:lnTo>
                                            <a:pt x="17" y="2"/>
                                          </a:lnTo>
                                          <a:lnTo>
                                            <a:pt x="0" y="0"/>
                                          </a:lnTo>
                                          <a:lnTo>
                                            <a:pt x="0" y="1112"/>
                                          </a:lnTo>
                                          <a:lnTo>
                                            <a:pt x="11" y="1111"/>
                                          </a:lnTo>
                                          <a:lnTo>
                                            <a:pt x="23" y="1109"/>
                                          </a:lnTo>
                                        </a:path>
                                      </a:pathLst>
                                    </a:custGeom>
                                    <a:noFill/>
                                    <a:ln w="0">
                                      <a:solidFill>
                                        <a:srgbClr val="25221e"/>
                                      </a:solidFill>
                                    </a:ln>
                                  </wps:spPr>
                                  <wps:style>
                                    <a:lnRef idx="0"/>
                                    <a:fillRef idx="0"/>
                                    <a:effectRef idx="0"/>
                                    <a:fontRef idx="minor"/>
                                  </wps:style>
                                  <wps:bodyPr/>
                                </wps:wsp>
                                <wps:wsp>
                                  <wps:cNvSpPr/>
                                  <wps:spPr>
                                    <a:xfrm>
                                      <a:off x="11520" y="1635840"/>
                                      <a:ext cx="82080" cy="339120"/>
                                    </a:xfrm>
                                    <a:custGeom>
                                      <a:avLst/>
                                      <a:gdLst/>
                                      <a:ahLst/>
                                      <a:rect l="l" t="t" r="r" b="b"/>
                                      <a:pathLst>
                                        <a:path w="251" h="1027">
                                          <a:moveTo>
                                            <a:pt x="0" y="1027"/>
                                          </a:moveTo>
                                          <a:lnTo>
                                            <a:pt x="15" y="1021"/>
                                          </a:lnTo>
                                          <a:lnTo>
                                            <a:pt x="30" y="1013"/>
                                          </a:lnTo>
                                          <a:lnTo>
                                            <a:pt x="45" y="1006"/>
                                          </a:lnTo>
                                          <a:lnTo>
                                            <a:pt x="59" y="996"/>
                                          </a:lnTo>
                                          <a:lnTo>
                                            <a:pt x="73" y="987"/>
                                          </a:lnTo>
                                          <a:lnTo>
                                            <a:pt x="86" y="976"/>
                                          </a:lnTo>
                                          <a:lnTo>
                                            <a:pt x="100" y="964"/>
                                          </a:lnTo>
                                          <a:lnTo>
                                            <a:pt x="112" y="951"/>
                                          </a:lnTo>
                                          <a:lnTo>
                                            <a:pt x="125" y="937"/>
                                          </a:lnTo>
                                          <a:lnTo>
                                            <a:pt x="135" y="923"/>
                                          </a:lnTo>
                                          <a:lnTo>
                                            <a:pt x="147" y="908"/>
                                          </a:lnTo>
                                          <a:lnTo>
                                            <a:pt x="158" y="892"/>
                                          </a:lnTo>
                                          <a:lnTo>
                                            <a:pt x="168" y="876"/>
                                          </a:lnTo>
                                          <a:lnTo>
                                            <a:pt x="178" y="858"/>
                                          </a:lnTo>
                                          <a:lnTo>
                                            <a:pt x="187" y="840"/>
                                          </a:lnTo>
                                          <a:lnTo>
                                            <a:pt x="196" y="822"/>
                                          </a:lnTo>
                                          <a:lnTo>
                                            <a:pt x="203" y="803"/>
                                          </a:lnTo>
                                          <a:lnTo>
                                            <a:pt x="211" y="783"/>
                                          </a:lnTo>
                                          <a:lnTo>
                                            <a:pt x="219" y="764"/>
                                          </a:lnTo>
                                          <a:lnTo>
                                            <a:pt x="225" y="742"/>
                                          </a:lnTo>
                                          <a:lnTo>
                                            <a:pt x="230" y="722"/>
                                          </a:lnTo>
                                          <a:lnTo>
                                            <a:pt x="235" y="699"/>
                                          </a:lnTo>
                                          <a:lnTo>
                                            <a:pt x="239" y="677"/>
                                          </a:lnTo>
                                          <a:lnTo>
                                            <a:pt x="243" y="655"/>
                                          </a:lnTo>
                                          <a:lnTo>
                                            <a:pt x="247" y="632"/>
                                          </a:lnTo>
                                          <a:lnTo>
                                            <a:pt x="249" y="609"/>
                                          </a:lnTo>
                                          <a:lnTo>
                                            <a:pt x="250" y="585"/>
                                          </a:lnTo>
                                          <a:lnTo>
                                            <a:pt x="251" y="561"/>
                                          </a:lnTo>
                                          <a:lnTo>
                                            <a:pt x="251" y="536"/>
                                          </a:lnTo>
                                          <a:lnTo>
                                            <a:pt x="250" y="512"/>
                                          </a:lnTo>
                                          <a:lnTo>
                                            <a:pt x="249" y="487"/>
                                          </a:lnTo>
                                          <a:lnTo>
                                            <a:pt x="247" y="462"/>
                                          </a:lnTo>
                                          <a:lnTo>
                                            <a:pt x="241" y="423"/>
                                          </a:lnTo>
                                          <a:lnTo>
                                            <a:pt x="235" y="386"/>
                                          </a:lnTo>
                                          <a:lnTo>
                                            <a:pt x="227" y="348"/>
                                          </a:lnTo>
                                          <a:lnTo>
                                            <a:pt x="217" y="312"/>
                                          </a:lnTo>
                                          <a:lnTo>
                                            <a:pt x="206" y="278"/>
                                          </a:lnTo>
                                          <a:lnTo>
                                            <a:pt x="193" y="245"/>
                                          </a:lnTo>
                                          <a:lnTo>
                                            <a:pt x="179" y="212"/>
                                          </a:lnTo>
                                          <a:lnTo>
                                            <a:pt x="162" y="181"/>
                                          </a:lnTo>
                                          <a:lnTo>
                                            <a:pt x="146" y="152"/>
                                          </a:lnTo>
                                          <a:lnTo>
                                            <a:pt x="128" y="125"/>
                                          </a:lnTo>
                                          <a:lnTo>
                                            <a:pt x="109" y="99"/>
                                          </a:lnTo>
                                          <a:lnTo>
                                            <a:pt x="88" y="75"/>
                                          </a:lnTo>
                                          <a:lnTo>
                                            <a:pt x="68" y="54"/>
                                          </a:lnTo>
                                          <a:lnTo>
                                            <a:pt x="46" y="33"/>
                                          </a:lnTo>
                                          <a:lnTo>
                                            <a:pt x="34" y="24"/>
                                          </a:lnTo>
                                          <a:lnTo>
                                            <a:pt x="22" y="15"/>
                                          </a:lnTo>
                                          <a:lnTo>
                                            <a:pt x="11" y="8"/>
                                          </a:lnTo>
                                          <a:lnTo>
                                            <a:pt x="0" y="0"/>
                                          </a:lnTo>
                                          <a:lnTo>
                                            <a:pt x="0" y="1027"/>
                                          </a:lnTo>
                                          <a:close/>
                                        </a:path>
                                      </a:pathLst>
                                    </a:custGeom>
                                    <a:solidFill>
                                      <a:srgbClr val="1f1a17"/>
                                    </a:solidFill>
                                    <a:ln w="0">
                                      <a:noFill/>
                                    </a:ln>
                                  </wps:spPr>
                                  <wps:style>
                                    <a:lnRef idx="0"/>
                                    <a:fillRef idx="0"/>
                                    <a:effectRef idx="0"/>
                                    <a:fontRef idx="minor"/>
                                  </wps:style>
                                  <wps:bodyPr/>
                                </wps:wsp>
                                <wps:wsp>
                                  <wps:cNvSpPr/>
                                  <wps:spPr>
                                    <a:xfrm>
                                      <a:off x="11520" y="1635840"/>
                                      <a:ext cx="82080" cy="339120"/>
                                    </a:xfrm>
                                    <a:custGeom>
                                      <a:avLst/>
                                      <a:gdLst/>
                                      <a:ahLst/>
                                      <a:rect l="l" t="t" r="r" b="b"/>
                                      <a:pathLst>
                                        <a:path w="251" h="1027">
                                          <a:moveTo>
                                            <a:pt x="0" y="1027"/>
                                          </a:moveTo>
                                          <a:lnTo>
                                            <a:pt x="15" y="1021"/>
                                          </a:lnTo>
                                          <a:lnTo>
                                            <a:pt x="30" y="1013"/>
                                          </a:lnTo>
                                          <a:lnTo>
                                            <a:pt x="45" y="1006"/>
                                          </a:lnTo>
                                          <a:lnTo>
                                            <a:pt x="59" y="996"/>
                                          </a:lnTo>
                                          <a:lnTo>
                                            <a:pt x="73" y="987"/>
                                          </a:lnTo>
                                          <a:lnTo>
                                            <a:pt x="86" y="976"/>
                                          </a:lnTo>
                                          <a:lnTo>
                                            <a:pt x="100" y="964"/>
                                          </a:lnTo>
                                          <a:lnTo>
                                            <a:pt x="112" y="951"/>
                                          </a:lnTo>
                                          <a:lnTo>
                                            <a:pt x="125" y="937"/>
                                          </a:lnTo>
                                          <a:lnTo>
                                            <a:pt x="135" y="923"/>
                                          </a:lnTo>
                                          <a:lnTo>
                                            <a:pt x="147" y="908"/>
                                          </a:lnTo>
                                          <a:lnTo>
                                            <a:pt x="158" y="892"/>
                                          </a:lnTo>
                                          <a:lnTo>
                                            <a:pt x="168" y="876"/>
                                          </a:lnTo>
                                          <a:lnTo>
                                            <a:pt x="178" y="858"/>
                                          </a:lnTo>
                                          <a:lnTo>
                                            <a:pt x="187" y="840"/>
                                          </a:lnTo>
                                          <a:lnTo>
                                            <a:pt x="196" y="822"/>
                                          </a:lnTo>
                                          <a:lnTo>
                                            <a:pt x="203" y="803"/>
                                          </a:lnTo>
                                          <a:lnTo>
                                            <a:pt x="211" y="783"/>
                                          </a:lnTo>
                                          <a:lnTo>
                                            <a:pt x="219" y="764"/>
                                          </a:lnTo>
                                          <a:lnTo>
                                            <a:pt x="225" y="742"/>
                                          </a:lnTo>
                                          <a:lnTo>
                                            <a:pt x="230" y="722"/>
                                          </a:lnTo>
                                          <a:lnTo>
                                            <a:pt x="235" y="699"/>
                                          </a:lnTo>
                                          <a:lnTo>
                                            <a:pt x="239" y="677"/>
                                          </a:lnTo>
                                          <a:lnTo>
                                            <a:pt x="243" y="655"/>
                                          </a:lnTo>
                                          <a:lnTo>
                                            <a:pt x="247" y="632"/>
                                          </a:lnTo>
                                          <a:lnTo>
                                            <a:pt x="249" y="609"/>
                                          </a:lnTo>
                                          <a:lnTo>
                                            <a:pt x="250" y="585"/>
                                          </a:lnTo>
                                          <a:lnTo>
                                            <a:pt x="251" y="561"/>
                                          </a:lnTo>
                                          <a:lnTo>
                                            <a:pt x="251" y="536"/>
                                          </a:lnTo>
                                          <a:lnTo>
                                            <a:pt x="250" y="512"/>
                                          </a:lnTo>
                                          <a:lnTo>
                                            <a:pt x="249" y="487"/>
                                          </a:lnTo>
                                          <a:lnTo>
                                            <a:pt x="247" y="462"/>
                                          </a:lnTo>
                                          <a:lnTo>
                                            <a:pt x="241" y="423"/>
                                          </a:lnTo>
                                          <a:lnTo>
                                            <a:pt x="235" y="386"/>
                                          </a:lnTo>
                                          <a:lnTo>
                                            <a:pt x="227" y="348"/>
                                          </a:lnTo>
                                          <a:lnTo>
                                            <a:pt x="217" y="312"/>
                                          </a:lnTo>
                                          <a:lnTo>
                                            <a:pt x="206" y="278"/>
                                          </a:lnTo>
                                          <a:lnTo>
                                            <a:pt x="193" y="245"/>
                                          </a:lnTo>
                                          <a:lnTo>
                                            <a:pt x="179" y="212"/>
                                          </a:lnTo>
                                          <a:lnTo>
                                            <a:pt x="162" y="181"/>
                                          </a:lnTo>
                                          <a:lnTo>
                                            <a:pt x="146" y="152"/>
                                          </a:lnTo>
                                          <a:lnTo>
                                            <a:pt x="128" y="125"/>
                                          </a:lnTo>
                                          <a:lnTo>
                                            <a:pt x="109" y="99"/>
                                          </a:lnTo>
                                          <a:lnTo>
                                            <a:pt x="88" y="75"/>
                                          </a:lnTo>
                                          <a:lnTo>
                                            <a:pt x="68" y="54"/>
                                          </a:lnTo>
                                          <a:lnTo>
                                            <a:pt x="46" y="33"/>
                                          </a:lnTo>
                                          <a:lnTo>
                                            <a:pt x="34" y="24"/>
                                          </a:lnTo>
                                          <a:lnTo>
                                            <a:pt x="22" y="15"/>
                                          </a:lnTo>
                                          <a:lnTo>
                                            <a:pt x="11" y="8"/>
                                          </a:lnTo>
                                          <a:lnTo>
                                            <a:pt x="0" y="0"/>
                                          </a:lnTo>
                                          <a:lnTo>
                                            <a:pt x="0" y="1027"/>
                                          </a:lnTo>
                                        </a:path>
                                      </a:pathLst>
                                    </a:custGeom>
                                    <a:noFill/>
                                    <a:ln w="0">
                                      <a:solidFill>
                                        <a:srgbClr val="25221e"/>
                                      </a:solidFill>
                                    </a:ln>
                                  </wps:spPr>
                                  <wps:style>
                                    <a:lnRef idx="0"/>
                                    <a:fillRef idx="0"/>
                                    <a:effectRef idx="0"/>
                                    <a:fontRef idx="minor"/>
                                  </wps:style>
                                  <wps:bodyPr/>
                                </wps:wsp>
                                <wps:wsp>
                                  <wps:cNvSpPr/>
                                  <wps:spPr>
                                    <a:xfrm>
                                      <a:off x="92880" y="1812960"/>
                                      <a:ext cx="34200" cy="26640"/>
                                    </a:xfrm>
                                    <a:custGeom>
                                      <a:avLst/>
                                      <a:gdLst/>
                                      <a:ahLst/>
                                      <a:rect l="l" t="t" r="r" b="b"/>
                                      <a:pathLst>
                                        <a:path w="102" h="83">
                                          <a:moveTo>
                                            <a:pt x="5" y="5"/>
                                          </a:moveTo>
                                          <a:lnTo>
                                            <a:pt x="15" y="4"/>
                                          </a:lnTo>
                                          <a:lnTo>
                                            <a:pt x="37" y="2"/>
                                          </a:lnTo>
                                          <a:lnTo>
                                            <a:pt x="66" y="1"/>
                                          </a:lnTo>
                                          <a:lnTo>
                                            <a:pt x="93" y="0"/>
                                          </a:lnTo>
                                          <a:lnTo>
                                            <a:pt x="97" y="5"/>
                                          </a:lnTo>
                                          <a:lnTo>
                                            <a:pt x="101" y="16"/>
                                          </a:lnTo>
                                          <a:lnTo>
                                            <a:pt x="102" y="26"/>
                                          </a:lnTo>
                                          <a:lnTo>
                                            <a:pt x="102" y="37"/>
                                          </a:lnTo>
                                          <a:lnTo>
                                            <a:pt x="101" y="42"/>
                                          </a:lnTo>
                                          <a:lnTo>
                                            <a:pt x="100" y="49"/>
                                          </a:lnTo>
                                          <a:lnTo>
                                            <a:pt x="97" y="56"/>
                                          </a:lnTo>
                                          <a:lnTo>
                                            <a:pt x="93" y="63"/>
                                          </a:lnTo>
                                          <a:lnTo>
                                            <a:pt x="80" y="66"/>
                                          </a:lnTo>
                                          <a:lnTo>
                                            <a:pt x="50" y="72"/>
                                          </a:lnTo>
                                          <a:lnTo>
                                            <a:pt x="19" y="80"/>
                                          </a:lnTo>
                                          <a:lnTo>
                                            <a:pt x="0" y="83"/>
                                          </a:lnTo>
                                          <a:lnTo>
                                            <a:pt x="1" y="75"/>
                                          </a:lnTo>
                                          <a:lnTo>
                                            <a:pt x="3" y="52"/>
                                          </a:lnTo>
                                          <a:lnTo>
                                            <a:pt x="5" y="26"/>
                                          </a:lnTo>
                                          <a:lnTo>
                                            <a:pt x="5" y="5"/>
                                          </a:lnTo>
                                          <a:close/>
                                        </a:path>
                                      </a:pathLst>
                                    </a:custGeom>
                                    <a:solidFill>
                                      <a:srgbClr val="605e5d"/>
                                    </a:solidFill>
                                    <a:ln w="0">
                                      <a:noFill/>
                                    </a:ln>
                                  </wps:spPr>
                                  <wps:style>
                                    <a:lnRef idx="0"/>
                                    <a:fillRef idx="0"/>
                                    <a:effectRef idx="0"/>
                                    <a:fontRef idx="minor"/>
                                  </wps:style>
                                  <wps:bodyPr/>
                                </wps:wsp>
                                <wps:wsp>
                                  <wps:cNvSpPr/>
                                  <wps:spPr>
                                    <a:xfrm>
                                      <a:off x="92880" y="1812960"/>
                                      <a:ext cx="34200" cy="26640"/>
                                    </a:xfrm>
                                    <a:custGeom>
                                      <a:avLst/>
                                      <a:gdLst/>
                                      <a:ahLst/>
                                      <a:rect l="l" t="t" r="r" b="b"/>
                                      <a:pathLst>
                                        <a:path w="102" h="83">
                                          <a:moveTo>
                                            <a:pt x="5" y="5"/>
                                          </a:moveTo>
                                          <a:lnTo>
                                            <a:pt x="15" y="4"/>
                                          </a:lnTo>
                                          <a:lnTo>
                                            <a:pt x="37" y="2"/>
                                          </a:lnTo>
                                          <a:lnTo>
                                            <a:pt x="66" y="1"/>
                                          </a:lnTo>
                                          <a:lnTo>
                                            <a:pt x="93" y="0"/>
                                          </a:lnTo>
                                          <a:lnTo>
                                            <a:pt x="97" y="5"/>
                                          </a:lnTo>
                                          <a:lnTo>
                                            <a:pt x="101" y="16"/>
                                          </a:lnTo>
                                          <a:lnTo>
                                            <a:pt x="102" y="26"/>
                                          </a:lnTo>
                                          <a:lnTo>
                                            <a:pt x="102" y="37"/>
                                          </a:lnTo>
                                          <a:lnTo>
                                            <a:pt x="101" y="42"/>
                                          </a:lnTo>
                                          <a:lnTo>
                                            <a:pt x="100" y="49"/>
                                          </a:lnTo>
                                          <a:lnTo>
                                            <a:pt x="97" y="56"/>
                                          </a:lnTo>
                                          <a:lnTo>
                                            <a:pt x="93" y="63"/>
                                          </a:lnTo>
                                          <a:lnTo>
                                            <a:pt x="80" y="66"/>
                                          </a:lnTo>
                                          <a:lnTo>
                                            <a:pt x="50" y="72"/>
                                          </a:lnTo>
                                          <a:lnTo>
                                            <a:pt x="19" y="80"/>
                                          </a:lnTo>
                                          <a:lnTo>
                                            <a:pt x="0" y="83"/>
                                          </a:lnTo>
                                          <a:lnTo>
                                            <a:pt x="1" y="75"/>
                                          </a:lnTo>
                                          <a:lnTo>
                                            <a:pt x="3" y="52"/>
                                          </a:lnTo>
                                          <a:lnTo>
                                            <a:pt x="5" y="26"/>
                                          </a:lnTo>
                                          <a:lnTo>
                                            <a:pt x="5" y="5"/>
                                          </a:lnTo>
                                        </a:path>
                                      </a:pathLst>
                                    </a:custGeom>
                                    <a:noFill/>
                                    <a:ln w="0">
                                      <a:solidFill>
                                        <a:srgbClr val="46413f"/>
                                      </a:solidFill>
                                    </a:ln>
                                  </wps:spPr>
                                  <wps:style>
                                    <a:lnRef idx="0"/>
                                    <a:fillRef idx="0"/>
                                    <a:effectRef idx="0"/>
                                    <a:fontRef idx="minor"/>
                                  </wps:style>
                                  <wps:bodyPr/>
                                </wps:wsp>
                                <wps:wsp>
                                  <wps:cNvSpPr/>
                                  <wps:spPr>
                                    <a:xfrm>
                                      <a:off x="25920" y="1613520"/>
                                      <a:ext cx="32400" cy="9360"/>
                                    </a:xfrm>
                                    <a:custGeom>
                                      <a:avLst/>
                                      <a:gdLst/>
                                      <a:ahLst/>
                                      <a:rect l="l" t="t" r="r" b="b"/>
                                      <a:pathLst>
                                        <a:path w="99" h="29">
                                          <a:moveTo>
                                            <a:pt x="41" y="0"/>
                                          </a:moveTo>
                                          <a:lnTo>
                                            <a:pt x="35" y="0"/>
                                          </a:lnTo>
                                          <a:lnTo>
                                            <a:pt x="25" y="2"/>
                                          </a:lnTo>
                                          <a:lnTo>
                                            <a:pt x="18" y="5"/>
                                          </a:lnTo>
                                          <a:lnTo>
                                            <a:pt x="12" y="7"/>
                                          </a:lnTo>
                                          <a:lnTo>
                                            <a:pt x="5" y="10"/>
                                          </a:lnTo>
                                          <a:lnTo>
                                            <a:pt x="0" y="13"/>
                                          </a:lnTo>
                                          <a:lnTo>
                                            <a:pt x="39" y="29"/>
                                          </a:lnTo>
                                          <a:lnTo>
                                            <a:pt x="99" y="24"/>
                                          </a:lnTo>
                                          <a:lnTo>
                                            <a:pt x="91" y="22"/>
                                          </a:lnTo>
                                          <a:lnTo>
                                            <a:pt x="74" y="15"/>
                                          </a:lnTo>
                                          <a:lnTo>
                                            <a:pt x="55" y="8"/>
                                          </a:lnTo>
                                          <a:lnTo>
                                            <a:pt x="41" y="0"/>
                                          </a:lnTo>
                                          <a:close/>
                                        </a:path>
                                      </a:pathLst>
                                    </a:custGeom>
                                    <a:solidFill>
                                      <a:srgbClr val="605e5d"/>
                                    </a:solidFill>
                                    <a:ln w="0">
                                      <a:noFill/>
                                    </a:ln>
                                  </wps:spPr>
                                  <wps:style>
                                    <a:lnRef idx="0"/>
                                    <a:fillRef idx="0"/>
                                    <a:effectRef idx="0"/>
                                    <a:fontRef idx="minor"/>
                                  </wps:style>
                                  <wps:bodyPr/>
                                </wps:wsp>
                                <wps:wsp>
                                  <wps:cNvSpPr/>
                                  <wps:spPr>
                                    <a:xfrm>
                                      <a:off x="25920" y="1613520"/>
                                      <a:ext cx="32400" cy="9360"/>
                                    </a:xfrm>
                                    <a:custGeom>
                                      <a:avLst/>
                                      <a:gdLst/>
                                      <a:ahLst/>
                                      <a:rect l="l" t="t" r="r" b="b"/>
                                      <a:pathLst>
                                        <a:path w="99" h="29">
                                          <a:moveTo>
                                            <a:pt x="41" y="0"/>
                                          </a:moveTo>
                                          <a:lnTo>
                                            <a:pt x="35" y="0"/>
                                          </a:lnTo>
                                          <a:lnTo>
                                            <a:pt x="25" y="2"/>
                                          </a:lnTo>
                                          <a:lnTo>
                                            <a:pt x="18" y="5"/>
                                          </a:lnTo>
                                          <a:lnTo>
                                            <a:pt x="12" y="7"/>
                                          </a:lnTo>
                                          <a:lnTo>
                                            <a:pt x="5" y="10"/>
                                          </a:lnTo>
                                          <a:lnTo>
                                            <a:pt x="0" y="13"/>
                                          </a:lnTo>
                                          <a:lnTo>
                                            <a:pt x="39" y="29"/>
                                          </a:lnTo>
                                          <a:lnTo>
                                            <a:pt x="99" y="24"/>
                                          </a:lnTo>
                                          <a:lnTo>
                                            <a:pt x="91" y="22"/>
                                          </a:lnTo>
                                          <a:lnTo>
                                            <a:pt x="74" y="15"/>
                                          </a:lnTo>
                                          <a:lnTo>
                                            <a:pt x="55" y="8"/>
                                          </a:lnTo>
                                          <a:lnTo>
                                            <a:pt x="41" y="0"/>
                                          </a:lnTo>
                                        </a:path>
                                      </a:pathLst>
                                    </a:custGeom>
                                    <a:noFill/>
                                    <a:ln w="0">
                                      <a:solidFill>
                                        <a:srgbClr val="46413f"/>
                                      </a:solidFill>
                                    </a:ln>
                                  </wps:spPr>
                                  <wps:style>
                                    <a:lnRef idx="0"/>
                                    <a:fillRef idx="0"/>
                                    <a:effectRef idx="0"/>
                                    <a:fontRef idx="minor"/>
                                  </wps:style>
                                  <wps:bodyPr/>
                                </wps:wsp>
                                <wps:wsp>
                                  <wps:cNvSpPr/>
                                  <wps:spPr>
                                    <a:xfrm>
                                      <a:off x="11520" y="1714680"/>
                                      <a:ext cx="34920" cy="190440"/>
                                    </a:xfrm>
                                    <a:custGeom>
                                      <a:avLst/>
                                      <a:gdLst/>
                                      <a:ahLst/>
                                      <a:rect l="l" t="t" r="r" b="b"/>
                                      <a:pathLst>
                                        <a:path w="105" h="578">
                                          <a:moveTo>
                                            <a:pt x="0" y="578"/>
                                          </a:moveTo>
                                          <a:lnTo>
                                            <a:pt x="13" y="566"/>
                                          </a:lnTo>
                                          <a:lnTo>
                                            <a:pt x="25" y="552"/>
                                          </a:lnTo>
                                          <a:lnTo>
                                            <a:pt x="37" y="537"/>
                                          </a:lnTo>
                                          <a:lnTo>
                                            <a:pt x="49" y="520"/>
                                          </a:lnTo>
                                          <a:lnTo>
                                            <a:pt x="59" y="503"/>
                                          </a:lnTo>
                                          <a:lnTo>
                                            <a:pt x="69" y="484"/>
                                          </a:lnTo>
                                          <a:lnTo>
                                            <a:pt x="77" y="464"/>
                                          </a:lnTo>
                                          <a:lnTo>
                                            <a:pt x="85" y="444"/>
                                          </a:lnTo>
                                          <a:lnTo>
                                            <a:pt x="91" y="422"/>
                                          </a:lnTo>
                                          <a:lnTo>
                                            <a:pt x="96" y="400"/>
                                          </a:lnTo>
                                          <a:lnTo>
                                            <a:pt x="100" y="376"/>
                                          </a:lnTo>
                                          <a:lnTo>
                                            <a:pt x="103" y="352"/>
                                          </a:lnTo>
                                          <a:lnTo>
                                            <a:pt x="105" y="327"/>
                                          </a:lnTo>
                                          <a:lnTo>
                                            <a:pt x="105" y="303"/>
                                          </a:lnTo>
                                          <a:lnTo>
                                            <a:pt x="105" y="277"/>
                                          </a:lnTo>
                                          <a:lnTo>
                                            <a:pt x="103" y="251"/>
                                          </a:lnTo>
                                          <a:lnTo>
                                            <a:pt x="101" y="232"/>
                                          </a:lnTo>
                                          <a:lnTo>
                                            <a:pt x="98" y="213"/>
                                          </a:lnTo>
                                          <a:lnTo>
                                            <a:pt x="94" y="195"/>
                                          </a:lnTo>
                                          <a:lnTo>
                                            <a:pt x="90" y="177"/>
                                          </a:lnTo>
                                          <a:lnTo>
                                            <a:pt x="85" y="159"/>
                                          </a:lnTo>
                                          <a:lnTo>
                                            <a:pt x="79" y="142"/>
                                          </a:lnTo>
                                          <a:lnTo>
                                            <a:pt x="74" y="125"/>
                                          </a:lnTo>
                                          <a:lnTo>
                                            <a:pt x="68" y="109"/>
                                          </a:lnTo>
                                          <a:lnTo>
                                            <a:pt x="61" y="93"/>
                                          </a:lnTo>
                                          <a:lnTo>
                                            <a:pt x="54" y="78"/>
                                          </a:lnTo>
                                          <a:lnTo>
                                            <a:pt x="45" y="64"/>
                                          </a:lnTo>
                                          <a:lnTo>
                                            <a:pt x="37" y="50"/>
                                          </a:lnTo>
                                          <a:lnTo>
                                            <a:pt x="28" y="36"/>
                                          </a:lnTo>
                                          <a:lnTo>
                                            <a:pt x="19" y="23"/>
                                          </a:lnTo>
                                          <a:lnTo>
                                            <a:pt x="9" y="11"/>
                                          </a:lnTo>
                                          <a:lnTo>
                                            <a:pt x="0" y="0"/>
                                          </a:lnTo>
                                          <a:lnTo>
                                            <a:pt x="0" y="578"/>
                                          </a:lnTo>
                                          <a:close/>
                                        </a:path>
                                      </a:pathLst>
                                    </a:custGeom>
                                    <a:solidFill>
                                      <a:srgbClr val="4e4b4a"/>
                                    </a:solidFill>
                                    <a:ln w="0">
                                      <a:noFill/>
                                    </a:ln>
                                  </wps:spPr>
                                  <wps:style>
                                    <a:lnRef idx="0"/>
                                    <a:fillRef idx="0"/>
                                    <a:effectRef idx="0"/>
                                    <a:fontRef idx="minor"/>
                                  </wps:style>
                                  <wps:bodyPr/>
                                </wps:wsp>
                                <wps:wsp>
                                  <wps:cNvSpPr/>
                                  <wps:spPr>
                                    <a:xfrm>
                                      <a:off x="11520" y="1738800"/>
                                      <a:ext cx="20880" cy="143640"/>
                                    </a:xfrm>
                                    <a:custGeom>
                                      <a:avLst/>
                                      <a:gdLst/>
                                      <a:ahLst/>
                                      <a:rect l="l" t="t" r="r" b="b"/>
                                      <a:pathLst>
                                        <a:path w="64" h="438">
                                          <a:moveTo>
                                            <a:pt x="0" y="438"/>
                                          </a:moveTo>
                                          <a:lnTo>
                                            <a:pt x="8" y="426"/>
                                          </a:lnTo>
                                          <a:lnTo>
                                            <a:pt x="16" y="414"/>
                                          </a:lnTo>
                                          <a:lnTo>
                                            <a:pt x="23" y="401"/>
                                          </a:lnTo>
                                          <a:lnTo>
                                            <a:pt x="31" y="387"/>
                                          </a:lnTo>
                                          <a:lnTo>
                                            <a:pt x="37" y="373"/>
                                          </a:lnTo>
                                          <a:lnTo>
                                            <a:pt x="43" y="358"/>
                                          </a:lnTo>
                                          <a:lnTo>
                                            <a:pt x="48" y="343"/>
                                          </a:lnTo>
                                          <a:lnTo>
                                            <a:pt x="52" y="327"/>
                                          </a:lnTo>
                                          <a:lnTo>
                                            <a:pt x="57" y="309"/>
                                          </a:lnTo>
                                          <a:lnTo>
                                            <a:pt x="59" y="292"/>
                                          </a:lnTo>
                                          <a:lnTo>
                                            <a:pt x="62" y="275"/>
                                          </a:lnTo>
                                          <a:lnTo>
                                            <a:pt x="63" y="257"/>
                                          </a:lnTo>
                                          <a:lnTo>
                                            <a:pt x="64" y="238"/>
                                          </a:lnTo>
                                          <a:lnTo>
                                            <a:pt x="64" y="220"/>
                                          </a:lnTo>
                                          <a:lnTo>
                                            <a:pt x="63" y="202"/>
                                          </a:lnTo>
                                          <a:lnTo>
                                            <a:pt x="62" y="182"/>
                                          </a:lnTo>
                                          <a:lnTo>
                                            <a:pt x="59" y="156"/>
                                          </a:lnTo>
                                          <a:lnTo>
                                            <a:pt x="54" y="131"/>
                                          </a:lnTo>
                                          <a:lnTo>
                                            <a:pt x="48" y="107"/>
                                          </a:lnTo>
                                          <a:lnTo>
                                            <a:pt x="41" y="83"/>
                                          </a:lnTo>
                                          <a:lnTo>
                                            <a:pt x="32" y="61"/>
                                          </a:lnTo>
                                          <a:lnTo>
                                            <a:pt x="22" y="39"/>
                                          </a:lnTo>
                                          <a:lnTo>
                                            <a:pt x="11" y="20"/>
                                          </a:lnTo>
                                          <a:lnTo>
                                            <a:pt x="0" y="0"/>
                                          </a:lnTo>
                                          <a:lnTo>
                                            <a:pt x="0" y="438"/>
                                          </a:lnTo>
                                          <a:close/>
                                        </a:path>
                                      </a:pathLst>
                                    </a:custGeom>
                                    <a:solidFill>
                                      <a:srgbClr val="aaa9a9"/>
                                    </a:solidFill>
                                    <a:ln w="0">
                                      <a:noFill/>
                                    </a:ln>
                                  </wps:spPr>
                                  <wps:style>
                                    <a:lnRef idx="0"/>
                                    <a:fillRef idx="0"/>
                                    <a:effectRef idx="0"/>
                                    <a:fontRef idx="minor"/>
                                  </wps:style>
                                  <wps:bodyPr/>
                                </wps:wsp>
                                <wps:wsp>
                                  <wps:cNvSpPr/>
                                  <wps:spPr>
                                    <a:xfrm>
                                      <a:off x="11520" y="1407960"/>
                                      <a:ext cx="146520" cy="195120"/>
                                    </a:xfrm>
                                    <a:custGeom>
                                      <a:avLst/>
                                      <a:gdLst/>
                                      <a:ahLst/>
                                      <a:rect l="l" t="t" r="r" b="b"/>
                                      <a:pathLst>
                                        <a:path w="446" h="591">
                                          <a:moveTo>
                                            <a:pt x="441" y="0"/>
                                          </a:moveTo>
                                          <a:lnTo>
                                            <a:pt x="433" y="0"/>
                                          </a:lnTo>
                                          <a:lnTo>
                                            <a:pt x="416" y="0"/>
                                          </a:lnTo>
                                          <a:lnTo>
                                            <a:pt x="391" y="0"/>
                                          </a:lnTo>
                                          <a:lnTo>
                                            <a:pt x="360" y="0"/>
                                          </a:lnTo>
                                          <a:lnTo>
                                            <a:pt x="327" y="0"/>
                                          </a:lnTo>
                                          <a:lnTo>
                                            <a:pt x="296" y="0"/>
                                          </a:lnTo>
                                          <a:lnTo>
                                            <a:pt x="269" y="0"/>
                                          </a:lnTo>
                                          <a:lnTo>
                                            <a:pt x="249" y="0"/>
                                          </a:lnTo>
                                          <a:lnTo>
                                            <a:pt x="240" y="1"/>
                                          </a:lnTo>
                                          <a:lnTo>
                                            <a:pt x="231" y="2"/>
                                          </a:lnTo>
                                          <a:lnTo>
                                            <a:pt x="222" y="4"/>
                                          </a:lnTo>
                                          <a:lnTo>
                                            <a:pt x="212" y="6"/>
                                          </a:lnTo>
                                          <a:lnTo>
                                            <a:pt x="202" y="11"/>
                                          </a:lnTo>
                                          <a:lnTo>
                                            <a:pt x="193" y="16"/>
                                          </a:lnTo>
                                          <a:lnTo>
                                            <a:pt x="182" y="21"/>
                                          </a:lnTo>
                                          <a:lnTo>
                                            <a:pt x="172" y="29"/>
                                          </a:lnTo>
                                          <a:lnTo>
                                            <a:pt x="161" y="38"/>
                                          </a:lnTo>
                                          <a:lnTo>
                                            <a:pt x="152" y="48"/>
                                          </a:lnTo>
                                          <a:lnTo>
                                            <a:pt x="142" y="59"/>
                                          </a:lnTo>
                                          <a:lnTo>
                                            <a:pt x="132" y="73"/>
                                          </a:lnTo>
                                          <a:lnTo>
                                            <a:pt x="124" y="87"/>
                                          </a:lnTo>
                                          <a:lnTo>
                                            <a:pt x="115" y="104"/>
                                          </a:lnTo>
                                          <a:lnTo>
                                            <a:pt x="107" y="122"/>
                                          </a:lnTo>
                                          <a:lnTo>
                                            <a:pt x="101" y="142"/>
                                          </a:lnTo>
                                          <a:lnTo>
                                            <a:pt x="0" y="514"/>
                                          </a:lnTo>
                                          <a:lnTo>
                                            <a:pt x="0" y="553"/>
                                          </a:lnTo>
                                          <a:lnTo>
                                            <a:pt x="446" y="591"/>
                                          </a:lnTo>
                                          <a:lnTo>
                                            <a:pt x="441" y="0"/>
                                          </a:lnTo>
                                          <a:close/>
                                        </a:path>
                                      </a:pathLst>
                                    </a:custGeom>
                                    <a:solidFill>
                                      <a:srgbClr val="727070"/>
                                    </a:solidFill>
                                    <a:ln w="0">
                                      <a:noFill/>
                                    </a:ln>
                                  </wps:spPr>
                                  <wps:style>
                                    <a:lnRef idx="0"/>
                                    <a:fillRef idx="0"/>
                                    <a:effectRef idx="0"/>
                                    <a:fontRef idx="minor"/>
                                  </wps:style>
                                  <wps:bodyPr/>
                                </wps:wsp>
                                <wps:wsp>
                                  <wps:cNvSpPr/>
                                  <wps:spPr>
                                    <a:xfrm>
                                      <a:off x="11520" y="1407960"/>
                                      <a:ext cx="146520" cy="195120"/>
                                    </a:xfrm>
                                    <a:custGeom>
                                      <a:avLst/>
                                      <a:gdLst/>
                                      <a:ahLst/>
                                      <a:rect l="l" t="t" r="r" b="b"/>
                                      <a:pathLst>
                                        <a:path w="446" h="591">
                                          <a:moveTo>
                                            <a:pt x="441" y="0"/>
                                          </a:moveTo>
                                          <a:lnTo>
                                            <a:pt x="433" y="0"/>
                                          </a:lnTo>
                                          <a:lnTo>
                                            <a:pt x="416" y="0"/>
                                          </a:lnTo>
                                          <a:lnTo>
                                            <a:pt x="391" y="0"/>
                                          </a:lnTo>
                                          <a:lnTo>
                                            <a:pt x="360" y="0"/>
                                          </a:lnTo>
                                          <a:lnTo>
                                            <a:pt x="327" y="0"/>
                                          </a:lnTo>
                                          <a:lnTo>
                                            <a:pt x="296" y="0"/>
                                          </a:lnTo>
                                          <a:lnTo>
                                            <a:pt x="269" y="0"/>
                                          </a:lnTo>
                                          <a:lnTo>
                                            <a:pt x="249" y="0"/>
                                          </a:lnTo>
                                          <a:lnTo>
                                            <a:pt x="240" y="1"/>
                                          </a:lnTo>
                                          <a:lnTo>
                                            <a:pt x="231" y="2"/>
                                          </a:lnTo>
                                          <a:lnTo>
                                            <a:pt x="222" y="4"/>
                                          </a:lnTo>
                                          <a:lnTo>
                                            <a:pt x="212" y="6"/>
                                          </a:lnTo>
                                          <a:lnTo>
                                            <a:pt x="202" y="11"/>
                                          </a:lnTo>
                                          <a:lnTo>
                                            <a:pt x="193" y="16"/>
                                          </a:lnTo>
                                          <a:lnTo>
                                            <a:pt x="182" y="21"/>
                                          </a:lnTo>
                                          <a:lnTo>
                                            <a:pt x="172" y="29"/>
                                          </a:lnTo>
                                          <a:lnTo>
                                            <a:pt x="161" y="38"/>
                                          </a:lnTo>
                                          <a:lnTo>
                                            <a:pt x="152" y="48"/>
                                          </a:lnTo>
                                          <a:lnTo>
                                            <a:pt x="142" y="59"/>
                                          </a:lnTo>
                                          <a:lnTo>
                                            <a:pt x="132" y="73"/>
                                          </a:lnTo>
                                          <a:lnTo>
                                            <a:pt x="124" y="87"/>
                                          </a:lnTo>
                                          <a:lnTo>
                                            <a:pt x="115" y="104"/>
                                          </a:lnTo>
                                          <a:lnTo>
                                            <a:pt x="107" y="122"/>
                                          </a:lnTo>
                                          <a:lnTo>
                                            <a:pt x="101" y="142"/>
                                          </a:lnTo>
                                          <a:lnTo>
                                            <a:pt x="0" y="514"/>
                                          </a:lnTo>
                                          <a:lnTo>
                                            <a:pt x="0" y="553"/>
                                          </a:lnTo>
                                          <a:lnTo>
                                            <a:pt x="446" y="591"/>
                                          </a:lnTo>
                                          <a:lnTo>
                                            <a:pt x="441" y="0"/>
                                          </a:lnTo>
                                        </a:path>
                                      </a:pathLst>
                                    </a:custGeom>
                                    <a:noFill/>
                                    <a:ln w="0">
                                      <a:solidFill>
                                        <a:srgbClr val="25221e"/>
                                      </a:solidFill>
                                    </a:ln>
                                  </wps:spPr>
                                  <wps:style>
                                    <a:lnRef idx="0"/>
                                    <a:fillRef idx="0"/>
                                    <a:effectRef idx="0"/>
                                    <a:fontRef idx="minor"/>
                                  </wps:style>
                                  <wps:bodyPr/>
                                </wps:wsp>
                                <wps:wsp>
                                  <wps:cNvSpPr/>
                                  <wps:spPr>
                                    <a:xfrm>
                                      <a:off x="477360" y="1041480"/>
                                      <a:ext cx="258480" cy="337320"/>
                                    </a:xfrm>
                                    <a:custGeom>
                                      <a:avLst/>
                                      <a:gdLst/>
                                      <a:ahLst/>
                                      <a:rect l="l" t="t" r="r" b="b"/>
                                      <a:pathLst>
                                        <a:path w="785" h="1022">
                                          <a:moveTo>
                                            <a:pt x="763" y="807"/>
                                          </a:moveTo>
                                          <a:lnTo>
                                            <a:pt x="756" y="796"/>
                                          </a:lnTo>
                                          <a:lnTo>
                                            <a:pt x="749" y="784"/>
                                          </a:lnTo>
                                          <a:lnTo>
                                            <a:pt x="740" y="772"/>
                                          </a:lnTo>
                                          <a:lnTo>
                                            <a:pt x="728" y="756"/>
                                          </a:lnTo>
                                          <a:lnTo>
                                            <a:pt x="714" y="742"/>
                                          </a:lnTo>
                                          <a:lnTo>
                                            <a:pt x="697" y="727"/>
                                          </a:lnTo>
                                          <a:lnTo>
                                            <a:pt x="687" y="719"/>
                                          </a:lnTo>
                                          <a:lnTo>
                                            <a:pt x="677" y="711"/>
                                          </a:lnTo>
                                          <a:lnTo>
                                            <a:pt x="665" y="704"/>
                                          </a:lnTo>
                                          <a:lnTo>
                                            <a:pt x="652" y="696"/>
                                          </a:lnTo>
                                          <a:lnTo>
                                            <a:pt x="627" y="682"/>
                                          </a:lnTo>
                                          <a:lnTo>
                                            <a:pt x="608" y="668"/>
                                          </a:lnTo>
                                          <a:lnTo>
                                            <a:pt x="598" y="661"/>
                                          </a:lnTo>
                                          <a:lnTo>
                                            <a:pt x="590" y="654"/>
                                          </a:lnTo>
                                          <a:lnTo>
                                            <a:pt x="583" y="647"/>
                                          </a:lnTo>
                                          <a:lnTo>
                                            <a:pt x="576" y="639"/>
                                          </a:lnTo>
                                          <a:lnTo>
                                            <a:pt x="565" y="623"/>
                                          </a:lnTo>
                                          <a:lnTo>
                                            <a:pt x="556" y="606"/>
                                          </a:lnTo>
                                          <a:lnTo>
                                            <a:pt x="546" y="587"/>
                                          </a:lnTo>
                                          <a:lnTo>
                                            <a:pt x="537" y="566"/>
                                          </a:lnTo>
                                          <a:lnTo>
                                            <a:pt x="524" y="534"/>
                                          </a:lnTo>
                                          <a:lnTo>
                                            <a:pt x="506" y="487"/>
                                          </a:lnTo>
                                          <a:lnTo>
                                            <a:pt x="482" y="430"/>
                                          </a:lnTo>
                                          <a:lnTo>
                                            <a:pt x="458" y="367"/>
                                          </a:lnTo>
                                          <a:lnTo>
                                            <a:pt x="433" y="303"/>
                                          </a:lnTo>
                                          <a:lnTo>
                                            <a:pt x="410" y="244"/>
                                          </a:lnTo>
                                          <a:lnTo>
                                            <a:pt x="391" y="193"/>
                                          </a:lnTo>
                                          <a:lnTo>
                                            <a:pt x="379" y="154"/>
                                          </a:lnTo>
                                          <a:lnTo>
                                            <a:pt x="374" y="136"/>
                                          </a:lnTo>
                                          <a:lnTo>
                                            <a:pt x="366" y="119"/>
                                          </a:lnTo>
                                          <a:lnTo>
                                            <a:pt x="357" y="103"/>
                                          </a:lnTo>
                                          <a:lnTo>
                                            <a:pt x="348" y="88"/>
                                          </a:lnTo>
                                          <a:lnTo>
                                            <a:pt x="336" y="73"/>
                                          </a:lnTo>
                                          <a:lnTo>
                                            <a:pt x="323" y="60"/>
                                          </a:lnTo>
                                          <a:lnTo>
                                            <a:pt x="310" y="48"/>
                                          </a:lnTo>
                                          <a:lnTo>
                                            <a:pt x="296" y="37"/>
                                          </a:lnTo>
                                          <a:lnTo>
                                            <a:pt x="281" y="27"/>
                                          </a:lnTo>
                                          <a:lnTo>
                                            <a:pt x="265" y="19"/>
                                          </a:lnTo>
                                          <a:lnTo>
                                            <a:pt x="248" y="12"/>
                                          </a:lnTo>
                                          <a:lnTo>
                                            <a:pt x="232" y="7"/>
                                          </a:lnTo>
                                          <a:lnTo>
                                            <a:pt x="215" y="4"/>
                                          </a:lnTo>
                                          <a:lnTo>
                                            <a:pt x="198" y="2"/>
                                          </a:lnTo>
                                          <a:lnTo>
                                            <a:pt x="180" y="0"/>
                                          </a:lnTo>
                                          <a:lnTo>
                                            <a:pt x="163" y="2"/>
                                          </a:lnTo>
                                          <a:lnTo>
                                            <a:pt x="147" y="4"/>
                                          </a:lnTo>
                                          <a:lnTo>
                                            <a:pt x="131" y="9"/>
                                          </a:lnTo>
                                          <a:lnTo>
                                            <a:pt x="115" y="14"/>
                                          </a:lnTo>
                                          <a:lnTo>
                                            <a:pt x="98" y="23"/>
                                          </a:lnTo>
                                          <a:lnTo>
                                            <a:pt x="84" y="33"/>
                                          </a:lnTo>
                                          <a:lnTo>
                                            <a:pt x="70" y="46"/>
                                          </a:lnTo>
                                          <a:lnTo>
                                            <a:pt x="56" y="60"/>
                                          </a:lnTo>
                                          <a:lnTo>
                                            <a:pt x="45" y="76"/>
                                          </a:lnTo>
                                          <a:lnTo>
                                            <a:pt x="34" y="94"/>
                                          </a:lnTo>
                                          <a:lnTo>
                                            <a:pt x="24" y="115"/>
                                          </a:lnTo>
                                          <a:lnTo>
                                            <a:pt x="17" y="137"/>
                                          </a:lnTo>
                                          <a:lnTo>
                                            <a:pt x="10" y="162"/>
                                          </a:lnTo>
                                          <a:lnTo>
                                            <a:pt x="5" y="189"/>
                                          </a:lnTo>
                                          <a:lnTo>
                                            <a:pt x="1" y="219"/>
                                          </a:lnTo>
                                          <a:lnTo>
                                            <a:pt x="0" y="251"/>
                                          </a:lnTo>
                                          <a:lnTo>
                                            <a:pt x="1" y="286"/>
                                          </a:lnTo>
                                          <a:lnTo>
                                            <a:pt x="3" y="306"/>
                                          </a:lnTo>
                                          <a:lnTo>
                                            <a:pt x="7" y="362"/>
                                          </a:lnTo>
                                          <a:lnTo>
                                            <a:pt x="14" y="443"/>
                                          </a:lnTo>
                                          <a:lnTo>
                                            <a:pt x="24" y="540"/>
                                          </a:lnTo>
                                          <a:lnTo>
                                            <a:pt x="29" y="592"/>
                                          </a:lnTo>
                                          <a:lnTo>
                                            <a:pt x="36" y="643"/>
                                          </a:lnTo>
                                          <a:lnTo>
                                            <a:pt x="42" y="694"/>
                                          </a:lnTo>
                                          <a:lnTo>
                                            <a:pt x="50" y="744"/>
                                          </a:lnTo>
                                          <a:lnTo>
                                            <a:pt x="58" y="789"/>
                                          </a:lnTo>
                                          <a:lnTo>
                                            <a:pt x="66" y="830"/>
                                          </a:lnTo>
                                          <a:lnTo>
                                            <a:pt x="70" y="848"/>
                                          </a:lnTo>
                                          <a:lnTo>
                                            <a:pt x="75" y="865"/>
                                          </a:lnTo>
                                          <a:lnTo>
                                            <a:pt x="79" y="880"/>
                                          </a:lnTo>
                                          <a:lnTo>
                                            <a:pt x="83" y="893"/>
                                          </a:lnTo>
                                          <a:lnTo>
                                            <a:pt x="88" y="903"/>
                                          </a:lnTo>
                                          <a:lnTo>
                                            <a:pt x="92" y="913"/>
                                          </a:lnTo>
                                          <a:lnTo>
                                            <a:pt x="97" y="921"/>
                                          </a:lnTo>
                                          <a:lnTo>
                                            <a:pt x="103" y="930"/>
                                          </a:lnTo>
                                          <a:lnTo>
                                            <a:pt x="108" y="938"/>
                                          </a:lnTo>
                                          <a:lnTo>
                                            <a:pt x="115" y="946"/>
                                          </a:lnTo>
                                          <a:lnTo>
                                            <a:pt x="121" y="954"/>
                                          </a:lnTo>
                                          <a:lnTo>
                                            <a:pt x="129" y="960"/>
                                          </a:lnTo>
                                          <a:lnTo>
                                            <a:pt x="136" y="966"/>
                                          </a:lnTo>
                                          <a:lnTo>
                                            <a:pt x="145" y="972"/>
                                          </a:lnTo>
                                          <a:lnTo>
                                            <a:pt x="153" y="978"/>
                                          </a:lnTo>
                                          <a:lnTo>
                                            <a:pt x="162" y="984"/>
                                          </a:lnTo>
                                          <a:lnTo>
                                            <a:pt x="182" y="992"/>
                                          </a:lnTo>
                                          <a:lnTo>
                                            <a:pt x="203" y="1001"/>
                                          </a:lnTo>
                                          <a:lnTo>
                                            <a:pt x="226" y="1007"/>
                                          </a:lnTo>
                                          <a:lnTo>
                                            <a:pt x="249" y="1013"/>
                                          </a:lnTo>
                                          <a:lnTo>
                                            <a:pt x="275" y="1017"/>
                                          </a:lnTo>
                                          <a:lnTo>
                                            <a:pt x="302" y="1019"/>
                                          </a:lnTo>
                                          <a:lnTo>
                                            <a:pt x="330" y="1021"/>
                                          </a:lnTo>
                                          <a:lnTo>
                                            <a:pt x="361" y="1022"/>
                                          </a:lnTo>
                                          <a:lnTo>
                                            <a:pt x="391" y="1022"/>
                                          </a:lnTo>
                                          <a:lnTo>
                                            <a:pt x="423" y="1022"/>
                                          </a:lnTo>
                                          <a:lnTo>
                                            <a:pt x="457" y="1021"/>
                                          </a:lnTo>
                                          <a:lnTo>
                                            <a:pt x="491" y="1019"/>
                                          </a:lnTo>
                                          <a:lnTo>
                                            <a:pt x="527" y="1017"/>
                                          </a:lnTo>
                                          <a:lnTo>
                                            <a:pt x="563" y="1013"/>
                                          </a:lnTo>
                                          <a:lnTo>
                                            <a:pt x="599" y="1008"/>
                                          </a:lnTo>
                                          <a:lnTo>
                                            <a:pt x="633" y="1001"/>
                                          </a:lnTo>
                                          <a:lnTo>
                                            <a:pt x="650" y="998"/>
                                          </a:lnTo>
                                          <a:lnTo>
                                            <a:pt x="666" y="993"/>
                                          </a:lnTo>
                                          <a:lnTo>
                                            <a:pt x="681" y="988"/>
                                          </a:lnTo>
                                          <a:lnTo>
                                            <a:pt x="696" y="983"/>
                                          </a:lnTo>
                                          <a:lnTo>
                                            <a:pt x="710" y="977"/>
                                          </a:lnTo>
                                          <a:lnTo>
                                            <a:pt x="723" y="971"/>
                                          </a:lnTo>
                                          <a:lnTo>
                                            <a:pt x="735" y="963"/>
                                          </a:lnTo>
                                          <a:lnTo>
                                            <a:pt x="746" y="956"/>
                                          </a:lnTo>
                                          <a:lnTo>
                                            <a:pt x="755" y="947"/>
                                          </a:lnTo>
                                          <a:lnTo>
                                            <a:pt x="764" y="938"/>
                                          </a:lnTo>
                                          <a:lnTo>
                                            <a:pt x="771" y="929"/>
                                          </a:lnTo>
                                          <a:lnTo>
                                            <a:pt x="777" y="918"/>
                                          </a:lnTo>
                                          <a:lnTo>
                                            <a:pt x="781" y="907"/>
                                          </a:lnTo>
                                          <a:lnTo>
                                            <a:pt x="784" y="895"/>
                                          </a:lnTo>
                                          <a:lnTo>
                                            <a:pt x="785" y="882"/>
                                          </a:lnTo>
                                          <a:lnTo>
                                            <a:pt x="784" y="870"/>
                                          </a:lnTo>
                                          <a:lnTo>
                                            <a:pt x="782" y="854"/>
                                          </a:lnTo>
                                          <a:lnTo>
                                            <a:pt x="778" y="839"/>
                                          </a:lnTo>
                                          <a:lnTo>
                                            <a:pt x="771" y="823"/>
                                          </a:lnTo>
                                          <a:lnTo>
                                            <a:pt x="763" y="807"/>
                                          </a:lnTo>
                                          <a:close/>
                                        </a:path>
                                      </a:pathLst>
                                    </a:custGeom>
                                    <a:solidFill>
                                      <a:srgbClr val="393633"/>
                                    </a:solidFill>
                                    <a:ln w="0">
                                      <a:noFill/>
                                    </a:ln>
                                  </wps:spPr>
                                  <wps:style>
                                    <a:lnRef idx="0"/>
                                    <a:fillRef idx="0"/>
                                    <a:effectRef idx="0"/>
                                    <a:fontRef idx="minor"/>
                                  </wps:style>
                                  <wps:bodyPr/>
                                </wps:wsp>
                                <wps:wsp>
                                  <wps:cNvSpPr/>
                                  <wps:spPr>
                                    <a:xfrm>
                                      <a:off x="477360" y="1041480"/>
                                      <a:ext cx="258480" cy="337320"/>
                                    </a:xfrm>
                                    <a:custGeom>
                                      <a:avLst/>
                                      <a:gdLst/>
                                      <a:ahLst/>
                                      <a:rect l="l" t="t" r="r" b="b"/>
                                      <a:pathLst>
                                        <a:path w="785" h="1022">
                                          <a:moveTo>
                                            <a:pt x="763" y="807"/>
                                          </a:moveTo>
                                          <a:lnTo>
                                            <a:pt x="756" y="796"/>
                                          </a:lnTo>
                                          <a:lnTo>
                                            <a:pt x="749" y="784"/>
                                          </a:lnTo>
                                          <a:lnTo>
                                            <a:pt x="740" y="772"/>
                                          </a:lnTo>
                                          <a:lnTo>
                                            <a:pt x="728" y="756"/>
                                          </a:lnTo>
                                          <a:lnTo>
                                            <a:pt x="714" y="742"/>
                                          </a:lnTo>
                                          <a:lnTo>
                                            <a:pt x="697" y="727"/>
                                          </a:lnTo>
                                          <a:lnTo>
                                            <a:pt x="687" y="719"/>
                                          </a:lnTo>
                                          <a:lnTo>
                                            <a:pt x="677" y="711"/>
                                          </a:lnTo>
                                          <a:lnTo>
                                            <a:pt x="665" y="704"/>
                                          </a:lnTo>
                                          <a:lnTo>
                                            <a:pt x="652" y="696"/>
                                          </a:lnTo>
                                          <a:lnTo>
                                            <a:pt x="627" y="682"/>
                                          </a:lnTo>
                                          <a:lnTo>
                                            <a:pt x="608" y="668"/>
                                          </a:lnTo>
                                          <a:lnTo>
                                            <a:pt x="598" y="661"/>
                                          </a:lnTo>
                                          <a:lnTo>
                                            <a:pt x="590" y="654"/>
                                          </a:lnTo>
                                          <a:lnTo>
                                            <a:pt x="583" y="647"/>
                                          </a:lnTo>
                                          <a:lnTo>
                                            <a:pt x="576" y="639"/>
                                          </a:lnTo>
                                          <a:lnTo>
                                            <a:pt x="565" y="623"/>
                                          </a:lnTo>
                                          <a:lnTo>
                                            <a:pt x="556" y="606"/>
                                          </a:lnTo>
                                          <a:lnTo>
                                            <a:pt x="546" y="587"/>
                                          </a:lnTo>
                                          <a:lnTo>
                                            <a:pt x="537" y="566"/>
                                          </a:lnTo>
                                          <a:lnTo>
                                            <a:pt x="524" y="534"/>
                                          </a:lnTo>
                                          <a:lnTo>
                                            <a:pt x="506" y="487"/>
                                          </a:lnTo>
                                          <a:lnTo>
                                            <a:pt x="482" y="430"/>
                                          </a:lnTo>
                                          <a:lnTo>
                                            <a:pt x="458" y="367"/>
                                          </a:lnTo>
                                          <a:lnTo>
                                            <a:pt x="433" y="303"/>
                                          </a:lnTo>
                                          <a:lnTo>
                                            <a:pt x="410" y="244"/>
                                          </a:lnTo>
                                          <a:lnTo>
                                            <a:pt x="391" y="193"/>
                                          </a:lnTo>
                                          <a:lnTo>
                                            <a:pt x="379" y="154"/>
                                          </a:lnTo>
                                          <a:lnTo>
                                            <a:pt x="374" y="136"/>
                                          </a:lnTo>
                                          <a:lnTo>
                                            <a:pt x="366" y="119"/>
                                          </a:lnTo>
                                          <a:lnTo>
                                            <a:pt x="357" y="103"/>
                                          </a:lnTo>
                                          <a:lnTo>
                                            <a:pt x="348" y="88"/>
                                          </a:lnTo>
                                          <a:lnTo>
                                            <a:pt x="336" y="73"/>
                                          </a:lnTo>
                                          <a:lnTo>
                                            <a:pt x="323" y="60"/>
                                          </a:lnTo>
                                          <a:lnTo>
                                            <a:pt x="310" y="48"/>
                                          </a:lnTo>
                                          <a:lnTo>
                                            <a:pt x="296" y="37"/>
                                          </a:lnTo>
                                          <a:lnTo>
                                            <a:pt x="281" y="27"/>
                                          </a:lnTo>
                                          <a:lnTo>
                                            <a:pt x="265" y="19"/>
                                          </a:lnTo>
                                          <a:lnTo>
                                            <a:pt x="248" y="12"/>
                                          </a:lnTo>
                                          <a:lnTo>
                                            <a:pt x="232" y="7"/>
                                          </a:lnTo>
                                          <a:lnTo>
                                            <a:pt x="215" y="4"/>
                                          </a:lnTo>
                                          <a:lnTo>
                                            <a:pt x="198" y="2"/>
                                          </a:lnTo>
                                          <a:lnTo>
                                            <a:pt x="180" y="0"/>
                                          </a:lnTo>
                                          <a:lnTo>
                                            <a:pt x="163" y="2"/>
                                          </a:lnTo>
                                          <a:lnTo>
                                            <a:pt x="147" y="4"/>
                                          </a:lnTo>
                                          <a:lnTo>
                                            <a:pt x="131" y="9"/>
                                          </a:lnTo>
                                          <a:lnTo>
                                            <a:pt x="115" y="14"/>
                                          </a:lnTo>
                                          <a:lnTo>
                                            <a:pt x="98" y="23"/>
                                          </a:lnTo>
                                          <a:lnTo>
                                            <a:pt x="84" y="33"/>
                                          </a:lnTo>
                                          <a:lnTo>
                                            <a:pt x="70" y="46"/>
                                          </a:lnTo>
                                          <a:lnTo>
                                            <a:pt x="56" y="60"/>
                                          </a:lnTo>
                                          <a:lnTo>
                                            <a:pt x="45" y="76"/>
                                          </a:lnTo>
                                          <a:lnTo>
                                            <a:pt x="34" y="94"/>
                                          </a:lnTo>
                                          <a:lnTo>
                                            <a:pt x="24" y="115"/>
                                          </a:lnTo>
                                          <a:lnTo>
                                            <a:pt x="17" y="137"/>
                                          </a:lnTo>
                                          <a:lnTo>
                                            <a:pt x="10" y="162"/>
                                          </a:lnTo>
                                          <a:lnTo>
                                            <a:pt x="5" y="189"/>
                                          </a:lnTo>
                                          <a:lnTo>
                                            <a:pt x="1" y="219"/>
                                          </a:lnTo>
                                          <a:lnTo>
                                            <a:pt x="0" y="251"/>
                                          </a:lnTo>
                                          <a:lnTo>
                                            <a:pt x="1" y="286"/>
                                          </a:lnTo>
                                          <a:lnTo>
                                            <a:pt x="3" y="306"/>
                                          </a:lnTo>
                                          <a:lnTo>
                                            <a:pt x="7" y="362"/>
                                          </a:lnTo>
                                          <a:lnTo>
                                            <a:pt x="14" y="443"/>
                                          </a:lnTo>
                                          <a:lnTo>
                                            <a:pt x="24" y="540"/>
                                          </a:lnTo>
                                          <a:lnTo>
                                            <a:pt x="29" y="592"/>
                                          </a:lnTo>
                                          <a:lnTo>
                                            <a:pt x="36" y="643"/>
                                          </a:lnTo>
                                          <a:lnTo>
                                            <a:pt x="42" y="694"/>
                                          </a:lnTo>
                                          <a:lnTo>
                                            <a:pt x="50" y="744"/>
                                          </a:lnTo>
                                          <a:lnTo>
                                            <a:pt x="58" y="789"/>
                                          </a:lnTo>
                                          <a:lnTo>
                                            <a:pt x="66" y="830"/>
                                          </a:lnTo>
                                          <a:lnTo>
                                            <a:pt x="70" y="848"/>
                                          </a:lnTo>
                                          <a:lnTo>
                                            <a:pt x="75" y="865"/>
                                          </a:lnTo>
                                          <a:lnTo>
                                            <a:pt x="79" y="880"/>
                                          </a:lnTo>
                                          <a:lnTo>
                                            <a:pt x="83" y="893"/>
                                          </a:lnTo>
                                          <a:lnTo>
                                            <a:pt x="88" y="903"/>
                                          </a:lnTo>
                                          <a:lnTo>
                                            <a:pt x="92" y="913"/>
                                          </a:lnTo>
                                          <a:lnTo>
                                            <a:pt x="97" y="921"/>
                                          </a:lnTo>
                                          <a:lnTo>
                                            <a:pt x="103" y="930"/>
                                          </a:lnTo>
                                          <a:lnTo>
                                            <a:pt x="108" y="938"/>
                                          </a:lnTo>
                                          <a:lnTo>
                                            <a:pt x="115" y="946"/>
                                          </a:lnTo>
                                          <a:lnTo>
                                            <a:pt x="121" y="954"/>
                                          </a:lnTo>
                                          <a:lnTo>
                                            <a:pt x="129" y="960"/>
                                          </a:lnTo>
                                          <a:lnTo>
                                            <a:pt x="136" y="966"/>
                                          </a:lnTo>
                                          <a:lnTo>
                                            <a:pt x="145" y="972"/>
                                          </a:lnTo>
                                          <a:lnTo>
                                            <a:pt x="153" y="978"/>
                                          </a:lnTo>
                                          <a:lnTo>
                                            <a:pt x="162" y="984"/>
                                          </a:lnTo>
                                          <a:lnTo>
                                            <a:pt x="182" y="992"/>
                                          </a:lnTo>
                                          <a:lnTo>
                                            <a:pt x="203" y="1001"/>
                                          </a:lnTo>
                                          <a:lnTo>
                                            <a:pt x="226" y="1007"/>
                                          </a:lnTo>
                                          <a:lnTo>
                                            <a:pt x="249" y="1013"/>
                                          </a:lnTo>
                                          <a:lnTo>
                                            <a:pt x="275" y="1017"/>
                                          </a:lnTo>
                                          <a:lnTo>
                                            <a:pt x="302" y="1019"/>
                                          </a:lnTo>
                                          <a:lnTo>
                                            <a:pt x="330" y="1021"/>
                                          </a:lnTo>
                                          <a:lnTo>
                                            <a:pt x="361" y="1022"/>
                                          </a:lnTo>
                                          <a:lnTo>
                                            <a:pt x="391" y="1022"/>
                                          </a:lnTo>
                                          <a:lnTo>
                                            <a:pt x="423" y="1022"/>
                                          </a:lnTo>
                                          <a:lnTo>
                                            <a:pt x="457" y="1021"/>
                                          </a:lnTo>
                                          <a:lnTo>
                                            <a:pt x="491" y="1019"/>
                                          </a:lnTo>
                                          <a:lnTo>
                                            <a:pt x="527" y="1017"/>
                                          </a:lnTo>
                                          <a:lnTo>
                                            <a:pt x="563" y="1013"/>
                                          </a:lnTo>
                                          <a:lnTo>
                                            <a:pt x="599" y="1008"/>
                                          </a:lnTo>
                                          <a:lnTo>
                                            <a:pt x="633" y="1001"/>
                                          </a:lnTo>
                                          <a:lnTo>
                                            <a:pt x="650" y="998"/>
                                          </a:lnTo>
                                          <a:lnTo>
                                            <a:pt x="666" y="993"/>
                                          </a:lnTo>
                                          <a:lnTo>
                                            <a:pt x="681" y="988"/>
                                          </a:lnTo>
                                          <a:lnTo>
                                            <a:pt x="696" y="983"/>
                                          </a:lnTo>
                                          <a:lnTo>
                                            <a:pt x="710" y="977"/>
                                          </a:lnTo>
                                          <a:lnTo>
                                            <a:pt x="723" y="971"/>
                                          </a:lnTo>
                                          <a:lnTo>
                                            <a:pt x="735" y="963"/>
                                          </a:lnTo>
                                          <a:lnTo>
                                            <a:pt x="746" y="956"/>
                                          </a:lnTo>
                                          <a:lnTo>
                                            <a:pt x="755" y="947"/>
                                          </a:lnTo>
                                          <a:lnTo>
                                            <a:pt x="764" y="938"/>
                                          </a:lnTo>
                                          <a:lnTo>
                                            <a:pt x="771" y="929"/>
                                          </a:lnTo>
                                          <a:lnTo>
                                            <a:pt x="777" y="918"/>
                                          </a:lnTo>
                                          <a:lnTo>
                                            <a:pt x="781" y="907"/>
                                          </a:lnTo>
                                          <a:lnTo>
                                            <a:pt x="784" y="895"/>
                                          </a:lnTo>
                                          <a:lnTo>
                                            <a:pt x="785" y="882"/>
                                          </a:lnTo>
                                          <a:lnTo>
                                            <a:pt x="784" y="870"/>
                                          </a:lnTo>
                                          <a:lnTo>
                                            <a:pt x="782" y="854"/>
                                          </a:lnTo>
                                          <a:lnTo>
                                            <a:pt x="778" y="839"/>
                                          </a:lnTo>
                                          <a:lnTo>
                                            <a:pt x="771" y="823"/>
                                          </a:lnTo>
                                          <a:lnTo>
                                            <a:pt x="763" y="807"/>
                                          </a:lnTo>
                                        </a:path>
                                      </a:pathLst>
                                    </a:custGeom>
                                    <a:noFill/>
                                    <a:ln w="0">
                                      <a:solidFill>
                                        <a:srgbClr val="25221e"/>
                                      </a:solidFill>
                                    </a:ln>
                                  </wps:spPr>
                                  <wps:style>
                                    <a:lnRef idx="0"/>
                                    <a:fillRef idx="0"/>
                                    <a:effectRef idx="0"/>
                                    <a:fontRef idx="minor"/>
                                  </wps:style>
                                  <wps:bodyPr/>
                                </wps:wsp>
                                <wps:wsp>
                                  <wps:cNvSpPr/>
                                  <wps:spPr>
                                    <a:xfrm>
                                      <a:off x="493560" y="1047960"/>
                                      <a:ext cx="232920" cy="301680"/>
                                    </a:xfrm>
                                    <a:custGeom>
                                      <a:avLst/>
                                      <a:gdLst/>
                                      <a:ahLst/>
                                      <a:rect l="l" t="t" r="r" b="b"/>
                                      <a:pathLst>
                                        <a:path w="706" h="912">
                                          <a:moveTo>
                                            <a:pt x="0" y="157"/>
                                          </a:moveTo>
                                          <a:lnTo>
                                            <a:pt x="1" y="171"/>
                                          </a:lnTo>
                                          <a:lnTo>
                                            <a:pt x="3" y="210"/>
                                          </a:lnTo>
                                          <a:lnTo>
                                            <a:pt x="7" y="267"/>
                                          </a:lnTo>
                                          <a:lnTo>
                                            <a:pt x="13" y="336"/>
                                          </a:lnTo>
                                          <a:lnTo>
                                            <a:pt x="20" y="411"/>
                                          </a:lnTo>
                                          <a:lnTo>
                                            <a:pt x="29" y="488"/>
                                          </a:lnTo>
                                          <a:lnTo>
                                            <a:pt x="34" y="524"/>
                                          </a:lnTo>
                                          <a:lnTo>
                                            <a:pt x="41" y="559"/>
                                          </a:lnTo>
                                          <a:lnTo>
                                            <a:pt x="46" y="590"/>
                                          </a:lnTo>
                                          <a:lnTo>
                                            <a:pt x="54" y="617"/>
                                          </a:lnTo>
                                          <a:lnTo>
                                            <a:pt x="61" y="633"/>
                                          </a:lnTo>
                                          <a:lnTo>
                                            <a:pt x="79" y="671"/>
                                          </a:lnTo>
                                          <a:lnTo>
                                            <a:pt x="87" y="692"/>
                                          </a:lnTo>
                                          <a:lnTo>
                                            <a:pt x="94" y="713"/>
                                          </a:lnTo>
                                          <a:lnTo>
                                            <a:pt x="96" y="722"/>
                                          </a:lnTo>
                                          <a:lnTo>
                                            <a:pt x="98" y="731"/>
                                          </a:lnTo>
                                          <a:lnTo>
                                            <a:pt x="98" y="739"/>
                                          </a:lnTo>
                                          <a:lnTo>
                                            <a:pt x="98" y="744"/>
                                          </a:lnTo>
                                          <a:lnTo>
                                            <a:pt x="96" y="747"/>
                                          </a:lnTo>
                                          <a:lnTo>
                                            <a:pt x="94" y="750"/>
                                          </a:lnTo>
                                          <a:lnTo>
                                            <a:pt x="92" y="754"/>
                                          </a:lnTo>
                                          <a:lnTo>
                                            <a:pt x="88" y="757"/>
                                          </a:lnTo>
                                          <a:lnTo>
                                            <a:pt x="80" y="763"/>
                                          </a:lnTo>
                                          <a:lnTo>
                                            <a:pt x="72" y="769"/>
                                          </a:lnTo>
                                          <a:lnTo>
                                            <a:pt x="65" y="773"/>
                                          </a:lnTo>
                                          <a:lnTo>
                                            <a:pt x="61" y="775"/>
                                          </a:lnTo>
                                          <a:lnTo>
                                            <a:pt x="61" y="776"/>
                                          </a:lnTo>
                                          <a:lnTo>
                                            <a:pt x="68" y="774"/>
                                          </a:lnTo>
                                          <a:lnTo>
                                            <a:pt x="78" y="771"/>
                                          </a:lnTo>
                                          <a:lnTo>
                                            <a:pt x="86" y="770"/>
                                          </a:lnTo>
                                          <a:lnTo>
                                            <a:pt x="94" y="770"/>
                                          </a:lnTo>
                                          <a:lnTo>
                                            <a:pt x="101" y="771"/>
                                          </a:lnTo>
                                          <a:lnTo>
                                            <a:pt x="108" y="773"/>
                                          </a:lnTo>
                                          <a:lnTo>
                                            <a:pt x="113" y="776"/>
                                          </a:lnTo>
                                          <a:lnTo>
                                            <a:pt x="120" y="781"/>
                                          </a:lnTo>
                                          <a:lnTo>
                                            <a:pt x="124" y="785"/>
                                          </a:lnTo>
                                          <a:lnTo>
                                            <a:pt x="133" y="796"/>
                                          </a:lnTo>
                                          <a:lnTo>
                                            <a:pt x="140" y="806"/>
                                          </a:lnTo>
                                          <a:lnTo>
                                            <a:pt x="145" y="817"/>
                                          </a:lnTo>
                                          <a:lnTo>
                                            <a:pt x="151" y="826"/>
                                          </a:lnTo>
                                          <a:lnTo>
                                            <a:pt x="153" y="829"/>
                                          </a:lnTo>
                                          <a:lnTo>
                                            <a:pt x="153" y="832"/>
                                          </a:lnTo>
                                          <a:lnTo>
                                            <a:pt x="153" y="838"/>
                                          </a:lnTo>
                                          <a:lnTo>
                                            <a:pt x="151" y="842"/>
                                          </a:lnTo>
                                          <a:lnTo>
                                            <a:pt x="145" y="853"/>
                                          </a:lnTo>
                                          <a:lnTo>
                                            <a:pt x="138" y="862"/>
                                          </a:lnTo>
                                          <a:lnTo>
                                            <a:pt x="131" y="871"/>
                                          </a:lnTo>
                                          <a:lnTo>
                                            <a:pt x="126" y="878"/>
                                          </a:lnTo>
                                          <a:lnTo>
                                            <a:pt x="125" y="880"/>
                                          </a:lnTo>
                                          <a:lnTo>
                                            <a:pt x="125" y="881"/>
                                          </a:lnTo>
                                          <a:lnTo>
                                            <a:pt x="126" y="880"/>
                                          </a:lnTo>
                                          <a:lnTo>
                                            <a:pt x="129" y="879"/>
                                          </a:lnTo>
                                          <a:lnTo>
                                            <a:pt x="145" y="866"/>
                                          </a:lnTo>
                                          <a:lnTo>
                                            <a:pt x="161" y="855"/>
                                          </a:lnTo>
                                          <a:lnTo>
                                            <a:pt x="165" y="853"/>
                                          </a:lnTo>
                                          <a:lnTo>
                                            <a:pt x="169" y="851"/>
                                          </a:lnTo>
                                          <a:lnTo>
                                            <a:pt x="174" y="850"/>
                                          </a:lnTo>
                                          <a:lnTo>
                                            <a:pt x="178" y="850"/>
                                          </a:lnTo>
                                          <a:lnTo>
                                            <a:pt x="183" y="850"/>
                                          </a:lnTo>
                                          <a:lnTo>
                                            <a:pt x="189" y="852"/>
                                          </a:lnTo>
                                          <a:lnTo>
                                            <a:pt x="194" y="854"/>
                                          </a:lnTo>
                                          <a:lnTo>
                                            <a:pt x="200" y="857"/>
                                          </a:lnTo>
                                          <a:lnTo>
                                            <a:pt x="208" y="861"/>
                                          </a:lnTo>
                                          <a:lnTo>
                                            <a:pt x="219" y="868"/>
                                          </a:lnTo>
                                          <a:lnTo>
                                            <a:pt x="233" y="876"/>
                                          </a:lnTo>
                                          <a:lnTo>
                                            <a:pt x="250" y="884"/>
                                          </a:lnTo>
                                          <a:lnTo>
                                            <a:pt x="272" y="892"/>
                                          </a:lnTo>
                                          <a:lnTo>
                                            <a:pt x="296" y="899"/>
                                          </a:lnTo>
                                          <a:lnTo>
                                            <a:pt x="310" y="902"/>
                                          </a:lnTo>
                                          <a:lnTo>
                                            <a:pt x="326" y="906"/>
                                          </a:lnTo>
                                          <a:lnTo>
                                            <a:pt x="342" y="908"/>
                                          </a:lnTo>
                                          <a:lnTo>
                                            <a:pt x="359" y="910"/>
                                          </a:lnTo>
                                          <a:lnTo>
                                            <a:pt x="380" y="911"/>
                                          </a:lnTo>
                                          <a:lnTo>
                                            <a:pt x="403" y="912"/>
                                          </a:lnTo>
                                          <a:lnTo>
                                            <a:pt x="429" y="911"/>
                                          </a:lnTo>
                                          <a:lnTo>
                                            <a:pt x="458" y="910"/>
                                          </a:lnTo>
                                          <a:lnTo>
                                            <a:pt x="488" y="908"/>
                                          </a:lnTo>
                                          <a:lnTo>
                                            <a:pt x="519" y="906"/>
                                          </a:lnTo>
                                          <a:lnTo>
                                            <a:pt x="550" y="901"/>
                                          </a:lnTo>
                                          <a:lnTo>
                                            <a:pt x="580" y="896"/>
                                          </a:lnTo>
                                          <a:lnTo>
                                            <a:pt x="608" y="889"/>
                                          </a:lnTo>
                                          <a:lnTo>
                                            <a:pt x="634" y="882"/>
                                          </a:lnTo>
                                          <a:lnTo>
                                            <a:pt x="646" y="878"/>
                                          </a:lnTo>
                                          <a:lnTo>
                                            <a:pt x="658" y="873"/>
                                          </a:lnTo>
                                          <a:lnTo>
                                            <a:pt x="667" y="868"/>
                                          </a:lnTo>
                                          <a:lnTo>
                                            <a:pt x="677" y="862"/>
                                          </a:lnTo>
                                          <a:lnTo>
                                            <a:pt x="686" y="856"/>
                                          </a:lnTo>
                                          <a:lnTo>
                                            <a:pt x="692" y="850"/>
                                          </a:lnTo>
                                          <a:lnTo>
                                            <a:pt x="698" y="843"/>
                                          </a:lnTo>
                                          <a:lnTo>
                                            <a:pt x="702" y="837"/>
                                          </a:lnTo>
                                          <a:lnTo>
                                            <a:pt x="705" y="829"/>
                                          </a:lnTo>
                                          <a:lnTo>
                                            <a:pt x="706" y="820"/>
                                          </a:lnTo>
                                          <a:lnTo>
                                            <a:pt x="706" y="812"/>
                                          </a:lnTo>
                                          <a:lnTo>
                                            <a:pt x="704" y="803"/>
                                          </a:lnTo>
                                          <a:lnTo>
                                            <a:pt x="701" y="794"/>
                                          </a:lnTo>
                                          <a:lnTo>
                                            <a:pt x="697" y="784"/>
                                          </a:lnTo>
                                          <a:lnTo>
                                            <a:pt x="691" y="775"/>
                                          </a:lnTo>
                                          <a:lnTo>
                                            <a:pt x="686" y="768"/>
                                          </a:lnTo>
                                          <a:lnTo>
                                            <a:pt x="674" y="752"/>
                                          </a:lnTo>
                                          <a:lnTo>
                                            <a:pt x="661" y="739"/>
                                          </a:lnTo>
                                          <a:lnTo>
                                            <a:pt x="647" y="726"/>
                                          </a:lnTo>
                                          <a:lnTo>
                                            <a:pt x="632" y="714"/>
                                          </a:lnTo>
                                          <a:lnTo>
                                            <a:pt x="616" y="703"/>
                                          </a:lnTo>
                                          <a:lnTo>
                                            <a:pt x="600" y="693"/>
                                          </a:lnTo>
                                          <a:lnTo>
                                            <a:pt x="568" y="674"/>
                                          </a:lnTo>
                                          <a:lnTo>
                                            <a:pt x="539" y="654"/>
                                          </a:lnTo>
                                          <a:lnTo>
                                            <a:pt x="526" y="643"/>
                                          </a:lnTo>
                                          <a:lnTo>
                                            <a:pt x="514" y="631"/>
                                          </a:lnTo>
                                          <a:lnTo>
                                            <a:pt x="510" y="626"/>
                                          </a:lnTo>
                                          <a:lnTo>
                                            <a:pt x="505" y="618"/>
                                          </a:lnTo>
                                          <a:lnTo>
                                            <a:pt x="501" y="612"/>
                                          </a:lnTo>
                                          <a:lnTo>
                                            <a:pt x="498" y="604"/>
                                          </a:lnTo>
                                          <a:lnTo>
                                            <a:pt x="482" y="565"/>
                                          </a:lnTo>
                                          <a:lnTo>
                                            <a:pt x="457" y="504"/>
                                          </a:lnTo>
                                          <a:lnTo>
                                            <a:pt x="427" y="426"/>
                                          </a:lnTo>
                                          <a:lnTo>
                                            <a:pt x="395" y="342"/>
                                          </a:lnTo>
                                          <a:lnTo>
                                            <a:pt x="363" y="260"/>
                                          </a:lnTo>
                                          <a:lnTo>
                                            <a:pt x="336" y="188"/>
                                          </a:lnTo>
                                          <a:lnTo>
                                            <a:pt x="316" y="136"/>
                                          </a:lnTo>
                                          <a:lnTo>
                                            <a:pt x="306" y="109"/>
                                          </a:lnTo>
                                          <a:lnTo>
                                            <a:pt x="302" y="98"/>
                                          </a:lnTo>
                                          <a:lnTo>
                                            <a:pt x="296" y="87"/>
                                          </a:lnTo>
                                          <a:lnTo>
                                            <a:pt x="290" y="76"/>
                                          </a:lnTo>
                                          <a:lnTo>
                                            <a:pt x="282" y="67"/>
                                          </a:lnTo>
                                          <a:lnTo>
                                            <a:pt x="275" y="57"/>
                                          </a:lnTo>
                                          <a:lnTo>
                                            <a:pt x="265" y="48"/>
                                          </a:lnTo>
                                          <a:lnTo>
                                            <a:pt x="255" y="40"/>
                                          </a:lnTo>
                                          <a:lnTo>
                                            <a:pt x="245" y="32"/>
                                          </a:lnTo>
                                          <a:lnTo>
                                            <a:pt x="234" y="25"/>
                                          </a:lnTo>
                                          <a:lnTo>
                                            <a:pt x="223" y="19"/>
                                          </a:lnTo>
                                          <a:lnTo>
                                            <a:pt x="210" y="14"/>
                                          </a:lnTo>
                                          <a:lnTo>
                                            <a:pt x="198" y="8"/>
                                          </a:lnTo>
                                          <a:lnTo>
                                            <a:pt x="185" y="5"/>
                                          </a:lnTo>
                                          <a:lnTo>
                                            <a:pt x="174" y="2"/>
                                          </a:lnTo>
                                          <a:lnTo>
                                            <a:pt x="161" y="1"/>
                                          </a:lnTo>
                                          <a:lnTo>
                                            <a:pt x="148" y="0"/>
                                          </a:lnTo>
                                          <a:lnTo>
                                            <a:pt x="135" y="0"/>
                                          </a:lnTo>
                                          <a:lnTo>
                                            <a:pt x="122" y="1"/>
                                          </a:lnTo>
                                          <a:lnTo>
                                            <a:pt x="109" y="4"/>
                                          </a:lnTo>
                                          <a:lnTo>
                                            <a:pt x="97" y="7"/>
                                          </a:lnTo>
                                          <a:lnTo>
                                            <a:pt x="85" y="12"/>
                                          </a:lnTo>
                                          <a:lnTo>
                                            <a:pt x="73" y="18"/>
                                          </a:lnTo>
                                          <a:lnTo>
                                            <a:pt x="62" y="26"/>
                                          </a:lnTo>
                                          <a:lnTo>
                                            <a:pt x="53" y="34"/>
                                          </a:lnTo>
                                          <a:lnTo>
                                            <a:pt x="43" y="44"/>
                                          </a:lnTo>
                                          <a:lnTo>
                                            <a:pt x="33" y="56"/>
                                          </a:lnTo>
                                          <a:lnTo>
                                            <a:pt x="26" y="69"/>
                                          </a:lnTo>
                                          <a:lnTo>
                                            <a:pt x="18" y="83"/>
                                          </a:lnTo>
                                          <a:lnTo>
                                            <a:pt x="12" y="99"/>
                                          </a:lnTo>
                                          <a:lnTo>
                                            <a:pt x="6" y="117"/>
                                          </a:lnTo>
                                          <a:lnTo>
                                            <a:pt x="3" y="137"/>
                                          </a:lnTo>
                                          <a:lnTo>
                                            <a:pt x="0" y="157"/>
                                          </a:lnTo>
                                          <a:close/>
                                        </a:path>
                                      </a:pathLst>
                                    </a:custGeom>
                                    <a:solidFill>
                                      <a:srgbClr val="3d3d3d"/>
                                    </a:solidFill>
                                    <a:ln w="0">
                                      <a:noFill/>
                                    </a:ln>
                                  </wps:spPr>
                                  <wps:style>
                                    <a:lnRef idx="0"/>
                                    <a:fillRef idx="0"/>
                                    <a:effectRef idx="0"/>
                                    <a:fontRef idx="minor"/>
                                  </wps:style>
                                  <wps:bodyPr/>
                                </wps:wsp>
                                <wps:wsp>
                                  <wps:cNvSpPr/>
                                  <wps:spPr>
                                    <a:xfrm>
                                      <a:off x="493560" y="1079640"/>
                                      <a:ext cx="32400" cy="210960"/>
                                    </a:xfrm>
                                    <a:custGeom>
                                      <a:avLst/>
                                      <a:gdLst/>
                                      <a:ahLst/>
                                      <a:rect l="l" t="t" r="r" b="b"/>
                                      <a:pathLst>
                                        <a:path w="98" h="639">
                                          <a:moveTo>
                                            <a:pt x="22" y="11"/>
                                          </a:moveTo>
                                          <a:lnTo>
                                            <a:pt x="18" y="23"/>
                                          </a:lnTo>
                                          <a:lnTo>
                                            <a:pt x="16" y="40"/>
                                          </a:lnTo>
                                          <a:lnTo>
                                            <a:pt x="15" y="59"/>
                                          </a:lnTo>
                                          <a:lnTo>
                                            <a:pt x="14" y="81"/>
                                          </a:lnTo>
                                          <a:lnTo>
                                            <a:pt x="14" y="129"/>
                                          </a:lnTo>
                                          <a:lnTo>
                                            <a:pt x="16" y="182"/>
                                          </a:lnTo>
                                          <a:lnTo>
                                            <a:pt x="19" y="235"/>
                                          </a:lnTo>
                                          <a:lnTo>
                                            <a:pt x="24" y="284"/>
                                          </a:lnTo>
                                          <a:lnTo>
                                            <a:pt x="30" y="328"/>
                                          </a:lnTo>
                                          <a:lnTo>
                                            <a:pt x="36" y="362"/>
                                          </a:lnTo>
                                          <a:lnTo>
                                            <a:pt x="42" y="390"/>
                                          </a:lnTo>
                                          <a:lnTo>
                                            <a:pt x="47" y="419"/>
                                          </a:lnTo>
                                          <a:lnTo>
                                            <a:pt x="52" y="447"/>
                                          </a:lnTo>
                                          <a:lnTo>
                                            <a:pt x="57" y="474"/>
                                          </a:lnTo>
                                          <a:lnTo>
                                            <a:pt x="63" y="499"/>
                                          </a:lnTo>
                                          <a:lnTo>
                                            <a:pt x="68" y="524"/>
                                          </a:lnTo>
                                          <a:lnTo>
                                            <a:pt x="73" y="545"/>
                                          </a:lnTo>
                                          <a:lnTo>
                                            <a:pt x="80" y="563"/>
                                          </a:lnTo>
                                          <a:lnTo>
                                            <a:pt x="87" y="579"/>
                                          </a:lnTo>
                                          <a:lnTo>
                                            <a:pt x="92" y="594"/>
                                          </a:lnTo>
                                          <a:lnTo>
                                            <a:pt x="96" y="609"/>
                                          </a:lnTo>
                                          <a:lnTo>
                                            <a:pt x="98" y="622"/>
                                          </a:lnTo>
                                          <a:lnTo>
                                            <a:pt x="98" y="632"/>
                                          </a:lnTo>
                                          <a:lnTo>
                                            <a:pt x="98" y="637"/>
                                          </a:lnTo>
                                          <a:lnTo>
                                            <a:pt x="97" y="639"/>
                                          </a:lnTo>
                                          <a:lnTo>
                                            <a:pt x="95" y="638"/>
                                          </a:lnTo>
                                          <a:lnTo>
                                            <a:pt x="94" y="637"/>
                                          </a:lnTo>
                                          <a:lnTo>
                                            <a:pt x="91" y="634"/>
                                          </a:lnTo>
                                          <a:lnTo>
                                            <a:pt x="85" y="625"/>
                                          </a:lnTo>
                                          <a:lnTo>
                                            <a:pt x="79" y="611"/>
                                          </a:lnTo>
                                          <a:lnTo>
                                            <a:pt x="72" y="595"/>
                                          </a:lnTo>
                                          <a:lnTo>
                                            <a:pt x="66" y="576"/>
                                          </a:lnTo>
                                          <a:lnTo>
                                            <a:pt x="54" y="537"/>
                                          </a:lnTo>
                                          <a:lnTo>
                                            <a:pt x="45" y="502"/>
                                          </a:lnTo>
                                          <a:lnTo>
                                            <a:pt x="41" y="480"/>
                                          </a:lnTo>
                                          <a:lnTo>
                                            <a:pt x="36" y="450"/>
                                          </a:lnTo>
                                          <a:lnTo>
                                            <a:pt x="29" y="411"/>
                                          </a:lnTo>
                                          <a:lnTo>
                                            <a:pt x="23" y="367"/>
                                          </a:lnTo>
                                          <a:lnTo>
                                            <a:pt x="15" y="319"/>
                                          </a:lnTo>
                                          <a:lnTo>
                                            <a:pt x="10" y="270"/>
                                          </a:lnTo>
                                          <a:lnTo>
                                            <a:pt x="4" y="222"/>
                                          </a:lnTo>
                                          <a:lnTo>
                                            <a:pt x="1" y="176"/>
                                          </a:lnTo>
                                          <a:lnTo>
                                            <a:pt x="0" y="153"/>
                                          </a:lnTo>
                                          <a:lnTo>
                                            <a:pt x="0" y="131"/>
                                          </a:lnTo>
                                          <a:lnTo>
                                            <a:pt x="1" y="110"/>
                                          </a:lnTo>
                                          <a:lnTo>
                                            <a:pt x="3" y="91"/>
                                          </a:lnTo>
                                          <a:lnTo>
                                            <a:pt x="8" y="57"/>
                                          </a:lnTo>
                                          <a:lnTo>
                                            <a:pt x="13" y="30"/>
                                          </a:lnTo>
                                          <a:lnTo>
                                            <a:pt x="18" y="12"/>
                                          </a:lnTo>
                                          <a:lnTo>
                                            <a:pt x="22" y="1"/>
                                          </a:lnTo>
                                          <a:lnTo>
                                            <a:pt x="23" y="0"/>
                                          </a:lnTo>
                                          <a:lnTo>
                                            <a:pt x="23" y="1"/>
                                          </a:lnTo>
                                          <a:lnTo>
                                            <a:pt x="23" y="4"/>
                                          </a:lnTo>
                                          <a:lnTo>
                                            <a:pt x="22" y="11"/>
                                          </a:lnTo>
                                          <a:close/>
                                        </a:path>
                                      </a:pathLst>
                                    </a:custGeom>
                                    <a:solidFill>
                                      <a:srgbClr val="dfdfde"/>
                                    </a:solidFill>
                                    <a:ln w="0">
                                      <a:noFill/>
                                    </a:ln>
                                  </wps:spPr>
                                  <wps:style>
                                    <a:lnRef idx="0"/>
                                    <a:fillRef idx="0"/>
                                    <a:effectRef idx="0"/>
                                    <a:fontRef idx="minor"/>
                                  </wps:style>
                                  <wps:bodyPr/>
                                </wps:wsp>
                                <wps:wsp>
                                  <wps:cNvSpPr/>
                                  <wps:spPr>
                                    <a:xfrm>
                                      <a:off x="546840" y="1254960"/>
                                      <a:ext cx="254160" cy="68760"/>
                                    </a:xfrm>
                                    <a:custGeom>
                                      <a:avLst/>
                                      <a:gdLst/>
                                      <a:ahLst/>
                                      <a:rect l="l" t="t" r="r" b="b"/>
                                      <a:pathLst>
                                        <a:path w="770" h="207">
                                          <a:moveTo>
                                            <a:pt x="768" y="169"/>
                                          </a:moveTo>
                                          <a:lnTo>
                                            <a:pt x="751" y="123"/>
                                          </a:lnTo>
                                          <a:lnTo>
                                            <a:pt x="735" y="78"/>
                                          </a:lnTo>
                                          <a:lnTo>
                                            <a:pt x="730" y="69"/>
                                          </a:lnTo>
                                          <a:lnTo>
                                            <a:pt x="722" y="59"/>
                                          </a:lnTo>
                                          <a:lnTo>
                                            <a:pt x="714" y="51"/>
                                          </a:lnTo>
                                          <a:lnTo>
                                            <a:pt x="704" y="45"/>
                                          </a:lnTo>
                                          <a:lnTo>
                                            <a:pt x="692" y="39"/>
                                          </a:lnTo>
                                          <a:lnTo>
                                            <a:pt x="679" y="35"/>
                                          </a:lnTo>
                                          <a:lnTo>
                                            <a:pt x="663" y="33"/>
                                          </a:lnTo>
                                          <a:lnTo>
                                            <a:pt x="645" y="33"/>
                                          </a:lnTo>
                                          <a:lnTo>
                                            <a:pt x="635" y="33"/>
                                          </a:lnTo>
                                          <a:lnTo>
                                            <a:pt x="609" y="33"/>
                                          </a:lnTo>
                                          <a:lnTo>
                                            <a:pt x="572" y="33"/>
                                          </a:lnTo>
                                          <a:lnTo>
                                            <a:pt x="529" y="33"/>
                                          </a:lnTo>
                                          <a:lnTo>
                                            <a:pt x="484" y="32"/>
                                          </a:lnTo>
                                          <a:lnTo>
                                            <a:pt x="442" y="30"/>
                                          </a:lnTo>
                                          <a:lnTo>
                                            <a:pt x="423" y="29"/>
                                          </a:lnTo>
                                          <a:lnTo>
                                            <a:pt x="406" y="28"/>
                                          </a:lnTo>
                                          <a:lnTo>
                                            <a:pt x="392" y="25"/>
                                          </a:lnTo>
                                          <a:lnTo>
                                            <a:pt x="383" y="23"/>
                                          </a:lnTo>
                                          <a:lnTo>
                                            <a:pt x="357" y="16"/>
                                          </a:lnTo>
                                          <a:lnTo>
                                            <a:pt x="339" y="11"/>
                                          </a:lnTo>
                                          <a:lnTo>
                                            <a:pt x="324" y="7"/>
                                          </a:lnTo>
                                          <a:lnTo>
                                            <a:pt x="305" y="2"/>
                                          </a:lnTo>
                                          <a:lnTo>
                                            <a:pt x="297" y="1"/>
                                          </a:lnTo>
                                          <a:lnTo>
                                            <a:pt x="286" y="0"/>
                                          </a:lnTo>
                                          <a:lnTo>
                                            <a:pt x="269" y="1"/>
                                          </a:lnTo>
                                          <a:lnTo>
                                            <a:pt x="251" y="2"/>
                                          </a:lnTo>
                                          <a:lnTo>
                                            <a:pt x="206" y="6"/>
                                          </a:lnTo>
                                          <a:lnTo>
                                            <a:pt x="155" y="13"/>
                                          </a:lnTo>
                                          <a:lnTo>
                                            <a:pt x="129" y="16"/>
                                          </a:lnTo>
                                          <a:lnTo>
                                            <a:pt x="104" y="20"/>
                                          </a:lnTo>
                                          <a:lnTo>
                                            <a:pt x="81" y="25"/>
                                          </a:lnTo>
                                          <a:lnTo>
                                            <a:pt x="59" y="31"/>
                                          </a:lnTo>
                                          <a:lnTo>
                                            <a:pt x="39" y="36"/>
                                          </a:lnTo>
                                          <a:lnTo>
                                            <a:pt x="22" y="42"/>
                                          </a:lnTo>
                                          <a:lnTo>
                                            <a:pt x="16" y="45"/>
                                          </a:lnTo>
                                          <a:lnTo>
                                            <a:pt x="9" y="48"/>
                                          </a:lnTo>
                                          <a:lnTo>
                                            <a:pt x="5" y="51"/>
                                          </a:lnTo>
                                          <a:lnTo>
                                            <a:pt x="1" y="55"/>
                                          </a:lnTo>
                                          <a:lnTo>
                                            <a:pt x="0" y="58"/>
                                          </a:lnTo>
                                          <a:lnTo>
                                            <a:pt x="2" y="62"/>
                                          </a:lnTo>
                                          <a:lnTo>
                                            <a:pt x="6" y="66"/>
                                          </a:lnTo>
                                          <a:lnTo>
                                            <a:pt x="15" y="72"/>
                                          </a:lnTo>
                                          <a:lnTo>
                                            <a:pt x="26" y="77"/>
                                          </a:lnTo>
                                          <a:lnTo>
                                            <a:pt x="40" y="83"/>
                                          </a:lnTo>
                                          <a:lnTo>
                                            <a:pt x="55" y="88"/>
                                          </a:lnTo>
                                          <a:lnTo>
                                            <a:pt x="73" y="94"/>
                                          </a:lnTo>
                                          <a:lnTo>
                                            <a:pt x="115" y="106"/>
                                          </a:lnTo>
                                          <a:lnTo>
                                            <a:pt x="164" y="119"/>
                                          </a:lnTo>
                                          <a:lnTo>
                                            <a:pt x="215" y="132"/>
                                          </a:lnTo>
                                          <a:lnTo>
                                            <a:pt x="272" y="146"/>
                                          </a:lnTo>
                                          <a:lnTo>
                                            <a:pt x="328" y="158"/>
                                          </a:lnTo>
                                          <a:lnTo>
                                            <a:pt x="385" y="170"/>
                                          </a:lnTo>
                                          <a:lnTo>
                                            <a:pt x="439" y="181"/>
                                          </a:lnTo>
                                          <a:lnTo>
                                            <a:pt x="489" y="190"/>
                                          </a:lnTo>
                                          <a:lnTo>
                                            <a:pt x="535" y="198"/>
                                          </a:lnTo>
                                          <a:lnTo>
                                            <a:pt x="572" y="203"/>
                                          </a:lnTo>
                                          <a:lnTo>
                                            <a:pt x="602" y="206"/>
                                          </a:lnTo>
                                          <a:lnTo>
                                            <a:pt x="621" y="207"/>
                                          </a:lnTo>
                                          <a:lnTo>
                                            <a:pt x="648" y="206"/>
                                          </a:lnTo>
                                          <a:lnTo>
                                            <a:pt x="675" y="204"/>
                                          </a:lnTo>
                                          <a:lnTo>
                                            <a:pt x="702" y="201"/>
                                          </a:lnTo>
                                          <a:lnTo>
                                            <a:pt x="727" y="197"/>
                                          </a:lnTo>
                                          <a:lnTo>
                                            <a:pt x="736" y="195"/>
                                          </a:lnTo>
                                          <a:lnTo>
                                            <a:pt x="746" y="192"/>
                                          </a:lnTo>
                                          <a:lnTo>
                                            <a:pt x="755" y="189"/>
                                          </a:lnTo>
                                          <a:lnTo>
                                            <a:pt x="761" y="186"/>
                                          </a:lnTo>
                                          <a:lnTo>
                                            <a:pt x="765" y="183"/>
                                          </a:lnTo>
                                          <a:lnTo>
                                            <a:pt x="769" y="178"/>
                                          </a:lnTo>
                                          <a:lnTo>
                                            <a:pt x="770" y="176"/>
                                          </a:lnTo>
                                          <a:lnTo>
                                            <a:pt x="770" y="174"/>
                                          </a:lnTo>
                                          <a:lnTo>
                                            <a:pt x="769" y="172"/>
                                          </a:lnTo>
                                          <a:lnTo>
                                            <a:pt x="768" y="169"/>
                                          </a:lnTo>
                                          <a:close/>
                                        </a:path>
                                      </a:pathLst>
                                    </a:custGeom>
                                    <a:solidFill>
                                      <a:srgbClr val="727070"/>
                                    </a:solidFill>
                                    <a:ln w="0">
                                      <a:noFill/>
                                    </a:ln>
                                  </wps:spPr>
                                  <wps:style>
                                    <a:lnRef idx="0"/>
                                    <a:fillRef idx="0"/>
                                    <a:effectRef idx="0"/>
                                    <a:fontRef idx="minor"/>
                                  </wps:style>
                                  <wps:bodyPr/>
                                </wps:wsp>
                                <wps:wsp>
                                  <wps:cNvSpPr/>
                                  <wps:spPr>
                                    <a:xfrm>
                                      <a:off x="546840" y="1254960"/>
                                      <a:ext cx="254160" cy="68760"/>
                                    </a:xfrm>
                                    <a:custGeom>
                                      <a:avLst/>
                                      <a:gdLst/>
                                      <a:ahLst/>
                                      <a:rect l="l" t="t" r="r" b="b"/>
                                      <a:pathLst>
                                        <a:path w="770" h="207">
                                          <a:moveTo>
                                            <a:pt x="768" y="169"/>
                                          </a:moveTo>
                                          <a:lnTo>
                                            <a:pt x="751" y="123"/>
                                          </a:lnTo>
                                          <a:lnTo>
                                            <a:pt x="735" y="78"/>
                                          </a:lnTo>
                                          <a:lnTo>
                                            <a:pt x="730" y="69"/>
                                          </a:lnTo>
                                          <a:lnTo>
                                            <a:pt x="722" y="59"/>
                                          </a:lnTo>
                                          <a:lnTo>
                                            <a:pt x="714" y="51"/>
                                          </a:lnTo>
                                          <a:lnTo>
                                            <a:pt x="704" y="45"/>
                                          </a:lnTo>
                                          <a:lnTo>
                                            <a:pt x="692" y="39"/>
                                          </a:lnTo>
                                          <a:lnTo>
                                            <a:pt x="679" y="35"/>
                                          </a:lnTo>
                                          <a:lnTo>
                                            <a:pt x="663" y="33"/>
                                          </a:lnTo>
                                          <a:lnTo>
                                            <a:pt x="645" y="33"/>
                                          </a:lnTo>
                                          <a:lnTo>
                                            <a:pt x="635" y="33"/>
                                          </a:lnTo>
                                          <a:lnTo>
                                            <a:pt x="609" y="33"/>
                                          </a:lnTo>
                                          <a:lnTo>
                                            <a:pt x="572" y="33"/>
                                          </a:lnTo>
                                          <a:lnTo>
                                            <a:pt x="529" y="33"/>
                                          </a:lnTo>
                                          <a:lnTo>
                                            <a:pt x="484" y="32"/>
                                          </a:lnTo>
                                          <a:lnTo>
                                            <a:pt x="442" y="30"/>
                                          </a:lnTo>
                                          <a:lnTo>
                                            <a:pt x="423" y="29"/>
                                          </a:lnTo>
                                          <a:lnTo>
                                            <a:pt x="406" y="28"/>
                                          </a:lnTo>
                                          <a:lnTo>
                                            <a:pt x="392" y="25"/>
                                          </a:lnTo>
                                          <a:lnTo>
                                            <a:pt x="383" y="23"/>
                                          </a:lnTo>
                                          <a:lnTo>
                                            <a:pt x="357" y="16"/>
                                          </a:lnTo>
                                          <a:lnTo>
                                            <a:pt x="339" y="11"/>
                                          </a:lnTo>
                                          <a:lnTo>
                                            <a:pt x="324" y="7"/>
                                          </a:lnTo>
                                          <a:lnTo>
                                            <a:pt x="305" y="2"/>
                                          </a:lnTo>
                                          <a:lnTo>
                                            <a:pt x="297" y="1"/>
                                          </a:lnTo>
                                          <a:lnTo>
                                            <a:pt x="286" y="0"/>
                                          </a:lnTo>
                                          <a:lnTo>
                                            <a:pt x="269" y="1"/>
                                          </a:lnTo>
                                          <a:lnTo>
                                            <a:pt x="251" y="2"/>
                                          </a:lnTo>
                                          <a:lnTo>
                                            <a:pt x="206" y="6"/>
                                          </a:lnTo>
                                          <a:lnTo>
                                            <a:pt x="155" y="13"/>
                                          </a:lnTo>
                                          <a:lnTo>
                                            <a:pt x="129" y="16"/>
                                          </a:lnTo>
                                          <a:lnTo>
                                            <a:pt x="104" y="20"/>
                                          </a:lnTo>
                                          <a:lnTo>
                                            <a:pt x="81" y="25"/>
                                          </a:lnTo>
                                          <a:lnTo>
                                            <a:pt x="59" y="31"/>
                                          </a:lnTo>
                                          <a:lnTo>
                                            <a:pt x="39" y="36"/>
                                          </a:lnTo>
                                          <a:lnTo>
                                            <a:pt x="22" y="42"/>
                                          </a:lnTo>
                                          <a:lnTo>
                                            <a:pt x="16" y="45"/>
                                          </a:lnTo>
                                          <a:lnTo>
                                            <a:pt x="9" y="48"/>
                                          </a:lnTo>
                                          <a:lnTo>
                                            <a:pt x="5" y="51"/>
                                          </a:lnTo>
                                          <a:lnTo>
                                            <a:pt x="1" y="55"/>
                                          </a:lnTo>
                                          <a:lnTo>
                                            <a:pt x="0" y="58"/>
                                          </a:lnTo>
                                          <a:lnTo>
                                            <a:pt x="2" y="62"/>
                                          </a:lnTo>
                                          <a:lnTo>
                                            <a:pt x="6" y="66"/>
                                          </a:lnTo>
                                          <a:lnTo>
                                            <a:pt x="15" y="72"/>
                                          </a:lnTo>
                                          <a:lnTo>
                                            <a:pt x="26" y="77"/>
                                          </a:lnTo>
                                          <a:lnTo>
                                            <a:pt x="40" y="83"/>
                                          </a:lnTo>
                                          <a:lnTo>
                                            <a:pt x="55" y="88"/>
                                          </a:lnTo>
                                          <a:lnTo>
                                            <a:pt x="73" y="94"/>
                                          </a:lnTo>
                                          <a:lnTo>
                                            <a:pt x="115" y="106"/>
                                          </a:lnTo>
                                          <a:lnTo>
                                            <a:pt x="164" y="119"/>
                                          </a:lnTo>
                                          <a:lnTo>
                                            <a:pt x="215" y="132"/>
                                          </a:lnTo>
                                          <a:lnTo>
                                            <a:pt x="272" y="146"/>
                                          </a:lnTo>
                                          <a:lnTo>
                                            <a:pt x="328" y="158"/>
                                          </a:lnTo>
                                          <a:lnTo>
                                            <a:pt x="385" y="170"/>
                                          </a:lnTo>
                                          <a:lnTo>
                                            <a:pt x="439" y="181"/>
                                          </a:lnTo>
                                          <a:lnTo>
                                            <a:pt x="489" y="190"/>
                                          </a:lnTo>
                                          <a:lnTo>
                                            <a:pt x="535" y="198"/>
                                          </a:lnTo>
                                          <a:lnTo>
                                            <a:pt x="572" y="203"/>
                                          </a:lnTo>
                                          <a:lnTo>
                                            <a:pt x="602" y="206"/>
                                          </a:lnTo>
                                          <a:lnTo>
                                            <a:pt x="621" y="207"/>
                                          </a:lnTo>
                                          <a:lnTo>
                                            <a:pt x="648" y="206"/>
                                          </a:lnTo>
                                          <a:lnTo>
                                            <a:pt x="675" y="204"/>
                                          </a:lnTo>
                                          <a:lnTo>
                                            <a:pt x="702" y="201"/>
                                          </a:lnTo>
                                          <a:lnTo>
                                            <a:pt x="727" y="197"/>
                                          </a:lnTo>
                                          <a:lnTo>
                                            <a:pt x="736" y="195"/>
                                          </a:lnTo>
                                          <a:lnTo>
                                            <a:pt x="746" y="192"/>
                                          </a:lnTo>
                                          <a:lnTo>
                                            <a:pt x="755" y="189"/>
                                          </a:lnTo>
                                          <a:lnTo>
                                            <a:pt x="761" y="186"/>
                                          </a:lnTo>
                                          <a:lnTo>
                                            <a:pt x="765" y="183"/>
                                          </a:lnTo>
                                          <a:lnTo>
                                            <a:pt x="769" y="178"/>
                                          </a:lnTo>
                                          <a:lnTo>
                                            <a:pt x="770" y="176"/>
                                          </a:lnTo>
                                          <a:lnTo>
                                            <a:pt x="770" y="174"/>
                                          </a:lnTo>
                                          <a:lnTo>
                                            <a:pt x="769" y="172"/>
                                          </a:lnTo>
                                          <a:lnTo>
                                            <a:pt x="768" y="169"/>
                                          </a:lnTo>
                                        </a:path>
                                      </a:pathLst>
                                    </a:custGeom>
                                    <a:noFill/>
                                    <a:ln w="0">
                                      <a:solidFill>
                                        <a:srgbClr val="25221e"/>
                                      </a:solidFill>
                                    </a:ln>
                                  </wps:spPr>
                                  <wps:style>
                                    <a:lnRef idx="0"/>
                                    <a:fillRef idx="0"/>
                                    <a:effectRef idx="0"/>
                                    <a:fontRef idx="minor"/>
                                  </wps:style>
                                  <wps:bodyPr/>
                                </wps:wsp>
                                <wps:wsp>
                                  <wps:cNvSpPr/>
                                  <wps:spPr>
                                    <a:xfrm>
                                      <a:off x="529560" y="1260360"/>
                                      <a:ext cx="218520" cy="84600"/>
                                    </a:xfrm>
                                    <a:custGeom>
                                      <a:avLst/>
                                      <a:gdLst/>
                                      <a:ahLst/>
                                      <a:rect l="l" t="t" r="r" b="b"/>
                                      <a:pathLst>
                                        <a:path w="661" h="256">
                                          <a:moveTo>
                                            <a:pt x="661" y="215"/>
                                          </a:moveTo>
                                          <a:lnTo>
                                            <a:pt x="660" y="207"/>
                                          </a:lnTo>
                                          <a:lnTo>
                                            <a:pt x="658" y="196"/>
                                          </a:lnTo>
                                          <a:lnTo>
                                            <a:pt x="655" y="184"/>
                                          </a:lnTo>
                                          <a:lnTo>
                                            <a:pt x="649" y="170"/>
                                          </a:lnTo>
                                          <a:lnTo>
                                            <a:pt x="644" y="156"/>
                                          </a:lnTo>
                                          <a:lnTo>
                                            <a:pt x="636" y="140"/>
                                          </a:lnTo>
                                          <a:lnTo>
                                            <a:pt x="626" y="123"/>
                                          </a:lnTo>
                                          <a:lnTo>
                                            <a:pt x="617" y="104"/>
                                          </a:lnTo>
                                          <a:lnTo>
                                            <a:pt x="612" y="99"/>
                                          </a:lnTo>
                                          <a:lnTo>
                                            <a:pt x="608" y="95"/>
                                          </a:lnTo>
                                          <a:lnTo>
                                            <a:pt x="604" y="89"/>
                                          </a:lnTo>
                                          <a:lnTo>
                                            <a:pt x="597" y="85"/>
                                          </a:lnTo>
                                          <a:lnTo>
                                            <a:pt x="583" y="76"/>
                                          </a:lnTo>
                                          <a:lnTo>
                                            <a:pt x="567" y="70"/>
                                          </a:lnTo>
                                          <a:lnTo>
                                            <a:pt x="548" y="63"/>
                                          </a:lnTo>
                                          <a:lnTo>
                                            <a:pt x="528" y="59"/>
                                          </a:lnTo>
                                          <a:lnTo>
                                            <a:pt x="507" y="55"/>
                                          </a:lnTo>
                                          <a:lnTo>
                                            <a:pt x="484" y="51"/>
                                          </a:lnTo>
                                          <a:lnTo>
                                            <a:pt x="438" y="45"/>
                                          </a:lnTo>
                                          <a:lnTo>
                                            <a:pt x="395" y="41"/>
                                          </a:lnTo>
                                          <a:lnTo>
                                            <a:pt x="356" y="37"/>
                                          </a:lnTo>
                                          <a:lnTo>
                                            <a:pt x="326" y="31"/>
                                          </a:lnTo>
                                          <a:lnTo>
                                            <a:pt x="315" y="30"/>
                                          </a:lnTo>
                                          <a:lnTo>
                                            <a:pt x="290" y="26"/>
                                          </a:lnTo>
                                          <a:lnTo>
                                            <a:pt x="276" y="23"/>
                                          </a:lnTo>
                                          <a:lnTo>
                                            <a:pt x="263" y="19"/>
                                          </a:lnTo>
                                          <a:lnTo>
                                            <a:pt x="251" y="15"/>
                                          </a:lnTo>
                                          <a:lnTo>
                                            <a:pt x="244" y="11"/>
                                          </a:lnTo>
                                          <a:lnTo>
                                            <a:pt x="239" y="9"/>
                                          </a:lnTo>
                                          <a:lnTo>
                                            <a:pt x="233" y="6"/>
                                          </a:lnTo>
                                          <a:lnTo>
                                            <a:pt x="223" y="4"/>
                                          </a:lnTo>
                                          <a:lnTo>
                                            <a:pt x="211" y="2"/>
                                          </a:lnTo>
                                          <a:lnTo>
                                            <a:pt x="197" y="1"/>
                                          </a:lnTo>
                                          <a:lnTo>
                                            <a:pt x="181" y="0"/>
                                          </a:lnTo>
                                          <a:lnTo>
                                            <a:pt x="165" y="0"/>
                                          </a:lnTo>
                                          <a:lnTo>
                                            <a:pt x="147" y="0"/>
                                          </a:lnTo>
                                          <a:lnTo>
                                            <a:pt x="128" y="1"/>
                                          </a:lnTo>
                                          <a:lnTo>
                                            <a:pt x="110" y="3"/>
                                          </a:lnTo>
                                          <a:lnTo>
                                            <a:pt x="90" y="6"/>
                                          </a:lnTo>
                                          <a:lnTo>
                                            <a:pt x="72" y="10"/>
                                          </a:lnTo>
                                          <a:lnTo>
                                            <a:pt x="54" y="15"/>
                                          </a:lnTo>
                                          <a:lnTo>
                                            <a:pt x="37" y="21"/>
                                          </a:lnTo>
                                          <a:lnTo>
                                            <a:pt x="20" y="29"/>
                                          </a:lnTo>
                                          <a:lnTo>
                                            <a:pt x="6" y="39"/>
                                          </a:lnTo>
                                          <a:lnTo>
                                            <a:pt x="4" y="41"/>
                                          </a:lnTo>
                                          <a:lnTo>
                                            <a:pt x="2" y="43"/>
                                          </a:lnTo>
                                          <a:lnTo>
                                            <a:pt x="1" y="46"/>
                                          </a:lnTo>
                                          <a:lnTo>
                                            <a:pt x="1" y="49"/>
                                          </a:lnTo>
                                          <a:lnTo>
                                            <a:pt x="0" y="58"/>
                                          </a:lnTo>
                                          <a:lnTo>
                                            <a:pt x="1" y="68"/>
                                          </a:lnTo>
                                          <a:lnTo>
                                            <a:pt x="3" y="79"/>
                                          </a:lnTo>
                                          <a:lnTo>
                                            <a:pt x="6" y="90"/>
                                          </a:lnTo>
                                          <a:lnTo>
                                            <a:pt x="11" y="102"/>
                                          </a:lnTo>
                                          <a:lnTo>
                                            <a:pt x="16" y="115"/>
                                          </a:lnTo>
                                          <a:lnTo>
                                            <a:pt x="21" y="128"/>
                                          </a:lnTo>
                                          <a:lnTo>
                                            <a:pt x="28" y="140"/>
                                          </a:lnTo>
                                          <a:lnTo>
                                            <a:pt x="35" y="152"/>
                                          </a:lnTo>
                                          <a:lnTo>
                                            <a:pt x="42" y="164"/>
                                          </a:lnTo>
                                          <a:lnTo>
                                            <a:pt x="49" y="173"/>
                                          </a:lnTo>
                                          <a:lnTo>
                                            <a:pt x="57" y="182"/>
                                          </a:lnTo>
                                          <a:lnTo>
                                            <a:pt x="65" y="188"/>
                                          </a:lnTo>
                                          <a:lnTo>
                                            <a:pt x="72" y="193"/>
                                          </a:lnTo>
                                          <a:lnTo>
                                            <a:pt x="75" y="196"/>
                                          </a:lnTo>
                                          <a:lnTo>
                                            <a:pt x="83" y="203"/>
                                          </a:lnTo>
                                          <a:lnTo>
                                            <a:pt x="90" y="209"/>
                                          </a:lnTo>
                                          <a:lnTo>
                                            <a:pt x="99" y="214"/>
                                          </a:lnTo>
                                          <a:lnTo>
                                            <a:pt x="110" y="220"/>
                                          </a:lnTo>
                                          <a:lnTo>
                                            <a:pt x="123" y="226"/>
                                          </a:lnTo>
                                          <a:lnTo>
                                            <a:pt x="138" y="231"/>
                                          </a:lnTo>
                                          <a:lnTo>
                                            <a:pt x="156" y="238"/>
                                          </a:lnTo>
                                          <a:lnTo>
                                            <a:pt x="178" y="243"/>
                                          </a:lnTo>
                                          <a:lnTo>
                                            <a:pt x="202" y="248"/>
                                          </a:lnTo>
                                          <a:lnTo>
                                            <a:pt x="229" y="252"/>
                                          </a:lnTo>
                                          <a:lnTo>
                                            <a:pt x="259" y="254"/>
                                          </a:lnTo>
                                          <a:lnTo>
                                            <a:pt x="293" y="256"/>
                                          </a:lnTo>
                                          <a:lnTo>
                                            <a:pt x="331" y="256"/>
                                          </a:lnTo>
                                          <a:lnTo>
                                            <a:pt x="369" y="254"/>
                                          </a:lnTo>
                                          <a:lnTo>
                                            <a:pt x="405" y="253"/>
                                          </a:lnTo>
                                          <a:lnTo>
                                            <a:pt x="439" y="250"/>
                                          </a:lnTo>
                                          <a:lnTo>
                                            <a:pt x="471" y="248"/>
                                          </a:lnTo>
                                          <a:lnTo>
                                            <a:pt x="527" y="240"/>
                                          </a:lnTo>
                                          <a:lnTo>
                                            <a:pt x="575" y="234"/>
                                          </a:lnTo>
                                          <a:lnTo>
                                            <a:pt x="611" y="227"/>
                                          </a:lnTo>
                                          <a:lnTo>
                                            <a:pt x="638" y="221"/>
                                          </a:lnTo>
                                          <a:lnTo>
                                            <a:pt x="656" y="216"/>
                                          </a:lnTo>
                                          <a:lnTo>
                                            <a:pt x="661" y="215"/>
                                          </a:lnTo>
                                          <a:close/>
                                        </a:path>
                                      </a:pathLst>
                                    </a:custGeom>
                                    <a:solidFill>
                                      <a:srgbClr val="727070"/>
                                    </a:solidFill>
                                    <a:ln w="0">
                                      <a:noFill/>
                                    </a:ln>
                                  </wps:spPr>
                                  <wps:style>
                                    <a:lnRef idx="0"/>
                                    <a:fillRef idx="0"/>
                                    <a:effectRef idx="0"/>
                                    <a:fontRef idx="minor"/>
                                  </wps:style>
                                  <wps:bodyPr/>
                                </wps:wsp>
                                <wps:wsp>
                                  <wps:cNvSpPr/>
                                  <wps:spPr>
                                    <a:xfrm>
                                      <a:off x="529560" y="1260360"/>
                                      <a:ext cx="218520" cy="84600"/>
                                    </a:xfrm>
                                    <a:custGeom>
                                      <a:avLst/>
                                      <a:gdLst/>
                                      <a:ahLst/>
                                      <a:rect l="l" t="t" r="r" b="b"/>
                                      <a:pathLst>
                                        <a:path w="661" h="256">
                                          <a:moveTo>
                                            <a:pt x="661" y="215"/>
                                          </a:moveTo>
                                          <a:lnTo>
                                            <a:pt x="660" y="207"/>
                                          </a:lnTo>
                                          <a:lnTo>
                                            <a:pt x="658" y="196"/>
                                          </a:lnTo>
                                          <a:lnTo>
                                            <a:pt x="655" y="184"/>
                                          </a:lnTo>
                                          <a:lnTo>
                                            <a:pt x="649" y="170"/>
                                          </a:lnTo>
                                          <a:lnTo>
                                            <a:pt x="644" y="156"/>
                                          </a:lnTo>
                                          <a:lnTo>
                                            <a:pt x="636" y="140"/>
                                          </a:lnTo>
                                          <a:lnTo>
                                            <a:pt x="626" y="123"/>
                                          </a:lnTo>
                                          <a:lnTo>
                                            <a:pt x="617" y="104"/>
                                          </a:lnTo>
                                          <a:lnTo>
                                            <a:pt x="612" y="99"/>
                                          </a:lnTo>
                                          <a:lnTo>
                                            <a:pt x="608" y="95"/>
                                          </a:lnTo>
                                          <a:lnTo>
                                            <a:pt x="604" y="89"/>
                                          </a:lnTo>
                                          <a:lnTo>
                                            <a:pt x="597" y="85"/>
                                          </a:lnTo>
                                          <a:lnTo>
                                            <a:pt x="583" y="76"/>
                                          </a:lnTo>
                                          <a:lnTo>
                                            <a:pt x="567" y="70"/>
                                          </a:lnTo>
                                          <a:lnTo>
                                            <a:pt x="548" y="63"/>
                                          </a:lnTo>
                                          <a:lnTo>
                                            <a:pt x="528" y="59"/>
                                          </a:lnTo>
                                          <a:lnTo>
                                            <a:pt x="507" y="55"/>
                                          </a:lnTo>
                                          <a:lnTo>
                                            <a:pt x="484" y="51"/>
                                          </a:lnTo>
                                          <a:lnTo>
                                            <a:pt x="438" y="45"/>
                                          </a:lnTo>
                                          <a:lnTo>
                                            <a:pt x="395" y="41"/>
                                          </a:lnTo>
                                          <a:lnTo>
                                            <a:pt x="356" y="37"/>
                                          </a:lnTo>
                                          <a:lnTo>
                                            <a:pt x="326" y="31"/>
                                          </a:lnTo>
                                          <a:lnTo>
                                            <a:pt x="315" y="30"/>
                                          </a:lnTo>
                                          <a:lnTo>
                                            <a:pt x="290" y="26"/>
                                          </a:lnTo>
                                          <a:lnTo>
                                            <a:pt x="276" y="23"/>
                                          </a:lnTo>
                                          <a:lnTo>
                                            <a:pt x="263" y="19"/>
                                          </a:lnTo>
                                          <a:lnTo>
                                            <a:pt x="251" y="15"/>
                                          </a:lnTo>
                                          <a:lnTo>
                                            <a:pt x="244" y="11"/>
                                          </a:lnTo>
                                          <a:lnTo>
                                            <a:pt x="239" y="9"/>
                                          </a:lnTo>
                                          <a:lnTo>
                                            <a:pt x="233" y="6"/>
                                          </a:lnTo>
                                          <a:lnTo>
                                            <a:pt x="223" y="4"/>
                                          </a:lnTo>
                                          <a:lnTo>
                                            <a:pt x="211" y="2"/>
                                          </a:lnTo>
                                          <a:lnTo>
                                            <a:pt x="197" y="1"/>
                                          </a:lnTo>
                                          <a:lnTo>
                                            <a:pt x="181" y="0"/>
                                          </a:lnTo>
                                          <a:lnTo>
                                            <a:pt x="165" y="0"/>
                                          </a:lnTo>
                                          <a:lnTo>
                                            <a:pt x="147" y="0"/>
                                          </a:lnTo>
                                          <a:lnTo>
                                            <a:pt x="128" y="1"/>
                                          </a:lnTo>
                                          <a:lnTo>
                                            <a:pt x="110" y="3"/>
                                          </a:lnTo>
                                          <a:lnTo>
                                            <a:pt x="90" y="6"/>
                                          </a:lnTo>
                                          <a:lnTo>
                                            <a:pt x="72" y="10"/>
                                          </a:lnTo>
                                          <a:lnTo>
                                            <a:pt x="54" y="15"/>
                                          </a:lnTo>
                                          <a:lnTo>
                                            <a:pt x="37" y="21"/>
                                          </a:lnTo>
                                          <a:lnTo>
                                            <a:pt x="20" y="29"/>
                                          </a:lnTo>
                                          <a:lnTo>
                                            <a:pt x="6" y="39"/>
                                          </a:lnTo>
                                          <a:lnTo>
                                            <a:pt x="4" y="41"/>
                                          </a:lnTo>
                                          <a:lnTo>
                                            <a:pt x="2" y="43"/>
                                          </a:lnTo>
                                          <a:lnTo>
                                            <a:pt x="1" y="46"/>
                                          </a:lnTo>
                                          <a:lnTo>
                                            <a:pt x="1" y="49"/>
                                          </a:lnTo>
                                          <a:lnTo>
                                            <a:pt x="0" y="58"/>
                                          </a:lnTo>
                                          <a:lnTo>
                                            <a:pt x="1" y="68"/>
                                          </a:lnTo>
                                          <a:lnTo>
                                            <a:pt x="3" y="79"/>
                                          </a:lnTo>
                                          <a:lnTo>
                                            <a:pt x="6" y="90"/>
                                          </a:lnTo>
                                          <a:lnTo>
                                            <a:pt x="11" y="102"/>
                                          </a:lnTo>
                                          <a:lnTo>
                                            <a:pt x="16" y="115"/>
                                          </a:lnTo>
                                          <a:lnTo>
                                            <a:pt x="21" y="128"/>
                                          </a:lnTo>
                                          <a:lnTo>
                                            <a:pt x="28" y="140"/>
                                          </a:lnTo>
                                          <a:lnTo>
                                            <a:pt x="35" y="152"/>
                                          </a:lnTo>
                                          <a:lnTo>
                                            <a:pt x="42" y="164"/>
                                          </a:lnTo>
                                          <a:lnTo>
                                            <a:pt x="49" y="173"/>
                                          </a:lnTo>
                                          <a:lnTo>
                                            <a:pt x="57" y="182"/>
                                          </a:lnTo>
                                          <a:lnTo>
                                            <a:pt x="65" y="188"/>
                                          </a:lnTo>
                                          <a:lnTo>
                                            <a:pt x="72" y="193"/>
                                          </a:lnTo>
                                          <a:lnTo>
                                            <a:pt x="75" y="196"/>
                                          </a:lnTo>
                                          <a:lnTo>
                                            <a:pt x="83" y="203"/>
                                          </a:lnTo>
                                          <a:lnTo>
                                            <a:pt x="90" y="209"/>
                                          </a:lnTo>
                                          <a:lnTo>
                                            <a:pt x="99" y="214"/>
                                          </a:lnTo>
                                          <a:lnTo>
                                            <a:pt x="110" y="220"/>
                                          </a:lnTo>
                                          <a:lnTo>
                                            <a:pt x="123" y="226"/>
                                          </a:lnTo>
                                          <a:lnTo>
                                            <a:pt x="138" y="231"/>
                                          </a:lnTo>
                                          <a:lnTo>
                                            <a:pt x="156" y="238"/>
                                          </a:lnTo>
                                          <a:lnTo>
                                            <a:pt x="178" y="243"/>
                                          </a:lnTo>
                                          <a:lnTo>
                                            <a:pt x="202" y="248"/>
                                          </a:lnTo>
                                          <a:lnTo>
                                            <a:pt x="229" y="252"/>
                                          </a:lnTo>
                                          <a:lnTo>
                                            <a:pt x="259" y="254"/>
                                          </a:lnTo>
                                          <a:lnTo>
                                            <a:pt x="293" y="256"/>
                                          </a:lnTo>
                                          <a:lnTo>
                                            <a:pt x="331" y="256"/>
                                          </a:lnTo>
                                          <a:lnTo>
                                            <a:pt x="369" y="254"/>
                                          </a:lnTo>
                                          <a:lnTo>
                                            <a:pt x="405" y="253"/>
                                          </a:lnTo>
                                          <a:lnTo>
                                            <a:pt x="439" y="250"/>
                                          </a:lnTo>
                                          <a:lnTo>
                                            <a:pt x="471" y="248"/>
                                          </a:lnTo>
                                          <a:lnTo>
                                            <a:pt x="527" y="240"/>
                                          </a:lnTo>
                                          <a:lnTo>
                                            <a:pt x="575" y="234"/>
                                          </a:lnTo>
                                          <a:lnTo>
                                            <a:pt x="611" y="227"/>
                                          </a:lnTo>
                                          <a:lnTo>
                                            <a:pt x="638" y="221"/>
                                          </a:lnTo>
                                          <a:lnTo>
                                            <a:pt x="656" y="216"/>
                                          </a:lnTo>
                                          <a:lnTo>
                                            <a:pt x="661" y="215"/>
                                          </a:lnTo>
                                        </a:path>
                                      </a:pathLst>
                                    </a:custGeom>
                                    <a:noFill/>
                                    <a:ln w="0">
                                      <a:solidFill>
                                        <a:srgbClr val="25221e"/>
                                      </a:solidFill>
                                    </a:ln>
                                  </wps:spPr>
                                  <wps:style>
                                    <a:lnRef idx="0"/>
                                    <a:fillRef idx="0"/>
                                    <a:effectRef idx="0"/>
                                    <a:fontRef idx="minor"/>
                                  </wps:style>
                                  <wps:bodyPr/>
                                </wps:wsp>
                                <wps:wsp>
                                  <wps:cNvSpPr/>
                                  <wps:spPr>
                                    <a:xfrm>
                                      <a:off x="496080" y="1034280"/>
                                      <a:ext cx="293400" cy="249480"/>
                                    </a:xfrm>
                                    <a:custGeom>
                                      <a:avLst/>
                                      <a:gdLst/>
                                      <a:ahLst/>
                                      <a:rect l="l" t="t" r="r" b="b"/>
                                      <a:pathLst>
                                        <a:path w="889" h="756">
                                          <a:moveTo>
                                            <a:pt x="15" y="311"/>
                                          </a:moveTo>
                                          <a:lnTo>
                                            <a:pt x="21" y="345"/>
                                          </a:lnTo>
                                          <a:lnTo>
                                            <a:pt x="29" y="390"/>
                                          </a:lnTo>
                                          <a:lnTo>
                                            <a:pt x="36" y="443"/>
                                          </a:lnTo>
                                          <a:lnTo>
                                            <a:pt x="46" y="501"/>
                                          </a:lnTo>
                                          <a:lnTo>
                                            <a:pt x="55" y="560"/>
                                          </a:lnTo>
                                          <a:lnTo>
                                            <a:pt x="64" y="616"/>
                                          </a:lnTo>
                                          <a:lnTo>
                                            <a:pt x="74" y="667"/>
                                          </a:lnTo>
                                          <a:lnTo>
                                            <a:pt x="83" y="706"/>
                                          </a:lnTo>
                                          <a:lnTo>
                                            <a:pt x="90" y="734"/>
                                          </a:lnTo>
                                          <a:lnTo>
                                            <a:pt x="94" y="750"/>
                                          </a:lnTo>
                                          <a:lnTo>
                                            <a:pt x="97" y="754"/>
                                          </a:lnTo>
                                          <a:lnTo>
                                            <a:pt x="99" y="756"/>
                                          </a:lnTo>
                                          <a:lnTo>
                                            <a:pt x="100" y="756"/>
                                          </a:lnTo>
                                          <a:lnTo>
                                            <a:pt x="102" y="754"/>
                                          </a:lnTo>
                                          <a:lnTo>
                                            <a:pt x="106" y="748"/>
                                          </a:lnTo>
                                          <a:lnTo>
                                            <a:pt x="113" y="739"/>
                                          </a:lnTo>
                                          <a:lnTo>
                                            <a:pt x="117" y="734"/>
                                          </a:lnTo>
                                          <a:lnTo>
                                            <a:pt x="121" y="729"/>
                                          </a:lnTo>
                                          <a:lnTo>
                                            <a:pt x="128" y="725"/>
                                          </a:lnTo>
                                          <a:lnTo>
                                            <a:pt x="134" y="722"/>
                                          </a:lnTo>
                                          <a:lnTo>
                                            <a:pt x="154" y="714"/>
                                          </a:lnTo>
                                          <a:lnTo>
                                            <a:pt x="173" y="705"/>
                                          </a:lnTo>
                                          <a:lnTo>
                                            <a:pt x="194" y="698"/>
                                          </a:lnTo>
                                          <a:lnTo>
                                            <a:pt x="215" y="691"/>
                                          </a:lnTo>
                                          <a:lnTo>
                                            <a:pt x="236" y="686"/>
                                          </a:lnTo>
                                          <a:lnTo>
                                            <a:pt x="257" y="683"/>
                                          </a:lnTo>
                                          <a:lnTo>
                                            <a:pt x="267" y="682"/>
                                          </a:lnTo>
                                          <a:lnTo>
                                            <a:pt x="278" y="682"/>
                                          </a:lnTo>
                                          <a:lnTo>
                                            <a:pt x="289" y="682"/>
                                          </a:lnTo>
                                          <a:lnTo>
                                            <a:pt x="299" y="683"/>
                                          </a:lnTo>
                                          <a:lnTo>
                                            <a:pt x="324" y="688"/>
                                          </a:lnTo>
                                          <a:lnTo>
                                            <a:pt x="346" y="692"/>
                                          </a:lnTo>
                                          <a:lnTo>
                                            <a:pt x="365" y="696"/>
                                          </a:lnTo>
                                          <a:lnTo>
                                            <a:pt x="383" y="697"/>
                                          </a:lnTo>
                                          <a:lnTo>
                                            <a:pt x="399" y="697"/>
                                          </a:lnTo>
                                          <a:lnTo>
                                            <a:pt x="413" y="696"/>
                                          </a:lnTo>
                                          <a:lnTo>
                                            <a:pt x="424" y="694"/>
                                          </a:lnTo>
                                          <a:lnTo>
                                            <a:pt x="435" y="688"/>
                                          </a:lnTo>
                                          <a:lnTo>
                                            <a:pt x="445" y="684"/>
                                          </a:lnTo>
                                          <a:lnTo>
                                            <a:pt x="455" y="681"/>
                                          </a:lnTo>
                                          <a:lnTo>
                                            <a:pt x="464" y="678"/>
                                          </a:lnTo>
                                          <a:lnTo>
                                            <a:pt x="474" y="677"/>
                                          </a:lnTo>
                                          <a:lnTo>
                                            <a:pt x="488" y="677"/>
                                          </a:lnTo>
                                          <a:lnTo>
                                            <a:pt x="495" y="677"/>
                                          </a:lnTo>
                                          <a:lnTo>
                                            <a:pt x="496" y="673"/>
                                          </a:lnTo>
                                          <a:lnTo>
                                            <a:pt x="498" y="659"/>
                                          </a:lnTo>
                                          <a:lnTo>
                                            <a:pt x="497" y="647"/>
                                          </a:lnTo>
                                          <a:lnTo>
                                            <a:pt x="493" y="631"/>
                                          </a:lnTo>
                                          <a:lnTo>
                                            <a:pt x="488" y="611"/>
                                          </a:lnTo>
                                          <a:lnTo>
                                            <a:pt x="479" y="586"/>
                                          </a:lnTo>
                                          <a:lnTo>
                                            <a:pt x="472" y="562"/>
                                          </a:lnTo>
                                          <a:lnTo>
                                            <a:pt x="466" y="538"/>
                                          </a:lnTo>
                                          <a:lnTo>
                                            <a:pt x="462" y="514"/>
                                          </a:lnTo>
                                          <a:lnTo>
                                            <a:pt x="459" y="488"/>
                                          </a:lnTo>
                                          <a:lnTo>
                                            <a:pt x="458" y="462"/>
                                          </a:lnTo>
                                          <a:lnTo>
                                            <a:pt x="457" y="437"/>
                                          </a:lnTo>
                                          <a:lnTo>
                                            <a:pt x="458" y="412"/>
                                          </a:lnTo>
                                          <a:lnTo>
                                            <a:pt x="459" y="389"/>
                                          </a:lnTo>
                                          <a:lnTo>
                                            <a:pt x="462" y="346"/>
                                          </a:lnTo>
                                          <a:lnTo>
                                            <a:pt x="466" y="311"/>
                                          </a:lnTo>
                                          <a:lnTo>
                                            <a:pt x="471" y="289"/>
                                          </a:lnTo>
                                          <a:lnTo>
                                            <a:pt x="472" y="280"/>
                                          </a:lnTo>
                                          <a:lnTo>
                                            <a:pt x="609" y="429"/>
                                          </a:lnTo>
                                          <a:lnTo>
                                            <a:pt x="614" y="433"/>
                                          </a:lnTo>
                                          <a:lnTo>
                                            <a:pt x="621" y="435"/>
                                          </a:lnTo>
                                          <a:lnTo>
                                            <a:pt x="627" y="437"/>
                                          </a:lnTo>
                                          <a:lnTo>
                                            <a:pt x="636" y="437"/>
                                          </a:lnTo>
                                          <a:lnTo>
                                            <a:pt x="644" y="437"/>
                                          </a:lnTo>
                                          <a:lnTo>
                                            <a:pt x="653" y="435"/>
                                          </a:lnTo>
                                          <a:lnTo>
                                            <a:pt x="664" y="433"/>
                                          </a:lnTo>
                                          <a:lnTo>
                                            <a:pt x="675" y="430"/>
                                          </a:lnTo>
                                          <a:lnTo>
                                            <a:pt x="696" y="421"/>
                                          </a:lnTo>
                                          <a:lnTo>
                                            <a:pt x="720" y="411"/>
                                          </a:lnTo>
                                          <a:lnTo>
                                            <a:pt x="744" y="398"/>
                                          </a:lnTo>
                                          <a:lnTo>
                                            <a:pt x="768" y="386"/>
                                          </a:lnTo>
                                          <a:lnTo>
                                            <a:pt x="814" y="358"/>
                                          </a:lnTo>
                                          <a:lnTo>
                                            <a:pt x="853" y="332"/>
                                          </a:lnTo>
                                          <a:lnTo>
                                            <a:pt x="878" y="313"/>
                                          </a:lnTo>
                                          <a:lnTo>
                                            <a:pt x="889" y="306"/>
                                          </a:lnTo>
                                          <a:lnTo>
                                            <a:pt x="884" y="290"/>
                                          </a:lnTo>
                                          <a:lnTo>
                                            <a:pt x="871" y="256"/>
                                          </a:lnTo>
                                          <a:lnTo>
                                            <a:pt x="867" y="248"/>
                                          </a:lnTo>
                                          <a:lnTo>
                                            <a:pt x="862" y="239"/>
                                          </a:lnTo>
                                          <a:lnTo>
                                            <a:pt x="857" y="233"/>
                                          </a:lnTo>
                                          <a:lnTo>
                                            <a:pt x="853" y="226"/>
                                          </a:lnTo>
                                          <a:lnTo>
                                            <a:pt x="847" y="222"/>
                                          </a:lnTo>
                                          <a:lnTo>
                                            <a:pt x="842" y="220"/>
                                          </a:lnTo>
                                          <a:lnTo>
                                            <a:pt x="840" y="220"/>
                                          </a:lnTo>
                                          <a:lnTo>
                                            <a:pt x="836" y="220"/>
                                          </a:lnTo>
                                          <a:lnTo>
                                            <a:pt x="834" y="221"/>
                                          </a:lnTo>
                                          <a:lnTo>
                                            <a:pt x="832" y="223"/>
                                          </a:lnTo>
                                          <a:lnTo>
                                            <a:pt x="817" y="233"/>
                                          </a:lnTo>
                                          <a:lnTo>
                                            <a:pt x="798" y="243"/>
                                          </a:lnTo>
                                          <a:lnTo>
                                            <a:pt x="776" y="254"/>
                                          </a:lnTo>
                                          <a:lnTo>
                                            <a:pt x="752" y="266"/>
                                          </a:lnTo>
                                          <a:lnTo>
                                            <a:pt x="712" y="285"/>
                                          </a:lnTo>
                                          <a:lnTo>
                                            <a:pt x="695" y="293"/>
                                          </a:lnTo>
                                          <a:lnTo>
                                            <a:pt x="682" y="281"/>
                                          </a:lnTo>
                                          <a:lnTo>
                                            <a:pt x="662" y="263"/>
                                          </a:lnTo>
                                          <a:lnTo>
                                            <a:pt x="637" y="239"/>
                                          </a:lnTo>
                                          <a:lnTo>
                                            <a:pt x="609" y="211"/>
                                          </a:lnTo>
                                          <a:lnTo>
                                            <a:pt x="596" y="196"/>
                                          </a:lnTo>
                                          <a:lnTo>
                                            <a:pt x="582" y="181"/>
                                          </a:lnTo>
                                          <a:lnTo>
                                            <a:pt x="570" y="166"/>
                                          </a:lnTo>
                                          <a:lnTo>
                                            <a:pt x="558" y="150"/>
                                          </a:lnTo>
                                          <a:lnTo>
                                            <a:pt x="547" y="134"/>
                                          </a:lnTo>
                                          <a:lnTo>
                                            <a:pt x="539" y="118"/>
                                          </a:lnTo>
                                          <a:lnTo>
                                            <a:pt x="532" y="103"/>
                                          </a:lnTo>
                                          <a:lnTo>
                                            <a:pt x="528" y="88"/>
                                          </a:lnTo>
                                          <a:lnTo>
                                            <a:pt x="525" y="81"/>
                                          </a:lnTo>
                                          <a:lnTo>
                                            <a:pt x="523" y="74"/>
                                          </a:lnTo>
                                          <a:lnTo>
                                            <a:pt x="519" y="68"/>
                                          </a:lnTo>
                                          <a:lnTo>
                                            <a:pt x="515" y="62"/>
                                          </a:lnTo>
                                          <a:lnTo>
                                            <a:pt x="511" y="57"/>
                                          </a:lnTo>
                                          <a:lnTo>
                                            <a:pt x="505" y="52"/>
                                          </a:lnTo>
                                          <a:lnTo>
                                            <a:pt x="500" y="47"/>
                                          </a:lnTo>
                                          <a:lnTo>
                                            <a:pt x="495" y="43"/>
                                          </a:lnTo>
                                          <a:lnTo>
                                            <a:pt x="482" y="36"/>
                                          </a:lnTo>
                                          <a:lnTo>
                                            <a:pt x="468" y="29"/>
                                          </a:lnTo>
                                          <a:lnTo>
                                            <a:pt x="452" y="24"/>
                                          </a:lnTo>
                                          <a:lnTo>
                                            <a:pt x="436" y="20"/>
                                          </a:lnTo>
                                          <a:lnTo>
                                            <a:pt x="404" y="14"/>
                                          </a:lnTo>
                                          <a:lnTo>
                                            <a:pt x="372" y="10"/>
                                          </a:lnTo>
                                          <a:lnTo>
                                            <a:pt x="341" y="5"/>
                                          </a:lnTo>
                                          <a:lnTo>
                                            <a:pt x="318" y="0"/>
                                          </a:lnTo>
                                          <a:lnTo>
                                            <a:pt x="301" y="0"/>
                                          </a:lnTo>
                                          <a:lnTo>
                                            <a:pt x="263" y="1"/>
                                          </a:lnTo>
                                          <a:lnTo>
                                            <a:pt x="238" y="2"/>
                                          </a:lnTo>
                                          <a:lnTo>
                                            <a:pt x="212" y="4"/>
                                          </a:lnTo>
                                          <a:lnTo>
                                            <a:pt x="185" y="8"/>
                                          </a:lnTo>
                                          <a:lnTo>
                                            <a:pt x="160" y="11"/>
                                          </a:lnTo>
                                          <a:lnTo>
                                            <a:pt x="145" y="14"/>
                                          </a:lnTo>
                                          <a:lnTo>
                                            <a:pt x="130" y="17"/>
                                          </a:lnTo>
                                          <a:lnTo>
                                            <a:pt x="116" y="20"/>
                                          </a:lnTo>
                                          <a:lnTo>
                                            <a:pt x="102" y="25"/>
                                          </a:lnTo>
                                          <a:lnTo>
                                            <a:pt x="89" y="30"/>
                                          </a:lnTo>
                                          <a:lnTo>
                                            <a:pt x="76" y="34"/>
                                          </a:lnTo>
                                          <a:lnTo>
                                            <a:pt x="65" y="41"/>
                                          </a:lnTo>
                                          <a:lnTo>
                                            <a:pt x="55" y="47"/>
                                          </a:lnTo>
                                          <a:lnTo>
                                            <a:pt x="45" y="56"/>
                                          </a:lnTo>
                                          <a:lnTo>
                                            <a:pt x="36" y="65"/>
                                          </a:lnTo>
                                          <a:lnTo>
                                            <a:pt x="28" y="74"/>
                                          </a:lnTo>
                                          <a:lnTo>
                                            <a:pt x="21" y="85"/>
                                          </a:lnTo>
                                          <a:lnTo>
                                            <a:pt x="15" y="97"/>
                                          </a:lnTo>
                                          <a:lnTo>
                                            <a:pt x="10" y="110"/>
                                          </a:lnTo>
                                          <a:lnTo>
                                            <a:pt x="6" y="124"/>
                                          </a:lnTo>
                                          <a:lnTo>
                                            <a:pt x="4" y="140"/>
                                          </a:lnTo>
                                          <a:lnTo>
                                            <a:pt x="2" y="157"/>
                                          </a:lnTo>
                                          <a:lnTo>
                                            <a:pt x="1" y="173"/>
                                          </a:lnTo>
                                          <a:lnTo>
                                            <a:pt x="0" y="190"/>
                                          </a:lnTo>
                                          <a:lnTo>
                                            <a:pt x="1" y="205"/>
                                          </a:lnTo>
                                          <a:lnTo>
                                            <a:pt x="2" y="234"/>
                                          </a:lnTo>
                                          <a:lnTo>
                                            <a:pt x="5" y="260"/>
                                          </a:lnTo>
                                          <a:lnTo>
                                            <a:pt x="8" y="281"/>
                                          </a:lnTo>
                                          <a:lnTo>
                                            <a:pt x="11" y="297"/>
                                          </a:lnTo>
                                          <a:lnTo>
                                            <a:pt x="14" y="308"/>
                                          </a:lnTo>
                                          <a:lnTo>
                                            <a:pt x="15" y="311"/>
                                          </a:lnTo>
                                          <a:close/>
                                        </a:path>
                                      </a:pathLst>
                                    </a:custGeom>
                                    <a:solidFill>
                                      <a:srgbClr val="848282"/>
                                    </a:solidFill>
                                    <a:ln w="0">
                                      <a:noFill/>
                                    </a:ln>
                                  </wps:spPr>
                                  <wps:style>
                                    <a:lnRef idx="0"/>
                                    <a:fillRef idx="0"/>
                                    <a:effectRef idx="0"/>
                                    <a:fontRef idx="minor"/>
                                  </wps:style>
                                  <wps:bodyPr/>
                                </wps:wsp>
                                <wps:wsp>
                                  <wps:cNvSpPr/>
                                  <wps:spPr>
                                    <a:xfrm>
                                      <a:off x="496080" y="1034280"/>
                                      <a:ext cx="293400" cy="249480"/>
                                    </a:xfrm>
                                    <a:custGeom>
                                      <a:avLst/>
                                      <a:gdLst/>
                                      <a:ahLst/>
                                      <a:rect l="l" t="t" r="r" b="b"/>
                                      <a:pathLst>
                                        <a:path w="889" h="756">
                                          <a:moveTo>
                                            <a:pt x="15" y="311"/>
                                          </a:moveTo>
                                          <a:lnTo>
                                            <a:pt x="21" y="345"/>
                                          </a:lnTo>
                                          <a:lnTo>
                                            <a:pt x="29" y="390"/>
                                          </a:lnTo>
                                          <a:lnTo>
                                            <a:pt x="36" y="443"/>
                                          </a:lnTo>
                                          <a:lnTo>
                                            <a:pt x="46" y="501"/>
                                          </a:lnTo>
                                          <a:lnTo>
                                            <a:pt x="55" y="560"/>
                                          </a:lnTo>
                                          <a:lnTo>
                                            <a:pt x="64" y="616"/>
                                          </a:lnTo>
                                          <a:lnTo>
                                            <a:pt x="74" y="667"/>
                                          </a:lnTo>
                                          <a:lnTo>
                                            <a:pt x="83" y="706"/>
                                          </a:lnTo>
                                          <a:lnTo>
                                            <a:pt x="90" y="734"/>
                                          </a:lnTo>
                                          <a:lnTo>
                                            <a:pt x="94" y="750"/>
                                          </a:lnTo>
                                          <a:lnTo>
                                            <a:pt x="97" y="754"/>
                                          </a:lnTo>
                                          <a:lnTo>
                                            <a:pt x="99" y="756"/>
                                          </a:lnTo>
                                          <a:lnTo>
                                            <a:pt x="100" y="756"/>
                                          </a:lnTo>
                                          <a:lnTo>
                                            <a:pt x="102" y="754"/>
                                          </a:lnTo>
                                          <a:lnTo>
                                            <a:pt x="106" y="748"/>
                                          </a:lnTo>
                                          <a:lnTo>
                                            <a:pt x="113" y="739"/>
                                          </a:lnTo>
                                          <a:lnTo>
                                            <a:pt x="117" y="734"/>
                                          </a:lnTo>
                                          <a:lnTo>
                                            <a:pt x="121" y="729"/>
                                          </a:lnTo>
                                          <a:lnTo>
                                            <a:pt x="128" y="725"/>
                                          </a:lnTo>
                                          <a:lnTo>
                                            <a:pt x="134" y="722"/>
                                          </a:lnTo>
                                          <a:lnTo>
                                            <a:pt x="154" y="714"/>
                                          </a:lnTo>
                                          <a:lnTo>
                                            <a:pt x="173" y="705"/>
                                          </a:lnTo>
                                          <a:lnTo>
                                            <a:pt x="194" y="698"/>
                                          </a:lnTo>
                                          <a:lnTo>
                                            <a:pt x="215" y="691"/>
                                          </a:lnTo>
                                          <a:lnTo>
                                            <a:pt x="236" y="686"/>
                                          </a:lnTo>
                                          <a:lnTo>
                                            <a:pt x="257" y="683"/>
                                          </a:lnTo>
                                          <a:lnTo>
                                            <a:pt x="267" y="682"/>
                                          </a:lnTo>
                                          <a:lnTo>
                                            <a:pt x="278" y="682"/>
                                          </a:lnTo>
                                          <a:lnTo>
                                            <a:pt x="289" y="682"/>
                                          </a:lnTo>
                                          <a:lnTo>
                                            <a:pt x="299" y="683"/>
                                          </a:lnTo>
                                          <a:lnTo>
                                            <a:pt x="324" y="688"/>
                                          </a:lnTo>
                                          <a:lnTo>
                                            <a:pt x="346" y="692"/>
                                          </a:lnTo>
                                          <a:lnTo>
                                            <a:pt x="365" y="696"/>
                                          </a:lnTo>
                                          <a:lnTo>
                                            <a:pt x="383" y="697"/>
                                          </a:lnTo>
                                          <a:lnTo>
                                            <a:pt x="399" y="697"/>
                                          </a:lnTo>
                                          <a:lnTo>
                                            <a:pt x="413" y="696"/>
                                          </a:lnTo>
                                          <a:lnTo>
                                            <a:pt x="424" y="694"/>
                                          </a:lnTo>
                                          <a:lnTo>
                                            <a:pt x="435" y="688"/>
                                          </a:lnTo>
                                          <a:lnTo>
                                            <a:pt x="445" y="684"/>
                                          </a:lnTo>
                                          <a:lnTo>
                                            <a:pt x="455" y="681"/>
                                          </a:lnTo>
                                          <a:lnTo>
                                            <a:pt x="464" y="678"/>
                                          </a:lnTo>
                                          <a:lnTo>
                                            <a:pt x="474" y="677"/>
                                          </a:lnTo>
                                          <a:lnTo>
                                            <a:pt x="488" y="677"/>
                                          </a:lnTo>
                                          <a:lnTo>
                                            <a:pt x="495" y="677"/>
                                          </a:lnTo>
                                          <a:lnTo>
                                            <a:pt x="496" y="673"/>
                                          </a:lnTo>
                                          <a:lnTo>
                                            <a:pt x="498" y="659"/>
                                          </a:lnTo>
                                          <a:lnTo>
                                            <a:pt x="497" y="647"/>
                                          </a:lnTo>
                                          <a:lnTo>
                                            <a:pt x="493" y="631"/>
                                          </a:lnTo>
                                          <a:lnTo>
                                            <a:pt x="488" y="611"/>
                                          </a:lnTo>
                                          <a:lnTo>
                                            <a:pt x="479" y="586"/>
                                          </a:lnTo>
                                          <a:lnTo>
                                            <a:pt x="472" y="562"/>
                                          </a:lnTo>
                                          <a:lnTo>
                                            <a:pt x="466" y="538"/>
                                          </a:lnTo>
                                          <a:lnTo>
                                            <a:pt x="462" y="514"/>
                                          </a:lnTo>
                                          <a:lnTo>
                                            <a:pt x="459" y="488"/>
                                          </a:lnTo>
                                          <a:lnTo>
                                            <a:pt x="458" y="462"/>
                                          </a:lnTo>
                                          <a:lnTo>
                                            <a:pt x="457" y="437"/>
                                          </a:lnTo>
                                          <a:lnTo>
                                            <a:pt x="458" y="412"/>
                                          </a:lnTo>
                                          <a:lnTo>
                                            <a:pt x="459" y="389"/>
                                          </a:lnTo>
                                          <a:lnTo>
                                            <a:pt x="462" y="346"/>
                                          </a:lnTo>
                                          <a:lnTo>
                                            <a:pt x="466" y="311"/>
                                          </a:lnTo>
                                          <a:lnTo>
                                            <a:pt x="471" y="289"/>
                                          </a:lnTo>
                                          <a:lnTo>
                                            <a:pt x="472" y="280"/>
                                          </a:lnTo>
                                          <a:lnTo>
                                            <a:pt x="609" y="429"/>
                                          </a:lnTo>
                                          <a:lnTo>
                                            <a:pt x="614" y="433"/>
                                          </a:lnTo>
                                          <a:lnTo>
                                            <a:pt x="621" y="435"/>
                                          </a:lnTo>
                                          <a:lnTo>
                                            <a:pt x="627" y="437"/>
                                          </a:lnTo>
                                          <a:lnTo>
                                            <a:pt x="636" y="437"/>
                                          </a:lnTo>
                                          <a:lnTo>
                                            <a:pt x="644" y="437"/>
                                          </a:lnTo>
                                          <a:lnTo>
                                            <a:pt x="653" y="435"/>
                                          </a:lnTo>
                                          <a:lnTo>
                                            <a:pt x="664" y="433"/>
                                          </a:lnTo>
                                          <a:lnTo>
                                            <a:pt x="675" y="430"/>
                                          </a:lnTo>
                                          <a:lnTo>
                                            <a:pt x="696" y="421"/>
                                          </a:lnTo>
                                          <a:lnTo>
                                            <a:pt x="720" y="411"/>
                                          </a:lnTo>
                                          <a:lnTo>
                                            <a:pt x="744" y="398"/>
                                          </a:lnTo>
                                          <a:lnTo>
                                            <a:pt x="768" y="386"/>
                                          </a:lnTo>
                                          <a:lnTo>
                                            <a:pt x="814" y="358"/>
                                          </a:lnTo>
                                          <a:lnTo>
                                            <a:pt x="853" y="332"/>
                                          </a:lnTo>
                                          <a:lnTo>
                                            <a:pt x="878" y="313"/>
                                          </a:lnTo>
                                          <a:lnTo>
                                            <a:pt x="889" y="306"/>
                                          </a:lnTo>
                                          <a:lnTo>
                                            <a:pt x="884" y="290"/>
                                          </a:lnTo>
                                          <a:lnTo>
                                            <a:pt x="871" y="256"/>
                                          </a:lnTo>
                                          <a:lnTo>
                                            <a:pt x="867" y="248"/>
                                          </a:lnTo>
                                          <a:lnTo>
                                            <a:pt x="862" y="239"/>
                                          </a:lnTo>
                                          <a:lnTo>
                                            <a:pt x="857" y="233"/>
                                          </a:lnTo>
                                          <a:lnTo>
                                            <a:pt x="853" y="226"/>
                                          </a:lnTo>
                                          <a:lnTo>
                                            <a:pt x="847" y="222"/>
                                          </a:lnTo>
                                          <a:lnTo>
                                            <a:pt x="842" y="220"/>
                                          </a:lnTo>
                                          <a:lnTo>
                                            <a:pt x="840" y="220"/>
                                          </a:lnTo>
                                          <a:lnTo>
                                            <a:pt x="836" y="220"/>
                                          </a:lnTo>
                                          <a:lnTo>
                                            <a:pt x="834" y="221"/>
                                          </a:lnTo>
                                          <a:lnTo>
                                            <a:pt x="832" y="223"/>
                                          </a:lnTo>
                                          <a:lnTo>
                                            <a:pt x="817" y="233"/>
                                          </a:lnTo>
                                          <a:lnTo>
                                            <a:pt x="798" y="243"/>
                                          </a:lnTo>
                                          <a:lnTo>
                                            <a:pt x="776" y="254"/>
                                          </a:lnTo>
                                          <a:lnTo>
                                            <a:pt x="752" y="266"/>
                                          </a:lnTo>
                                          <a:lnTo>
                                            <a:pt x="712" y="285"/>
                                          </a:lnTo>
                                          <a:lnTo>
                                            <a:pt x="695" y="293"/>
                                          </a:lnTo>
                                          <a:lnTo>
                                            <a:pt x="682" y="281"/>
                                          </a:lnTo>
                                          <a:lnTo>
                                            <a:pt x="662" y="263"/>
                                          </a:lnTo>
                                          <a:lnTo>
                                            <a:pt x="637" y="239"/>
                                          </a:lnTo>
                                          <a:lnTo>
                                            <a:pt x="609" y="211"/>
                                          </a:lnTo>
                                          <a:lnTo>
                                            <a:pt x="596" y="196"/>
                                          </a:lnTo>
                                          <a:lnTo>
                                            <a:pt x="582" y="181"/>
                                          </a:lnTo>
                                          <a:lnTo>
                                            <a:pt x="570" y="166"/>
                                          </a:lnTo>
                                          <a:lnTo>
                                            <a:pt x="558" y="150"/>
                                          </a:lnTo>
                                          <a:lnTo>
                                            <a:pt x="547" y="134"/>
                                          </a:lnTo>
                                          <a:lnTo>
                                            <a:pt x="539" y="118"/>
                                          </a:lnTo>
                                          <a:lnTo>
                                            <a:pt x="532" y="103"/>
                                          </a:lnTo>
                                          <a:lnTo>
                                            <a:pt x="528" y="88"/>
                                          </a:lnTo>
                                          <a:lnTo>
                                            <a:pt x="525" y="81"/>
                                          </a:lnTo>
                                          <a:lnTo>
                                            <a:pt x="523" y="74"/>
                                          </a:lnTo>
                                          <a:lnTo>
                                            <a:pt x="519" y="68"/>
                                          </a:lnTo>
                                          <a:lnTo>
                                            <a:pt x="515" y="62"/>
                                          </a:lnTo>
                                          <a:lnTo>
                                            <a:pt x="511" y="57"/>
                                          </a:lnTo>
                                          <a:lnTo>
                                            <a:pt x="505" y="52"/>
                                          </a:lnTo>
                                          <a:lnTo>
                                            <a:pt x="500" y="47"/>
                                          </a:lnTo>
                                          <a:lnTo>
                                            <a:pt x="495" y="43"/>
                                          </a:lnTo>
                                          <a:lnTo>
                                            <a:pt x="482" y="36"/>
                                          </a:lnTo>
                                          <a:lnTo>
                                            <a:pt x="468" y="29"/>
                                          </a:lnTo>
                                          <a:lnTo>
                                            <a:pt x="452" y="24"/>
                                          </a:lnTo>
                                          <a:lnTo>
                                            <a:pt x="436" y="20"/>
                                          </a:lnTo>
                                          <a:lnTo>
                                            <a:pt x="404" y="14"/>
                                          </a:lnTo>
                                          <a:lnTo>
                                            <a:pt x="372" y="10"/>
                                          </a:lnTo>
                                          <a:lnTo>
                                            <a:pt x="341" y="5"/>
                                          </a:lnTo>
                                          <a:lnTo>
                                            <a:pt x="318" y="0"/>
                                          </a:lnTo>
                                          <a:lnTo>
                                            <a:pt x="301" y="0"/>
                                          </a:lnTo>
                                          <a:lnTo>
                                            <a:pt x="263" y="1"/>
                                          </a:lnTo>
                                          <a:lnTo>
                                            <a:pt x="238" y="2"/>
                                          </a:lnTo>
                                          <a:lnTo>
                                            <a:pt x="212" y="4"/>
                                          </a:lnTo>
                                          <a:lnTo>
                                            <a:pt x="185" y="8"/>
                                          </a:lnTo>
                                          <a:lnTo>
                                            <a:pt x="160" y="11"/>
                                          </a:lnTo>
                                          <a:lnTo>
                                            <a:pt x="145" y="14"/>
                                          </a:lnTo>
                                          <a:lnTo>
                                            <a:pt x="130" y="17"/>
                                          </a:lnTo>
                                          <a:lnTo>
                                            <a:pt x="116" y="20"/>
                                          </a:lnTo>
                                          <a:lnTo>
                                            <a:pt x="102" y="25"/>
                                          </a:lnTo>
                                          <a:lnTo>
                                            <a:pt x="89" y="30"/>
                                          </a:lnTo>
                                          <a:lnTo>
                                            <a:pt x="76" y="34"/>
                                          </a:lnTo>
                                          <a:lnTo>
                                            <a:pt x="65" y="41"/>
                                          </a:lnTo>
                                          <a:lnTo>
                                            <a:pt x="55" y="47"/>
                                          </a:lnTo>
                                          <a:lnTo>
                                            <a:pt x="45" y="56"/>
                                          </a:lnTo>
                                          <a:lnTo>
                                            <a:pt x="36" y="65"/>
                                          </a:lnTo>
                                          <a:lnTo>
                                            <a:pt x="28" y="74"/>
                                          </a:lnTo>
                                          <a:lnTo>
                                            <a:pt x="21" y="85"/>
                                          </a:lnTo>
                                          <a:lnTo>
                                            <a:pt x="15" y="97"/>
                                          </a:lnTo>
                                          <a:lnTo>
                                            <a:pt x="10" y="110"/>
                                          </a:lnTo>
                                          <a:lnTo>
                                            <a:pt x="6" y="124"/>
                                          </a:lnTo>
                                          <a:lnTo>
                                            <a:pt x="4" y="140"/>
                                          </a:lnTo>
                                          <a:lnTo>
                                            <a:pt x="2" y="157"/>
                                          </a:lnTo>
                                          <a:lnTo>
                                            <a:pt x="1" y="173"/>
                                          </a:lnTo>
                                          <a:lnTo>
                                            <a:pt x="0" y="190"/>
                                          </a:lnTo>
                                          <a:lnTo>
                                            <a:pt x="1" y="205"/>
                                          </a:lnTo>
                                          <a:lnTo>
                                            <a:pt x="2" y="234"/>
                                          </a:lnTo>
                                          <a:lnTo>
                                            <a:pt x="5" y="260"/>
                                          </a:lnTo>
                                          <a:lnTo>
                                            <a:pt x="8" y="281"/>
                                          </a:lnTo>
                                          <a:lnTo>
                                            <a:pt x="11" y="297"/>
                                          </a:lnTo>
                                          <a:lnTo>
                                            <a:pt x="14" y="308"/>
                                          </a:lnTo>
                                          <a:lnTo>
                                            <a:pt x="15" y="311"/>
                                          </a:lnTo>
                                        </a:path>
                                      </a:pathLst>
                                    </a:custGeom>
                                    <a:noFill/>
                                    <a:ln w="0">
                                      <a:solidFill>
                                        <a:srgbClr val="25221e"/>
                                      </a:solidFill>
                                    </a:ln>
                                  </wps:spPr>
                                  <wps:style>
                                    <a:lnRef idx="0"/>
                                    <a:fillRef idx="0"/>
                                    <a:effectRef idx="0"/>
                                    <a:fontRef idx="minor"/>
                                  </wps:style>
                                  <wps:bodyPr/>
                                </wps:wsp>
                                <wps:wsp>
                                  <wps:cNvSpPr/>
                                  <wps:spPr>
                                    <a:xfrm>
                                      <a:off x="541080" y="935280"/>
                                      <a:ext cx="89640" cy="140400"/>
                                    </a:xfrm>
                                    <a:custGeom>
                                      <a:avLst/>
                                      <a:gdLst/>
                                      <a:ahLst/>
                                      <a:rect l="l" t="t" r="r" b="b"/>
                                      <a:pathLst>
                                        <a:path w="272" h="425">
                                          <a:moveTo>
                                            <a:pt x="39" y="311"/>
                                          </a:moveTo>
                                          <a:lnTo>
                                            <a:pt x="48" y="312"/>
                                          </a:lnTo>
                                          <a:lnTo>
                                            <a:pt x="69" y="316"/>
                                          </a:lnTo>
                                          <a:lnTo>
                                            <a:pt x="84" y="320"/>
                                          </a:lnTo>
                                          <a:lnTo>
                                            <a:pt x="103" y="327"/>
                                          </a:lnTo>
                                          <a:lnTo>
                                            <a:pt x="122" y="337"/>
                                          </a:lnTo>
                                          <a:lnTo>
                                            <a:pt x="145" y="347"/>
                                          </a:lnTo>
                                          <a:lnTo>
                                            <a:pt x="156" y="356"/>
                                          </a:lnTo>
                                          <a:lnTo>
                                            <a:pt x="169" y="368"/>
                                          </a:lnTo>
                                          <a:lnTo>
                                            <a:pt x="182" y="381"/>
                                          </a:lnTo>
                                          <a:lnTo>
                                            <a:pt x="194" y="396"/>
                                          </a:lnTo>
                                          <a:lnTo>
                                            <a:pt x="206" y="409"/>
                                          </a:lnTo>
                                          <a:lnTo>
                                            <a:pt x="216" y="420"/>
                                          </a:lnTo>
                                          <a:lnTo>
                                            <a:pt x="222" y="425"/>
                                          </a:lnTo>
                                          <a:lnTo>
                                            <a:pt x="224" y="425"/>
                                          </a:lnTo>
                                          <a:lnTo>
                                            <a:pt x="215" y="388"/>
                                          </a:lnTo>
                                          <a:lnTo>
                                            <a:pt x="208" y="356"/>
                                          </a:lnTo>
                                          <a:lnTo>
                                            <a:pt x="203" y="329"/>
                                          </a:lnTo>
                                          <a:lnTo>
                                            <a:pt x="197" y="308"/>
                                          </a:lnTo>
                                          <a:lnTo>
                                            <a:pt x="196" y="304"/>
                                          </a:lnTo>
                                          <a:lnTo>
                                            <a:pt x="193" y="295"/>
                                          </a:lnTo>
                                          <a:lnTo>
                                            <a:pt x="191" y="282"/>
                                          </a:lnTo>
                                          <a:lnTo>
                                            <a:pt x="190" y="267"/>
                                          </a:lnTo>
                                          <a:lnTo>
                                            <a:pt x="200" y="268"/>
                                          </a:lnTo>
                                          <a:lnTo>
                                            <a:pt x="220" y="269"/>
                                          </a:lnTo>
                                          <a:lnTo>
                                            <a:pt x="231" y="269"/>
                                          </a:lnTo>
                                          <a:lnTo>
                                            <a:pt x="241" y="267"/>
                                          </a:lnTo>
                                          <a:lnTo>
                                            <a:pt x="245" y="266"/>
                                          </a:lnTo>
                                          <a:lnTo>
                                            <a:pt x="249" y="264"/>
                                          </a:lnTo>
                                          <a:lnTo>
                                            <a:pt x="252" y="262"/>
                                          </a:lnTo>
                                          <a:lnTo>
                                            <a:pt x="254" y="259"/>
                                          </a:lnTo>
                                          <a:lnTo>
                                            <a:pt x="255" y="253"/>
                                          </a:lnTo>
                                          <a:lnTo>
                                            <a:pt x="256" y="245"/>
                                          </a:lnTo>
                                          <a:lnTo>
                                            <a:pt x="257" y="236"/>
                                          </a:lnTo>
                                          <a:lnTo>
                                            <a:pt x="257" y="228"/>
                                          </a:lnTo>
                                          <a:lnTo>
                                            <a:pt x="257" y="210"/>
                                          </a:lnTo>
                                          <a:lnTo>
                                            <a:pt x="257" y="193"/>
                                          </a:lnTo>
                                          <a:lnTo>
                                            <a:pt x="258" y="186"/>
                                          </a:lnTo>
                                          <a:lnTo>
                                            <a:pt x="261" y="178"/>
                                          </a:lnTo>
                                          <a:lnTo>
                                            <a:pt x="265" y="171"/>
                                          </a:lnTo>
                                          <a:lnTo>
                                            <a:pt x="269" y="162"/>
                                          </a:lnTo>
                                          <a:lnTo>
                                            <a:pt x="271" y="154"/>
                                          </a:lnTo>
                                          <a:lnTo>
                                            <a:pt x="272" y="144"/>
                                          </a:lnTo>
                                          <a:lnTo>
                                            <a:pt x="272" y="140"/>
                                          </a:lnTo>
                                          <a:lnTo>
                                            <a:pt x="271" y="134"/>
                                          </a:lnTo>
                                          <a:lnTo>
                                            <a:pt x="269" y="130"/>
                                          </a:lnTo>
                                          <a:lnTo>
                                            <a:pt x="267" y="126"/>
                                          </a:lnTo>
                                          <a:lnTo>
                                            <a:pt x="260" y="115"/>
                                          </a:lnTo>
                                          <a:lnTo>
                                            <a:pt x="257" y="106"/>
                                          </a:lnTo>
                                          <a:lnTo>
                                            <a:pt x="255" y="98"/>
                                          </a:lnTo>
                                          <a:lnTo>
                                            <a:pt x="255" y="90"/>
                                          </a:lnTo>
                                          <a:lnTo>
                                            <a:pt x="257" y="77"/>
                                          </a:lnTo>
                                          <a:lnTo>
                                            <a:pt x="259" y="64"/>
                                          </a:lnTo>
                                          <a:lnTo>
                                            <a:pt x="259" y="58"/>
                                          </a:lnTo>
                                          <a:lnTo>
                                            <a:pt x="258" y="49"/>
                                          </a:lnTo>
                                          <a:lnTo>
                                            <a:pt x="257" y="40"/>
                                          </a:lnTo>
                                          <a:lnTo>
                                            <a:pt x="254" y="32"/>
                                          </a:lnTo>
                                          <a:lnTo>
                                            <a:pt x="252" y="28"/>
                                          </a:lnTo>
                                          <a:lnTo>
                                            <a:pt x="249" y="23"/>
                                          </a:lnTo>
                                          <a:lnTo>
                                            <a:pt x="246" y="19"/>
                                          </a:lnTo>
                                          <a:lnTo>
                                            <a:pt x="243" y="16"/>
                                          </a:lnTo>
                                          <a:lnTo>
                                            <a:pt x="238" y="11"/>
                                          </a:lnTo>
                                          <a:lnTo>
                                            <a:pt x="233" y="8"/>
                                          </a:lnTo>
                                          <a:lnTo>
                                            <a:pt x="227" y="6"/>
                                          </a:lnTo>
                                          <a:lnTo>
                                            <a:pt x="220" y="4"/>
                                          </a:lnTo>
                                          <a:lnTo>
                                            <a:pt x="213" y="3"/>
                                          </a:lnTo>
                                          <a:lnTo>
                                            <a:pt x="191" y="2"/>
                                          </a:lnTo>
                                          <a:lnTo>
                                            <a:pt x="161" y="0"/>
                                          </a:lnTo>
                                          <a:lnTo>
                                            <a:pt x="125" y="0"/>
                                          </a:lnTo>
                                          <a:lnTo>
                                            <a:pt x="107" y="0"/>
                                          </a:lnTo>
                                          <a:lnTo>
                                            <a:pt x="89" y="1"/>
                                          </a:lnTo>
                                          <a:lnTo>
                                            <a:pt x="72" y="3"/>
                                          </a:lnTo>
                                          <a:lnTo>
                                            <a:pt x="54" y="5"/>
                                          </a:lnTo>
                                          <a:lnTo>
                                            <a:pt x="39" y="8"/>
                                          </a:lnTo>
                                          <a:lnTo>
                                            <a:pt x="26" y="14"/>
                                          </a:lnTo>
                                          <a:lnTo>
                                            <a:pt x="21" y="16"/>
                                          </a:lnTo>
                                          <a:lnTo>
                                            <a:pt x="15" y="19"/>
                                          </a:lnTo>
                                          <a:lnTo>
                                            <a:pt x="11" y="22"/>
                                          </a:lnTo>
                                          <a:lnTo>
                                            <a:pt x="8" y="25"/>
                                          </a:lnTo>
                                          <a:lnTo>
                                            <a:pt x="6" y="30"/>
                                          </a:lnTo>
                                          <a:lnTo>
                                            <a:pt x="4" y="36"/>
                                          </a:lnTo>
                                          <a:lnTo>
                                            <a:pt x="2" y="43"/>
                                          </a:lnTo>
                                          <a:lnTo>
                                            <a:pt x="1" y="50"/>
                                          </a:lnTo>
                                          <a:lnTo>
                                            <a:pt x="0" y="67"/>
                                          </a:lnTo>
                                          <a:lnTo>
                                            <a:pt x="0" y="88"/>
                                          </a:lnTo>
                                          <a:lnTo>
                                            <a:pt x="2" y="110"/>
                                          </a:lnTo>
                                          <a:lnTo>
                                            <a:pt x="5" y="134"/>
                                          </a:lnTo>
                                          <a:lnTo>
                                            <a:pt x="9" y="159"/>
                                          </a:lnTo>
                                          <a:lnTo>
                                            <a:pt x="12" y="184"/>
                                          </a:lnTo>
                                          <a:lnTo>
                                            <a:pt x="22" y="232"/>
                                          </a:lnTo>
                                          <a:lnTo>
                                            <a:pt x="31" y="272"/>
                                          </a:lnTo>
                                          <a:lnTo>
                                            <a:pt x="37" y="300"/>
                                          </a:lnTo>
                                          <a:lnTo>
                                            <a:pt x="39" y="311"/>
                                          </a:lnTo>
                                          <a:close/>
                                        </a:path>
                                      </a:pathLst>
                                    </a:custGeom>
                                    <a:solidFill>
                                      <a:srgbClr val="c3c3c2"/>
                                    </a:solidFill>
                                    <a:ln w="0">
                                      <a:noFill/>
                                    </a:ln>
                                  </wps:spPr>
                                  <wps:style>
                                    <a:lnRef idx="0"/>
                                    <a:fillRef idx="0"/>
                                    <a:effectRef idx="0"/>
                                    <a:fontRef idx="minor"/>
                                  </wps:style>
                                  <wps:bodyPr/>
                                </wps:wsp>
                                <wps:wsp>
                                  <wps:cNvSpPr/>
                                  <wps:spPr>
                                    <a:xfrm>
                                      <a:off x="541080" y="935280"/>
                                      <a:ext cx="89640" cy="140400"/>
                                    </a:xfrm>
                                    <a:custGeom>
                                      <a:avLst/>
                                      <a:gdLst/>
                                      <a:ahLst/>
                                      <a:rect l="l" t="t" r="r" b="b"/>
                                      <a:pathLst>
                                        <a:path w="272" h="425">
                                          <a:moveTo>
                                            <a:pt x="39" y="311"/>
                                          </a:moveTo>
                                          <a:lnTo>
                                            <a:pt x="48" y="312"/>
                                          </a:lnTo>
                                          <a:lnTo>
                                            <a:pt x="69" y="316"/>
                                          </a:lnTo>
                                          <a:lnTo>
                                            <a:pt x="84" y="320"/>
                                          </a:lnTo>
                                          <a:lnTo>
                                            <a:pt x="103" y="327"/>
                                          </a:lnTo>
                                          <a:lnTo>
                                            <a:pt x="122" y="337"/>
                                          </a:lnTo>
                                          <a:lnTo>
                                            <a:pt x="145" y="347"/>
                                          </a:lnTo>
                                          <a:lnTo>
                                            <a:pt x="156" y="356"/>
                                          </a:lnTo>
                                          <a:lnTo>
                                            <a:pt x="169" y="368"/>
                                          </a:lnTo>
                                          <a:lnTo>
                                            <a:pt x="182" y="381"/>
                                          </a:lnTo>
                                          <a:lnTo>
                                            <a:pt x="194" y="396"/>
                                          </a:lnTo>
                                          <a:lnTo>
                                            <a:pt x="206" y="409"/>
                                          </a:lnTo>
                                          <a:lnTo>
                                            <a:pt x="216" y="420"/>
                                          </a:lnTo>
                                          <a:lnTo>
                                            <a:pt x="222" y="425"/>
                                          </a:lnTo>
                                          <a:lnTo>
                                            <a:pt x="224" y="425"/>
                                          </a:lnTo>
                                          <a:lnTo>
                                            <a:pt x="215" y="388"/>
                                          </a:lnTo>
                                          <a:lnTo>
                                            <a:pt x="208" y="356"/>
                                          </a:lnTo>
                                          <a:lnTo>
                                            <a:pt x="203" y="329"/>
                                          </a:lnTo>
                                          <a:lnTo>
                                            <a:pt x="197" y="308"/>
                                          </a:lnTo>
                                          <a:lnTo>
                                            <a:pt x="196" y="304"/>
                                          </a:lnTo>
                                          <a:lnTo>
                                            <a:pt x="193" y="295"/>
                                          </a:lnTo>
                                          <a:lnTo>
                                            <a:pt x="191" y="282"/>
                                          </a:lnTo>
                                          <a:lnTo>
                                            <a:pt x="190" y="267"/>
                                          </a:lnTo>
                                          <a:lnTo>
                                            <a:pt x="200" y="268"/>
                                          </a:lnTo>
                                          <a:lnTo>
                                            <a:pt x="220" y="269"/>
                                          </a:lnTo>
                                          <a:lnTo>
                                            <a:pt x="231" y="269"/>
                                          </a:lnTo>
                                          <a:lnTo>
                                            <a:pt x="241" y="267"/>
                                          </a:lnTo>
                                          <a:lnTo>
                                            <a:pt x="245" y="266"/>
                                          </a:lnTo>
                                          <a:lnTo>
                                            <a:pt x="249" y="264"/>
                                          </a:lnTo>
                                          <a:lnTo>
                                            <a:pt x="252" y="262"/>
                                          </a:lnTo>
                                          <a:lnTo>
                                            <a:pt x="254" y="259"/>
                                          </a:lnTo>
                                          <a:lnTo>
                                            <a:pt x="255" y="253"/>
                                          </a:lnTo>
                                          <a:lnTo>
                                            <a:pt x="256" y="245"/>
                                          </a:lnTo>
                                          <a:lnTo>
                                            <a:pt x="257" y="236"/>
                                          </a:lnTo>
                                          <a:lnTo>
                                            <a:pt x="257" y="228"/>
                                          </a:lnTo>
                                          <a:lnTo>
                                            <a:pt x="257" y="210"/>
                                          </a:lnTo>
                                          <a:lnTo>
                                            <a:pt x="257" y="193"/>
                                          </a:lnTo>
                                          <a:lnTo>
                                            <a:pt x="258" y="186"/>
                                          </a:lnTo>
                                          <a:lnTo>
                                            <a:pt x="261" y="178"/>
                                          </a:lnTo>
                                          <a:lnTo>
                                            <a:pt x="265" y="171"/>
                                          </a:lnTo>
                                          <a:lnTo>
                                            <a:pt x="269" y="162"/>
                                          </a:lnTo>
                                          <a:lnTo>
                                            <a:pt x="271" y="154"/>
                                          </a:lnTo>
                                          <a:lnTo>
                                            <a:pt x="272" y="144"/>
                                          </a:lnTo>
                                          <a:lnTo>
                                            <a:pt x="272" y="140"/>
                                          </a:lnTo>
                                          <a:lnTo>
                                            <a:pt x="271" y="134"/>
                                          </a:lnTo>
                                          <a:lnTo>
                                            <a:pt x="269" y="130"/>
                                          </a:lnTo>
                                          <a:lnTo>
                                            <a:pt x="267" y="126"/>
                                          </a:lnTo>
                                          <a:lnTo>
                                            <a:pt x="260" y="115"/>
                                          </a:lnTo>
                                          <a:lnTo>
                                            <a:pt x="257" y="106"/>
                                          </a:lnTo>
                                          <a:lnTo>
                                            <a:pt x="255" y="98"/>
                                          </a:lnTo>
                                          <a:lnTo>
                                            <a:pt x="255" y="90"/>
                                          </a:lnTo>
                                          <a:lnTo>
                                            <a:pt x="257" y="77"/>
                                          </a:lnTo>
                                          <a:lnTo>
                                            <a:pt x="259" y="64"/>
                                          </a:lnTo>
                                          <a:lnTo>
                                            <a:pt x="259" y="58"/>
                                          </a:lnTo>
                                          <a:lnTo>
                                            <a:pt x="258" y="49"/>
                                          </a:lnTo>
                                          <a:lnTo>
                                            <a:pt x="257" y="40"/>
                                          </a:lnTo>
                                          <a:lnTo>
                                            <a:pt x="254" y="32"/>
                                          </a:lnTo>
                                          <a:lnTo>
                                            <a:pt x="252" y="28"/>
                                          </a:lnTo>
                                          <a:lnTo>
                                            <a:pt x="249" y="23"/>
                                          </a:lnTo>
                                          <a:lnTo>
                                            <a:pt x="246" y="19"/>
                                          </a:lnTo>
                                          <a:lnTo>
                                            <a:pt x="243" y="16"/>
                                          </a:lnTo>
                                          <a:lnTo>
                                            <a:pt x="238" y="11"/>
                                          </a:lnTo>
                                          <a:lnTo>
                                            <a:pt x="233" y="8"/>
                                          </a:lnTo>
                                          <a:lnTo>
                                            <a:pt x="227" y="6"/>
                                          </a:lnTo>
                                          <a:lnTo>
                                            <a:pt x="220" y="4"/>
                                          </a:lnTo>
                                          <a:lnTo>
                                            <a:pt x="213" y="3"/>
                                          </a:lnTo>
                                          <a:lnTo>
                                            <a:pt x="191" y="2"/>
                                          </a:lnTo>
                                          <a:lnTo>
                                            <a:pt x="161" y="0"/>
                                          </a:lnTo>
                                          <a:lnTo>
                                            <a:pt x="125" y="0"/>
                                          </a:lnTo>
                                          <a:lnTo>
                                            <a:pt x="107" y="0"/>
                                          </a:lnTo>
                                          <a:lnTo>
                                            <a:pt x="89" y="1"/>
                                          </a:lnTo>
                                          <a:lnTo>
                                            <a:pt x="72" y="3"/>
                                          </a:lnTo>
                                          <a:lnTo>
                                            <a:pt x="54" y="5"/>
                                          </a:lnTo>
                                          <a:lnTo>
                                            <a:pt x="39" y="8"/>
                                          </a:lnTo>
                                          <a:lnTo>
                                            <a:pt x="26" y="14"/>
                                          </a:lnTo>
                                          <a:lnTo>
                                            <a:pt x="21" y="16"/>
                                          </a:lnTo>
                                          <a:lnTo>
                                            <a:pt x="15" y="19"/>
                                          </a:lnTo>
                                          <a:lnTo>
                                            <a:pt x="11" y="22"/>
                                          </a:lnTo>
                                          <a:lnTo>
                                            <a:pt x="8" y="25"/>
                                          </a:lnTo>
                                          <a:lnTo>
                                            <a:pt x="6" y="30"/>
                                          </a:lnTo>
                                          <a:lnTo>
                                            <a:pt x="4" y="36"/>
                                          </a:lnTo>
                                          <a:lnTo>
                                            <a:pt x="2" y="43"/>
                                          </a:lnTo>
                                          <a:lnTo>
                                            <a:pt x="1" y="50"/>
                                          </a:lnTo>
                                          <a:lnTo>
                                            <a:pt x="0" y="67"/>
                                          </a:lnTo>
                                          <a:lnTo>
                                            <a:pt x="0" y="88"/>
                                          </a:lnTo>
                                          <a:lnTo>
                                            <a:pt x="2" y="110"/>
                                          </a:lnTo>
                                          <a:lnTo>
                                            <a:pt x="5" y="134"/>
                                          </a:lnTo>
                                          <a:lnTo>
                                            <a:pt x="9" y="159"/>
                                          </a:lnTo>
                                          <a:lnTo>
                                            <a:pt x="12" y="184"/>
                                          </a:lnTo>
                                          <a:lnTo>
                                            <a:pt x="22" y="232"/>
                                          </a:lnTo>
                                          <a:lnTo>
                                            <a:pt x="31" y="272"/>
                                          </a:lnTo>
                                          <a:lnTo>
                                            <a:pt x="37" y="300"/>
                                          </a:lnTo>
                                          <a:lnTo>
                                            <a:pt x="39" y="311"/>
                                          </a:lnTo>
                                        </a:path>
                                      </a:pathLst>
                                    </a:custGeom>
                                    <a:noFill/>
                                    <a:ln w="0">
                                      <a:solidFill>
                                        <a:srgbClr val="25221e"/>
                                      </a:solidFill>
                                    </a:ln>
                                  </wps:spPr>
                                  <wps:style>
                                    <a:lnRef idx="0"/>
                                    <a:fillRef idx="0"/>
                                    <a:effectRef idx="0"/>
                                    <a:fontRef idx="minor"/>
                                  </wps:style>
                                  <wps:bodyPr/>
                                </wps:wsp>
                                <wps:wsp>
                                  <wps:cNvSpPr/>
                                  <wps:spPr>
                                    <a:xfrm>
                                      <a:off x="623520" y="932760"/>
                                      <a:ext cx="36720" cy="14760"/>
                                    </a:xfrm>
                                    <a:custGeom>
                                      <a:avLst/>
                                      <a:gdLst/>
                                      <a:ahLst/>
                                      <a:rect l="l" t="t" r="r" b="b"/>
                                      <a:pathLst>
                                        <a:path w="112" h="44">
                                          <a:moveTo>
                                            <a:pt x="106" y="6"/>
                                          </a:moveTo>
                                          <a:lnTo>
                                            <a:pt x="107" y="6"/>
                                          </a:lnTo>
                                          <a:lnTo>
                                            <a:pt x="110" y="8"/>
                                          </a:lnTo>
                                          <a:lnTo>
                                            <a:pt x="111" y="10"/>
                                          </a:lnTo>
                                          <a:lnTo>
                                            <a:pt x="112" y="12"/>
                                          </a:lnTo>
                                          <a:lnTo>
                                            <a:pt x="110" y="16"/>
                                          </a:lnTo>
                                          <a:lnTo>
                                            <a:pt x="104" y="20"/>
                                          </a:lnTo>
                                          <a:lnTo>
                                            <a:pt x="95" y="27"/>
                                          </a:lnTo>
                                          <a:lnTo>
                                            <a:pt x="78" y="33"/>
                                          </a:lnTo>
                                          <a:lnTo>
                                            <a:pt x="68" y="38"/>
                                          </a:lnTo>
                                          <a:lnTo>
                                            <a:pt x="58" y="40"/>
                                          </a:lnTo>
                                          <a:lnTo>
                                            <a:pt x="47" y="42"/>
                                          </a:lnTo>
                                          <a:lnTo>
                                            <a:pt x="38" y="44"/>
                                          </a:lnTo>
                                          <a:lnTo>
                                            <a:pt x="30" y="44"/>
                                          </a:lnTo>
                                          <a:lnTo>
                                            <a:pt x="22" y="44"/>
                                          </a:lnTo>
                                          <a:lnTo>
                                            <a:pt x="15" y="44"/>
                                          </a:lnTo>
                                          <a:lnTo>
                                            <a:pt x="8" y="43"/>
                                          </a:lnTo>
                                          <a:lnTo>
                                            <a:pt x="6" y="42"/>
                                          </a:lnTo>
                                          <a:lnTo>
                                            <a:pt x="4" y="41"/>
                                          </a:lnTo>
                                          <a:lnTo>
                                            <a:pt x="2" y="40"/>
                                          </a:lnTo>
                                          <a:lnTo>
                                            <a:pt x="1" y="38"/>
                                          </a:lnTo>
                                          <a:lnTo>
                                            <a:pt x="0" y="33"/>
                                          </a:lnTo>
                                          <a:lnTo>
                                            <a:pt x="1" y="28"/>
                                          </a:lnTo>
                                          <a:lnTo>
                                            <a:pt x="3" y="23"/>
                                          </a:lnTo>
                                          <a:lnTo>
                                            <a:pt x="7" y="17"/>
                                          </a:lnTo>
                                          <a:lnTo>
                                            <a:pt x="13" y="13"/>
                                          </a:lnTo>
                                          <a:lnTo>
                                            <a:pt x="18" y="10"/>
                                          </a:lnTo>
                                          <a:lnTo>
                                            <a:pt x="32" y="5"/>
                                          </a:lnTo>
                                          <a:lnTo>
                                            <a:pt x="54" y="2"/>
                                          </a:lnTo>
                                          <a:lnTo>
                                            <a:pt x="66" y="0"/>
                                          </a:lnTo>
                                          <a:lnTo>
                                            <a:pt x="80" y="1"/>
                                          </a:lnTo>
                                          <a:lnTo>
                                            <a:pt x="93" y="2"/>
                                          </a:lnTo>
                                          <a:lnTo>
                                            <a:pt x="106" y="6"/>
                                          </a:lnTo>
                                          <a:close/>
                                        </a:path>
                                      </a:pathLst>
                                    </a:custGeom>
                                    <a:solidFill>
                                      <a:srgbClr val="ffffff"/>
                                    </a:solidFill>
                                    <a:ln w="0">
                                      <a:noFill/>
                                    </a:ln>
                                  </wps:spPr>
                                  <wps:style>
                                    <a:lnRef idx="0"/>
                                    <a:fillRef idx="0"/>
                                    <a:effectRef idx="0"/>
                                    <a:fontRef idx="minor"/>
                                  </wps:style>
                                  <wps:bodyPr/>
                                </wps:wsp>
                                <wps:wsp>
                                  <wps:cNvSpPr/>
                                  <wps:spPr>
                                    <a:xfrm>
                                      <a:off x="623520" y="932760"/>
                                      <a:ext cx="36720" cy="14760"/>
                                    </a:xfrm>
                                    <a:custGeom>
                                      <a:avLst/>
                                      <a:gdLst/>
                                      <a:ahLst/>
                                      <a:rect l="l" t="t" r="r" b="b"/>
                                      <a:pathLst>
                                        <a:path w="112" h="44">
                                          <a:moveTo>
                                            <a:pt x="106" y="6"/>
                                          </a:moveTo>
                                          <a:lnTo>
                                            <a:pt x="107" y="6"/>
                                          </a:lnTo>
                                          <a:lnTo>
                                            <a:pt x="110" y="8"/>
                                          </a:lnTo>
                                          <a:lnTo>
                                            <a:pt x="111" y="10"/>
                                          </a:lnTo>
                                          <a:lnTo>
                                            <a:pt x="112" y="12"/>
                                          </a:lnTo>
                                          <a:lnTo>
                                            <a:pt x="110" y="16"/>
                                          </a:lnTo>
                                          <a:lnTo>
                                            <a:pt x="104" y="20"/>
                                          </a:lnTo>
                                          <a:lnTo>
                                            <a:pt x="95" y="27"/>
                                          </a:lnTo>
                                          <a:lnTo>
                                            <a:pt x="78" y="33"/>
                                          </a:lnTo>
                                          <a:lnTo>
                                            <a:pt x="68" y="38"/>
                                          </a:lnTo>
                                          <a:lnTo>
                                            <a:pt x="58" y="40"/>
                                          </a:lnTo>
                                          <a:lnTo>
                                            <a:pt x="47" y="42"/>
                                          </a:lnTo>
                                          <a:lnTo>
                                            <a:pt x="38" y="44"/>
                                          </a:lnTo>
                                          <a:lnTo>
                                            <a:pt x="30" y="44"/>
                                          </a:lnTo>
                                          <a:lnTo>
                                            <a:pt x="22" y="44"/>
                                          </a:lnTo>
                                          <a:lnTo>
                                            <a:pt x="15" y="44"/>
                                          </a:lnTo>
                                          <a:lnTo>
                                            <a:pt x="8" y="43"/>
                                          </a:lnTo>
                                          <a:lnTo>
                                            <a:pt x="6" y="42"/>
                                          </a:lnTo>
                                          <a:lnTo>
                                            <a:pt x="4" y="41"/>
                                          </a:lnTo>
                                          <a:lnTo>
                                            <a:pt x="2" y="40"/>
                                          </a:lnTo>
                                          <a:lnTo>
                                            <a:pt x="1" y="38"/>
                                          </a:lnTo>
                                          <a:lnTo>
                                            <a:pt x="0" y="33"/>
                                          </a:lnTo>
                                          <a:lnTo>
                                            <a:pt x="1" y="28"/>
                                          </a:lnTo>
                                          <a:lnTo>
                                            <a:pt x="3" y="23"/>
                                          </a:lnTo>
                                          <a:lnTo>
                                            <a:pt x="7" y="17"/>
                                          </a:lnTo>
                                          <a:lnTo>
                                            <a:pt x="13" y="13"/>
                                          </a:lnTo>
                                          <a:lnTo>
                                            <a:pt x="18" y="10"/>
                                          </a:lnTo>
                                          <a:lnTo>
                                            <a:pt x="32" y="5"/>
                                          </a:lnTo>
                                          <a:lnTo>
                                            <a:pt x="54" y="2"/>
                                          </a:lnTo>
                                          <a:lnTo>
                                            <a:pt x="66" y="0"/>
                                          </a:lnTo>
                                          <a:lnTo>
                                            <a:pt x="80" y="1"/>
                                          </a:lnTo>
                                          <a:lnTo>
                                            <a:pt x="93" y="2"/>
                                          </a:lnTo>
                                          <a:lnTo>
                                            <a:pt x="106" y="6"/>
                                          </a:lnTo>
                                        </a:path>
                                      </a:pathLst>
                                    </a:custGeom>
                                    <a:noFill/>
                                    <a:ln w="0">
                                      <a:solidFill>
                                        <a:srgbClr val="25221e"/>
                                      </a:solidFill>
                                    </a:ln>
                                  </wps:spPr>
                                  <wps:style>
                                    <a:lnRef idx="0"/>
                                    <a:fillRef idx="0"/>
                                    <a:effectRef idx="0"/>
                                    <a:fontRef idx="minor"/>
                                  </wps:style>
                                  <wps:bodyPr/>
                                </wps:wsp>
                                <wps:wsp>
                                  <wps:cNvSpPr/>
                                  <wps:spPr>
                                    <a:xfrm>
                                      <a:off x="533520" y="930960"/>
                                      <a:ext cx="94680" cy="76320"/>
                                    </a:xfrm>
                                    <a:custGeom>
                                      <a:avLst/>
                                      <a:gdLst/>
                                      <a:ahLst/>
                                      <a:rect l="l" t="t" r="r" b="b"/>
                                      <a:pathLst>
                                        <a:path w="288" h="231">
                                          <a:moveTo>
                                            <a:pt x="264" y="18"/>
                                          </a:moveTo>
                                          <a:lnTo>
                                            <a:pt x="271" y="20"/>
                                          </a:lnTo>
                                          <a:lnTo>
                                            <a:pt x="277" y="22"/>
                                          </a:lnTo>
                                          <a:lnTo>
                                            <a:pt x="282" y="26"/>
                                          </a:lnTo>
                                          <a:lnTo>
                                            <a:pt x="285" y="31"/>
                                          </a:lnTo>
                                          <a:lnTo>
                                            <a:pt x="288" y="36"/>
                                          </a:lnTo>
                                          <a:lnTo>
                                            <a:pt x="287" y="40"/>
                                          </a:lnTo>
                                          <a:lnTo>
                                            <a:pt x="287" y="43"/>
                                          </a:lnTo>
                                          <a:lnTo>
                                            <a:pt x="284" y="45"/>
                                          </a:lnTo>
                                          <a:lnTo>
                                            <a:pt x="282" y="47"/>
                                          </a:lnTo>
                                          <a:lnTo>
                                            <a:pt x="279" y="49"/>
                                          </a:lnTo>
                                          <a:lnTo>
                                            <a:pt x="271" y="52"/>
                                          </a:lnTo>
                                          <a:lnTo>
                                            <a:pt x="261" y="56"/>
                                          </a:lnTo>
                                          <a:lnTo>
                                            <a:pt x="251" y="58"/>
                                          </a:lnTo>
                                          <a:lnTo>
                                            <a:pt x="240" y="59"/>
                                          </a:lnTo>
                                          <a:lnTo>
                                            <a:pt x="222" y="60"/>
                                          </a:lnTo>
                                          <a:lnTo>
                                            <a:pt x="214" y="60"/>
                                          </a:lnTo>
                                          <a:lnTo>
                                            <a:pt x="232" y="52"/>
                                          </a:lnTo>
                                          <a:lnTo>
                                            <a:pt x="181" y="62"/>
                                          </a:lnTo>
                                          <a:lnTo>
                                            <a:pt x="155" y="71"/>
                                          </a:lnTo>
                                          <a:lnTo>
                                            <a:pt x="157" y="63"/>
                                          </a:lnTo>
                                          <a:lnTo>
                                            <a:pt x="128" y="78"/>
                                          </a:lnTo>
                                          <a:lnTo>
                                            <a:pt x="130" y="84"/>
                                          </a:lnTo>
                                          <a:lnTo>
                                            <a:pt x="132" y="95"/>
                                          </a:lnTo>
                                          <a:lnTo>
                                            <a:pt x="133" y="103"/>
                                          </a:lnTo>
                                          <a:lnTo>
                                            <a:pt x="131" y="112"/>
                                          </a:lnTo>
                                          <a:lnTo>
                                            <a:pt x="130" y="116"/>
                                          </a:lnTo>
                                          <a:lnTo>
                                            <a:pt x="128" y="120"/>
                                          </a:lnTo>
                                          <a:lnTo>
                                            <a:pt x="126" y="124"/>
                                          </a:lnTo>
                                          <a:lnTo>
                                            <a:pt x="123" y="128"/>
                                          </a:lnTo>
                                          <a:lnTo>
                                            <a:pt x="120" y="133"/>
                                          </a:lnTo>
                                          <a:lnTo>
                                            <a:pt x="117" y="145"/>
                                          </a:lnTo>
                                          <a:lnTo>
                                            <a:pt x="116" y="154"/>
                                          </a:lnTo>
                                          <a:lnTo>
                                            <a:pt x="115" y="161"/>
                                          </a:lnTo>
                                          <a:lnTo>
                                            <a:pt x="116" y="170"/>
                                          </a:lnTo>
                                          <a:lnTo>
                                            <a:pt x="118" y="177"/>
                                          </a:lnTo>
                                          <a:lnTo>
                                            <a:pt x="119" y="180"/>
                                          </a:lnTo>
                                          <a:lnTo>
                                            <a:pt x="122" y="187"/>
                                          </a:lnTo>
                                          <a:lnTo>
                                            <a:pt x="122" y="189"/>
                                          </a:lnTo>
                                          <a:lnTo>
                                            <a:pt x="120" y="191"/>
                                          </a:lnTo>
                                          <a:lnTo>
                                            <a:pt x="118" y="193"/>
                                          </a:lnTo>
                                          <a:lnTo>
                                            <a:pt x="115" y="192"/>
                                          </a:lnTo>
                                          <a:lnTo>
                                            <a:pt x="111" y="190"/>
                                          </a:lnTo>
                                          <a:lnTo>
                                            <a:pt x="108" y="187"/>
                                          </a:lnTo>
                                          <a:lnTo>
                                            <a:pt x="104" y="182"/>
                                          </a:lnTo>
                                          <a:lnTo>
                                            <a:pt x="101" y="176"/>
                                          </a:lnTo>
                                          <a:lnTo>
                                            <a:pt x="98" y="163"/>
                                          </a:lnTo>
                                          <a:lnTo>
                                            <a:pt x="97" y="152"/>
                                          </a:lnTo>
                                          <a:lnTo>
                                            <a:pt x="95" y="148"/>
                                          </a:lnTo>
                                          <a:lnTo>
                                            <a:pt x="90" y="144"/>
                                          </a:lnTo>
                                          <a:lnTo>
                                            <a:pt x="84" y="140"/>
                                          </a:lnTo>
                                          <a:lnTo>
                                            <a:pt x="76" y="135"/>
                                          </a:lnTo>
                                          <a:lnTo>
                                            <a:pt x="68" y="132"/>
                                          </a:lnTo>
                                          <a:lnTo>
                                            <a:pt x="59" y="129"/>
                                          </a:lnTo>
                                          <a:lnTo>
                                            <a:pt x="56" y="129"/>
                                          </a:lnTo>
                                          <a:lnTo>
                                            <a:pt x="51" y="129"/>
                                          </a:lnTo>
                                          <a:lnTo>
                                            <a:pt x="49" y="129"/>
                                          </a:lnTo>
                                          <a:lnTo>
                                            <a:pt x="47" y="130"/>
                                          </a:lnTo>
                                          <a:lnTo>
                                            <a:pt x="45" y="132"/>
                                          </a:lnTo>
                                          <a:lnTo>
                                            <a:pt x="43" y="135"/>
                                          </a:lnTo>
                                          <a:lnTo>
                                            <a:pt x="42" y="140"/>
                                          </a:lnTo>
                                          <a:lnTo>
                                            <a:pt x="42" y="144"/>
                                          </a:lnTo>
                                          <a:lnTo>
                                            <a:pt x="42" y="155"/>
                                          </a:lnTo>
                                          <a:lnTo>
                                            <a:pt x="45" y="166"/>
                                          </a:lnTo>
                                          <a:lnTo>
                                            <a:pt x="49" y="178"/>
                                          </a:lnTo>
                                          <a:lnTo>
                                            <a:pt x="55" y="189"/>
                                          </a:lnTo>
                                          <a:lnTo>
                                            <a:pt x="58" y="194"/>
                                          </a:lnTo>
                                          <a:lnTo>
                                            <a:pt x="62" y="199"/>
                                          </a:lnTo>
                                          <a:lnTo>
                                            <a:pt x="67" y="202"/>
                                          </a:lnTo>
                                          <a:lnTo>
                                            <a:pt x="71" y="205"/>
                                          </a:lnTo>
                                          <a:lnTo>
                                            <a:pt x="71" y="210"/>
                                          </a:lnTo>
                                          <a:lnTo>
                                            <a:pt x="69" y="218"/>
                                          </a:lnTo>
                                          <a:lnTo>
                                            <a:pt x="67" y="222"/>
                                          </a:lnTo>
                                          <a:lnTo>
                                            <a:pt x="62" y="227"/>
                                          </a:lnTo>
                                          <a:lnTo>
                                            <a:pt x="59" y="229"/>
                                          </a:lnTo>
                                          <a:lnTo>
                                            <a:pt x="57" y="230"/>
                                          </a:lnTo>
                                          <a:lnTo>
                                            <a:pt x="53" y="231"/>
                                          </a:lnTo>
                                          <a:lnTo>
                                            <a:pt x="48" y="231"/>
                                          </a:lnTo>
                                          <a:lnTo>
                                            <a:pt x="46" y="231"/>
                                          </a:lnTo>
                                          <a:lnTo>
                                            <a:pt x="44" y="231"/>
                                          </a:lnTo>
                                          <a:lnTo>
                                            <a:pt x="42" y="229"/>
                                          </a:lnTo>
                                          <a:lnTo>
                                            <a:pt x="40" y="228"/>
                                          </a:lnTo>
                                          <a:lnTo>
                                            <a:pt x="35" y="224"/>
                                          </a:lnTo>
                                          <a:lnTo>
                                            <a:pt x="31" y="217"/>
                                          </a:lnTo>
                                          <a:lnTo>
                                            <a:pt x="27" y="208"/>
                                          </a:lnTo>
                                          <a:lnTo>
                                            <a:pt x="23" y="200"/>
                                          </a:lnTo>
                                          <a:lnTo>
                                            <a:pt x="19" y="190"/>
                                          </a:lnTo>
                                          <a:lnTo>
                                            <a:pt x="16" y="179"/>
                                          </a:lnTo>
                                          <a:lnTo>
                                            <a:pt x="10" y="158"/>
                                          </a:lnTo>
                                          <a:lnTo>
                                            <a:pt x="7" y="138"/>
                                          </a:lnTo>
                                          <a:lnTo>
                                            <a:pt x="6" y="130"/>
                                          </a:lnTo>
                                          <a:lnTo>
                                            <a:pt x="5" y="122"/>
                                          </a:lnTo>
                                          <a:lnTo>
                                            <a:pt x="5" y="116"/>
                                          </a:lnTo>
                                          <a:lnTo>
                                            <a:pt x="6" y="112"/>
                                          </a:lnTo>
                                          <a:lnTo>
                                            <a:pt x="7" y="104"/>
                                          </a:lnTo>
                                          <a:lnTo>
                                            <a:pt x="7" y="98"/>
                                          </a:lnTo>
                                          <a:lnTo>
                                            <a:pt x="5" y="90"/>
                                          </a:lnTo>
                                          <a:lnTo>
                                            <a:pt x="3" y="84"/>
                                          </a:lnTo>
                                          <a:lnTo>
                                            <a:pt x="1" y="77"/>
                                          </a:lnTo>
                                          <a:lnTo>
                                            <a:pt x="0" y="71"/>
                                          </a:lnTo>
                                          <a:lnTo>
                                            <a:pt x="1" y="67"/>
                                          </a:lnTo>
                                          <a:lnTo>
                                            <a:pt x="1" y="63"/>
                                          </a:lnTo>
                                          <a:lnTo>
                                            <a:pt x="2" y="60"/>
                                          </a:lnTo>
                                          <a:lnTo>
                                            <a:pt x="4" y="57"/>
                                          </a:lnTo>
                                          <a:lnTo>
                                            <a:pt x="9" y="47"/>
                                          </a:lnTo>
                                          <a:lnTo>
                                            <a:pt x="18" y="36"/>
                                          </a:lnTo>
                                          <a:lnTo>
                                            <a:pt x="23" y="31"/>
                                          </a:lnTo>
                                          <a:lnTo>
                                            <a:pt x="29" y="25"/>
                                          </a:lnTo>
                                          <a:lnTo>
                                            <a:pt x="36" y="20"/>
                                          </a:lnTo>
                                          <a:lnTo>
                                            <a:pt x="44" y="15"/>
                                          </a:lnTo>
                                          <a:lnTo>
                                            <a:pt x="54" y="10"/>
                                          </a:lnTo>
                                          <a:lnTo>
                                            <a:pt x="64" y="7"/>
                                          </a:lnTo>
                                          <a:lnTo>
                                            <a:pt x="75" y="4"/>
                                          </a:lnTo>
                                          <a:lnTo>
                                            <a:pt x="88" y="1"/>
                                          </a:lnTo>
                                          <a:lnTo>
                                            <a:pt x="102" y="0"/>
                                          </a:lnTo>
                                          <a:lnTo>
                                            <a:pt x="118" y="0"/>
                                          </a:lnTo>
                                          <a:lnTo>
                                            <a:pt x="136" y="1"/>
                                          </a:lnTo>
                                          <a:lnTo>
                                            <a:pt x="154" y="3"/>
                                          </a:lnTo>
                                          <a:lnTo>
                                            <a:pt x="201" y="10"/>
                                          </a:lnTo>
                                          <a:lnTo>
                                            <a:pt x="232" y="15"/>
                                          </a:lnTo>
                                          <a:lnTo>
                                            <a:pt x="251" y="17"/>
                                          </a:lnTo>
                                          <a:lnTo>
                                            <a:pt x="264" y="18"/>
                                          </a:lnTo>
                                          <a:close/>
                                        </a:path>
                                      </a:pathLst>
                                    </a:custGeom>
                                    <a:solidFill>
                                      <a:srgbClr val="1f1a17"/>
                                    </a:solidFill>
                                    <a:ln w="0">
                                      <a:noFill/>
                                    </a:ln>
                                  </wps:spPr>
                                  <wps:style>
                                    <a:lnRef idx="0"/>
                                    <a:fillRef idx="0"/>
                                    <a:effectRef idx="0"/>
                                    <a:fontRef idx="minor"/>
                                  </wps:style>
                                  <wps:bodyPr/>
                                </wps:wsp>
                                <wps:wsp>
                                  <wps:cNvSpPr/>
                                  <wps:spPr>
                                    <a:xfrm>
                                      <a:off x="552600" y="910800"/>
                                      <a:ext cx="65520" cy="38880"/>
                                    </a:xfrm>
                                    <a:custGeom>
                                      <a:avLst/>
                                      <a:gdLst/>
                                      <a:ahLst/>
                                      <a:rect l="l" t="t" r="r" b="b"/>
                                      <a:pathLst>
                                        <a:path w="198" h="119">
                                          <a:moveTo>
                                            <a:pt x="198" y="70"/>
                                          </a:moveTo>
                                          <a:lnTo>
                                            <a:pt x="196" y="65"/>
                                          </a:lnTo>
                                          <a:lnTo>
                                            <a:pt x="186" y="41"/>
                                          </a:lnTo>
                                          <a:lnTo>
                                            <a:pt x="182" y="32"/>
                                          </a:lnTo>
                                          <a:lnTo>
                                            <a:pt x="179" y="26"/>
                                          </a:lnTo>
                                          <a:lnTo>
                                            <a:pt x="175" y="21"/>
                                          </a:lnTo>
                                          <a:lnTo>
                                            <a:pt x="171" y="17"/>
                                          </a:lnTo>
                                          <a:lnTo>
                                            <a:pt x="167" y="15"/>
                                          </a:lnTo>
                                          <a:lnTo>
                                            <a:pt x="163" y="13"/>
                                          </a:lnTo>
                                          <a:lnTo>
                                            <a:pt x="158" y="12"/>
                                          </a:lnTo>
                                          <a:lnTo>
                                            <a:pt x="154" y="11"/>
                                          </a:lnTo>
                                          <a:lnTo>
                                            <a:pt x="142" y="8"/>
                                          </a:lnTo>
                                          <a:lnTo>
                                            <a:pt x="130" y="6"/>
                                          </a:lnTo>
                                          <a:lnTo>
                                            <a:pt x="126" y="4"/>
                                          </a:lnTo>
                                          <a:lnTo>
                                            <a:pt x="121" y="2"/>
                                          </a:lnTo>
                                          <a:lnTo>
                                            <a:pt x="114" y="1"/>
                                          </a:lnTo>
                                          <a:lnTo>
                                            <a:pt x="106" y="0"/>
                                          </a:lnTo>
                                          <a:lnTo>
                                            <a:pt x="96" y="1"/>
                                          </a:lnTo>
                                          <a:lnTo>
                                            <a:pt x="84" y="3"/>
                                          </a:lnTo>
                                          <a:lnTo>
                                            <a:pt x="71" y="7"/>
                                          </a:lnTo>
                                          <a:lnTo>
                                            <a:pt x="55" y="13"/>
                                          </a:lnTo>
                                          <a:lnTo>
                                            <a:pt x="37" y="22"/>
                                          </a:lnTo>
                                          <a:lnTo>
                                            <a:pt x="18" y="30"/>
                                          </a:lnTo>
                                          <a:lnTo>
                                            <a:pt x="5" y="37"/>
                                          </a:lnTo>
                                          <a:lnTo>
                                            <a:pt x="0" y="39"/>
                                          </a:lnTo>
                                          <a:lnTo>
                                            <a:pt x="5" y="37"/>
                                          </a:lnTo>
                                          <a:lnTo>
                                            <a:pt x="17" y="34"/>
                                          </a:lnTo>
                                          <a:lnTo>
                                            <a:pt x="25" y="31"/>
                                          </a:lnTo>
                                          <a:lnTo>
                                            <a:pt x="32" y="31"/>
                                          </a:lnTo>
                                          <a:lnTo>
                                            <a:pt x="40" y="32"/>
                                          </a:lnTo>
                                          <a:lnTo>
                                            <a:pt x="46" y="36"/>
                                          </a:lnTo>
                                          <a:lnTo>
                                            <a:pt x="48" y="38"/>
                                          </a:lnTo>
                                          <a:lnTo>
                                            <a:pt x="51" y="42"/>
                                          </a:lnTo>
                                          <a:lnTo>
                                            <a:pt x="53" y="48"/>
                                          </a:lnTo>
                                          <a:lnTo>
                                            <a:pt x="55" y="53"/>
                                          </a:lnTo>
                                          <a:lnTo>
                                            <a:pt x="59" y="67"/>
                                          </a:lnTo>
                                          <a:lnTo>
                                            <a:pt x="61" y="81"/>
                                          </a:lnTo>
                                          <a:lnTo>
                                            <a:pt x="65" y="107"/>
                                          </a:lnTo>
                                          <a:lnTo>
                                            <a:pt x="66" y="119"/>
                                          </a:lnTo>
                                          <a:lnTo>
                                            <a:pt x="198" y="70"/>
                                          </a:lnTo>
                                          <a:close/>
                                        </a:path>
                                      </a:pathLst>
                                    </a:custGeom>
                                    <a:solidFill>
                                      <a:srgbClr val="ffffff"/>
                                    </a:solidFill>
                                    <a:ln w="0">
                                      <a:noFill/>
                                    </a:ln>
                                  </wps:spPr>
                                  <wps:style>
                                    <a:lnRef idx="0"/>
                                    <a:fillRef idx="0"/>
                                    <a:effectRef idx="0"/>
                                    <a:fontRef idx="minor"/>
                                  </wps:style>
                                  <wps:bodyPr/>
                                </wps:wsp>
                                <wps:wsp>
                                  <wps:cNvSpPr/>
                                  <wps:spPr>
                                    <a:xfrm>
                                      <a:off x="552600" y="910800"/>
                                      <a:ext cx="65520" cy="38880"/>
                                    </a:xfrm>
                                    <a:custGeom>
                                      <a:avLst/>
                                      <a:gdLst/>
                                      <a:ahLst/>
                                      <a:rect l="l" t="t" r="r" b="b"/>
                                      <a:pathLst>
                                        <a:path w="198" h="119">
                                          <a:moveTo>
                                            <a:pt x="198" y="70"/>
                                          </a:moveTo>
                                          <a:lnTo>
                                            <a:pt x="196" y="65"/>
                                          </a:lnTo>
                                          <a:lnTo>
                                            <a:pt x="186" y="41"/>
                                          </a:lnTo>
                                          <a:lnTo>
                                            <a:pt x="182" y="32"/>
                                          </a:lnTo>
                                          <a:lnTo>
                                            <a:pt x="179" y="26"/>
                                          </a:lnTo>
                                          <a:lnTo>
                                            <a:pt x="175" y="21"/>
                                          </a:lnTo>
                                          <a:lnTo>
                                            <a:pt x="171" y="17"/>
                                          </a:lnTo>
                                          <a:lnTo>
                                            <a:pt x="167" y="15"/>
                                          </a:lnTo>
                                          <a:lnTo>
                                            <a:pt x="163" y="13"/>
                                          </a:lnTo>
                                          <a:lnTo>
                                            <a:pt x="158" y="12"/>
                                          </a:lnTo>
                                          <a:lnTo>
                                            <a:pt x="154" y="11"/>
                                          </a:lnTo>
                                          <a:lnTo>
                                            <a:pt x="142" y="8"/>
                                          </a:lnTo>
                                          <a:lnTo>
                                            <a:pt x="130" y="6"/>
                                          </a:lnTo>
                                          <a:lnTo>
                                            <a:pt x="126" y="4"/>
                                          </a:lnTo>
                                          <a:lnTo>
                                            <a:pt x="121" y="2"/>
                                          </a:lnTo>
                                          <a:lnTo>
                                            <a:pt x="114" y="1"/>
                                          </a:lnTo>
                                          <a:lnTo>
                                            <a:pt x="106" y="0"/>
                                          </a:lnTo>
                                          <a:lnTo>
                                            <a:pt x="96" y="1"/>
                                          </a:lnTo>
                                          <a:lnTo>
                                            <a:pt x="84" y="3"/>
                                          </a:lnTo>
                                          <a:lnTo>
                                            <a:pt x="71" y="7"/>
                                          </a:lnTo>
                                          <a:lnTo>
                                            <a:pt x="55" y="13"/>
                                          </a:lnTo>
                                          <a:lnTo>
                                            <a:pt x="37" y="22"/>
                                          </a:lnTo>
                                          <a:lnTo>
                                            <a:pt x="18" y="30"/>
                                          </a:lnTo>
                                          <a:lnTo>
                                            <a:pt x="5" y="37"/>
                                          </a:lnTo>
                                          <a:lnTo>
                                            <a:pt x="0" y="39"/>
                                          </a:lnTo>
                                          <a:lnTo>
                                            <a:pt x="5" y="37"/>
                                          </a:lnTo>
                                          <a:lnTo>
                                            <a:pt x="17" y="34"/>
                                          </a:lnTo>
                                          <a:lnTo>
                                            <a:pt x="25" y="31"/>
                                          </a:lnTo>
                                          <a:lnTo>
                                            <a:pt x="32" y="31"/>
                                          </a:lnTo>
                                          <a:lnTo>
                                            <a:pt x="40" y="32"/>
                                          </a:lnTo>
                                          <a:lnTo>
                                            <a:pt x="46" y="36"/>
                                          </a:lnTo>
                                          <a:lnTo>
                                            <a:pt x="48" y="38"/>
                                          </a:lnTo>
                                          <a:lnTo>
                                            <a:pt x="51" y="42"/>
                                          </a:lnTo>
                                          <a:lnTo>
                                            <a:pt x="53" y="48"/>
                                          </a:lnTo>
                                          <a:lnTo>
                                            <a:pt x="55" y="53"/>
                                          </a:lnTo>
                                          <a:lnTo>
                                            <a:pt x="59" y="67"/>
                                          </a:lnTo>
                                          <a:lnTo>
                                            <a:pt x="61" y="81"/>
                                          </a:lnTo>
                                          <a:lnTo>
                                            <a:pt x="65" y="107"/>
                                          </a:lnTo>
                                          <a:lnTo>
                                            <a:pt x="66" y="119"/>
                                          </a:lnTo>
                                          <a:lnTo>
                                            <a:pt x="198" y="70"/>
                                          </a:lnTo>
                                        </a:path>
                                      </a:pathLst>
                                    </a:custGeom>
                                    <a:noFill/>
                                    <a:ln w="0">
                                      <a:solidFill>
                                        <a:srgbClr val="25221e"/>
                                      </a:solidFill>
                                    </a:ln>
                                  </wps:spPr>
                                  <wps:style>
                                    <a:lnRef idx="0"/>
                                    <a:fillRef idx="0"/>
                                    <a:effectRef idx="0"/>
                                    <a:fontRef idx="minor"/>
                                  </wps:style>
                                  <wps:bodyPr/>
                                </wps:wsp>
                                <wps:wsp>
                                  <wps:cNvSpPr/>
                                  <wps:spPr>
                                    <a:xfrm>
                                      <a:off x="573480" y="932040"/>
                                      <a:ext cx="87120" cy="17640"/>
                                    </a:xfrm>
                                    <a:custGeom>
                                      <a:avLst/>
                                      <a:gdLst/>
                                      <a:ahLst/>
                                      <a:rect l="l" t="t" r="r" b="b"/>
                                      <a:pathLst>
                                        <a:path w="266" h="54">
                                          <a:moveTo>
                                            <a:pt x="264" y="15"/>
                                          </a:moveTo>
                                          <a:lnTo>
                                            <a:pt x="264" y="14"/>
                                          </a:lnTo>
                                          <a:lnTo>
                                            <a:pt x="260" y="12"/>
                                          </a:lnTo>
                                          <a:lnTo>
                                            <a:pt x="255" y="8"/>
                                          </a:lnTo>
                                          <a:lnTo>
                                            <a:pt x="244" y="6"/>
                                          </a:lnTo>
                                          <a:lnTo>
                                            <a:pt x="237" y="6"/>
                                          </a:lnTo>
                                          <a:lnTo>
                                            <a:pt x="228" y="6"/>
                                          </a:lnTo>
                                          <a:lnTo>
                                            <a:pt x="218" y="7"/>
                                          </a:lnTo>
                                          <a:lnTo>
                                            <a:pt x="205" y="10"/>
                                          </a:lnTo>
                                          <a:lnTo>
                                            <a:pt x="191" y="14"/>
                                          </a:lnTo>
                                          <a:lnTo>
                                            <a:pt x="175" y="18"/>
                                          </a:lnTo>
                                          <a:lnTo>
                                            <a:pt x="158" y="25"/>
                                          </a:lnTo>
                                          <a:lnTo>
                                            <a:pt x="136" y="32"/>
                                          </a:lnTo>
                                          <a:lnTo>
                                            <a:pt x="115" y="40"/>
                                          </a:lnTo>
                                          <a:lnTo>
                                            <a:pt x="95" y="46"/>
                                          </a:lnTo>
                                          <a:lnTo>
                                            <a:pt x="77" y="49"/>
                                          </a:lnTo>
                                          <a:lnTo>
                                            <a:pt x="61" y="53"/>
                                          </a:lnTo>
                                          <a:lnTo>
                                            <a:pt x="45" y="54"/>
                                          </a:lnTo>
                                          <a:lnTo>
                                            <a:pt x="30" y="54"/>
                                          </a:lnTo>
                                          <a:lnTo>
                                            <a:pt x="14" y="54"/>
                                          </a:lnTo>
                                          <a:lnTo>
                                            <a:pt x="0" y="53"/>
                                          </a:lnTo>
                                          <a:lnTo>
                                            <a:pt x="11" y="44"/>
                                          </a:lnTo>
                                          <a:lnTo>
                                            <a:pt x="36" y="27"/>
                                          </a:lnTo>
                                          <a:lnTo>
                                            <a:pt x="52" y="18"/>
                                          </a:lnTo>
                                          <a:lnTo>
                                            <a:pt x="68" y="10"/>
                                          </a:lnTo>
                                          <a:lnTo>
                                            <a:pt x="76" y="6"/>
                                          </a:lnTo>
                                          <a:lnTo>
                                            <a:pt x="84" y="3"/>
                                          </a:lnTo>
                                          <a:lnTo>
                                            <a:pt x="91" y="2"/>
                                          </a:lnTo>
                                          <a:lnTo>
                                            <a:pt x="99" y="1"/>
                                          </a:lnTo>
                                          <a:lnTo>
                                            <a:pt x="127" y="1"/>
                                          </a:lnTo>
                                          <a:lnTo>
                                            <a:pt x="150" y="3"/>
                                          </a:lnTo>
                                          <a:lnTo>
                                            <a:pt x="161" y="4"/>
                                          </a:lnTo>
                                          <a:lnTo>
                                            <a:pt x="171" y="5"/>
                                          </a:lnTo>
                                          <a:lnTo>
                                            <a:pt x="179" y="5"/>
                                          </a:lnTo>
                                          <a:lnTo>
                                            <a:pt x="187" y="4"/>
                                          </a:lnTo>
                                          <a:lnTo>
                                            <a:pt x="208" y="1"/>
                                          </a:lnTo>
                                          <a:lnTo>
                                            <a:pt x="226" y="0"/>
                                          </a:lnTo>
                                          <a:lnTo>
                                            <a:pt x="240" y="1"/>
                                          </a:lnTo>
                                          <a:lnTo>
                                            <a:pt x="252" y="2"/>
                                          </a:lnTo>
                                          <a:lnTo>
                                            <a:pt x="259" y="5"/>
                                          </a:lnTo>
                                          <a:lnTo>
                                            <a:pt x="265" y="8"/>
                                          </a:lnTo>
                                          <a:lnTo>
                                            <a:pt x="266" y="10"/>
                                          </a:lnTo>
                                          <a:lnTo>
                                            <a:pt x="266" y="12"/>
                                          </a:lnTo>
                                          <a:lnTo>
                                            <a:pt x="266" y="14"/>
                                          </a:lnTo>
                                          <a:lnTo>
                                            <a:pt x="264" y="15"/>
                                          </a:lnTo>
                                          <a:close/>
                                        </a:path>
                                      </a:pathLst>
                                    </a:custGeom>
                                    <a:solidFill>
                                      <a:srgbClr val="ffffff"/>
                                    </a:solidFill>
                                    <a:ln w="0">
                                      <a:noFill/>
                                    </a:ln>
                                  </wps:spPr>
                                  <wps:style>
                                    <a:lnRef idx="0"/>
                                    <a:fillRef idx="0"/>
                                    <a:effectRef idx="0"/>
                                    <a:fontRef idx="minor"/>
                                  </wps:style>
                                  <wps:bodyPr/>
                                </wps:wsp>
                                <wps:wsp>
                                  <wps:cNvSpPr/>
                                  <wps:spPr>
                                    <a:xfrm>
                                      <a:off x="573480" y="932040"/>
                                      <a:ext cx="87120" cy="17640"/>
                                    </a:xfrm>
                                    <a:custGeom>
                                      <a:avLst/>
                                      <a:gdLst/>
                                      <a:ahLst/>
                                      <a:rect l="l" t="t" r="r" b="b"/>
                                      <a:pathLst>
                                        <a:path w="266" h="54">
                                          <a:moveTo>
                                            <a:pt x="264" y="15"/>
                                          </a:moveTo>
                                          <a:lnTo>
                                            <a:pt x="264" y="14"/>
                                          </a:lnTo>
                                          <a:lnTo>
                                            <a:pt x="260" y="12"/>
                                          </a:lnTo>
                                          <a:lnTo>
                                            <a:pt x="255" y="8"/>
                                          </a:lnTo>
                                          <a:lnTo>
                                            <a:pt x="244" y="6"/>
                                          </a:lnTo>
                                          <a:lnTo>
                                            <a:pt x="237" y="6"/>
                                          </a:lnTo>
                                          <a:lnTo>
                                            <a:pt x="228" y="6"/>
                                          </a:lnTo>
                                          <a:lnTo>
                                            <a:pt x="218" y="7"/>
                                          </a:lnTo>
                                          <a:lnTo>
                                            <a:pt x="205" y="10"/>
                                          </a:lnTo>
                                          <a:lnTo>
                                            <a:pt x="191" y="14"/>
                                          </a:lnTo>
                                          <a:lnTo>
                                            <a:pt x="175" y="18"/>
                                          </a:lnTo>
                                          <a:lnTo>
                                            <a:pt x="158" y="25"/>
                                          </a:lnTo>
                                          <a:lnTo>
                                            <a:pt x="136" y="32"/>
                                          </a:lnTo>
                                          <a:lnTo>
                                            <a:pt x="115" y="40"/>
                                          </a:lnTo>
                                          <a:lnTo>
                                            <a:pt x="95" y="46"/>
                                          </a:lnTo>
                                          <a:lnTo>
                                            <a:pt x="77" y="49"/>
                                          </a:lnTo>
                                          <a:lnTo>
                                            <a:pt x="61" y="53"/>
                                          </a:lnTo>
                                          <a:lnTo>
                                            <a:pt x="45" y="54"/>
                                          </a:lnTo>
                                          <a:lnTo>
                                            <a:pt x="30" y="54"/>
                                          </a:lnTo>
                                          <a:lnTo>
                                            <a:pt x="14" y="54"/>
                                          </a:lnTo>
                                          <a:lnTo>
                                            <a:pt x="0" y="53"/>
                                          </a:lnTo>
                                          <a:lnTo>
                                            <a:pt x="11" y="44"/>
                                          </a:lnTo>
                                          <a:lnTo>
                                            <a:pt x="36" y="27"/>
                                          </a:lnTo>
                                          <a:lnTo>
                                            <a:pt x="52" y="18"/>
                                          </a:lnTo>
                                          <a:lnTo>
                                            <a:pt x="68" y="10"/>
                                          </a:lnTo>
                                          <a:lnTo>
                                            <a:pt x="76" y="6"/>
                                          </a:lnTo>
                                          <a:lnTo>
                                            <a:pt x="84" y="3"/>
                                          </a:lnTo>
                                          <a:lnTo>
                                            <a:pt x="91" y="2"/>
                                          </a:lnTo>
                                          <a:lnTo>
                                            <a:pt x="99" y="1"/>
                                          </a:lnTo>
                                          <a:lnTo>
                                            <a:pt x="127" y="1"/>
                                          </a:lnTo>
                                          <a:lnTo>
                                            <a:pt x="150" y="3"/>
                                          </a:lnTo>
                                          <a:lnTo>
                                            <a:pt x="161" y="4"/>
                                          </a:lnTo>
                                          <a:lnTo>
                                            <a:pt x="171" y="5"/>
                                          </a:lnTo>
                                          <a:lnTo>
                                            <a:pt x="179" y="5"/>
                                          </a:lnTo>
                                          <a:lnTo>
                                            <a:pt x="187" y="4"/>
                                          </a:lnTo>
                                          <a:lnTo>
                                            <a:pt x="208" y="1"/>
                                          </a:lnTo>
                                          <a:lnTo>
                                            <a:pt x="226" y="0"/>
                                          </a:lnTo>
                                          <a:lnTo>
                                            <a:pt x="240" y="1"/>
                                          </a:lnTo>
                                          <a:lnTo>
                                            <a:pt x="252" y="2"/>
                                          </a:lnTo>
                                          <a:lnTo>
                                            <a:pt x="259" y="5"/>
                                          </a:lnTo>
                                          <a:lnTo>
                                            <a:pt x="265" y="8"/>
                                          </a:lnTo>
                                          <a:lnTo>
                                            <a:pt x="266" y="10"/>
                                          </a:lnTo>
                                          <a:lnTo>
                                            <a:pt x="266" y="12"/>
                                          </a:lnTo>
                                          <a:lnTo>
                                            <a:pt x="266" y="14"/>
                                          </a:lnTo>
                                          <a:lnTo>
                                            <a:pt x="264" y="15"/>
                                          </a:lnTo>
                                        </a:path>
                                      </a:pathLst>
                                    </a:custGeom>
                                    <a:noFill/>
                                    <a:ln w="0">
                                      <a:solidFill>
                                        <a:srgbClr val="25221e"/>
                                      </a:solidFill>
                                    </a:ln>
                                  </wps:spPr>
                                  <wps:style>
                                    <a:lnRef idx="0"/>
                                    <a:fillRef idx="0"/>
                                    <a:effectRef idx="0"/>
                                    <a:fontRef idx="minor"/>
                                  </wps:style>
                                  <wps:bodyPr/>
                                </wps:wsp>
                                <wps:wsp>
                                  <wps:cNvSpPr/>
                                  <wps:spPr>
                                    <a:xfrm>
                                      <a:off x="532800" y="918720"/>
                                      <a:ext cx="43920" cy="48240"/>
                                    </a:xfrm>
                                    <a:custGeom>
                                      <a:avLst/>
                                      <a:gdLst/>
                                      <a:ahLst/>
                                      <a:rect l="l" t="t" r="r" b="b"/>
                                      <a:pathLst>
                                        <a:path w="134" h="148">
                                          <a:moveTo>
                                            <a:pt x="134" y="93"/>
                                          </a:moveTo>
                                          <a:lnTo>
                                            <a:pt x="128" y="94"/>
                                          </a:lnTo>
                                          <a:lnTo>
                                            <a:pt x="113" y="98"/>
                                          </a:lnTo>
                                          <a:lnTo>
                                            <a:pt x="103" y="101"/>
                                          </a:lnTo>
                                          <a:lnTo>
                                            <a:pt x="94" y="104"/>
                                          </a:lnTo>
                                          <a:lnTo>
                                            <a:pt x="86" y="109"/>
                                          </a:lnTo>
                                          <a:lnTo>
                                            <a:pt x="78" y="112"/>
                                          </a:lnTo>
                                          <a:lnTo>
                                            <a:pt x="60" y="123"/>
                                          </a:lnTo>
                                          <a:lnTo>
                                            <a:pt x="37" y="135"/>
                                          </a:lnTo>
                                          <a:lnTo>
                                            <a:pt x="18" y="143"/>
                                          </a:lnTo>
                                          <a:lnTo>
                                            <a:pt x="10" y="148"/>
                                          </a:lnTo>
                                          <a:lnTo>
                                            <a:pt x="8" y="141"/>
                                          </a:lnTo>
                                          <a:lnTo>
                                            <a:pt x="4" y="124"/>
                                          </a:lnTo>
                                          <a:lnTo>
                                            <a:pt x="2" y="114"/>
                                          </a:lnTo>
                                          <a:lnTo>
                                            <a:pt x="0" y="103"/>
                                          </a:lnTo>
                                          <a:lnTo>
                                            <a:pt x="0" y="93"/>
                                          </a:lnTo>
                                          <a:lnTo>
                                            <a:pt x="3" y="83"/>
                                          </a:lnTo>
                                          <a:lnTo>
                                            <a:pt x="7" y="73"/>
                                          </a:lnTo>
                                          <a:lnTo>
                                            <a:pt x="12" y="61"/>
                                          </a:lnTo>
                                          <a:lnTo>
                                            <a:pt x="20" y="51"/>
                                          </a:lnTo>
                                          <a:lnTo>
                                            <a:pt x="28" y="39"/>
                                          </a:lnTo>
                                          <a:lnTo>
                                            <a:pt x="40" y="28"/>
                                          </a:lnTo>
                                          <a:lnTo>
                                            <a:pt x="53" y="18"/>
                                          </a:lnTo>
                                          <a:lnTo>
                                            <a:pt x="60" y="13"/>
                                          </a:lnTo>
                                          <a:lnTo>
                                            <a:pt x="67" y="10"/>
                                          </a:lnTo>
                                          <a:lnTo>
                                            <a:pt x="76" y="5"/>
                                          </a:lnTo>
                                          <a:lnTo>
                                            <a:pt x="83" y="2"/>
                                          </a:lnTo>
                                          <a:lnTo>
                                            <a:pt x="89" y="0"/>
                                          </a:lnTo>
                                          <a:lnTo>
                                            <a:pt x="94" y="0"/>
                                          </a:lnTo>
                                          <a:lnTo>
                                            <a:pt x="99" y="0"/>
                                          </a:lnTo>
                                          <a:lnTo>
                                            <a:pt x="103" y="0"/>
                                          </a:lnTo>
                                          <a:lnTo>
                                            <a:pt x="106" y="1"/>
                                          </a:lnTo>
                                          <a:lnTo>
                                            <a:pt x="109" y="3"/>
                                          </a:lnTo>
                                          <a:lnTo>
                                            <a:pt x="113" y="5"/>
                                          </a:lnTo>
                                          <a:lnTo>
                                            <a:pt x="116" y="8"/>
                                          </a:lnTo>
                                          <a:lnTo>
                                            <a:pt x="121" y="14"/>
                                          </a:lnTo>
                                          <a:lnTo>
                                            <a:pt x="124" y="22"/>
                                          </a:lnTo>
                                          <a:lnTo>
                                            <a:pt x="128" y="30"/>
                                          </a:lnTo>
                                          <a:lnTo>
                                            <a:pt x="130" y="40"/>
                                          </a:lnTo>
                                          <a:lnTo>
                                            <a:pt x="133" y="58"/>
                                          </a:lnTo>
                                          <a:lnTo>
                                            <a:pt x="134" y="75"/>
                                          </a:lnTo>
                                          <a:lnTo>
                                            <a:pt x="134" y="87"/>
                                          </a:lnTo>
                                          <a:lnTo>
                                            <a:pt x="134" y="93"/>
                                          </a:lnTo>
                                          <a:close/>
                                        </a:path>
                                      </a:pathLst>
                                    </a:custGeom>
                                    <a:solidFill>
                                      <a:srgbClr val="ffffff"/>
                                    </a:solidFill>
                                    <a:ln w="0">
                                      <a:noFill/>
                                    </a:ln>
                                  </wps:spPr>
                                  <wps:style>
                                    <a:lnRef idx="0"/>
                                    <a:fillRef idx="0"/>
                                    <a:effectRef idx="0"/>
                                    <a:fontRef idx="minor"/>
                                  </wps:style>
                                  <wps:bodyPr/>
                                </wps:wsp>
                                <wps:wsp>
                                  <wps:cNvSpPr/>
                                  <wps:spPr>
                                    <a:xfrm>
                                      <a:off x="532800" y="918720"/>
                                      <a:ext cx="43920" cy="48240"/>
                                    </a:xfrm>
                                    <a:custGeom>
                                      <a:avLst/>
                                      <a:gdLst/>
                                      <a:ahLst/>
                                      <a:rect l="l" t="t" r="r" b="b"/>
                                      <a:pathLst>
                                        <a:path w="134" h="148">
                                          <a:moveTo>
                                            <a:pt x="134" y="93"/>
                                          </a:moveTo>
                                          <a:lnTo>
                                            <a:pt x="128" y="94"/>
                                          </a:lnTo>
                                          <a:lnTo>
                                            <a:pt x="113" y="98"/>
                                          </a:lnTo>
                                          <a:lnTo>
                                            <a:pt x="103" y="101"/>
                                          </a:lnTo>
                                          <a:lnTo>
                                            <a:pt x="94" y="104"/>
                                          </a:lnTo>
                                          <a:lnTo>
                                            <a:pt x="86" y="109"/>
                                          </a:lnTo>
                                          <a:lnTo>
                                            <a:pt x="78" y="112"/>
                                          </a:lnTo>
                                          <a:lnTo>
                                            <a:pt x="60" y="123"/>
                                          </a:lnTo>
                                          <a:lnTo>
                                            <a:pt x="37" y="135"/>
                                          </a:lnTo>
                                          <a:lnTo>
                                            <a:pt x="18" y="143"/>
                                          </a:lnTo>
                                          <a:lnTo>
                                            <a:pt x="10" y="148"/>
                                          </a:lnTo>
                                          <a:lnTo>
                                            <a:pt x="8" y="141"/>
                                          </a:lnTo>
                                          <a:lnTo>
                                            <a:pt x="4" y="124"/>
                                          </a:lnTo>
                                          <a:lnTo>
                                            <a:pt x="2" y="114"/>
                                          </a:lnTo>
                                          <a:lnTo>
                                            <a:pt x="0" y="103"/>
                                          </a:lnTo>
                                          <a:lnTo>
                                            <a:pt x="0" y="93"/>
                                          </a:lnTo>
                                          <a:lnTo>
                                            <a:pt x="3" y="83"/>
                                          </a:lnTo>
                                          <a:lnTo>
                                            <a:pt x="7" y="73"/>
                                          </a:lnTo>
                                          <a:lnTo>
                                            <a:pt x="12" y="61"/>
                                          </a:lnTo>
                                          <a:lnTo>
                                            <a:pt x="20" y="51"/>
                                          </a:lnTo>
                                          <a:lnTo>
                                            <a:pt x="28" y="39"/>
                                          </a:lnTo>
                                          <a:lnTo>
                                            <a:pt x="40" y="28"/>
                                          </a:lnTo>
                                          <a:lnTo>
                                            <a:pt x="53" y="18"/>
                                          </a:lnTo>
                                          <a:lnTo>
                                            <a:pt x="60" y="13"/>
                                          </a:lnTo>
                                          <a:lnTo>
                                            <a:pt x="67" y="10"/>
                                          </a:lnTo>
                                          <a:lnTo>
                                            <a:pt x="76" y="5"/>
                                          </a:lnTo>
                                          <a:lnTo>
                                            <a:pt x="83" y="2"/>
                                          </a:lnTo>
                                          <a:lnTo>
                                            <a:pt x="89" y="0"/>
                                          </a:lnTo>
                                          <a:lnTo>
                                            <a:pt x="94" y="0"/>
                                          </a:lnTo>
                                          <a:lnTo>
                                            <a:pt x="99" y="0"/>
                                          </a:lnTo>
                                          <a:lnTo>
                                            <a:pt x="103" y="0"/>
                                          </a:lnTo>
                                          <a:lnTo>
                                            <a:pt x="106" y="1"/>
                                          </a:lnTo>
                                          <a:lnTo>
                                            <a:pt x="109" y="3"/>
                                          </a:lnTo>
                                          <a:lnTo>
                                            <a:pt x="113" y="5"/>
                                          </a:lnTo>
                                          <a:lnTo>
                                            <a:pt x="116" y="8"/>
                                          </a:lnTo>
                                          <a:lnTo>
                                            <a:pt x="121" y="14"/>
                                          </a:lnTo>
                                          <a:lnTo>
                                            <a:pt x="124" y="22"/>
                                          </a:lnTo>
                                          <a:lnTo>
                                            <a:pt x="128" y="30"/>
                                          </a:lnTo>
                                          <a:lnTo>
                                            <a:pt x="130" y="40"/>
                                          </a:lnTo>
                                          <a:lnTo>
                                            <a:pt x="133" y="58"/>
                                          </a:lnTo>
                                          <a:lnTo>
                                            <a:pt x="134" y="75"/>
                                          </a:lnTo>
                                          <a:lnTo>
                                            <a:pt x="134" y="87"/>
                                          </a:lnTo>
                                          <a:lnTo>
                                            <a:pt x="134" y="93"/>
                                          </a:lnTo>
                                        </a:path>
                                      </a:pathLst>
                                    </a:custGeom>
                                    <a:noFill/>
                                    <a:ln w="0">
                                      <a:solidFill>
                                        <a:srgbClr val="25221e"/>
                                      </a:solidFill>
                                    </a:ln>
                                  </wps:spPr>
                                  <wps:style>
                                    <a:lnRef idx="0"/>
                                    <a:fillRef idx="0"/>
                                    <a:effectRef idx="0"/>
                                    <a:fontRef idx="minor"/>
                                  </wps:style>
                                  <wps:bodyPr/>
                                </wps:wsp>
                                <wps:wsp>
                                  <wps:cNvSpPr/>
                                  <wps:spPr>
                                    <a:xfrm>
                                      <a:off x="567720" y="1000080"/>
                                      <a:ext cx="36360" cy="44280"/>
                                    </a:xfrm>
                                    <a:custGeom>
                                      <a:avLst/>
                                      <a:gdLst/>
                                      <a:ahLst/>
                                      <a:rect l="l" t="t" r="r" b="b"/>
                                      <a:pathLst>
                                        <a:path w="109" h="134">
                                          <a:moveTo>
                                            <a:pt x="106" y="71"/>
                                          </a:moveTo>
                                          <a:lnTo>
                                            <a:pt x="98" y="70"/>
                                          </a:lnTo>
                                          <a:lnTo>
                                            <a:pt x="81" y="67"/>
                                          </a:lnTo>
                                          <a:lnTo>
                                            <a:pt x="70" y="64"/>
                                          </a:lnTo>
                                          <a:lnTo>
                                            <a:pt x="60" y="61"/>
                                          </a:lnTo>
                                          <a:lnTo>
                                            <a:pt x="49" y="57"/>
                                          </a:lnTo>
                                          <a:lnTo>
                                            <a:pt x="40" y="50"/>
                                          </a:lnTo>
                                          <a:lnTo>
                                            <a:pt x="31" y="44"/>
                                          </a:lnTo>
                                          <a:lnTo>
                                            <a:pt x="25" y="36"/>
                                          </a:lnTo>
                                          <a:lnTo>
                                            <a:pt x="19" y="29"/>
                                          </a:lnTo>
                                          <a:lnTo>
                                            <a:pt x="13" y="20"/>
                                          </a:lnTo>
                                          <a:lnTo>
                                            <a:pt x="6" y="7"/>
                                          </a:lnTo>
                                          <a:lnTo>
                                            <a:pt x="2" y="1"/>
                                          </a:lnTo>
                                          <a:lnTo>
                                            <a:pt x="2" y="1"/>
                                          </a:lnTo>
                                          <a:lnTo>
                                            <a:pt x="1" y="0"/>
                                          </a:lnTo>
                                          <a:lnTo>
                                            <a:pt x="0" y="1"/>
                                          </a:lnTo>
                                          <a:lnTo>
                                            <a:pt x="1" y="3"/>
                                          </a:lnTo>
                                          <a:lnTo>
                                            <a:pt x="1" y="6"/>
                                          </a:lnTo>
                                          <a:lnTo>
                                            <a:pt x="3" y="12"/>
                                          </a:lnTo>
                                          <a:lnTo>
                                            <a:pt x="8" y="21"/>
                                          </a:lnTo>
                                          <a:lnTo>
                                            <a:pt x="13" y="31"/>
                                          </a:lnTo>
                                          <a:lnTo>
                                            <a:pt x="21" y="40"/>
                                          </a:lnTo>
                                          <a:lnTo>
                                            <a:pt x="29" y="49"/>
                                          </a:lnTo>
                                          <a:lnTo>
                                            <a:pt x="34" y="53"/>
                                          </a:lnTo>
                                          <a:lnTo>
                                            <a:pt x="39" y="58"/>
                                          </a:lnTo>
                                          <a:lnTo>
                                            <a:pt x="44" y="61"/>
                                          </a:lnTo>
                                          <a:lnTo>
                                            <a:pt x="51" y="63"/>
                                          </a:lnTo>
                                          <a:lnTo>
                                            <a:pt x="55" y="65"/>
                                          </a:lnTo>
                                          <a:lnTo>
                                            <a:pt x="67" y="70"/>
                                          </a:lnTo>
                                          <a:lnTo>
                                            <a:pt x="80" y="74"/>
                                          </a:lnTo>
                                          <a:lnTo>
                                            <a:pt x="90" y="76"/>
                                          </a:lnTo>
                                          <a:lnTo>
                                            <a:pt x="93" y="77"/>
                                          </a:lnTo>
                                          <a:lnTo>
                                            <a:pt x="95" y="78"/>
                                          </a:lnTo>
                                          <a:lnTo>
                                            <a:pt x="97" y="80"/>
                                          </a:lnTo>
                                          <a:lnTo>
                                            <a:pt x="98" y="82"/>
                                          </a:lnTo>
                                          <a:lnTo>
                                            <a:pt x="101" y="88"/>
                                          </a:lnTo>
                                          <a:lnTo>
                                            <a:pt x="101" y="93"/>
                                          </a:lnTo>
                                          <a:lnTo>
                                            <a:pt x="99" y="100"/>
                                          </a:lnTo>
                                          <a:lnTo>
                                            <a:pt x="101" y="107"/>
                                          </a:lnTo>
                                          <a:lnTo>
                                            <a:pt x="102" y="117"/>
                                          </a:lnTo>
                                          <a:lnTo>
                                            <a:pt x="104" y="126"/>
                                          </a:lnTo>
                                          <a:lnTo>
                                            <a:pt x="107" y="133"/>
                                          </a:lnTo>
                                          <a:lnTo>
                                            <a:pt x="109" y="134"/>
                                          </a:lnTo>
                                          <a:lnTo>
                                            <a:pt x="109" y="131"/>
                                          </a:lnTo>
                                          <a:lnTo>
                                            <a:pt x="109" y="124"/>
                                          </a:lnTo>
                                          <a:lnTo>
                                            <a:pt x="109" y="109"/>
                                          </a:lnTo>
                                          <a:lnTo>
                                            <a:pt x="109" y="99"/>
                                          </a:lnTo>
                                          <a:lnTo>
                                            <a:pt x="107" y="81"/>
                                          </a:lnTo>
                                          <a:lnTo>
                                            <a:pt x="106" y="71"/>
                                          </a:lnTo>
                                          <a:close/>
                                        </a:path>
                                      </a:pathLst>
                                    </a:custGeom>
                                    <a:solidFill>
                                      <a:srgbClr val="1f1a17"/>
                                    </a:solidFill>
                                    <a:ln w="0">
                                      <a:noFill/>
                                    </a:ln>
                                  </wps:spPr>
                                  <wps:style>
                                    <a:lnRef idx="0"/>
                                    <a:fillRef idx="0"/>
                                    <a:effectRef idx="0"/>
                                    <a:fontRef idx="minor"/>
                                  </wps:style>
                                  <wps:bodyPr/>
                                </wps:wsp>
                                <wps:wsp>
                                  <wps:cNvSpPr/>
                                  <wps:spPr>
                                    <a:xfrm>
                                      <a:off x="744840" y="1101600"/>
                                      <a:ext cx="14040" cy="23040"/>
                                    </a:xfrm>
                                    <a:custGeom>
                                      <a:avLst/>
                                      <a:gdLst/>
                                      <a:ahLst/>
                                      <a:rect l="l" t="t" r="r" b="b"/>
                                      <a:pathLst>
                                        <a:path w="46" h="70">
                                          <a:moveTo>
                                            <a:pt x="19" y="70"/>
                                          </a:moveTo>
                                          <a:lnTo>
                                            <a:pt x="27" y="67"/>
                                          </a:lnTo>
                                          <a:lnTo>
                                            <a:pt x="34" y="63"/>
                                          </a:lnTo>
                                          <a:lnTo>
                                            <a:pt x="38" y="58"/>
                                          </a:lnTo>
                                          <a:lnTo>
                                            <a:pt x="42" y="52"/>
                                          </a:lnTo>
                                          <a:lnTo>
                                            <a:pt x="45" y="46"/>
                                          </a:lnTo>
                                          <a:lnTo>
                                            <a:pt x="46" y="39"/>
                                          </a:lnTo>
                                          <a:lnTo>
                                            <a:pt x="46" y="33"/>
                                          </a:lnTo>
                                          <a:lnTo>
                                            <a:pt x="45" y="26"/>
                                          </a:lnTo>
                                          <a:lnTo>
                                            <a:pt x="42" y="20"/>
                                          </a:lnTo>
                                          <a:lnTo>
                                            <a:pt x="39" y="14"/>
                                          </a:lnTo>
                                          <a:lnTo>
                                            <a:pt x="35" y="9"/>
                                          </a:lnTo>
                                          <a:lnTo>
                                            <a:pt x="29" y="5"/>
                                          </a:lnTo>
                                          <a:lnTo>
                                            <a:pt x="23" y="2"/>
                                          </a:lnTo>
                                          <a:lnTo>
                                            <a:pt x="16" y="0"/>
                                          </a:lnTo>
                                          <a:lnTo>
                                            <a:pt x="9" y="0"/>
                                          </a:lnTo>
                                          <a:lnTo>
                                            <a:pt x="0" y="1"/>
                                          </a:lnTo>
                                          <a:lnTo>
                                            <a:pt x="19" y="70"/>
                                          </a:lnTo>
                                          <a:close/>
                                        </a:path>
                                      </a:pathLst>
                                    </a:custGeom>
                                    <a:solidFill>
                                      <a:srgbClr val="231e1c"/>
                                    </a:solidFill>
                                    <a:ln w="0">
                                      <a:noFill/>
                                    </a:ln>
                                  </wps:spPr>
                                  <wps:style>
                                    <a:lnRef idx="0"/>
                                    <a:fillRef idx="0"/>
                                    <a:effectRef idx="0"/>
                                    <a:fontRef idx="minor"/>
                                  </wps:style>
                                  <wps:bodyPr/>
                                </wps:wsp>
                                <wps:wsp>
                                  <wps:cNvSpPr/>
                                  <wps:spPr>
                                    <a:xfrm>
                                      <a:off x="669960" y="1102320"/>
                                      <a:ext cx="80640" cy="51480"/>
                                    </a:xfrm>
                                    <a:custGeom>
                                      <a:avLst/>
                                      <a:gdLst/>
                                      <a:ahLst/>
                                      <a:rect l="l" t="t" r="r" b="b"/>
                                      <a:pathLst>
                                        <a:path w="246" h="157">
                                          <a:moveTo>
                                            <a:pt x="42" y="157"/>
                                          </a:moveTo>
                                          <a:lnTo>
                                            <a:pt x="42" y="157"/>
                                          </a:lnTo>
                                          <a:lnTo>
                                            <a:pt x="61" y="144"/>
                                          </a:lnTo>
                                          <a:lnTo>
                                            <a:pt x="78" y="132"/>
                                          </a:lnTo>
                                          <a:lnTo>
                                            <a:pt x="96" y="122"/>
                                          </a:lnTo>
                                          <a:lnTo>
                                            <a:pt x="112" y="113"/>
                                          </a:lnTo>
                                          <a:lnTo>
                                            <a:pt x="128" y="105"/>
                                          </a:lnTo>
                                          <a:lnTo>
                                            <a:pt x="142" y="99"/>
                                          </a:lnTo>
                                          <a:lnTo>
                                            <a:pt x="155" y="93"/>
                                          </a:lnTo>
                                          <a:lnTo>
                                            <a:pt x="168" y="89"/>
                                          </a:lnTo>
                                          <a:lnTo>
                                            <a:pt x="192" y="81"/>
                                          </a:lnTo>
                                          <a:lnTo>
                                            <a:pt x="211" y="77"/>
                                          </a:lnTo>
                                          <a:lnTo>
                                            <a:pt x="229" y="73"/>
                                          </a:lnTo>
                                          <a:lnTo>
                                            <a:pt x="246" y="69"/>
                                          </a:lnTo>
                                          <a:lnTo>
                                            <a:pt x="227" y="0"/>
                                          </a:lnTo>
                                          <a:lnTo>
                                            <a:pt x="214" y="3"/>
                                          </a:lnTo>
                                          <a:lnTo>
                                            <a:pt x="195" y="7"/>
                                          </a:lnTo>
                                          <a:lnTo>
                                            <a:pt x="172" y="13"/>
                                          </a:lnTo>
                                          <a:lnTo>
                                            <a:pt x="145" y="21"/>
                                          </a:lnTo>
                                          <a:lnTo>
                                            <a:pt x="129" y="27"/>
                                          </a:lnTo>
                                          <a:lnTo>
                                            <a:pt x="114" y="33"/>
                                          </a:lnTo>
                                          <a:lnTo>
                                            <a:pt x="97" y="41"/>
                                          </a:lnTo>
                                          <a:lnTo>
                                            <a:pt x="80" y="50"/>
                                          </a:lnTo>
                                          <a:lnTo>
                                            <a:pt x="60" y="60"/>
                                          </a:lnTo>
                                          <a:lnTo>
                                            <a:pt x="41" y="72"/>
                                          </a:lnTo>
                                          <a:lnTo>
                                            <a:pt x="21" y="85"/>
                                          </a:lnTo>
                                          <a:lnTo>
                                            <a:pt x="0" y="100"/>
                                          </a:lnTo>
                                          <a:lnTo>
                                            <a:pt x="0" y="99"/>
                                          </a:lnTo>
                                          <a:lnTo>
                                            <a:pt x="42" y="157"/>
                                          </a:lnTo>
                                          <a:lnTo>
                                            <a:pt x="42" y="157"/>
                                          </a:lnTo>
                                          <a:lnTo>
                                            <a:pt x="42" y="157"/>
                                          </a:lnTo>
                                          <a:close/>
                                        </a:path>
                                      </a:pathLst>
                                    </a:custGeom>
                                    <a:solidFill>
                                      <a:srgbClr val="231e1c"/>
                                    </a:solidFill>
                                    <a:ln w="0">
                                      <a:noFill/>
                                    </a:ln>
                                  </wps:spPr>
                                  <wps:style>
                                    <a:lnRef idx="0"/>
                                    <a:fillRef idx="0"/>
                                    <a:effectRef idx="0"/>
                                    <a:fontRef idx="minor"/>
                                  </wps:style>
                                  <wps:bodyPr/>
                                </wps:wsp>
                                <wps:wsp>
                                  <wps:cNvSpPr/>
                                  <wps:spPr>
                                    <a:xfrm>
                                      <a:off x="632520" y="1134720"/>
                                      <a:ext cx="82440" cy="85680"/>
                                    </a:xfrm>
                                    <a:custGeom>
                                      <a:avLst/>
                                      <a:gdLst/>
                                      <a:ahLst/>
                                      <a:rect l="l" t="t" r="r" b="b"/>
                                      <a:pathLst>
                                        <a:path w="253" h="258">
                                          <a:moveTo>
                                            <a:pt x="233" y="170"/>
                                          </a:moveTo>
                                          <a:lnTo>
                                            <a:pt x="234" y="170"/>
                                          </a:lnTo>
                                          <a:lnTo>
                                            <a:pt x="207" y="175"/>
                                          </a:lnTo>
                                          <a:lnTo>
                                            <a:pt x="183" y="180"/>
                                          </a:lnTo>
                                          <a:lnTo>
                                            <a:pt x="161" y="184"/>
                                          </a:lnTo>
                                          <a:lnTo>
                                            <a:pt x="142" y="185"/>
                                          </a:lnTo>
                                          <a:lnTo>
                                            <a:pt x="124" y="186"/>
                                          </a:lnTo>
                                          <a:lnTo>
                                            <a:pt x="109" y="186"/>
                                          </a:lnTo>
                                          <a:lnTo>
                                            <a:pt x="97" y="185"/>
                                          </a:lnTo>
                                          <a:lnTo>
                                            <a:pt x="89" y="183"/>
                                          </a:lnTo>
                                          <a:lnTo>
                                            <a:pt x="81" y="181"/>
                                          </a:lnTo>
                                          <a:lnTo>
                                            <a:pt x="77" y="178"/>
                                          </a:lnTo>
                                          <a:lnTo>
                                            <a:pt x="75" y="177"/>
                                          </a:lnTo>
                                          <a:lnTo>
                                            <a:pt x="74" y="176"/>
                                          </a:lnTo>
                                          <a:lnTo>
                                            <a:pt x="73" y="175"/>
                                          </a:lnTo>
                                          <a:lnTo>
                                            <a:pt x="73" y="175"/>
                                          </a:lnTo>
                                          <a:lnTo>
                                            <a:pt x="73" y="173"/>
                                          </a:lnTo>
                                          <a:lnTo>
                                            <a:pt x="73" y="171"/>
                                          </a:lnTo>
                                          <a:lnTo>
                                            <a:pt x="73" y="167"/>
                                          </a:lnTo>
                                          <a:lnTo>
                                            <a:pt x="74" y="161"/>
                                          </a:lnTo>
                                          <a:lnTo>
                                            <a:pt x="76" y="155"/>
                                          </a:lnTo>
                                          <a:lnTo>
                                            <a:pt x="79" y="148"/>
                                          </a:lnTo>
                                          <a:lnTo>
                                            <a:pt x="82" y="141"/>
                                          </a:lnTo>
                                          <a:lnTo>
                                            <a:pt x="87" y="133"/>
                                          </a:lnTo>
                                          <a:lnTo>
                                            <a:pt x="92" y="125"/>
                                          </a:lnTo>
                                          <a:lnTo>
                                            <a:pt x="97" y="117"/>
                                          </a:lnTo>
                                          <a:lnTo>
                                            <a:pt x="112" y="100"/>
                                          </a:lnTo>
                                          <a:lnTo>
                                            <a:pt x="127" y="85"/>
                                          </a:lnTo>
                                          <a:lnTo>
                                            <a:pt x="142" y="70"/>
                                          </a:lnTo>
                                          <a:lnTo>
                                            <a:pt x="157" y="58"/>
                                          </a:lnTo>
                                          <a:lnTo>
                                            <a:pt x="115" y="0"/>
                                          </a:lnTo>
                                          <a:lnTo>
                                            <a:pt x="95" y="16"/>
                                          </a:lnTo>
                                          <a:lnTo>
                                            <a:pt x="76" y="33"/>
                                          </a:lnTo>
                                          <a:lnTo>
                                            <a:pt x="58" y="52"/>
                                          </a:lnTo>
                                          <a:lnTo>
                                            <a:pt x="41" y="73"/>
                                          </a:lnTo>
                                          <a:lnTo>
                                            <a:pt x="33" y="85"/>
                                          </a:lnTo>
                                          <a:lnTo>
                                            <a:pt x="25" y="96"/>
                                          </a:lnTo>
                                          <a:lnTo>
                                            <a:pt x="19" y="107"/>
                                          </a:lnTo>
                                          <a:lnTo>
                                            <a:pt x="13" y="119"/>
                                          </a:lnTo>
                                          <a:lnTo>
                                            <a:pt x="8" y="131"/>
                                          </a:lnTo>
                                          <a:lnTo>
                                            <a:pt x="5" y="143"/>
                                          </a:lnTo>
                                          <a:lnTo>
                                            <a:pt x="1" y="156"/>
                                          </a:lnTo>
                                          <a:lnTo>
                                            <a:pt x="0" y="169"/>
                                          </a:lnTo>
                                          <a:lnTo>
                                            <a:pt x="1" y="183"/>
                                          </a:lnTo>
                                          <a:lnTo>
                                            <a:pt x="5" y="197"/>
                                          </a:lnTo>
                                          <a:lnTo>
                                            <a:pt x="10" y="210"/>
                                          </a:lnTo>
                                          <a:lnTo>
                                            <a:pt x="19" y="223"/>
                                          </a:lnTo>
                                          <a:lnTo>
                                            <a:pt x="30" y="233"/>
                                          </a:lnTo>
                                          <a:lnTo>
                                            <a:pt x="42" y="242"/>
                                          </a:lnTo>
                                          <a:lnTo>
                                            <a:pt x="56" y="248"/>
                                          </a:lnTo>
                                          <a:lnTo>
                                            <a:pt x="72" y="253"/>
                                          </a:lnTo>
                                          <a:lnTo>
                                            <a:pt x="88" y="256"/>
                                          </a:lnTo>
                                          <a:lnTo>
                                            <a:pt x="106" y="257"/>
                                          </a:lnTo>
                                          <a:lnTo>
                                            <a:pt x="126" y="258"/>
                                          </a:lnTo>
                                          <a:lnTo>
                                            <a:pt x="147" y="257"/>
                                          </a:lnTo>
                                          <a:lnTo>
                                            <a:pt x="170" y="254"/>
                                          </a:lnTo>
                                          <a:lnTo>
                                            <a:pt x="195" y="251"/>
                                          </a:lnTo>
                                          <a:lnTo>
                                            <a:pt x="222" y="245"/>
                                          </a:lnTo>
                                          <a:lnTo>
                                            <a:pt x="251" y="239"/>
                                          </a:lnTo>
                                          <a:lnTo>
                                            <a:pt x="253" y="239"/>
                                          </a:lnTo>
                                          <a:lnTo>
                                            <a:pt x="251" y="239"/>
                                          </a:lnTo>
                                          <a:lnTo>
                                            <a:pt x="252" y="239"/>
                                          </a:lnTo>
                                          <a:lnTo>
                                            <a:pt x="253" y="239"/>
                                          </a:lnTo>
                                          <a:lnTo>
                                            <a:pt x="233" y="170"/>
                                          </a:lnTo>
                                          <a:close/>
                                        </a:path>
                                      </a:pathLst>
                                    </a:custGeom>
                                    <a:solidFill>
                                      <a:srgbClr val="231e1c"/>
                                    </a:solidFill>
                                    <a:ln w="0">
                                      <a:noFill/>
                                    </a:ln>
                                  </wps:spPr>
                                  <wps:style>
                                    <a:lnRef idx="0"/>
                                    <a:fillRef idx="0"/>
                                    <a:effectRef idx="0"/>
                                    <a:fontRef idx="minor"/>
                                  </wps:style>
                                  <wps:bodyPr/>
                                </wps:wsp>
                                <wps:wsp>
                                  <wps:cNvSpPr/>
                                  <wps:spPr>
                                    <a:xfrm>
                                      <a:off x="708840" y="1172160"/>
                                      <a:ext cx="52200" cy="41400"/>
                                    </a:xfrm>
                                    <a:custGeom>
                                      <a:avLst/>
                                      <a:gdLst/>
                                      <a:ahLst/>
                                      <a:rect l="l" t="t" r="r" b="b"/>
                                      <a:pathLst>
                                        <a:path w="159" h="126">
                                          <a:moveTo>
                                            <a:pt x="100" y="0"/>
                                          </a:moveTo>
                                          <a:lnTo>
                                            <a:pt x="96" y="4"/>
                                          </a:lnTo>
                                          <a:lnTo>
                                            <a:pt x="91" y="9"/>
                                          </a:lnTo>
                                          <a:lnTo>
                                            <a:pt x="84" y="15"/>
                                          </a:lnTo>
                                          <a:lnTo>
                                            <a:pt x="78" y="20"/>
                                          </a:lnTo>
                                          <a:lnTo>
                                            <a:pt x="61" y="31"/>
                                          </a:lnTo>
                                          <a:lnTo>
                                            <a:pt x="44" y="40"/>
                                          </a:lnTo>
                                          <a:lnTo>
                                            <a:pt x="11" y="53"/>
                                          </a:lnTo>
                                          <a:lnTo>
                                            <a:pt x="0" y="57"/>
                                          </a:lnTo>
                                          <a:lnTo>
                                            <a:pt x="20" y="126"/>
                                          </a:lnTo>
                                          <a:lnTo>
                                            <a:pt x="37" y="119"/>
                                          </a:lnTo>
                                          <a:lnTo>
                                            <a:pt x="73" y="105"/>
                                          </a:lnTo>
                                          <a:lnTo>
                                            <a:pt x="95" y="93"/>
                                          </a:lnTo>
                                          <a:lnTo>
                                            <a:pt x="118" y="79"/>
                                          </a:lnTo>
                                          <a:lnTo>
                                            <a:pt x="130" y="71"/>
                                          </a:lnTo>
                                          <a:lnTo>
                                            <a:pt x="141" y="61"/>
                                          </a:lnTo>
                                          <a:lnTo>
                                            <a:pt x="150" y="51"/>
                                          </a:lnTo>
                                          <a:lnTo>
                                            <a:pt x="159" y="40"/>
                                          </a:lnTo>
                                          <a:lnTo>
                                            <a:pt x="100" y="0"/>
                                          </a:lnTo>
                                          <a:close/>
                                        </a:path>
                                      </a:pathLst>
                                    </a:custGeom>
                                    <a:solidFill>
                                      <a:srgbClr val="231e1c"/>
                                    </a:solidFill>
                                    <a:ln w="0">
                                      <a:noFill/>
                                    </a:ln>
                                  </wps:spPr>
                                  <wps:style>
                                    <a:lnRef idx="0"/>
                                    <a:fillRef idx="0"/>
                                    <a:effectRef idx="0"/>
                                    <a:fontRef idx="minor"/>
                                  </wps:style>
                                  <wps:bodyPr/>
                                </wps:wsp>
                                <wps:wsp>
                                  <wps:cNvSpPr/>
                                  <wps:spPr>
                                    <a:xfrm>
                                      <a:off x="741600" y="1167120"/>
                                      <a:ext cx="21600" cy="18360"/>
                                    </a:xfrm>
                                    <a:custGeom>
                                      <a:avLst/>
                                      <a:gdLst/>
                                      <a:ahLst/>
                                      <a:rect l="l" t="t" r="r" b="b"/>
                                      <a:pathLst>
                                        <a:path w="66" h="56">
                                          <a:moveTo>
                                            <a:pt x="59" y="56"/>
                                          </a:moveTo>
                                          <a:lnTo>
                                            <a:pt x="63" y="48"/>
                                          </a:lnTo>
                                          <a:lnTo>
                                            <a:pt x="65" y="41"/>
                                          </a:lnTo>
                                          <a:lnTo>
                                            <a:pt x="66" y="34"/>
                                          </a:lnTo>
                                          <a:lnTo>
                                            <a:pt x="65" y="27"/>
                                          </a:lnTo>
                                          <a:lnTo>
                                            <a:pt x="63" y="21"/>
                                          </a:lnTo>
                                          <a:lnTo>
                                            <a:pt x="59" y="15"/>
                                          </a:lnTo>
                                          <a:lnTo>
                                            <a:pt x="55" y="10"/>
                                          </a:lnTo>
                                          <a:lnTo>
                                            <a:pt x="50" y="6"/>
                                          </a:lnTo>
                                          <a:lnTo>
                                            <a:pt x="44" y="3"/>
                                          </a:lnTo>
                                          <a:lnTo>
                                            <a:pt x="37" y="1"/>
                                          </a:lnTo>
                                          <a:lnTo>
                                            <a:pt x="31" y="0"/>
                                          </a:lnTo>
                                          <a:lnTo>
                                            <a:pt x="24" y="0"/>
                                          </a:lnTo>
                                          <a:lnTo>
                                            <a:pt x="18" y="1"/>
                                          </a:lnTo>
                                          <a:lnTo>
                                            <a:pt x="11" y="4"/>
                                          </a:lnTo>
                                          <a:lnTo>
                                            <a:pt x="5" y="9"/>
                                          </a:lnTo>
                                          <a:lnTo>
                                            <a:pt x="0" y="16"/>
                                          </a:lnTo>
                                          <a:lnTo>
                                            <a:pt x="59" y="56"/>
                                          </a:lnTo>
                                          <a:close/>
                                        </a:path>
                                      </a:pathLst>
                                    </a:custGeom>
                                    <a:solidFill>
                                      <a:srgbClr val="231e1c"/>
                                    </a:solidFill>
                                    <a:ln w="0">
                                      <a:noFill/>
                                    </a:ln>
                                  </wps:spPr>
                                  <wps:style>
                                    <a:lnRef idx="0"/>
                                    <a:fillRef idx="0"/>
                                    <a:effectRef idx="0"/>
                                    <a:fontRef idx="minor"/>
                                  </wps:style>
                                  <wps:bodyPr/>
                                </wps:wsp>
                                <wps:wsp>
                                  <wps:cNvSpPr/>
                                  <wps:spPr>
                                    <a:xfrm>
                                      <a:off x="706680" y="1170360"/>
                                      <a:ext cx="6480" cy="9360"/>
                                    </a:xfrm>
                                    <a:custGeom>
                                      <a:avLst/>
                                      <a:gdLst/>
                                      <a:ahLst/>
                                      <a:rect l="l" t="t" r="r" b="b"/>
                                      <a:pathLst>
                                        <a:path w="20" h="31">
                                          <a:moveTo>
                                            <a:pt x="10" y="31"/>
                                          </a:moveTo>
                                          <a:lnTo>
                                            <a:pt x="13" y="29"/>
                                          </a:lnTo>
                                          <a:lnTo>
                                            <a:pt x="16" y="27"/>
                                          </a:lnTo>
                                          <a:lnTo>
                                            <a:pt x="18" y="25"/>
                                          </a:lnTo>
                                          <a:lnTo>
                                            <a:pt x="19" y="22"/>
                                          </a:lnTo>
                                          <a:lnTo>
                                            <a:pt x="20" y="17"/>
                                          </a:lnTo>
                                          <a:lnTo>
                                            <a:pt x="19" y="11"/>
                                          </a:lnTo>
                                          <a:lnTo>
                                            <a:pt x="17" y="6"/>
                                          </a:lnTo>
                                          <a:lnTo>
                                            <a:pt x="12" y="3"/>
                                          </a:lnTo>
                                          <a:lnTo>
                                            <a:pt x="10" y="1"/>
                                          </a:lnTo>
                                          <a:lnTo>
                                            <a:pt x="6" y="0"/>
                                          </a:lnTo>
                                          <a:lnTo>
                                            <a:pt x="3" y="0"/>
                                          </a:lnTo>
                                          <a:lnTo>
                                            <a:pt x="0" y="1"/>
                                          </a:lnTo>
                                          <a:lnTo>
                                            <a:pt x="10" y="31"/>
                                          </a:lnTo>
                                          <a:close/>
                                        </a:path>
                                      </a:pathLst>
                                    </a:custGeom>
                                    <a:solidFill>
                                      <a:srgbClr val="1f1a17"/>
                                    </a:solidFill>
                                    <a:ln w="0">
                                      <a:noFill/>
                                    </a:ln>
                                  </wps:spPr>
                                  <wps:style>
                                    <a:lnRef idx="0"/>
                                    <a:fillRef idx="0"/>
                                    <a:effectRef idx="0"/>
                                    <a:fontRef idx="minor"/>
                                  </wps:style>
                                  <wps:bodyPr/>
                                </wps:wsp>
                                <wps:wsp>
                                  <wps:cNvSpPr/>
                                  <wps:spPr>
                                    <a:xfrm>
                                      <a:off x="645120" y="1171080"/>
                                      <a:ext cx="64080" cy="30960"/>
                                    </a:xfrm>
                                    <a:custGeom>
                                      <a:avLst/>
                                      <a:gdLst/>
                                      <a:ahLst/>
                                      <a:rect l="l" t="t" r="r" b="b"/>
                                      <a:pathLst>
                                        <a:path w="197" h="96">
                                          <a:moveTo>
                                            <a:pt x="11" y="96"/>
                                          </a:moveTo>
                                          <a:lnTo>
                                            <a:pt x="197" y="30"/>
                                          </a:lnTo>
                                          <a:lnTo>
                                            <a:pt x="187" y="0"/>
                                          </a:lnTo>
                                          <a:lnTo>
                                            <a:pt x="0" y="66"/>
                                          </a:lnTo>
                                          <a:lnTo>
                                            <a:pt x="11" y="96"/>
                                          </a:lnTo>
                                          <a:close/>
                                        </a:path>
                                      </a:pathLst>
                                    </a:custGeom>
                                    <a:solidFill>
                                      <a:srgbClr val="1f1a17"/>
                                    </a:solidFill>
                                    <a:ln w="0">
                                      <a:noFill/>
                                    </a:ln>
                                  </wps:spPr>
                                  <wps:style>
                                    <a:lnRef idx="0"/>
                                    <a:fillRef idx="0"/>
                                    <a:effectRef idx="0"/>
                                    <a:fontRef idx="minor"/>
                                  </wps:style>
                                  <wps:bodyPr/>
                                </wps:wsp>
                                <wps:wsp>
                                  <wps:cNvSpPr/>
                                  <wps:spPr>
                                    <a:xfrm>
                                      <a:off x="641520" y="1192680"/>
                                      <a:ext cx="6840" cy="9360"/>
                                    </a:xfrm>
                                    <a:custGeom>
                                      <a:avLst/>
                                      <a:gdLst/>
                                      <a:ahLst/>
                                      <a:rect l="l" t="t" r="r" b="b"/>
                                      <a:pathLst>
                                        <a:path w="21" h="31">
                                          <a:moveTo>
                                            <a:pt x="10" y="0"/>
                                          </a:moveTo>
                                          <a:lnTo>
                                            <a:pt x="7" y="2"/>
                                          </a:lnTo>
                                          <a:lnTo>
                                            <a:pt x="4" y="4"/>
                                          </a:lnTo>
                                          <a:lnTo>
                                            <a:pt x="3" y="7"/>
                                          </a:lnTo>
                                          <a:lnTo>
                                            <a:pt x="1" y="9"/>
                                          </a:lnTo>
                                          <a:lnTo>
                                            <a:pt x="0" y="15"/>
                                          </a:lnTo>
                                          <a:lnTo>
                                            <a:pt x="1" y="21"/>
                                          </a:lnTo>
                                          <a:lnTo>
                                            <a:pt x="4" y="26"/>
                                          </a:lnTo>
                                          <a:lnTo>
                                            <a:pt x="8" y="29"/>
                                          </a:lnTo>
                                          <a:lnTo>
                                            <a:pt x="10" y="30"/>
                                          </a:lnTo>
                                          <a:lnTo>
                                            <a:pt x="14" y="31"/>
                                          </a:lnTo>
                                          <a:lnTo>
                                            <a:pt x="17" y="31"/>
                                          </a:lnTo>
                                          <a:lnTo>
                                            <a:pt x="21" y="30"/>
                                          </a:lnTo>
                                          <a:lnTo>
                                            <a:pt x="10" y="0"/>
                                          </a:lnTo>
                                          <a:close/>
                                        </a:path>
                                      </a:pathLst>
                                    </a:custGeom>
                                    <a:solidFill>
                                      <a:srgbClr val="1f1a17"/>
                                    </a:solidFill>
                                    <a:ln w="0">
                                      <a:noFill/>
                                    </a:ln>
                                  </wps:spPr>
                                  <wps:style>
                                    <a:lnRef idx="0"/>
                                    <a:fillRef idx="0"/>
                                    <a:effectRef idx="0"/>
                                    <a:fontRef idx="minor"/>
                                  </wps:style>
                                  <wps:bodyPr/>
                                </wps:wsp>
                                <wps:wsp>
                                  <wps:cNvSpPr/>
                                  <wps:spPr>
                                    <a:xfrm>
                                      <a:off x="718920" y="1160640"/>
                                      <a:ext cx="9360" cy="5040"/>
                                    </a:xfrm>
                                    <a:custGeom>
                                      <a:avLst/>
                                      <a:gdLst/>
                                      <a:ahLst/>
                                      <a:rect l="l" t="t" r="r" b="b"/>
                                      <a:pathLst>
                                        <a:path w="32" h="16">
                                          <a:moveTo>
                                            <a:pt x="0" y="1"/>
                                          </a:moveTo>
                                          <a:lnTo>
                                            <a:pt x="0" y="5"/>
                                          </a:lnTo>
                                          <a:lnTo>
                                            <a:pt x="2" y="8"/>
                                          </a:lnTo>
                                          <a:lnTo>
                                            <a:pt x="4" y="11"/>
                                          </a:lnTo>
                                          <a:lnTo>
                                            <a:pt x="5" y="13"/>
                                          </a:lnTo>
                                          <a:lnTo>
                                            <a:pt x="10" y="15"/>
                                          </a:lnTo>
                                          <a:lnTo>
                                            <a:pt x="16" y="16"/>
                                          </a:lnTo>
                                          <a:lnTo>
                                            <a:pt x="22" y="15"/>
                                          </a:lnTo>
                                          <a:lnTo>
                                            <a:pt x="26" y="12"/>
                                          </a:lnTo>
                                          <a:lnTo>
                                            <a:pt x="29" y="10"/>
                                          </a:lnTo>
                                          <a:lnTo>
                                            <a:pt x="31" y="8"/>
                                          </a:lnTo>
                                          <a:lnTo>
                                            <a:pt x="31" y="5"/>
                                          </a:lnTo>
                                          <a:lnTo>
                                            <a:pt x="32" y="0"/>
                                          </a:lnTo>
                                          <a:lnTo>
                                            <a:pt x="0" y="1"/>
                                          </a:lnTo>
                                          <a:close/>
                                        </a:path>
                                      </a:pathLst>
                                    </a:custGeom>
                                    <a:solidFill>
                                      <a:srgbClr val="1f1a17"/>
                                    </a:solidFill>
                                    <a:ln w="0">
                                      <a:noFill/>
                                    </a:ln>
                                  </wps:spPr>
                                  <wps:style>
                                    <a:lnRef idx="0"/>
                                    <a:fillRef idx="0"/>
                                    <a:effectRef idx="0"/>
                                    <a:fontRef idx="minor"/>
                                  </wps:style>
                                  <wps:bodyPr/>
                                </wps:wsp>
                                <wps:wsp>
                                  <wps:cNvSpPr/>
                                  <wps:spPr>
                                    <a:xfrm>
                                      <a:off x="718200" y="1120320"/>
                                      <a:ext cx="10080" cy="40680"/>
                                    </a:xfrm>
                                    <a:custGeom>
                                      <a:avLst/>
                                      <a:gdLst/>
                                      <a:ahLst/>
                                      <a:rect l="l" t="t" r="r" b="b"/>
                                      <a:pathLst>
                                        <a:path w="34" h="123">
                                          <a:moveTo>
                                            <a:pt x="0" y="0"/>
                                          </a:moveTo>
                                          <a:lnTo>
                                            <a:pt x="2" y="123"/>
                                          </a:lnTo>
                                          <a:lnTo>
                                            <a:pt x="34" y="122"/>
                                          </a:lnTo>
                                          <a:lnTo>
                                            <a:pt x="32" y="0"/>
                                          </a:lnTo>
                                          <a:lnTo>
                                            <a:pt x="0" y="0"/>
                                          </a:lnTo>
                                          <a:close/>
                                        </a:path>
                                      </a:pathLst>
                                    </a:custGeom>
                                    <a:solidFill>
                                      <a:srgbClr val="1f1a17"/>
                                    </a:solidFill>
                                    <a:ln w="0">
                                      <a:noFill/>
                                    </a:ln>
                                  </wps:spPr>
                                  <wps:style>
                                    <a:lnRef idx="0"/>
                                    <a:fillRef idx="0"/>
                                    <a:effectRef idx="0"/>
                                    <a:fontRef idx="minor"/>
                                  </wps:style>
                                  <wps:bodyPr/>
                                </wps:wsp>
                                <wps:wsp>
                                  <wps:cNvSpPr/>
                                  <wps:spPr>
                                    <a:xfrm>
                                      <a:off x="718200" y="1115640"/>
                                      <a:ext cx="9360" cy="4320"/>
                                    </a:xfrm>
                                    <a:custGeom>
                                      <a:avLst/>
                                      <a:gdLst/>
                                      <a:ahLst/>
                                      <a:rect l="l" t="t" r="r" b="b"/>
                                      <a:pathLst>
                                        <a:path w="32" h="16">
                                          <a:moveTo>
                                            <a:pt x="32" y="16"/>
                                          </a:moveTo>
                                          <a:lnTo>
                                            <a:pt x="32" y="11"/>
                                          </a:lnTo>
                                          <a:lnTo>
                                            <a:pt x="31" y="9"/>
                                          </a:lnTo>
                                          <a:lnTo>
                                            <a:pt x="28" y="6"/>
                                          </a:lnTo>
                                          <a:lnTo>
                                            <a:pt x="26" y="4"/>
                                          </a:lnTo>
                                          <a:lnTo>
                                            <a:pt x="22" y="0"/>
                                          </a:lnTo>
                                          <a:lnTo>
                                            <a:pt x="15" y="0"/>
                                          </a:lnTo>
                                          <a:lnTo>
                                            <a:pt x="10" y="2"/>
                                          </a:lnTo>
                                          <a:lnTo>
                                            <a:pt x="5" y="4"/>
                                          </a:lnTo>
                                          <a:lnTo>
                                            <a:pt x="4" y="6"/>
                                          </a:lnTo>
                                          <a:lnTo>
                                            <a:pt x="1" y="9"/>
                                          </a:lnTo>
                                          <a:lnTo>
                                            <a:pt x="0" y="12"/>
                                          </a:lnTo>
                                          <a:lnTo>
                                            <a:pt x="0" y="16"/>
                                          </a:lnTo>
                                          <a:lnTo>
                                            <a:pt x="32" y="16"/>
                                          </a:lnTo>
                                          <a:close/>
                                        </a:path>
                                      </a:pathLst>
                                    </a:custGeom>
                                    <a:solidFill>
                                      <a:srgbClr val="1f1a17"/>
                                    </a:solidFill>
                                    <a:ln w="0">
                                      <a:noFill/>
                                    </a:ln>
                                  </wps:spPr>
                                  <wps:style>
                                    <a:lnRef idx="0"/>
                                    <a:fillRef idx="0"/>
                                    <a:effectRef idx="0"/>
                                    <a:fontRef idx="minor"/>
                                  </wps:style>
                                  <wps:bodyPr/>
                                </wps:wsp>
                                <wps:wsp>
                                  <wps:cNvSpPr/>
                                  <wps:spPr>
                                    <a:xfrm>
                                      <a:off x="635760" y="1114560"/>
                                      <a:ext cx="78840" cy="44280"/>
                                    </a:xfrm>
                                    <a:custGeom>
                                      <a:avLst/>
                                      <a:gdLst/>
                                      <a:ahLst/>
                                      <a:rect l="l" t="t" r="r" b="b"/>
                                      <a:pathLst>
                                        <a:path w="240" h="137">
                                          <a:moveTo>
                                            <a:pt x="177" y="118"/>
                                          </a:moveTo>
                                          <a:lnTo>
                                            <a:pt x="176" y="119"/>
                                          </a:lnTo>
                                          <a:lnTo>
                                            <a:pt x="173" y="123"/>
                                          </a:lnTo>
                                          <a:lnTo>
                                            <a:pt x="170" y="125"/>
                                          </a:lnTo>
                                          <a:lnTo>
                                            <a:pt x="165" y="126"/>
                                          </a:lnTo>
                                          <a:lnTo>
                                            <a:pt x="159" y="127"/>
                                          </a:lnTo>
                                          <a:lnTo>
                                            <a:pt x="151" y="126"/>
                                          </a:lnTo>
                                          <a:lnTo>
                                            <a:pt x="147" y="126"/>
                                          </a:lnTo>
                                          <a:lnTo>
                                            <a:pt x="138" y="125"/>
                                          </a:lnTo>
                                          <a:lnTo>
                                            <a:pt x="134" y="124"/>
                                          </a:lnTo>
                                          <a:lnTo>
                                            <a:pt x="131" y="123"/>
                                          </a:lnTo>
                                          <a:lnTo>
                                            <a:pt x="127" y="121"/>
                                          </a:lnTo>
                                          <a:lnTo>
                                            <a:pt x="126" y="119"/>
                                          </a:lnTo>
                                          <a:lnTo>
                                            <a:pt x="131" y="113"/>
                                          </a:lnTo>
                                          <a:lnTo>
                                            <a:pt x="138" y="105"/>
                                          </a:lnTo>
                                          <a:lnTo>
                                            <a:pt x="139" y="102"/>
                                          </a:lnTo>
                                          <a:lnTo>
                                            <a:pt x="140" y="100"/>
                                          </a:lnTo>
                                          <a:lnTo>
                                            <a:pt x="140" y="97"/>
                                          </a:lnTo>
                                          <a:lnTo>
                                            <a:pt x="140" y="95"/>
                                          </a:lnTo>
                                          <a:lnTo>
                                            <a:pt x="138" y="91"/>
                                          </a:lnTo>
                                          <a:lnTo>
                                            <a:pt x="134" y="87"/>
                                          </a:lnTo>
                                          <a:lnTo>
                                            <a:pt x="129" y="85"/>
                                          </a:lnTo>
                                          <a:lnTo>
                                            <a:pt x="121" y="85"/>
                                          </a:lnTo>
                                          <a:lnTo>
                                            <a:pt x="118" y="86"/>
                                          </a:lnTo>
                                          <a:lnTo>
                                            <a:pt x="113" y="88"/>
                                          </a:lnTo>
                                          <a:lnTo>
                                            <a:pt x="109" y="91"/>
                                          </a:lnTo>
                                          <a:lnTo>
                                            <a:pt x="105" y="93"/>
                                          </a:lnTo>
                                          <a:lnTo>
                                            <a:pt x="102" y="96"/>
                                          </a:lnTo>
                                          <a:lnTo>
                                            <a:pt x="94" y="101"/>
                                          </a:lnTo>
                                          <a:lnTo>
                                            <a:pt x="86" y="110"/>
                                          </a:lnTo>
                                          <a:lnTo>
                                            <a:pt x="79" y="119"/>
                                          </a:lnTo>
                                          <a:lnTo>
                                            <a:pt x="77" y="121"/>
                                          </a:lnTo>
                                          <a:lnTo>
                                            <a:pt x="75" y="122"/>
                                          </a:lnTo>
                                          <a:lnTo>
                                            <a:pt x="71" y="123"/>
                                          </a:lnTo>
                                          <a:lnTo>
                                            <a:pt x="68" y="123"/>
                                          </a:lnTo>
                                          <a:lnTo>
                                            <a:pt x="61" y="123"/>
                                          </a:lnTo>
                                          <a:lnTo>
                                            <a:pt x="52" y="123"/>
                                          </a:lnTo>
                                          <a:lnTo>
                                            <a:pt x="43" y="123"/>
                                          </a:lnTo>
                                          <a:lnTo>
                                            <a:pt x="36" y="124"/>
                                          </a:lnTo>
                                          <a:lnTo>
                                            <a:pt x="31" y="125"/>
                                          </a:lnTo>
                                          <a:lnTo>
                                            <a:pt x="28" y="128"/>
                                          </a:lnTo>
                                          <a:lnTo>
                                            <a:pt x="25" y="132"/>
                                          </a:lnTo>
                                          <a:lnTo>
                                            <a:pt x="22" y="136"/>
                                          </a:lnTo>
                                          <a:lnTo>
                                            <a:pt x="21" y="137"/>
                                          </a:lnTo>
                                          <a:lnTo>
                                            <a:pt x="19" y="137"/>
                                          </a:lnTo>
                                          <a:lnTo>
                                            <a:pt x="15" y="136"/>
                                          </a:lnTo>
                                          <a:lnTo>
                                            <a:pt x="13" y="135"/>
                                          </a:lnTo>
                                          <a:lnTo>
                                            <a:pt x="10" y="132"/>
                                          </a:lnTo>
                                          <a:lnTo>
                                            <a:pt x="8" y="128"/>
                                          </a:lnTo>
                                          <a:lnTo>
                                            <a:pt x="5" y="124"/>
                                          </a:lnTo>
                                          <a:lnTo>
                                            <a:pt x="3" y="119"/>
                                          </a:lnTo>
                                          <a:lnTo>
                                            <a:pt x="1" y="113"/>
                                          </a:lnTo>
                                          <a:lnTo>
                                            <a:pt x="0" y="108"/>
                                          </a:lnTo>
                                          <a:lnTo>
                                            <a:pt x="1" y="101"/>
                                          </a:lnTo>
                                          <a:lnTo>
                                            <a:pt x="2" y="95"/>
                                          </a:lnTo>
                                          <a:lnTo>
                                            <a:pt x="5" y="88"/>
                                          </a:lnTo>
                                          <a:lnTo>
                                            <a:pt x="9" y="83"/>
                                          </a:lnTo>
                                          <a:lnTo>
                                            <a:pt x="14" y="77"/>
                                          </a:lnTo>
                                          <a:lnTo>
                                            <a:pt x="22" y="71"/>
                                          </a:lnTo>
                                          <a:lnTo>
                                            <a:pt x="31" y="67"/>
                                          </a:lnTo>
                                          <a:lnTo>
                                            <a:pt x="57" y="57"/>
                                          </a:lnTo>
                                          <a:lnTo>
                                            <a:pt x="90" y="43"/>
                                          </a:lnTo>
                                          <a:lnTo>
                                            <a:pt x="121" y="29"/>
                                          </a:lnTo>
                                          <a:lnTo>
                                            <a:pt x="127" y="25"/>
                                          </a:lnTo>
                                          <a:lnTo>
                                            <a:pt x="141" y="17"/>
                                          </a:lnTo>
                                          <a:lnTo>
                                            <a:pt x="150" y="13"/>
                                          </a:lnTo>
                                          <a:lnTo>
                                            <a:pt x="159" y="10"/>
                                          </a:lnTo>
                                          <a:lnTo>
                                            <a:pt x="166" y="7"/>
                                          </a:lnTo>
                                          <a:lnTo>
                                            <a:pt x="173" y="7"/>
                                          </a:lnTo>
                                          <a:lnTo>
                                            <a:pt x="178" y="7"/>
                                          </a:lnTo>
                                          <a:lnTo>
                                            <a:pt x="181" y="7"/>
                                          </a:lnTo>
                                          <a:lnTo>
                                            <a:pt x="182" y="4"/>
                                          </a:lnTo>
                                          <a:lnTo>
                                            <a:pt x="184" y="3"/>
                                          </a:lnTo>
                                          <a:lnTo>
                                            <a:pt x="187" y="1"/>
                                          </a:lnTo>
                                          <a:lnTo>
                                            <a:pt x="190" y="0"/>
                                          </a:lnTo>
                                          <a:lnTo>
                                            <a:pt x="193" y="0"/>
                                          </a:lnTo>
                                          <a:lnTo>
                                            <a:pt x="196" y="1"/>
                                          </a:lnTo>
                                          <a:lnTo>
                                            <a:pt x="200" y="2"/>
                                          </a:lnTo>
                                          <a:lnTo>
                                            <a:pt x="202" y="4"/>
                                          </a:lnTo>
                                          <a:lnTo>
                                            <a:pt x="205" y="8"/>
                                          </a:lnTo>
                                          <a:lnTo>
                                            <a:pt x="208" y="12"/>
                                          </a:lnTo>
                                          <a:lnTo>
                                            <a:pt x="213" y="18"/>
                                          </a:lnTo>
                                          <a:lnTo>
                                            <a:pt x="219" y="28"/>
                                          </a:lnTo>
                                          <a:lnTo>
                                            <a:pt x="226" y="39"/>
                                          </a:lnTo>
                                          <a:lnTo>
                                            <a:pt x="232" y="52"/>
                                          </a:lnTo>
                                          <a:lnTo>
                                            <a:pt x="236" y="64"/>
                                          </a:lnTo>
                                          <a:lnTo>
                                            <a:pt x="240" y="74"/>
                                          </a:lnTo>
                                          <a:lnTo>
                                            <a:pt x="240" y="79"/>
                                          </a:lnTo>
                                          <a:lnTo>
                                            <a:pt x="239" y="83"/>
                                          </a:lnTo>
                                          <a:lnTo>
                                            <a:pt x="236" y="85"/>
                                          </a:lnTo>
                                          <a:lnTo>
                                            <a:pt x="233" y="87"/>
                                          </a:lnTo>
                                          <a:lnTo>
                                            <a:pt x="225" y="92"/>
                                          </a:lnTo>
                                          <a:lnTo>
                                            <a:pt x="225" y="94"/>
                                          </a:lnTo>
                                          <a:lnTo>
                                            <a:pt x="222" y="98"/>
                                          </a:lnTo>
                                          <a:lnTo>
                                            <a:pt x="219" y="100"/>
                                          </a:lnTo>
                                          <a:lnTo>
                                            <a:pt x="216" y="102"/>
                                          </a:lnTo>
                                          <a:lnTo>
                                            <a:pt x="211" y="104"/>
                                          </a:lnTo>
                                          <a:lnTo>
                                            <a:pt x="204" y="105"/>
                                          </a:lnTo>
                                          <a:lnTo>
                                            <a:pt x="204" y="107"/>
                                          </a:lnTo>
                                          <a:lnTo>
                                            <a:pt x="200" y="112"/>
                                          </a:lnTo>
                                          <a:lnTo>
                                            <a:pt x="196" y="114"/>
                                          </a:lnTo>
                                          <a:lnTo>
                                            <a:pt x="192" y="116"/>
                                          </a:lnTo>
                                          <a:lnTo>
                                            <a:pt x="185" y="118"/>
                                          </a:lnTo>
                                          <a:lnTo>
                                            <a:pt x="177" y="118"/>
                                          </a:lnTo>
                                          <a:close/>
                                        </a:path>
                                      </a:pathLst>
                                    </a:custGeom>
                                    <a:solidFill>
                                      <a:srgbClr val="c3c3c2"/>
                                    </a:solidFill>
                                    <a:ln w="0">
                                      <a:noFill/>
                                    </a:ln>
                                  </wps:spPr>
                                  <wps:style>
                                    <a:lnRef idx="0"/>
                                    <a:fillRef idx="0"/>
                                    <a:effectRef idx="0"/>
                                    <a:fontRef idx="minor"/>
                                  </wps:style>
                                  <wps:bodyPr/>
                                </wps:wsp>
                                <wps:wsp>
                                  <wps:cNvSpPr/>
                                  <wps:spPr>
                                    <a:xfrm>
                                      <a:off x="635760" y="1114560"/>
                                      <a:ext cx="78840" cy="44280"/>
                                    </a:xfrm>
                                    <a:custGeom>
                                      <a:avLst/>
                                      <a:gdLst/>
                                      <a:ahLst/>
                                      <a:rect l="l" t="t" r="r" b="b"/>
                                      <a:pathLst>
                                        <a:path w="240" h="137">
                                          <a:moveTo>
                                            <a:pt x="177" y="118"/>
                                          </a:moveTo>
                                          <a:lnTo>
                                            <a:pt x="176" y="119"/>
                                          </a:lnTo>
                                          <a:lnTo>
                                            <a:pt x="173" y="123"/>
                                          </a:lnTo>
                                          <a:lnTo>
                                            <a:pt x="170" y="125"/>
                                          </a:lnTo>
                                          <a:lnTo>
                                            <a:pt x="165" y="126"/>
                                          </a:lnTo>
                                          <a:lnTo>
                                            <a:pt x="159" y="127"/>
                                          </a:lnTo>
                                          <a:lnTo>
                                            <a:pt x="151" y="126"/>
                                          </a:lnTo>
                                          <a:lnTo>
                                            <a:pt x="147" y="126"/>
                                          </a:lnTo>
                                          <a:lnTo>
                                            <a:pt x="138" y="125"/>
                                          </a:lnTo>
                                          <a:lnTo>
                                            <a:pt x="134" y="124"/>
                                          </a:lnTo>
                                          <a:lnTo>
                                            <a:pt x="131" y="123"/>
                                          </a:lnTo>
                                          <a:lnTo>
                                            <a:pt x="127" y="121"/>
                                          </a:lnTo>
                                          <a:lnTo>
                                            <a:pt x="126" y="119"/>
                                          </a:lnTo>
                                          <a:lnTo>
                                            <a:pt x="131" y="113"/>
                                          </a:lnTo>
                                          <a:lnTo>
                                            <a:pt x="138" y="105"/>
                                          </a:lnTo>
                                          <a:lnTo>
                                            <a:pt x="139" y="102"/>
                                          </a:lnTo>
                                          <a:lnTo>
                                            <a:pt x="140" y="100"/>
                                          </a:lnTo>
                                          <a:lnTo>
                                            <a:pt x="140" y="97"/>
                                          </a:lnTo>
                                          <a:lnTo>
                                            <a:pt x="140" y="95"/>
                                          </a:lnTo>
                                          <a:lnTo>
                                            <a:pt x="138" y="91"/>
                                          </a:lnTo>
                                          <a:lnTo>
                                            <a:pt x="134" y="87"/>
                                          </a:lnTo>
                                          <a:lnTo>
                                            <a:pt x="129" y="85"/>
                                          </a:lnTo>
                                          <a:lnTo>
                                            <a:pt x="121" y="85"/>
                                          </a:lnTo>
                                          <a:lnTo>
                                            <a:pt x="118" y="86"/>
                                          </a:lnTo>
                                          <a:lnTo>
                                            <a:pt x="113" y="88"/>
                                          </a:lnTo>
                                          <a:lnTo>
                                            <a:pt x="109" y="91"/>
                                          </a:lnTo>
                                          <a:lnTo>
                                            <a:pt x="105" y="93"/>
                                          </a:lnTo>
                                          <a:lnTo>
                                            <a:pt x="102" y="96"/>
                                          </a:lnTo>
                                          <a:lnTo>
                                            <a:pt x="94" y="101"/>
                                          </a:lnTo>
                                          <a:lnTo>
                                            <a:pt x="86" y="110"/>
                                          </a:lnTo>
                                          <a:lnTo>
                                            <a:pt x="79" y="119"/>
                                          </a:lnTo>
                                          <a:lnTo>
                                            <a:pt x="77" y="121"/>
                                          </a:lnTo>
                                          <a:lnTo>
                                            <a:pt x="75" y="122"/>
                                          </a:lnTo>
                                          <a:lnTo>
                                            <a:pt x="71" y="123"/>
                                          </a:lnTo>
                                          <a:lnTo>
                                            <a:pt x="68" y="123"/>
                                          </a:lnTo>
                                          <a:lnTo>
                                            <a:pt x="61" y="123"/>
                                          </a:lnTo>
                                          <a:lnTo>
                                            <a:pt x="52" y="123"/>
                                          </a:lnTo>
                                          <a:lnTo>
                                            <a:pt x="43" y="123"/>
                                          </a:lnTo>
                                          <a:lnTo>
                                            <a:pt x="36" y="124"/>
                                          </a:lnTo>
                                          <a:lnTo>
                                            <a:pt x="31" y="125"/>
                                          </a:lnTo>
                                          <a:lnTo>
                                            <a:pt x="28" y="128"/>
                                          </a:lnTo>
                                          <a:lnTo>
                                            <a:pt x="25" y="132"/>
                                          </a:lnTo>
                                          <a:lnTo>
                                            <a:pt x="22" y="136"/>
                                          </a:lnTo>
                                          <a:lnTo>
                                            <a:pt x="21" y="137"/>
                                          </a:lnTo>
                                          <a:lnTo>
                                            <a:pt x="19" y="137"/>
                                          </a:lnTo>
                                          <a:lnTo>
                                            <a:pt x="15" y="136"/>
                                          </a:lnTo>
                                          <a:lnTo>
                                            <a:pt x="13" y="135"/>
                                          </a:lnTo>
                                          <a:lnTo>
                                            <a:pt x="10" y="132"/>
                                          </a:lnTo>
                                          <a:lnTo>
                                            <a:pt x="8" y="128"/>
                                          </a:lnTo>
                                          <a:lnTo>
                                            <a:pt x="5" y="124"/>
                                          </a:lnTo>
                                          <a:lnTo>
                                            <a:pt x="3" y="119"/>
                                          </a:lnTo>
                                          <a:lnTo>
                                            <a:pt x="1" y="113"/>
                                          </a:lnTo>
                                          <a:lnTo>
                                            <a:pt x="0" y="108"/>
                                          </a:lnTo>
                                          <a:lnTo>
                                            <a:pt x="1" y="101"/>
                                          </a:lnTo>
                                          <a:lnTo>
                                            <a:pt x="2" y="95"/>
                                          </a:lnTo>
                                          <a:lnTo>
                                            <a:pt x="5" y="88"/>
                                          </a:lnTo>
                                          <a:lnTo>
                                            <a:pt x="9" y="83"/>
                                          </a:lnTo>
                                          <a:lnTo>
                                            <a:pt x="14" y="77"/>
                                          </a:lnTo>
                                          <a:lnTo>
                                            <a:pt x="22" y="71"/>
                                          </a:lnTo>
                                          <a:lnTo>
                                            <a:pt x="31" y="67"/>
                                          </a:lnTo>
                                          <a:lnTo>
                                            <a:pt x="57" y="57"/>
                                          </a:lnTo>
                                          <a:lnTo>
                                            <a:pt x="90" y="43"/>
                                          </a:lnTo>
                                          <a:lnTo>
                                            <a:pt x="121" y="29"/>
                                          </a:lnTo>
                                          <a:lnTo>
                                            <a:pt x="127" y="25"/>
                                          </a:lnTo>
                                          <a:lnTo>
                                            <a:pt x="141" y="17"/>
                                          </a:lnTo>
                                          <a:lnTo>
                                            <a:pt x="150" y="13"/>
                                          </a:lnTo>
                                          <a:lnTo>
                                            <a:pt x="159" y="10"/>
                                          </a:lnTo>
                                          <a:lnTo>
                                            <a:pt x="166" y="7"/>
                                          </a:lnTo>
                                          <a:lnTo>
                                            <a:pt x="173" y="7"/>
                                          </a:lnTo>
                                          <a:lnTo>
                                            <a:pt x="178" y="7"/>
                                          </a:lnTo>
                                          <a:lnTo>
                                            <a:pt x="181" y="7"/>
                                          </a:lnTo>
                                          <a:lnTo>
                                            <a:pt x="182" y="4"/>
                                          </a:lnTo>
                                          <a:lnTo>
                                            <a:pt x="184" y="3"/>
                                          </a:lnTo>
                                          <a:lnTo>
                                            <a:pt x="187" y="1"/>
                                          </a:lnTo>
                                          <a:lnTo>
                                            <a:pt x="190" y="0"/>
                                          </a:lnTo>
                                          <a:lnTo>
                                            <a:pt x="193" y="0"/>
                                          </a:lnTo>
                                          <a:lnTo>
                                            <a:pt x="196" y="1"/>
                                          </a:lnTo>
                                          <a:lnTo>
                                            <a:pt x="200" y="2"/>
                                          </a:lnTo>
                                          <a:lnTo>
                                            <a:pt x="202" y="4"/>
                                          </a:lnTo>
                                          <a:lnTo>
                                            <a:pt x="205" y="8"/>
                                          </a:lnTo>
                                          <a:lnTo>
                                            <a:pt x="208" y="12"/>
                                          </a:lnTo>
                                          <a:lnTo>
                                            <a:pt x="213" y="18"/>
                                          </a:lnTo>
                                          <a:lnTo>
                                            <a:pt x="219" y="28"/>
                                          </a:lnTo>
                                          <a:lnTo>
                                            <a:pt x="226" y="39"/>
                                          </a:lnTo>
                                          <a:lnTo>
                                            <a:pt x="232" y="52"/>
                                          </a:lnTo>
                                          <a:lnTo>
                                            <a:pt x="236" y="64"/>
                                          </a:lnTo>
                                          <a:lnTo>
                                            <a:pt x="240" y="74"/>
                                          </a:lnTo>
                                          <a:lnTo>
                                            <a:pt x="240" y="79"/>
                                          </a:lnTo>
                                          <a:lnTo>
                                            <a:pt x="239" y="83"/>
                                          </a:lnTo>
                                          <a:lnTo>
                                            <a:pt x="236" y="85"/>
                                          </a:lnTo>
                                          <a:lnTo>
                                            <a:pt x="233" y="87"/>
                                          </a:lnTo>
                                          <a:lnTo>
                                            <a:pt x="225" y="92"/>
                                          </a:lnTo>
                                          <a:lnTo>
                                            <a:pt x="225" y="94"/>
                                          </a:lnTo>
                                          <a:lnTo>
                                            <a:pt x="222" y="98"/>
                                          </a:lnTo>
                                          <a:lnTo>
                                            <a:pt x="219" y="100"/>
                                          </a:lnTo>
                                          <a:lnTo>
                                            <a:pt x="216" y="102"/>
                                          </a:lnTo>
                                          <a:lnTo>
                                            <a:pt x="211" y="104"/>
                                          </a:lnTo>
                                          <a:lnTo>
                                            <a:pt x="204" y="105"/>
                                          </a:lnTo>
                                          <a:lnTo>
                                            <a:pt x="204" y="107"/>
                                          </a:lnTo>
                                          <a:lnTo>
                                            <a:pt x="200" y="112"/>
                                          </a:lnTo>
                                          <a:lnTo>
                                            <a:pt x="196" y="114"/>
                                          </a:lnTo>
                                          <a:lnTo>
                                            <a:pt x="192" y="116"/>
                                          </a:lnTo>
                                          <a:lnTo>
                                            <a:pt x="185" y="118"/>
                                          </a:lnTo>
                                          <a:lnTo>
                                            <a:pt x="177" y="118"/>
                                          </a:lnTo>
                                        </a:path>
                                      </a:pathLst>
                                    </a:custGeom>
                                    <a:noFill/>
                                    <a:ln w="0">
                                      <a:solidFill>
                                        <a:srgbClr val="25221e"/>
                                      </a:solidFill>
                                    </a:ln>
                                  </wps:spPr>
                                  <wps:style>
                                    <a:lnRef idx="0"/>
                                    <a:fillRef idx="0"/>
                                    <a:effectRef idx="0"/>
                                    <a:fontRef idx="minor"/>
                                  </wps:style>
                                  <wps:bodyPr/>
                                </wps:wsp>
                                <wps:wsp>
                                  <wps:cNvSpPr/>
                                  <wps:spPr>
                                    <a:xfrm>
                                      <a:off x="497880" y="1054080"/>
                                      <a:ext cx="154800" cy="153720"/>
                                    </a:xfrm>
                                    <a:custGeom>
                                      <a:avLst/>
                                      <a:gdLst/>
                                      <a:ahLst/>
                                      <a:rect l="l" t="t" r="r" b="b"/>
                                      <a:pathLst>
                                        <a:path w="469" h="465">
                                          <a:moveTo>
                                            <a:pt x="12" y="35"/>
                                          </a:moveTo>
                                          <a:lnTo>
                                            <a:pt x="10" y="39"/>
                                          </a:lnTo>
                                          <a:lnTo>
                                            <a:pt x="6" y="50"/>
                                          </a:lnTo>
                                          <a:lnTo>
                                            <a:pt x="4" y="58"/>
                                          </a:lnTo>
                                          <a:lnTo>
                                            <a:pt x="2" y="68"/>
                                          </a:lnTo>
                                          <a:lnTo>
                                            <a:pt x="1" y="80"/>
                                          </a:lnTo>
                                          <a:lnTo>
                                            <a:pt x="0" y="94"/>
                                          </a:lnTo>
                                          <a:lnTo>
                                            <a:pt x="1" y="109"/>
                                          </a:lnTo>
                                          <a:lnTo>
                                            <a:pt x="2" y="126"/>
                                          </a:lnTo>
                                          <a:lnTo>
                                            <a:pt x="6" y="146"/>
                                          </a:lnTo>
                                          <a:lnTo>
                                            <a:pt x="11" y="167"/>
                                          </a:lnTo>
                                          <a:lnTo>
                                            <a:pt x="18" y="190"/>
                                          </a:lnTo>
                                          <a:lnTo>
                                            <a:pt x="27" y="215"/>
                                          </a:lnTo>
                                          <a:lnTo>
                                            <a:pt x="40" y="240"/>
                                          </a:lnTo>
                                          <a:lnTo>
                                            <a:pt x="54" y="268"/>
                                          </a:lnTo>
                                          <a:lnTo>
                                            <a:pt x="57" y="278"/>
                                          </a:lnTo>
                                          <a:lnTo>
                                            <a:pt x="66" y="301"/>
                                          </a:lnTo>
                                          <a:lnTo>
                                            <a:pt x="79" y="333"/>
                                          </a:lnTo>
                                          <a:lnTo>
                                            <a:pt x="95" y="371"/>
                                          </a:lnTo>
                                          <a:lnTo>
                                            <a:pt x="105" y="389"/>
                                          </a:lnTo>
                                          <a:lnTo>
                                            <a:pt x="114" y="407"/>
                                          </a:lnTo>
                                          <a:lnTo>
                                            <a:pt x="124" y="425"/>
                                          </a:lnTo>
                                          <a:lnTo>
                                            <a:pt x="134" y="439"/>
                                          </a:lnTo>
                                          <a:lnTo>
                                            <a:pt x="143" y="451"/>
                                          </a:lnTo>
                                          <a:lnTo>
                                            <a:pt x="153" y="460"/>
                                          </a:lnTo>
                                          <a:lnTo>
                                            <a:pt x="158" y="463"/>
                                          </a:lnTo>
                                          <a:lnTo>
                                            <a:pt x="163" y="465"/>
                                          </a:lnTo>
                                          <a:lnTo>
                                            <a:pt x="167" y="465"/>
                                          </a:lnTo>
                                          <a:lnTo>
                                            <a:pt x="172" y="465"/>
                                          </a:lnTo>
                                          <a:lnTo>
                                            <a:pt x="183" y="462"/>
                                          </a:lnTo>
                                          <a:lnTo>
                                            <a:pt x="198" y="457"/>
                                          </a:lnTo>
                                          <a:lnTo>
                                            <a:pt x="218" y="449"/>
                                          </a:lnTo>
                                          <a:lnTo>
                                            <a:pt x="238" y="440"/>
                                          </a:lnTo>
                                          <a:lnTo>
                                            <a:pt x="287" y="417"/>
                                          </a:lnTo>
                                          <a:lnTo>
                                            <a:pt x="339" y="391"/>
                                          </a:lnTo>
                                          <a:lnTo>
                                            <a:pt x="388" y="366"/>
                                          </a:lnTo>
                                          <a:lnTo>
                                            <a:pt x="429" y="345"/>
                                          </a:lnTo>
                                          <a:lnTo>
                                            <a:pt x="458" y="330"/>
                                          </a:lnTo>
                                          <a:lnTo>
                                            <a:pt x="469" y="324"/>
                                          </a:lnTo>
                                          <a:lnTo>
                                            <a:pt x="467" y="323"/>
                                          </a:lnTo>
                                          <a:lnTo>
                                            <a:pt x="463" y="321"/>
                                          </a:lnTo>
                                          <a:lnTo>
                                            <a:pt x="460" y="319"/>
                                          </a:lnTo>
                                          <a:lnTo>
                                            <a:pt x="458" y="316"/>
                                          </a:lnTo>
                                          <a:lnTo>
                                            <a:pt x="455" y="313"/>
                                          </a:lnTo>
                                          <a:lnTo>
                                            <a:pt x="453" y="308"/>
                                          </a:lnTo>
                                          <a:lnTo>
                                            <a:pt x="452" y="303"/>
                                          </a:lnTo>
                                          <a:lnTo>
                                            <a:pt x="451" y="296"/>
                                          </a:lnTo>
                                          <a:lnTo>
                                            <a:pt x="451" y="289"/>
                                          </a:lnTo>
                                          <a:lnTo>
                                            <a:pt x="451" y="280"/>
                                          </a:lnTo>
                                          <a:lnTo>
                                            <a:pt x="453" y="271"/>
                                          </a:lnTo>
                                          <a:lnTo>
                                            <a:pt x="457" y="260"/>
                                          </a:lnTo>
                                          <a:lnTo>
                                            <a:pt x="461" y="248"/>
                                          </a:lnTo>
                                          <a:lnTo>
                                            <a:pt x="469" y="234"/>
                                          </a:lnTo>
                                          <a:lnTo>
                                            <a:pt x="460" y="236"/>
                                          </a:lnTo>
                                          <a:lnTo>
                                            <a:pt x="436" y="243"/>
                                          </a:lnTo>
                                          <a:lnTo>
                                            <a:pt x="401" y="252"/>
                                          </a:lnTo>
                                          <a:lnTo>
                                            <a:pt x="361" y="262"/>
                                          </a:lnTo>
                                          <a:lnTo>
                                            <a:pt x="319" y="273"/>
                                          </a:lnTo>
                                          <a:lnTo>
                                            <a:pt x="281" y="282"/>
                                          </a:lnTo>
                                          <a:lnTo>
                                            <a:pt x="252" y="289"/>
                                          </a:lnTo>
                                          <a:lnTo>
                                            <a:pt x="235" y="291"/>
                                          </a:lnTo>
                                          <a:lnTo>
                                            <a:pt x="227" y="273"/>
                                          </a:lnTo>
                                          <a:lnTo>
                                            <a:pt x="210" y="231"/>
                                          </a:lnTo>
                                          <a:lnTo>
                                            <a:pt x="199" y="205"/>
                                          </a:lnTo>
                                          <a:lnTo>
                                            <a:pt x="191" y="178"/>
                                          </a:lnTo>
                                          <a:lnTo>
                                            <a:pt x="183" y="153"/>
                                          </a:lnTo>
                                          <a:lnTo>
                                            <a:pt x="178" y="133"/>
                                          </a:lnTo>
                                          <a:lnTo>
                                            <a:pt x="175" y="122"/>
                                          </a:lnTo>
                                          <a:lnTo>
                                            <a:pt x="169" y="110"/>
                                          </a:lnTo>
                                          <a:lnTo>
                                            <a:pt x="163" y="97"/>
                                          </a:lnTo>
                                          <a:lnTo>
                                            <a:pt x="154" y="83"/>
                                          </a:lnTo>
                                          <a:lnTo>
                                            <a:pt x="144" y="68"/>
                                          </a:lnTo>
                                          <a:lnTo>
                                            <a:pt x="134" y="54"/>
                                          </a:lnTo>
                                          <a:lnTo>
                                            <a:pt x="121" y="40"/>
                                          </a:lnTo>
                                          <a:lnTo>
                                            <a:pt x="109" y="28"/>
                                          </a:lnTo>
                                          <a:lnTo>
                                            <a:pt x="95" y="17"/>
                                          </a:lnTo>
                                          <a:lnTo>
                                            <a:pt x="82" y="9"/>
                                          </a:lnTo>
                                          <a:lnTo>
                                            <a:pt x="75" y="6"/>
                                          </a:lnTo>
                                          <a:lnTo>
                                            <a:pt x="69" y="3"/>
                                          </a:lnTo>
                                          <a:lnTo>
                                            <a:pt x="62" y="1"/>
                                          </a:lnTo>
                                          <a:lnTo>
                                            <a:pt x="56" y="0"/>
                                          </a:lnTo>
                                          <a:lnTo>
                                            <a:pt x="50" y="1"/>
                                          </a:lnTo>
                                          <a:lnTo>
                                            <a:pt x="43" y="2"/>
                                          </a:lnTo>
                                          <a:lnTo>
                                            <a:pt x="38" y="5"/>
                                          </a:lnTo>
                                          <a:lnTo>
                                            <a:pt x="31" y="8"/>
                                          </a:lnTo>
                                          <a:lnTo>
                                            <a:pt x="26" y="13"/>
                                          </a:lnTo>
                                          <a:lnTo>
                                            <a:pt x="21" y="19"/>
                                          </a:lnTo>
                                          <a:lnTo>
                                            <a:pt x="16" y="26"/>
                                          </a:lnTo>
                                          <a:lnTo>
                                            <a:pt x="12" y="35"/>
                                          </a:lnTo>
                                          <a:close/>
                                        </a:path>
                                      </a:pathLst>
                                    </a:custGeom>
                                    <a:solidFill>
                                      <a:srgbClr val="848282"/>
                                    </a:solidFill>
                                    <a:ln w="0">
                                      <a:noFill/>
                                    </a:ln>
                                  </wps:spPr>
                                  <wps:style>
                                    <a:lnRef idx="0"/>
                                    <a:fillRef idx="0"/>
                                    <a:effectRef idx="0"/>
                                    <a:fontRef idx="minor"/>
                                  </wps:style>
                                  <wps:bodyPr/>
                                </wps:wsp>
                                <wps:wsp>
                                  <wps:cNvSpPr/>
                                  <wps:spPr>
                                    <a:xfrm>
                                      <a:off x="497880" y="1054080"/>
                                      <a:ext cx="154800" cy="153720"/>
                                    </a:xfrm>
                                    <a:custGeom>
                                      <a:avLst/>
                                      <a:gdLst/>
                                      <a:ahLst/>
                                      <a:rect l="l" t="t" r="r" b="b"/>
                                      <a:pathLst>
                                        <a:path w="469" h="465">
                                          <a:moveTo>
                                            <a:pt x="12" y="35"/>
                                          </a:moveTo>
                                          <a:lnTo>
                                            <a:pt x="10" y="39"/>
                                          </a:lnTo>
                                          <a:lnTo>
                                            <a:pt x="6" y="50"/>
                                          </a:lnTo>
                                          <a:lnTo>
                                            <a:pt x="4" y="58"/>
                                          </a:lnTo>
                                          <a:lnTo>
                                            <a:pt x="2" y="68"/>
                                          </a:lnTo>
                                          <a:lnTo>
                                            <a:pt x="1" y="80"/>
                                          </a:lnTo>
                                          <a:lnTo>
                                            <a:pt x="0" y="94"/>
                                          </a:lnTo>
                                          <a:lnTo>
                                            <a:pt x="1" y="109"/>
                                          </a:lnTo>
                                          <a:lnTo>
                                            <a:pt x="2" y="126"/>
                                          </a:lnTo>
                                          <a:lnTo>
                                            <a:pt x="6" y="146"/>
                                          </a:lnTo>
                                          <a:lnTo>
                                            <a:pt x="11" y="167"/>
                                          </a:lnTo>
                                          <a:lnTo>
                                            <a:pt x="18" y="190"/>
                                          </a:lnTo>
                                          <a:lnTo>
                                            <a:pt x="27" y="215"/>
                                          </a:lnTo>
                                          <a:lnTo>
                                            <a:pt x="40" y="240"/>
                                          </a:lnTo>
                                          <a:lnTo>
                                            <a:pt x="54" y="268"/>
                                          </a:lnTo>
                                          <a:lnTo>
                                            <a:pt x="57" y="278"/>
                                          </a:lnTo>
                                          <a:lnTo>
                                            <a:pt x="66" y="301"/>
                                          </a:lnTo>
                                          <a:lnTo>
                                            <a:pt x="79" y="333"/>
                                          </a:lnTo>
                                          <a:lnTo>
                                            <a:pt x="95" y="371"/>
                                          </a:lnTo>
                                          <a:lnTo>
                                            <a:pt x="105" y="389"/>
                                          </a:lnTo>
                                          <a:lnTo>
                                            <a:pt x="114" y="407"/>
                                          </a:lnTo>
                                          <a:lnTo>
                                            <a:pt x="124" y="425"/>
                                          </a:lnTo>
                                          <a:lnTo>
                                            <a:pt x="134" y="439"/>
                                          </a:lnTo>
                                          <a:lnTo>
                                            <a:pt x="143" y="451"/>
                                          </a:lnTo>
                                          <a:lnTo>
                                            <a:pt x="153" y="460"/>
                                          </a:lnTo>
                                          <a:lnTo>
                                            <a:pt x="158" y="463"/>
                                          </a:lnTo>
                                          <a:lnTo>
                                            <a:pt x="163" y="465"/>
                                          </a:lnTo>
                                          <a:lnTo>
                                            <a:pt x="167" y="465"/>
                                          </a:lnTo>
                                          <a:lnTo>
                                            <a:pt x="172" y="465"/>
                                          </a:lnTo>
                                          <a:lnTo>
                                            <a:pt x="183" y="462"/>
                                          </a:lnTo>
                                          <a:lnTo>
                                            <a:pt x="198" y="457"/>
                                          </a:lnTo>
                                          <a:lnTo>
                                            <a:pt x="218" y="449"/>
                                          </a:lnTo>
                                          <a:lnTo>
                                            <a:pt x="238" y="440"/>
                                          </a:lnTo>
                                          <a:lnTo>
                                            <a:pt x="287" y="417"/>
                                          </a:lnTo>
                                          <a:lnTo>
                                            <a:pt x="339" y="391"/>
                                          </a:lnTo>
                                          <a:lnTo>
                                            <a:pt x="388" y="366"/>
                                          </a:lnTo>
                                          <a:lnTo>
                                            <a:pt x="429" y="345"/>
                                          </a:lnTo>
                                          <a:lnTo>
                                            <a:pt x="458" y="330"/>
                                          </a:lnTo>
                                          <a:lnTo>
                                            <a:pt x="469" y="324"/>
                                          </a:lnTo>
                                          <a:lnTo>
                                            <a:pt x="467" y="323"/>
                                          </a:lnTo>
                                          <a:lnTo>
                                            <a:pt x="463" y="321"/>
                                          </a:lnTo>
                                          <a:lnTo>
                                            <a:pt x="460" y="319"/>
                                          </a:lnTo>
                                          <a:lnTo>
                                            <a:pt x="458" y="316"/>
                                          </a:lnTo>
                                          <a:lnTo>
                                            <a:pt x="455" y="313"/>
                                          </a:lnTo>
                                          <a:lnTo>
                                            <a:pt x="453" y="308"/>
                                          </a:lnTo>
                                          <a:lnTo>
                                            <a:pt x="452" y="303"/>
                                          </a:lnTo>
                                          <a:lnTo>
                                            <a:pt x="451" y="296"/>
                                          </a:lnTo>
                                          <a:lnTo>
                                            <a:pt x="451" y="289"/>
                                          </a:lnTo>
                                          <a:lnTo>
                                            <a:pt x="451" y="280"/>
                                          </a:lnTo>
                                          <a:lnTo>
                                            <a:pt x="453" y="271"/>
                                          </a:lnTo>
                                          <a:lnTo>
                                            <a:pt x="457" y="260"/>
                                          </a:lnTo>
                                          <a:lnTo>
                                            <a:pt x="461" y="248"/>
                                          </a:lnTo>
                                          <a:lnTo>
                                            <a:pt x="469" y="234"/>
                                          </a:lnTo>
                                          <a:lnTo>
                                            <a:pt x="460" y="236"/>
                                          </a:lnTo>
                                          <a:lnTo>
                                            <a:pt x="436" y="243"/>
                                          </a:lnTo>
                                          <a:lnTo>
                                            <a:pt x="401" y="252"/>
                                          </a:lnTo>
                                          <a:lnTo>
                                            <a:pt x="361" y="262"/>
                                          </a:lnTo>
                                          <a:lnTo>
                                            <a:pt x="319" y="273"/>
                                          </a:lnTo>
                                          <a:lnTo>
                                            <a:pt x="281" y="282"/>
                                          </a:lnTo>
                                          <a:lnTo>
                                            <a:pt x="252" y="289"/>
                                          </a:lnTo>
                                          <a:lnTo>
                                            <a:pt x="235" y="291"/>
                                          </a:lnTo>
                                          <a:lnTo>
                                            <a:pt x="227" y="273"/>
                                          </a:lnTo>
                                          <a:lnTo>
                                            <a:pt x="210" y="231"/>
                                          </a:lnTo>
                                          <a:lnTo>
                                            <a:pt x="199" y="205"/>
                                          </a:lnTo>
                                          <a:lnTo>
                                            <a:pt x="191" y="178"/>
                                          </a:lnTo>
                                          <a:lnTo>
                                            <a:pt x="183" y="153"/>
                                          </a:lnTo>
                                          <a:lnTo>
                                            <a:pt x="178" y="133"/>
                                          </a:lnTo>
                                          <a:lnTo>
                                            <a:pt x="175" y="122"/>
                                          </a:lnTo>
                                          <a:lnTo>
                                            <a:pt x="169" y="110"/>
                                          </a:lnTo>
                                          <a:lnTo>
                                            <a:pt x="163" y="97"/>
                                          </a:lnTo>
                                          <a:lnTo>
                                            <a:pt x="154" y="83"/>
                                          </a:lnTo>
                                          <a:lnTo>
                                            <a:pt x="144" y="68"/>
                                          </a:lnTo>
                                          <a:lnTo>
                                            <a:pt x="134" y="54"/>
                                          </a:lnTo>
                                          <a:lnTo>
                                            <a:pt x="121" y="40"/>
                                          </a:lnTo>
                                          <a:lnTo>
                                            <a:pt x="109" y="28"/>
                                          </a:lnTo>
                                          <a:lnTo>
                                            <a:pt x="95" y="17"/>
                                          </a:lnTo>
                                          <a:lnTo>
                                            <a:pt x="82" y="9"/>
                                          </a:lnTo>
                                          <a:lnTo>
                                            <a:pt x="75" y="6"/>
                                          </a:lnTo>
                                          <a:lnTo>
                                            <a:pt x="69" y="3"/>
                                          </a:lnTo>
                                          <a:lnTo>
                                            <a:pt x="62" y="1"/>
                                          </a:lnTo>
                                          <a:lnTo>
                                            <a:pt x="56" y="0"/>
                                          </a:lnTo>
                                          <a:lnTo>
                                            <a:pt x="50" y="1"/>
                                          </a:lnTo>
                                          <a:lnTo>
                                            <a:pt x="43" y="2"/>
                                          </a:lnTo>
                                          <a:lnTo>
                                            <a:pt x="38" y="5"/>
                                          </a:lnTo>
                                          <a:lnTo>
                                            <a:pt x="31" y="8"/>
                                          </a:lnTo>
                                          <a:lnTo>
                                            <a:pt x="26" y="13"/>
                                          </a:lnTo>
                                          <a:lnTo>
                                            <a:pt x="21" y="19"/>
                                          </a:lnTo>
                                          <a:lnTo>
                                            <a:pt x="16" y="26"/>
                                          </a:lnTo>
                                          <a:lnTo>
                                            <a:pt x="12" y="35"/>
                                          </a:lnTo>
                                        </a:path>
                                      </a:pathLst>
                                    </a:custGeom>
                                    <a:noFill/>
                                    <a:ln w="0">
                                      <a:solidFill>
                                        <a:srgbClr val="25221e"/>
                                      </a:solidFill>
                                    </a:ln>
                                  </wps:spPr>
                                  <wps:style>
                                    <a:lnRef idx="0"/>
                                    <a:fillRef idx="0"/>
                                    <a:effectRef idx="0"/>
                                    <a:fontRef idx="minor"/>
                                  </wps:style>
                                  <wps:bodyPr/>
                                </wps:wsp>
                                <wps:wsp>
                                  <wps:cNvSpPr/>
                                  <wps:spPr>
                                    <a:xfrm>
                                      <a:off x="11520" y="1292400"/>
                                      <a:ext cx="772200" cy="608400"/>
                                    </a:xfrm>
                                    <a:custGeom>
                                      <a:avLst/>
                                      <a:gdLst/>
                                      <a:ahLst/>
                                      <a:rect l="l" t="t" r="r" b="b"/>
                                      <a:pathLst>
                                        <a:path w="2340" h="1845">
                                          <a:moveTo>
                                            <a:pt x="2263" y="0"/>
                                          </a:moveTo>
                                          <a:lnTo>
                                            <a:pt x="1897" y="40"/>
                                          </a:lnTo>
                                          <a:lnTo>
                                            <a:pt x="1696" y="970"/>
                                          </a:lnTo>
                                          <a:lnTo>
                                            <a:pt x="916" y="952"/>
                                          </a:lnTo>
                                          <a:lnTo>
                                            <a:pt x="907" y="324"/>
                                          </a:lnTo>
                                          <a:lnTo>
                                            <a:pt x="407" y="335"/>
                                          </a:lnTo>
                                          <a:lnTo>
                                            <a:pt x="403" y="890"/>
                                          </a:lnTo>
                                          <a:lnTo>
                                            <a:pt x="0" y="879"/>
                                          </a:lnTo>
                                          <a:lnTo>
                                            <a:pt x="0" y="987"/>
                                          </a:lnTo>
                                          <a:lnTo>
                                            <a:pt x="65" y="991"/>
                                          </a:lnTo>
                                          <a:lnTo>
                                            <a:pt x="285" y="1759"/>
                                          </a:lnTo>
                                          <a:lnTo>
                                            <a:pt x="1222" y="1845"/>
                                          </a:lnTo>
                                          <a:lnTo>
                                            <a:pt x="1628" y="1710"/>
                                          </a:lnTo>
                                          <a:lnTo>
                                            <a:pt x="2177" y="1743"/>
                                          </a:lnTo>
                                          <a:lnTo>
                                            <a:pt x="2340" y="1077"/>
                                          </a:lnTo>
                                          <a:lnTo>
                                            <a:pt x="2263" y="0"/>
                                          </a:lnTo>
                                          <a:close/>
                                        </a:path>
                                      </a:pathLst>
                                    </a:custGeom>
                                    <a:solidFill>
                                      <a:srgbClr val="727070"/>
                                    </a:solidFill>
                                    <a:ln w="0">
                                      <a:noFill/>
                                    </a:ln>
                                  </wps:spPr>
                                  <wps:style>
                                    <a:lnRef idx="0"/>
                                    <a:fillRef idx="0"/>
                                    <a:effectRef idx="0"/>
                                    <a:fontRef idx="minor"/>
                                  </wps:style>
                                  <wps:bodyPr/>
                                </wps:wsp>
                                <wps:wsp>
                                  <wps:cNvSpPr/>
                                  <wps:spPr>
                                    <a:xfrm>
                                      <a:off x="11520" y="1292400"/>
                                      <a:ext cx="772200" cy="608400"/>
                                    </a:xfrm>
                                    <a:custGeom>
                                      <a:avLst/>
                                      <a:gdLst/>
                                      <a:ahLst/>
                                      <a:rect l="l" t="t" r="r" b="b"/>
                                      <a:pathLst>
                                        <a:path w="2340" h="1845">
                                          <a:moveTo>
                                            <a:pt x="2263" y="0"/>
                                          </a:moveTo>
                                          <a:lnTo>
                                            <a:pt x="1897" y="40"/>
                                          </a:lnTo>
                                          <a:lnTo>
                                            <a:pt x="1696" y="970"/>
                                          </a:lnTo>
                                          <a:lnTo>
                                            <a:pt x="916" y="952"/>
                                          </a:lnTo>
                                          <a:lnTo>
                                            <a:pt x="907" y="324"/>
                                          </a:lnTo>
                                          <a:lnTo>
                                            <a:pt x="407" y="335"/>
                                          </a:lnTo>
                                          <a:lnTo>
                                            <a:pt x="403" y="890"/>
                                          </a:lnTo>
                                          <a:lnTo>
                                            <a:pt x="0" y="879"/>
                                          </a:lnTo>
                                          <a:lnTo>
                                            <a:pt x="0" y="987"/>
                                          </a:lnTo>
                                          <a:lnTo>
                                            <a:pt x="65" y="991"/>
                                          </a:lnTo>
                                          <a:lnTo>
                                            <a:pt x="285" y="1759"/>
                                          </a:lnTo>
                                          <a:lnTo>
                                            <a:pt x="1222" y="1845"/>
                                          </a:lnTo>
                                          <a:lnTo>
                                            <a:pt x="1628" y="1710"/>
                                          </a:lnTo>
                                          <a:lnTo>
                                            <a:pt x="2177" y="1743"/>
                                          </a:lnTo>
                                          <a:lnTo>
                                            <a:pt x="2340" y="1077"/>
                                          </a:lnTo>
                                          <a:lnTo>
                                            <a:pt x="2263" y="0"/>
                                          </a:lnTo>
                                        </a:path>
                                      </a:pathLst>
                                    </a:custGeom>
                                    <a:noFill/>
                                    <a:ln w="0">
                                      <a:solidFill>
                                        <a:srgbClr val="25221e"/>
                                      </a:solidFill>
                                    </a:ln>
                                  </wps:spPr>
                                  <wps:style>
                                    <a:lnRef idx="0"/>
                                    <a:fillRef idx="0"/>
                                    <a:effectRef idx="0"/>
                                    <a:fontRef idx="minor"/>
                                  </wps:style>
                                  <wps:bodyPr/>
                                </wps:wsp>
                                <wps:wsp>
                                  <wps:cNvSpPr/>
                                  <wps:spPr>
                                    <a:xfrm>
                                      <a:off x="138960" y="753120"/>
                                      <a:ext cx="592560" cy="899640"/>
                                    </a:xfrm>
                                    <a:custGeom>
                                      <a:avLst/>
                                      <a:gdLst/>
                                      <a:ahLst/>
                                      <a:rect l="l" t="t" r="r" b="b"/>
                                      <a:pathLst>
                                        <a:path w="1795" h="2727">
                                          <a:moveTo>
                                            <a:pt x="1795" y="2720"/>
                                          </a:moveTo>
                                          <a:lnTo>
                                            <a:pt x="1115" y="135"/>
                                          </a:lnTo>
                                          <a:lnTo>
                                            <a:pt x="1761" y="95"/>
                                          </a:lnTo>
                                          <a:lnTo>
                                            <a:pt x="1751" y="0"/>
                                          </a:lnTo>
                                          <a:lnTo>
                                            <a:pt x="1027" y="33"/>
                                          </a:lnTo>
                                          <a:lnTo>
                                            <a:pt x="168" y="78"/>
                                          </a:lnTo>
                                          <a:lnTo>
                                            <a:pt x="0" y="1967"/>
                                          </a:lnTo>
                                          <a:lnTo>
                                            <a:pt x="55" y="1967"/>
                                          </a:lnTo>
                                          <a:lnTo>
                                            <a:pt x="116" y="1958"/>
                                          </a:lnTo>
                                          <a:lnTo>
                                            <a:pt x="276" y="176"/>
                                          </a:lnTo>
                                          <a:lnTo>
                                            <a:pt x="980" y="152"/>
                                          </a:lnTo>
                                          <a:lnTo>
                                            <a:pt x="1657" y="2727"/>
                                          </a:lnTo>
                                          <a:lnTo>
                                            <a:pt x="1795" y="2720"/>
                                          </a:lnTo>
                                          <a:close/>
                                        </a:path>
                                      </a:pathLst>
                                    </a:custGeom>
                                    <a:solidFill>
                                      <a:srgbClr val="1f1a17"/>
                                    </a:solidFill>
                                    <a:ln w="0">
                                      <a:noFill/>
                                    </a:ln>
                                  </wps:spPr>
                                  <wps:style>
                                    <a:lnRef idx="0"/>
                                    <a:fillRef idx="0"/>
                                    <a:effectRef idx="0"/>
                                    <a:fontRef idx="minor"/>
                                  </wps:style>
                                  <wps:bodyPr/>
                                </wps:wsp>
                                <wps:wsp>
                                  <wps:cNvSpPr/>
                                  <wps:spPr>
                                    <a:xfrm>
                                      <a:off x="138960" y="753120"/>
                                      <a:ext cx="592560" cy="899640"/>
                                    </a:xfrm>
                                    <a:custGeom>
                                      <a:avLst/>
                                      <a:gdLst/>
                                      <a:ahLst/>
                                      <a:rect l="l" t="t" r="r" b="b"/>
                                      <a:pathLst>
                                        <a:path w="1795" h="2727">
                                          <a:moveTo>
                                            <a:pt x="1795" y="2720"/>
                                          </a:moveTo>
                                          <a:lnTo>
                                            <a:pt x="1115" y="135"/>
                                          </a:lnTo>
                                          <a:lnTo>
                                            <a:pt x="1761" y="95"/>
                                          </a:lnTo>
                                          <a:lnTo>
                                            <a:pt x="1751" y="0"/>
                                          </a:lnTo>
                                          <a:lnTo>
                                            <a:pt x="1027" y="33"/>
                                          </a:lnTo>
                                          <a:lnTo>
                                            <a:pt x="168" y="78"/>
                                          </a:lnTo>
                                          <a:lnTo>
                                            <a:pt x="0" y="1967"/>
                                          </a:lnTo>
                                          <a:lnTo>
                                            <a:pt x="55" y="1967"/>
                                          </a:lnTo>
                                          <a:lnTo>
                                            <a:pt x="116" y="1958"/>
                                          </a:lnTo>
                                          <a:lnTo>
                                            <a:pt x="276" y="176"/>
                                          </a:lnTo>
                                          <a:lnTo>
                                            <a:pt x="980" y="152"/>
                                          </a:lnTo>
                                          <a:lnTo>
                                            <a:pt x="1657" y="2727"/>
                                          </a:lnTo>
                                          <a:lnTo>
                                            <a:pt x="1795" y="2720"/>
                                          </a:lnTo>
                                        </a:path>
                                      </a:pathLst>
                                    </a:custGeom>
                                    <a:noFill/>
                                    <a:ln w="0">
                                      <a:solidFill>
                                        <a:srgbClr val="25221e"/>
                                      </a:solidFill>
                                    </a:ln>
                                  </wps:spPr>
                                  <wps:style>
                                    <a:lnRef idx="0"/>
                                    <a:fillRef idx="0"/>
                                    <a:effectRef idx="0"/>
                                    <a:fontRef idx="minor"/>
                                  </wps:style>
                                  <wps:bodyPr/>
                                </wps:wsp>
                                <wps:wsp>
                                  <wps:cNvSpPr/>
                                  <wps:spPr>
                                    <a:xfrm>
                                      <a:off x="477000" y="749880"/>
                                      <a:ext cx="370080" cy="897840"/>
                                    </a:xfrm>
                                    <a:custGeom>
                                      <a:avLst/>
                                      <a:gdLst/>
                                      <a:ahLst/>
                                      <a:rect l="l" t="t" r="r" b="b"/>
                                      <a:pathLst>
                                        <a:path w="1123" h="2722">
                                          <a:moveTo>
                                            <a:pt x="1112" y="0"/>
                                          </a:moveTo>
                                          <a:lnTo>
                                            <a:pt x="0" y="54"/>
                                          </a:lnTo>
                                          <a:lnTo>
                                            <a:pt x="588" y="2311"/>
                                          </a:lnTo>
                                          <a:lnTo>
                                            <a:pt x="606" y="2377"/>
                                          </a:lnTo>
                                          <a:lnTo>
                                            <a:pt x="697" y="2722"/>
                                          </a:lnTo>
                                          <a:lnTo>
                                            <a:pt x="756" y="2718"/>
                                          </a:lnTo>
                                          <a:lnTo>
                                            <a:pt x="78" y="135"/>
                                          </a:lnTo>
                                          <a:lnTo>
                                            <a:pt x="1123" y="76"/>
                                          </a:lnTo>
                                          <a:lnTo>
                                            <a:pt x="1112" y="0"/>
                                          </a:lnTo>
                                          <a:close/>
                                        </a:path>
                                      </a:pathLst>
                                    </a:custGeom>
                                    <a:solidFill>
                                      <a:srgbClr val="1f1a17"/>
                                    </a:solidFill>
                                    <a:ln w="0">
                                      <a:noFill/>
                                    </a:ln>
                                  </wps:spPr>
                                  <wps:style>
                                    <a:lnRef idx="0"/>
                                    <a:fillRef idx="0"/>
                                    <a:effectRef idx="0"/>
                                    <a:fontRef idx="minor"/>
                                  </wps:style>
                                  <wps:bodyPr/>
                                </wps:wsp>
                                <wps:wsp>
                                  <wps:cNvSpPr/>
                                  <wps:spPr>
                                    <a:xfrm>
                                      <a:off x="33480" y="1588680"/>
                                      <a:ext cx="189720" cy="274320"/>
                                    </a:xfrm>
                                    <a:custGeom>
                                      <a:avLst/>
                                      <a:gdLst/>
                                      <a:ahLst/>
                                      <a:rect l="l" t="t" r="r" b="b"/>
                                      <a:pathLst>
                                        <a:path w="576" h="832">
                                          <a:moveTo>
                                            <a:pt x="356" y="0"/>
                                          </a:moveTo>
                                          <a:lnTo>
                                            <a:pt x="405" y="158"/>
                                          </a:lnTo>
                                          <a:lnTo>
                                            <a:pt x="576" y="757"/>
                                          </a:lnTo>
                                          <a:lnTo>
                                            <a:pt x="242" y="832"/>
                                          </a:lnTo>
                                          <a:lnTo>
                                            <a:pt x="0" y="23"/>
                                          </a:lnTo>
                                          <a:lnTo>
                                            <a:pt x="356" y="0"/>
                                          </a:lnTo>
                                          <a:close/>
                                        </a:path>
                                      </a:pathLst>
                                    </a:custGeom>
                                    <a:solidFill>
                                      <a:srgbClr val="4e4b4a"/>
                                    </a:solidFill>
                                    <a:ln w="0">
                                      <a:noFill/>
                                    </a:ln>
                                  </wps:spPr>
                                  <wps:style>
                                    <a:lnRef idx="0"/>
                                    <a:fillRef idx="0"/>
                                    <a:effectRef idx="0"/>
                                    <a:fontRef idx="minor"/>
                                  </wps:style>
                                  <wps:bodyPr/>
                                </wps:wsp>
                                <wps:wsp>
                                  <wps:cNvSpPr/>
                                  <wps:spPr>
                                    <a:xfrm>
                                      <a:off x="112320" y="1838880"/>
                                      <a:ext cx="395640" cy="54720"/>
                                    </a:xfrm>
                                    <a:custGeom>
                                      <a:avLst/>
                                      <a:gdLst/>
                                      <a:ahLst/>
                                      <a:rect l="l" t="t" r="r" b="b"/>
                                      <a:pathLst>
                                        <a:path w="1199" h="167">
                                          <a:moveTo>
                                            <a:pt x="1199" y="66"/>
                                          </a:moveTo>
                                          <a:lnTo>
                                            <a:pt x="553" y="16"/>
                                          </a:lnTo>
                                          <a:lnTo>
                                            <a:pt x="334" y="0"/>
                                          </a:lnTo>
                                          <a:lnTo>
                                            <a:pt x="0" y="75"/>
                                          </a:lnTo>
                                          <a:lnTo>
                                            <a:pt x="898" y="167"/>
                                          </a:lnTo>
                                          <a:lnTo>
                                            <a:pt x="1199" y="66"/>
                                          </a:lnTo>
                                          <a:close/>
                                        </a:path>
                                      </a:pathLst>
                                    </a:custGeom>
                                    <a:solidFill>
                                      <a:srgbClr val="4e4b4a"/>
                                    </a:solidFill>
                                    <a:ln w="0">
                                      <a:noFill/>
                                    </a:ln>
                                  </wps:spPr>
                                  <wps:style>
                                    <a:lnRef idx="0"/>
                                    <a:fillRef idx="0"/>
                                    <a:effectRef idx="0"/>
                                    <a:fontRef idx="minor"/>
                                  </wps:style>
                                  <wps:bodyPr/>
                                </wps:wsp>
                                <wps:wsp>
                                  <wps:cNvSpPr/>
                                  <wps:spPr>
                                    <a:xfrm>
                                      <a:off x="11520" y="1584360"/>
                                      <a:ext cx="138600" cy="21600"/>
                                    </a:xfrm>
                                    <a:custGeom>
                                      <a:avLst/>
                                      <a:gdLst/>
                                      <a:ahLst/>
                                      <a:rect l="l" t="t" r="r" b="b"/>
                                      <a:pathLst>
                                        <a:path w="420" h="66">
                                          <a:moveTo>
                                            <a:pt x="420" y="11"/>
                                          </a:moveTo>
                                          <a:lnTo>
                                            <a:pt x="78" y="66"/>
                                          </a:lnTo>
                                          <a:lnTo>
                                            <a:pt x="0" y="62"/>
                                          </a:lnTo>
                                          <a:lnTo>
                                            <a:pt x="0" y="0"/>
                                          </a:lnTo>
                                          <a:lnTo>
                                            <a:pt x="420" y="11"/>
                                          </a:lnTo>
                                          <a:close/>
                                        </a:path>
                                      </a:pathLst>
                                    </a:custGeom>
                                    <a:solidFill>
                                      <a:srgbClr val="4e4b4a"/>
                                    </a:solidFill>
                                    <a:ln w="0">
                                      <a:noFill/>
                                    </a:ln>
                                  </wps:spPr>
                                  <wps:style>
                                    <a:lnRef idx="0"/>
                                    <a:fillRef idx="0"/>
                                    <a:effectRef idx="0"/>
                                    <a:fontRef idx="minor"/>
                                  </wps:style>
                                  <wps:bodyPr/>
                                </wps:wsp>
                                <wps:wsp>
                                  <wps:cNvSpPr/>
                                  <wps:spPr>
                                    <a:xfrm>
                                      <a:off x="414720" y="1667520"/>
                                      <a:ext cx="200160" cy="233640"/>
                                    </a:xfrm>
                                    <a:custGeom>
                                      <a:avLst/>
                                      <a:gdLst/>
                                      <a:ahLst/>
                                      <a:rect l="l" t="t" r="r" b="b"/>
                                      <a:pathLst>
                                        <a:path w="607" h="709">
                                          <a:moveTo>
                                            <a:pt x="607" y="13"/>
                                          </a:moveTo>
                                          <a:lnTo>
                                            <a:pt x="248" y="0"/>
                                          </a:lnTo>
                                          <a:lnTo>
                                            <a:pt x="0" y="709"/>
                                          </a:lnTo>
                                          <a:lnTo>
                                            <a:pt x="77" y="683"/>
                                          </a:lnTo>
                                          <a:lnTo>
                                            <a:pt x="406" y="574"/>
                                          </a:lnTo>
                                          <a:lnTo>
                                            <a:pt x="607" y="13"/>
                                          </a:lnTo>
                                          <a:close/>
                                        </a:path>
                                      </a:pathLst>
                                    </a:custGeom>
                                    <a:solidFill>
                                      <a:srgbClr val="393633"/>
                                    </a:solidFill>
                                    <a:ln w="0">
                                      <a:noFill/>
                                    </a:ln>
                                  </wps:spPr>
                                  <wps:style>
                                    <a:lnRef idx="0"/>
                                    <a:fillRef idx="0"/>
                                    <a:effectRef idx="0"/>
                                    <a:fontRef idx="minor"/>
                                  </wps:style>
                                  <wps:bodyPr/>
                                </wps:wsp>
                                <wps:wsp>
                                  <wps:cNvSpPr/>
                                  <wps:spPr>
                                    <a:xfrm>
                                      <a:off x="414720" y="1667520"/>
                                      <a:ext cx="200160" cy="233640"/>
                                    </a:xfrm>
                                    <a:custGeom>
                                      <a:avLst/>
                                      <a:gdLst/>
                                      <a:ahLst/>
                                      <a:rect l="l" t="t" r="r" b="b"/>
                                      <a:pathLst>
                                        <a:path w="607" h="709">
                                          <a:moveTo>
                                            <a:pt x="607" y="13"/>
                                          </a:moveTo>
                                          <a:lnTo>
                                            <a:pt x="248" y="0"/>
                                          </a:lnTo>
                                          <a:lnTo>
                                            <a:pt x="0" y="709"/>
                                          </a:lnTo>
                                          <a:lnTo>
                                            <a:pt x="77" y="683"/>
                                          </a:lnTo>
                                          <a:lnTo>
                                            <a:pt x="406" y="574"/>
                                          </a:lnTo>
                                          <a:lnTo>
                                            <a:pt x="607" y="13"/>
                                          </a:lnTo>
                                        </a:path>
                                      </a:pathLst>
                                    </a:custGeom>
                                    <a:noFill/>
                                    <a:ln w="0">
                                      <a:solidFill>
                                        <a:srgbClr val="25221e"/>
                                      </a:solidFill>
                                    </a:ln>
                                  </wps:spPr>
                                  <wps:style>
                                    <a:lnRef idx="0"/>
                                    <a:fillRef idx="0"/>
                                    <a:effectRef idx="0"/>
                                    <a:fontRef idx="minor"/>
                                  </wps:style>
                                  <wps:bodyPr/>
                                </wps:wsp>
                                <wps:wsp>
                                  <wps:cNvSpPr/>
                                  <wps:spPr>
                                    <a:xfrm>
                                      <a:off x="484560" y="1635840"/>
                                      <a:ext cx="212760" cy="25560"/>
                                    </a:xfrm>
                                    <a:custGeom>
                                      <a:avLst/>
                                      <a:gdLst/>
                                      <a:ahLst/>
                                      <a:rect l="l" t="t" r="r" b="b"/>
                                      <a:pathLst>
                                        <a:path w="646" h="78">
                                          <a:moveTo>
                                            <a:pt x="646" y="13"/>
                                          </a:moveTo>
                                          <a:lnTo>
                                            <a:pt x="413" y="3"/>
                                          </a:lnTo>
                                          <a:lnTo>
                                            <a:pt x="288" y="0"/>
                                          </a:lnTo>
                                          <a:lnTo>
                                            <a:pt x="0" y="53"/>
                                          </a:lnTo>
                                          <a:lnTo>
                                            <a:pt x="425" y="78"/>
                                          </a:lnTo>
                                          <a:lnTo>
                                            <a:pt x="646" y="13"/>
                                          </a:lnTo>
                                          <a:close/>
                                        </a:path>
                                      </a:pathLst>
                                    </a:custGeom>
                                    <a:solidFill>
                                      <a:srgbClr val="4e4b4a"/>
                                    </a:solidFill>
                                    <a:ln w="0">
                                      <a:noFill/>
                                    </a:ln>
                                  </wps:spPr>
                                  <wps:style>
                                    <a:lnRef idx="0"/>
                                    <a:fillRef idx="0"/>
                                    <a:effectRef idx="0"/>
                                    <a:fontRef idx="minor"/>
                                  </wps:style>
                                  <wps:bodyPr/>
                                </wps:wsp>
                                <wps:wsp>
                                  <wps:cNvSpPr/>
                                  <wps:spPr>
                                    <a:xfrm>
                                      <a:off x="11520" y="1603440"/>
                                      <a:ext cx="607680" cy="297360"/>
                                    </a:xfrm>
                                    <a:custGeom>
                                      <a:avLst/>
                                      <a:gdLst/>
                                      <a:ahLst/>
                                      <a:rect l="l" t="t" r="r" b="b"/>
                                      <a:pathLst>
                                        <a:path w="1842" h="904">
                                          <a:moveTo>
                                            <a:pt x="1842" y="174"/>
                                          </a:moveTo>
                                          <a:lnTo>
                                            <a:pt x="1432" y="152"/>
                                          </a:lnTo>
                                          <a:lnTo>
                                            <a:pt x="1197" y="862"/>
                                          </a:lnTo>
                                          <a:lnTo>
                                            <a:pt x="320" y="784"/>
                                          </a:lnTo>
                                          <a:lnTo>
                                            <a:pt x="106" y="5"/>
                                          </a:lnTo>
                                          <a:lnTo>
                                            <a:pt x="0" y="0"/>
                                          </a:lnTo>
                                          <a:lnTo>
                                            <a:pt x="0" y="46"/>
                                          </a:lnTo>
                                          <a:lnTo>
                                            <a:pt x="65" y="50"/>
                                          </a:lnTo>
                                          <a:lnTo>
                                            <a:pt x="285" y="818"/>
                                          </a:lnTo>
                                          <a:lnTo>
                                            <a:pt x="1222" y="904"/>
                                          </a:lnTo>
                                          <a:lnTo>
                                            <a:pt x="1470" y="195"/>
                                          </a:lnTo>
                                          <a:lnTo>
                                            <a:pt x="1825" y="219"/>
                                          </a:lnTo>
                                          <a:lnTo>
                                            <a:pt x="1842" y="174"/>
                                          </a:lnTo>
                                          <a:close/>
                                        </a:path>
                                      </a:pathLst>
                                    </a:custGeom>
                                    <a:solidFill>
                                      <a:srgbClr val="1f1a17"/>
                                    </a:solidFill>
                                    <a:ln w="0">
                                      <a:noFill/>
                                    </a:ln>
                                  </wps:spPr>
                                  <wps:style>
                                    <a:lnRef idx="0"/>
                                    <a:fillRef idx="0"/>
                                    <a:effectRef idx="0"/>
                                    <a:fontRef idx="minor"/>
                                  </wps:style>
                                  <wps:bodyPr/>
                                </wps:wsp>
                                <wps:wsp>
                                  <wps:cNvSpPr/>
                                  <wps:spPr>
                                    <a:xfrm>
                                      <a:off x="11520" y="1603440"/>
                                      <a:ext cx="607680" cy="297360"/>
                                    </a:xfrm>
                                    <a:custGeom>
                                      <a:avLst/>
                                      <a:gdLst/>
                                      <a:ahLst/>
                                      <a:rect l="l" t="t" r="r" b="b"/>
                                      <a:pathLst>
                                        <a:path w="1842" h="904">
                                          <a:moveTo>
                                            <a:pt x="1842" y="174"/>
                                          </a:moveTo>
                                          <a:lnTo>
                                            <a:pt x="1432" y="152"/>
                                          </a:lnTo>
                                          <a:lnTo>
                                            <a:pt x="1197" y="862"/>
                                          </a:lnTo>
                                          <a:lnTo>
                                            <a:pt x="320" y="784"/>
                                          </a:lnTo>
                                          <a:lnTo>
                                            <a:pt x="106" y="5"/>
                                          </a:lnTo>
                                          <a:lnTo>
                                            <a:pt x="0" y="0"/>
                                          </a:lnTo>
                                          <a:lnTo>
                                            <a:pt x="0" y="46"/>
                                          </a:lnTo>
                                          <a:lnTo>
                                            <a:pt x="65" y="50"/>
                                          </a:lnTo>
                                          <a:lnTo>
                                            <a:pt x="285" y="818"/>
                                          </a:lnTo>
                                          <a:lnTo>
                                            <a:pt x="1222" y="904"/>
                                          </a:lnTo>
                                          <a:lnTo>
                                            <a:pt x="1470" y="195"/>
                                          </a:lnTo>
                                          <a:lnTo>
                                            <a:pt x="1825" y="219"/>
                                          </a:lnTo>
                                          <a:lnTo>
                                            <a:pt x="1842" y="174"/>
                                          </a:lnTo>
                                        </a:path>
                                      </a:pathLst>
                                    </a:custGeom>
                                    <a:noFill/>
                                    <a:ln w="0">
                                      <a:solidFill>
                                        <a:srgbClr val="25221e"/>
                                      </a:solidFill>
                                    </a:ln>
                                  </wps:spPr>
                                  <wps:style>
                                    <a:lnRef idx="0"/>
                                    <a:fillRef idx="0"/>
                                    <a:effectRef idx="0"/>
                                    <a:fontRef idx="minor"/>
                                  </wps:style>
                                  <wps:bodyPr/>
                                </wps:wsp>
                                <wps:wsp>
                                  <wps:cNvSpPr/>
                                  <wps:spPr>
                                    <a:xfrm>
                                      <a:off x="703080" y="1154520"/>
                                      <a:ext cx="43200" cy="84960"/>
                                    </a:xfrm>
                                    <a:custGeom>
                                      <a:avLst/>
                                      <a:gdLst/>
                                      <a:ahLst/>
                                      <a:rect l="l" t="t" r="r" b="b"/>
                                      <a:pathLst>
                                        <a:path w="133" h="256">
                                          <a:moveTo>
                                            <a:pt x="99" y="0"/>
                                          </a:moveTo>
                                          <a:lnTo>
                                            <a:pt x="97" y="0"/>
                                          </a:lnTo>
                                          <a:lnTo>
                                            <a:pt x="92" y="1"/>
                                          </a:lnTo>
                                          <a:lnTo>
                                            <a:pt x="81" y="2"/>
                                          </a:lnTo>
                                          <a:lnTo>
                                            <a:pt x="69" y="6"/>
                                          </a:lnTo>
                                          <a:lnTo>
                                            <a:pt x="62" y="9"/>
                                          </a:lnTo>
                                          <a:lnTo>
                                            <a:pt x="54" y="13"/>
                                          </a:lnTo>
                                          <a:lnTo>
                                            <a:pt x="45" y="18"/>
                                          </a:lnTo>
                                          <a:lnTo>
                                            <a:pt x="37" y="24"/>
                                          </a:lnTo>
                                          <a:lnTo>
                                            <a:pt x="28" y="31"/>
                                          </a:lnTo>
                                          <a:lnTo>
                                            <a:pt x="18" y="40"/>
                                          </a:lnTo>
                                          <a:lnTo>
                                            <a:pt x="10" y="50"/>
                                          </a:lnTo>
                                          <a:lnTo>
                                            <a:pt x="0" y="61"/>
                                          </a:lnTo>
                                          <a:lnTo>
                                            <a:pt x="24" y="118"/>
                                          </a:lnTo>
                                          <a:lnTo>
                                            <a:pt x="54" y="116"/>
                                          </a:lnTo>
                                          <a:lnTo>
                                            <a:pt x="133" y="256"/>
                                          </a:lnTo>
                                          <a:lnTo>
                                            <a:pt x="99" y="0"/>
                                          </a:lnTo>
                                          <a:close/>
                                        </a:path>
                                      </a:pathLst>
                                    </a:custGeom>
                                    <a:solidFill>
                                      <a:srgbClr val="231e1c"/>
                                    </a:solidFill>
                                    <a:ln w="0">
                                      <a:noFill/>
                                    </a:ln>
                                  </wps:spPr>
                                  <wps:style>
                                    <a:lnRef idx="0"/>
                                    <a:fillRef idx="0"/>
                                    <a:effectRef idx="0"/>
                                    <a:fontRef idx="minor"/>
                                  </wps:style>
                                  <wps:bodyPr/>
                                </wps:wsp>
                                <wps:wsp>
                                  <wps:cNvSpPr/>
                                  <wps:spPr>
                                    <a:xfrm>
                                      <a:off x="685080" y="788760"/>
                                      <a:ext cx="195120" cy="1177920"/>
                                    </a:xfrm>
                                    <a:custGeom>
                                      <a:avLst/>
                                      <a:gdLst/>
                                      <a:ahLst/>
                                      <a:rect l="l" t="t" r="r" b="b"/>
                                      <a:pathLst>
                                        <a:path w="593" h="3570">
                                          <a:moveTo>
                                            <a:pt x="72" y="62"/>
                                          </a:moveTo>
                                          <a:lnTo>
                                            <a:pt x="91" y="323"/>
                                          </a:lnTo>
                                          <a:lnTo>
                                            <a:pt x="258" y="2619"/>
                                          </a:lnTo>
                                          <a:lnTo>
                                            <a:pt x="68" y="2638"/>
                                          </a:lnTo>
                                          <a:lnTo>
                                            <a:pt x="0" y="3570"/>
                                          </a:lnTo>
                                          <a:lnTo>
                                            <a:pt x="593" y="3568"/>
                                          </a:lnTo>
                                          <a:lnTo>
                                            <a:pt x="361" y="0"/>
                                          </a:lnTo>
                                          <a:lnTo>
                                            <a:pt x="72" y="62"/>
                                          </a:lnTo>
                                          <a:close/>
                                        </a:path>
                                      </a:pathLst>
                                    </a:custGeom>
                                    <a:solidFill>
                                      <a:srgbClr val="393633"/>
                                    </a:solidFill>
                                    <a:ln w="0">
                                      <a:noFill/>
                                    </a:ln>
                                  </wps:spPr>
                                  <wps:style>
                                    <a:lnRef idx="0"/>
                                    <a:fillRef idx="0"/>
                                    <a:effectRef idx="0"/>
                                    <a:fontRef idx="minor"/>
                                  </wps:style>
                                  <wps:bodyPr/>
                                </wps:wsp>
                                <wps:wsp>
                                  <wps:cNvSpPr/>
                                  <wps:spPr>
                                    <a:xfrm>
                                      <a:off x="685080" y="788760"/>
                                      <a:ext cx="195120" cy="1177920"/>
                                    </a:xfrm>
                                    <a:custGeom>
                                      <a:avLst/>
                                      <a:gdLst/>
                                      <a:ahLst/>
                                      <a:rect l="l" t="t" r="r" b="b"/>
                                      <a:pathLst>
                                        <a:path w="593" h="3570">
                                          <a:moveTo>
                                            <a:pt x="72" y="62"/>
                                          </a:moveTo>
                                          <a:lnTo>
                                            <a:pt x="91" y="323"/>
                                          </a:lnTo>
                                          <a:lnTo>
                                            <a:pt x="258" y="2619"/>
                                          </a:lnTo>
                                          <a:lnTo>
                                            <a:pt x="68" y="2638"/>
                                          </a:lnTo>
                                          <a:lnTo>
                                            <a:pt x="0" y="3570"/>
                                          </a:lnTo>
                                          <a:lnTo>
                                            <a:pt x="593" y="3568"/>
                                          </a:lnTo>
                                          <a:lnTo>
                                            <a:pt x="361" y="0"/>
                                          </a:lnTo>
                                          <a:lnTo>
                                            <a:pt x="72" y="62"/>
                                          </a:lnTo>
                                        </a:path>
                                      </a:pathLst>
                                    </a:custGeom>
                                    <a:noFill/>
                                    <a:ln w="0">
                                      <a:solidFill>
                                        <a:srgbClr val="25221e"/>
                                      </a:solidFill>
                                    </a:ln>
                                  </wps:spPr>
                                  <wps:style>
                                    <a:lnRef idx="0"/>
                                    <a:fillRef idx="0"/>
                                    <a:effectRef idx="0"/>
                                    <a:fontRef idx="minor"/>
                                  </wps:style>
                                  <wps:bodyPr/>
                                </wps:wsp>
                                <wps:wsp>
                                  <wps:cNvSpPr/>
                                  <wps:spPr>
                                    <a:xfrm>
                                      <a:off x="556920" y="1662480"/>
                                      <a:ext cx="255960" cy="369000"/>
                                    </a:xfrm>
                                    <a:custGeom>
                                      <a:avLst/>
                                      <a:gdLst/>
                                      <a:ahLst/>
                                      <a:rect l="l" t="t" r="r" b="b"/>
                                      <a:pathLst>
                                        <a:path w="775" h="1117">
                                          <a:moveTo>
                                            <a:pt x="426" y="1110"/>
                                          </a:moveTo>
                                          <a:lnTo>
                                            <a:pt x="447" y="1105"/>
                                          </a:lnTo>
                                          <a:lnTo>
                                            <a:pt x="469" y="1099"/>
                                          </a:lnTo>
                                          <a:lnTo>
                                            <a:pt x="491" y="1092"/>
                                          </a:lnTo>
                                          <a:lnTo>
                                            <a:pt x="510" y="1083"/>
                                          </a:lnTo>
                                          <a:lnTo>
                                            <a:pt x="529" y="1075"/>
                                          </a:lnTo>
                                          <a:lnTo>
                                            <a:pt x="549" y="1064"/>
                                          </a:lnTo>
                                          <a:lnTo>
                                            <a:pt x="567" y="1052"/>
                                          </a:lnTo>
                                          <a:lnTo>
                                            <a:pt x="584" y="1040"/>
                                          </a:lnTo>
                                          <a:lnTo>
                                            <a:pt x="601" y="1027"/>
                                          </a:lnTo>
                                          <a:lnTo>
                                            <a:pt x="617" y="1012"/>
                                          </a:lnTo>
                                          <a:lnTo>
                                            <a:pt x="632" y="997"/>
                                          </a:lnTo>
                                          <a:lnTo>
                                            <a:pt x="647" y="982"/>
                                          </a:lnTo>
                                          <a:lnTo>
                                            <a:pt x="661" y="965"/>
                                          </a:lnTo>
                                          <a:lnTo>
                                            <a:pt x="674" y="946"/>
                                          </a:lnTo>
                                          <a:lnTo>
                                            <a:pt x="686" y="928"/>
                                          </a:lnTo>
                                          <a:lnTo>
                                            <a:pt x="698" y="909"/>
                                          </a:lnTo>
                                          <a:lnTo>
                                            <a:pt x="708" y="889"/>
                                          </a:lnTo>
                                          <a:lnTo>
                                            <a:pt x="718" y="868"/>
                                          </a:lnTo>
                                          <a:lnTo>
                                            <a:pt x="728" y="846"/>
                                          </a:lnTo>
                                          <a:lnTo>
                                            <a:pt x="736" y="824"/>
                                          </a:lnTo>
                                          <a:lnTo>
                                            <a:pt x="744" y="801"/>
                                          </a:lnTo>
                                          <a:lnTo>
                                            <a:pt x="750" y="777"/>
                                          </a:lnTo>
                                          <a:lnTo>
                                            <a:pt x="757" y="753"/>
                                          </a:lnTo>
                                          <a:lnTo>
                                            <a:pt x="762" y="728"/>
                                          </a:lnTo>
                                          <a:lnTo>
                                            <a:pt x="767" y="702"/>
                                          </a:lnTo>
                                          <a:lnTo>
                                            <a:pt x="770" y="675"/>
                                          </a:lnTo>
                                          <a:lnTo>
                                            <a:pt x="772" y="648"/>
                                          </a:lnTo>
                                          <a:lnTo>
                                            <a:pt x="774" y="621"/>
                                          </a:lnTo>
                                          <a:lnTo>
                                            <a:pt x="775" y="593"/>
                                          </a:lnTo>
                                          <a:lnTo>
                                            <a:pt x="775" y="565"/>
                                          </a:lnTo>
                                          <a:lnTo>
                                            <a:pt x="774" y="536"/>
                                          </a:lnTo>
                                          <a:lnTo>
                                            <a:pt x="772" y="506"/>
                                          </a:lnTo>
                                          <a:lnTo>
                                            <a:pt x="770" y="478"/>
                                          </a:lnTo>
                                          <a:lnTo>
                                            <a:pt x="767" y="451"/>
                                          </a:lnTo>
                                          <a:lnTo>
                                            <a:pt x="762" y="424"/>
                                          </a:lnTo>
                                          <a:lnTo>
                                            <a:pt x="757" y="398"/>
                                          </a:lnTo>
                                          <a:lnTo>
                                            <a:pt x="752" y="372"/>
                                          </a:lnTo>
                                          <a:lnTo>
                                            <a:pt x="745" y="348"/>
                                          </a:lnTo>
                                          <a:lnTo>
                                            <a:pt x="738" y="324"/>
                                          </a:lnTo>
                                          <a:lnTo>
                                            <a:pt x="730" y="301"/>
                                          </a:lnTo>
                                          <a:lnTo>
                                            <a:pt x="722" y="282"/>
                                          </a:lnTo>
                                          <a:lnTo>
                                            <a:pt x="714" y="263"/>
                                          </a:lnTo>
                                          <a:lnTo>
                                            <a:pt x="706" y="244"/>
                                          </a:lnTo>
                                          <a:lnTo>
                                            <a:pt x="697" y="227"/>
                                          </a:lnTo>
                                          <a:lnTo>
                                            <a:pt x="688" y="210"/>
                                          </a:lnTo>
                                          <a:lnTo>
                                            <a:pt x="678" y="194"/>
                                          </a:lnTo>
                                          <a:lnTo>
                                            <a:pt x="667" y="178"/>
                                          </a:lnTo>
                                          <a:lnTo>
                                            <a:pt x="657" y="162"/>
                                          </a:lnTo>
                                          <a:lnTo>
                                            <a:pt x="646" y="148"/>
                                          </a:lnTo>
                                          <a:lnTo>
                                            <a:pt x="635" y="134"/>
                                          </a:lnTo>
                                          <a:lnTo>
                                            <a:pt x="623" y="122"/>
                                          </a:lnTo>
                                          <a:lnTo>
                                            <a:pt x="611" y="110"/>
                                          </a:lnTo>
                                          <a:lnTo>
                                            <a:pt x="598" y="98"/>
                                          </a:lnTo>
                                          <a:lnTo>
                                            <a:pt x="587" y="86"/>
                                          </a:lnTo>
                                          <a:lnTo>
                                            <a:pt x="574" y="76"/>
                                          </a:lnTo>
                                          <a:lnTo>
                                            <a:pt x="561" y="67"/>
                                          </a:lnTo>
                                          <a:lnTo>
                                            <a:pt x="547" y="57"/>
                                          </a:lnTo>
                                          <a:lnTo>
                                            <a:pt x="534" y="48"/>
                                          </a:lnTo>
                                          <a:lnTo>
                                            <a:pt x="520" y="41"/>
                                          </a:lnTo>
                                          <a:lnTo>
                                            <a:pt x="506" y="34"/>
                                          </a:lnTo>
                                          <a:lnTo>
                                            <a:pt x="492" y="28"/>
                                          </a:lnTo>
                                          <a:lnTo>
                                            <a:pt x="478" y="21"/>
                                          </a:lnTo>
                                          <a:lnTo>
                                            <a:pt x="463" y="17"/>
                                          </a:lnTo>
                                          <a:lnTo>
                                            <a:pt x="449" y="13"/>
                                          </a:lnTo>
                                          <a:lnTo>
                                            <a:pt x="433" y="8"/>
                                          </a:lnTo>
                                          <a:lnTo>
                                            <a:pt x="419" y="5"/>
                                          </a:lnTo>
                                          <a:lnTo>
                                            <a:pt x="404" y="3"/>
                                          </a:lnTo>
                                          <a:lnTo>
                                            <a:pt x="389" y="2"/>
                                          </a:lnTo>
                                          <a:lnTo>
                                            <a:pt x="374" y="1"/>
                                          </a:lnTo>
                                          <a:lnTo>
                                            <a:pt x="359" y="0"/>
                                          </a:lnTo>
                                          <a:lnTo>
                                            <a:pt x="345" y="1"/>
                                          </a:lnTo>
                                          <a:lnTo>
                                            <a:pt x="330" y="2"/>
                                          </a:lnTo>
                                          <a:lnTo>
                                            <a:pt x="306" y="4"/>
                                          </a:lnTo>
                                          <a:lnTo>
                                            <a:pt x="282" y="7"/>
                                          </a:lnTo>
                                          <a:lnTo>
                                            <a:pt x="261" y="12"/>
                                          </a:lnTo>
                                          <a:lnTo>
                                            <a:pt x="239" y="17"/>
                                          </a:lnTo>
                                          <a:lnTo>
                                            <a:pt x="219" y="24"/>
                                          </a:lnTo>
                                          <a:lnTo>
                                            <a:pt x="200" y="30"/>
                                          </a:lnTo>
                                          <a:lnTo>
                                            <a:pt x="182" y="38"/>
                                          </a:lnTo>
                                          <a:lnTo>
                                            <a:pt x="165" y="46"/>
                                          </a:lnTo>
                                          <a:lnTo>
                                            <a:pt x="148" y="56"/>
                                          </a:lnTo>
                                          <a:lnTo>
                                            <a:pt x="133" y="66"/>
                                          </a:lnTo>
                                          <a:lnTo>
                                            <a:pt x="117" y="77"/>
                                          </a:lnTo>
                                          <a:lnTo>
                                            <a:pt x="104" y="89"/>
                                          </a:lnTo>
                                          <a:lnTo>
                                            <a:pt x="92" y="102"/>
                                          </a:lnTo>
                                          <a:lnTo>
                                            <a:pt x="80" y="115"/>
                                          </a:lnTo>
                                          <a:lnTo>
                                            <a:pt x="69" y="130"/>
                                          </a:lnTo>
                                          <a:lnTo>
                                            <a:pt x="58" y="145"/>
                                          </a:lnTo>
                                          <a:lnTo>
                                            <a:pt x="48" y="161"/>
                                          </a:lnTo>
                                          <a:lnTo>
                                            <a:pt x="41" y="178"/>
                                          </a:lnTo>
                                          <a:lnTo>
                                            <a:pt x="32" y="196"/>
                                          </a:lnTo>
                                          <a:lnTo>
                                            <a:pt x="26" y="214"/>
                                          </a:lnTo>
                                          <a:lnTo>
                                            <a:pt x="19" y="234"/>
                                          </a:lnTo>
                                          <a:lnTo>
                                            <a:pt x="15" y="253"/>
                                          </a:lnTo>
                                          <a:lnTo>
                                            <a:pt x="11" y="273"/>
                                          </a:lnTo>
                                          <a:lnTo>
                                            <a:pt x="6" y="295"/>
                                          </a:lnTo>
                                          <a:lnTo>
                                            <a:pt x="4" y="318"/>
                                          </a:lnTo>
                                          <a:lnTo>
                                            <a:pt x="2" y="341"/>
                                          </a:lnTo>
                                          <a:lnTo>
                                            <a:pt x="1" y="365"/>
                                          </a:lnTo>
                                          <a:lnTo>
                                            <a:pt x="0" y="390"/>
                                          </a:lnTo>
                                          <a:lnTo>
                                            <a:pt x="0" y="414"/>
                                          </a:lnTo>
                                          <a:lnTo>
                                            <a:pt x="1" y="440"/>
                                          </a:lnTo>
                                          <a:lnTo>
                                            <a:pt x="3" y="467"/>
                                          </a:lnTo>
                                          <a:lnTo>
                                            <a:pt x="5" y="495"/>
                                          </a:lnTo>
                                          <a:lnTo>
                                            <a:pt x="12" y="552"/>
                                          </a:lnTo>
                                          <a:lnTo>
                                            <a:pt x="18" y="610"/>
                                          </a:lnTo>
                                          <a:lnTo>
                                            <a:pt x="28" y="669"/>
                                          </a:lnTo>
                                          <a:lnTo>
                                            <a:pt x="39" y="727"/>
                                          </a:lnTo>
                                          <a:lnTo>
                                            <a:pt x="45" y="755"/>
                                          </a:lnTo>
                                          <a:lnTo>
                                            <a:pt x="52" y="784"/>
                                          </a:lnTo>
                                          <a:lnTo>
                                            <a:pt x="59" y="811"/>
                                          </a:lnTo>
                                          <a:lnTo>
                                            <a:pt x="68" y="838"/>
                                          </a:lnTo>
                                          <a:lnTo>
                                            <a:pt x="76" y="865"/>
                                          </a:lnTo>
                                          <a:lnTo>
                                            <a:pt x="86" y="890"/>
                                          </a:lnTo>
                                          <a:lnTo>
                                            <a:pt x="96" y="915"/>
                                          </a:lnTo>
                                          <a:lnTo>
                                            <a:pt x="108" y="939"/>
                                          </a:lnTo>
                                          <a:lnTo>
                                            <a:pt x="120" y="962"/>
                                          </a:lnTo>
                                          <a:lnTo>
                                            <a:pt x="133" y="983"/>
                                          </a:lnTo>
                                          <a:lnTo>
                                            <a:pt x="147" y="1004"/>
                                          </a:lnTo>
                                          <a:lnTo>
                                            <a:pt x="161" y="1022"/>
                                          </a:lnTo>
                                          <a:lnTo>
                                            <a:pt x="177" y="1040"/>
                                          </a:lnTo>
                                          <a:lnTo>
                                            <a:pt x="194" y="1055"/>
                                          </a:lnTo>
                                          <a:lnTo>
                                            <a:pt x="211" y="1070"/>
                                          </a:lnTo>
                                          <a:lnTo>
                                            <a:pt x="231" y="1083"/>
                                          </a:lnTo>
                                          <a:lnTo>
                                            <a:pt x="250" y="1094"/>
                                          </a:lnTo>
                                          <a:lnTo>
                                            <a:pt x="272" y="1103"/>
                                          </a:lnTo>
                                          <a:lnTo>
                                            <a:pt x="294" y="1109"/>
                                          </a:lnTo>
                                          <a:lnTo>
                                            <a:pt x="318" y="1115"/>
                                          </a:lnTo>
                                          <a:lnTo>
                                            <a:pt x="343" y="1117"/>
                                          </a:lnTo>
                                          <a:lnTo>
                                            <a:pt x="369" y="1117"/>
                                          </a:lnTo>
                                          <a:lnTo>
                                            <a:pt x="397" y="1115"/>
                                          </a:lnTo>
                                          <a:lnTo>
                                            <a:pt x="426" y="1110"/>
                                          </a:lnTo>
                                          <a:close/>
                                        </a:path>
                                      </a:pathLst>
                                    </a:custGeom>
                                    <a:solidFill>
                                      <a:srgbClr val="1f1a17"/>
                                    </a:solidFill>
                                    <a:ln w="0">
                                      <a:noFill/>
                                    </a:ln>
                                  </wps:spPr>
                                  <wps:style>
                                    <a:lnRef idx="0"/>
                                    <a:fillRef idx="0"/>
                                    <a:effectRef idx="0"/>
                                    <a:fontRef idx="minor"/>
                                  </wps:style>
                                  <wps:bodyPr/>
                                </wps:wsp>
                                <wps:wsp>
                                  <wps:cNvSpPr/>
                                  <wps:spPr>
                                    <a:xfrm>
                                      <a:off x="556920" y="1662480"/>
                                      <a:ext cx="255960" cy="369000"/>
                                    </a:xfrm>
                                    <a:custGeom>
                                      <a:avLst/>
                                      <a:gdLst/>
                                      <a:ahLst/>
                                      <a:rect l="l" t="t" r="r" b="b"/>
                                      <a:pathLst>
                                        <a:path w="775" h="1117">
                                          <a:moveTo>
                                            <a:pt x="426" y="1110"/>
                                          </a:moveTo>
                                          <a:lnTo>
                                            <a:pt x="447" y="1105"/>
                                          </a:lnTo>
                                          <a:lnTo>
                                            <a:pt x="469" y="1099"/>
                                          </a:lnTo>
                                          <a:lnTo>
                                            <a:pt x="491" y="1092"/>
                                          </a:lnTo>
                                          <a:lnTo>
                                            <a:pt x="510" y="1083"/>
                                          </a:lnTo>
                                          <a:lnTo>
                                            <a:pt x="529" y="1075"/>
                                          </a:lnTo>
                                          <a:lnTo>
                                            <a:pt x="549" y="1064"/>
                                          </a:lnTo>
                                          <a:lnTo>
                                            <a:pt x="567" y="1052"/>
                                          </a:lnTo>
                                          <a:lnTo>
                                            <a:pt x="584" y="1040"/>
                                          </a:lnTo>
                                          <a:lnTo>
                                            <a:pt x="601" y="1027"/>
                                          </a:lnTo>
                                          <a:lnTo>
                                            <a:pt x="617" y="1012"/>
                                          </a:lnTo>
                                          <a:lnTo>
                                            <a:pt x="632" y="997"/>
                                          </a:lnTo>
                                          <a:lnTo>
                                            <a:pt x="647" y="982"/>
                                          </a:lnTo>
                                          <a:lnTo>
                                            <a:pt x="661" y="965"/>
                                          </a:lnTo>
                                          <a:lnTo>
                                            <a:pt x="674" y="946"/>
                                          </a:lnTo>
                                          <a:lnTo>
                                            <a:pt x="686" y="928"/>
                                          </a:lnTo>
                                          <a:lnTo>
                                            <a:pt x="698" y="909"/>
                                          </a:lnTo>
                                          <a:lnTo>
                                            <a:pt x="708" y="889"/>
                                          </a:lnTo>
                                          <a:lnTo>
                                            <a:pt x="718" y="868"/>
                                          </a:lnTo>
                                          <a:lnTo>
                                            <a:pt x="728" y="846"/>
                                          </a:lnTo>
                                          <a:lnTo>
                                            <a:pt x="736" y="824"/>
                                          </a:lnTo>
                                          <a:lnTo>
                                            <a:pt x="744" y="801"/>
                                          </a:lnTo>
                                          <a:lnTo>
                                            <a:pt x="750" y="777"/>
                                          </a:lnTo>
                                          <a:lnTo>
                                            <a:pt x="757" y="753"/>
                                          </a:lnTo>
                                          <a:lnTo>
                                            <a:pt x="762" y="728"/>
                                          </a:lnTo>
                                          <a:lnTo>
                                            <a:pt x="767" y="702"/>
                                          </a:lnTo>
                                          <a:lnTo>
                                            <a:pt x="770" y="675"/>
                                          </a:lnTo>
                                          <a:lnTo>
                                            <a:pt x="772" y="648"/>
                                          </a:lnTo>
                                          <a:lnTo>
                                            <a:pt x="774" y="621"/>
                                          </a:lnTo>
                                          <a:lnTo>
                                            <a:pt x="775" y="593"/>
                                          </a:lnTo>
                                          <a:lnTo>
                                            <a:pt x="775" y="565"/>
                                          </a:lnTo>
                                          <a:lnTo>
                                            <a:pt x="774" y="536"/>
                                          </a:lnTo>
                                          <a:lnTo>
                                            <a:pt x="772" y="506"/>
                                          </a:lnTo>
                                          <a:lnTo>
                                            <a:pt x="770" y="478"/>
                                          </a:lnTo>
                                          <a:lnTo>
                                            <a:pt x="767" y="451"/>
                                          </a:lnTo>
                                          <a:lnTo>
                                            <a:pt x="762" y="424"/>
                                          </a:lnTo>
                                          <a:lnTo>
                                            <a:pt x="757" y="398"/>
                                          </a:lnTo>
                                          <a:lnTo>
                                            <a:pt x="752" y="372"/>
                                          </a:lnTo>
                                          <a:lnTo>
                                            <a:pt x="745" y="348"/>
                                          </a:lnTo>
                                          <a:lnTo>
                                            <a:pt x="738" y="324"/>
                                          </a:lnTo>
                                          <a:lnTo>
                                            <a:pt x="730" y="301"/>
                                          </a:lnTo>
                                          <a:lnTo>
                                            <a:pt x="722" y="282"/>
                                          </a:lnTo>
                                          <a:lnTo>
                                            <a:pt x="714" y="263"/>
                                          </a:lnTo>
                                          <a:lnTo>
                                            <a:pt x="706" y="244"/>
                                          </a:lnTo>
                                          <a:lnTo>
                                            <a:pt x="697" y="227"/>
                                          </a:lnTo>
                                          <a:lnTo>
                                            <a:pt x="688" y="210"/>
                                          </a:lnTo>
                                          <a:lnTo>
                                            <a:pt x="678" y="194"/>
                                          </a:lnTo>
                                          <a:lnTo>
                                            <a:pt x="667" y="178"/>
                                          </a:lnTo>
                                          <a:lnTo>
                                            <a:pt x="657" y="162"/>
                                          </a:lnTo>
                                          <a:lnTo>
                                            <a:pt x="646" y="148"/>
                                          </a:lnTo>
                                          <a:lnTo>
                                            <a:pt x="635" y="134"/>
                                          </a:lnTo>
                                          <a:lnTo>
                                            <a:pt x="623" y="122"/>
                                          </a:lnTo>
                                          <a:lnTo>
                                            <a:pt x="611" y="110"/>
                                          </a:lnTo>
                                          <a:lnTo>
                                            <a:pt x="598" y="98"/>
                                          </a:lnTo>
                                          <a:lnTo>
                                            <a:pt x="587" y="86"/>
                                          </a:lnTo>
                                          <a:lnTo>
                                            <a:pt x="574" y="76"/>
                                          </a:lnTo>
                                          <a:lnTo>
                                            <a:pt x="561" y="67"/>
                                          </a:lnTo>
                                          <a:lnTo>
                                            <a:pt x="547" y="57"/>
                                          </a:lnTo>
                                          <a:lnTo>
                                            <a:pt x="534" y="48"/>
                                          </a:lnTo>
                                          <a:lnTo>
                                            <a:pt x="520" y="41"/>
                                          </a:lnTo>
                                          <a:lnTo>
                                            <a:pt x="506" y="34"/>
                                          </a:lnTo>
                                          <a:lnTo>
                                            <a:pt x="492" y="28"/>
                                          </a:lnTo>
                                          <a:lnTo>
                                            <a:pt x="478" y="21"/>
                                          </a:lnTo>
                                          <a:lnTo>
                                            <a:pt x="463" y="17"/>
                                          </a:lnTo>
                                          <a:lnTo>
                                            <a:pt x="449" y="13"/>
                                          </a:lnTo>
                                          <a:lnTo>
                                            <a:pt x="433" y="8"/>
                                          </a:lnTo>
                                          <a:lnTo>
                                            <a:pt x="419" y="5"/>
                                          </a:lnTo>
                                          <a:lnTo>
                                            <a:pt x="404" y="3"/>
                                          </a:lnTo>
                                          <a:lnTo>
                                            <a:pt x="389" y="2"/>
                                          </a:lnTo>
                                          <a:lnTo>
                                            <a:pt x="374" y="1"/>
                                          </a:lnTo>
                                          <a:lnTo>
                                            <a:pt x="359" y="0"/>
                                          </a:lnTo>
                                          <a:lnTo>
                                            <a:pt x="345" y="1"/>
                                          </a:lnTo>
                                          <a:lnTo>
                                            <a:pt x="330" y="2"/>
                                          </a:lnTo>
                                          <a:lnTo>
                                            <a:pt x="306" y="4"/>
                                          </a:lnTo>
                                          <a:lnTo>
                                            <a:pt x="282" y="7"/>
                                          </a:lnTo>
                                          <a:lnTo>
                                            <a:pt x="261" y="12"/>
                                          </a:lnTo>
                                          <a:lnTo>
                                            <a:pt x="239" y="17"/>
                                          </a:lnTo>
                                          <a:lnTo>
                                            <a:pt x="219" y="24"/>
                                          </a:lnTo>
                                          <a:lnTo>
                                            <a:pt x="200" y="30"/>
                                          </a:lnTo>
                                          <a:lnTo>
                                            <a:pt x="182" y="38"/>
                                          </a:lnTo>
                                          <a:lnTo>
                                            <a:pt x="165" y="46"/>
                                          </a:lnTo>
                                          <a:lnTo>
                                            <a:pt x="148" y="56"/>
                                          </a:lnTo>
                                          <a:lnTo>
                                            <a:pt x="133" y="66"/>
                                          </a:lnTo>
                                          <a:lnTo>
                                            <a:pt x="117" y="77"/>
                                          </a:lnTo>
                                          <a:lnTo>
                                            <a:pt x="104" y="89"/>
                                          </a:lnTo>
                                          <a:lnTo>
                                            <a:pt x="92" y="102"/>
                                          </a:lnTo>
                                          <a:lnTo>
                                            <a:pt x="80" y="115"/>
                                          </a:lnTo>
                                          <a:lnTo>
                                            <a:pt x="69" y="130"/>
                                          </a:lnTo>
                                          <a:lnTo>
                                            <a:pt x="58" y="145"/>
                                          </a:lnTo>
                                          <a:lnTo>
                                            <a:pt x="48" y="161"/>
                                          </a:lnTo>
                                          <a:lnTo>
                                            <a:pt x="41" y="178"/>
                                          </a:lnTo>
                                          <a:lnTo>
                                            <a:pt x="32" y="196"/>
                                          </a:lnTo>
                                          <a:lnTo>
                                            <a:pt x="26" y="214"/>
                                          </a:lnTo>
                                          <a:lnTo>
                                            <a:pt x="19" y="234"/>
                                          </a:lnTo>
                                          <a:lnTo>
                                            <a:pt x="15" y="253"/>
                                          </a:lnTo>
                                          <a:lnTo>
                                            <a:pt x="11" y="273"/>
                                          </a:lnTo>
                                          <a:lnTo>
                                            <a:pt x="6" y="295"/>
                                          </a:lnTo>
                                          <a:lnTo>
                                            <a:pt x="4" y="318"/>
                                          </a:lnTo>
                                          <a:lnTo>
                                            <a:pt x="2" y="341"/>
                                          </a:lnTo>
                                          <a:lnTo>
                                            <a:pt x="1" y="365"/>
                                          </a:lnTo>
                                          <a:lnTo>
                                            <a:pt x="0" y="390"/>
                                          </a:lnTo>
                                          <a:lnTo>
                                            <a:pt x="0" y="414"/>
                                          </a:lnTo>
                                          <a:lnTo>
                                            <a:pt x="1" y="440"/>
                                          </a:lnTo>
                                          <a:lnTo>
                                            <a:pt x="3" y="467"/>
                                          </a:lnTo>
                                          <a:lnTo>
                                            <a:pt x="5" y="495"/>
                                          </a:lnTo>
                                          <a:lnTo>
                                            <a:pt x="12" y="552"/>
                                          </a:lnTo>
                                          <a:lnTo>
                                            <a:pt x="18" y="610"/>
                                          </a:lnTo>
                                          <a:lnTo>
                                            <a:pt x="28" y="669"/>
                                          </a:lnTo>
                                          <a:lnTo>
                                            <a:pt x="39" y="727"/>
                                          </a:lnTo>
                                          <a:lnTo>
                                            <a:pt x="45" y="755"/>
                                          </a:lnTo>
                                          <a:lnTo>
                                            <a:pt x="52" y="784"/>
                                          </a:lnTo>
                                          <a:lnTo>
                                            <a:pt x="59" y="811"/>
                                          </a:lnTo>
                                          <a:lnTo>
                                            <a:pt x="68" y="838"/>
                                          </a:lnTo>
                                          <a:lnTo>
                                            <a:pt x="76" y="865"/>
                                          </a:lnTo>
                                          <a:lnTo>
                                            <a:pt x="86" y="890"/>
                                          </a:lnTo>
                                          <a:lnTo>
                                            <a:pt x="96" y="915"/>
                                          </a:lnTo>
                                          <a:lnTo>
                                            <a:pt x="108" y="939"/>
                                          </a:lnTo>
                                          <a:lnTo>
                                            <a:pt x="120" y="962"/>
                                          </a:lnTo>
                                          <a:lnTo>
                                            <a:pt x="133" y="983"/>
                                          </a:lnTo>
                                          <a:lnTo>
                                            <a:pt x="147" y="1004"/>
                                          </a:lnTo>
                                          <a:lnTo>
                                            <a:pt x="161" y="1022"/>
                                          </a:lnTo>
                                          <a:lnTo>
                                            <a:pt x="177" y="1040"/>
                                          </a:lnTo>
                                          <a:lnTo>
                                            <a:pt x="194" y="1055"/>
                                          </a:lnTo>
                                          <a:lnTo>
                                            <a:pt x="211" y="1070"/>
                                          </a:lnTo>
                                          <a:lnTo>
                                            <a:pt x="231" y="1083"/>
                                          </a:lnTo>
                                          <a:lnTo>
                                            <a:pt x="250" y="1094"/>
                                          </a:lnTo>
                                          <a:lnTo>
                                            <a:pt x="272" y="1103"/>
                                          </a:lnTo>
                                          <a:lnTo>
                                            <a:pt x="294" y="1109"/>
                                          </a:lnTo>
                                          <a:lnTo>
                                            <a:pt x="318" y="1115"/>
                                          </a:lnTo>
                                          <a:lnTo>
                                            <a:pt x="343" y="1117"/>
                                          </a:lnTo>
                                          <a:lnTo>
                                            <a:pt x="369" y="1117"/>
                                          </a:lnTo>
                                          <a:lnTo>
                                            <a:pt x="397" y="1115"/>
                                          </a:lnTo>
                                          <a:lnTo>
                                            <a:pt x="426" y="1110"/>
                                          </a:lnTo>
                                        </a:path>
                                      </a:pathLst>
                                    </a:custGeom>
                                    <a:noFill/>
                                    <a:ln w="0">
                                      <a:solidFill>
                                        <a:srgbClr val="25221e"/>
                                      </a:solidFill>
                                    </a:ln>
                                  </wps:spPr>
                                  <wps:style>
                                    <a:lnRef idx="0"/>
                                    <a:fillRef idx="0"/>
                                    <a:effectRef idx="0"/>
                                    <a:fontRef idx="minor"/>
                                  </wps:style>
                                  <wps:bodyPr/>
                                </wps:wsp>
                                <wps:wsp>
                                  <wps:cNvSpPr/>
                                  <wps:spPr>
                                    <a:xfrm>
                                      <a:off x="462960" y="1688040"/>
                                      <a:ext cx="243360" cy="357480"/>
                                    </a:xfrm>
                                    <a:custGeom>
                                      <a:avLst/>
                                      <a:gdLst/>
                                      <a:ahLst/>
                                      <a:rect l="l" t="t" r="r" b="b"/>
                                      <a:pathLst>
                                        <a:path w="740" h="1085">
                                          <a:moveTo>
                                            <a:pt x="425" y="1084"/>
                                          </a:moveTo>
                                          <a:lnTo>
                                            <a:pt x="443" y="1082"/>
                                          </a:lnTo>
                                          <a:lnTo>
                                            <a:pt x="462" y="1077"/>
                                          </a:lnTo>
                                          <a:lnTo>
                                            <a:pt x="480" y="1072"/>
                                          </a:lnTo>
                                          <a:lnTo>
                                            <a:pt x="497" y="1065"/>
                                          </a:lnTo>
                                          <a:lnTo>
                                            <a:pt x="515" y="1058"/>
                                          </a:lnTo>
                                          <a:lnTo>
                                            <a:pt x="532" y="1049"/>
                                          </a:lnTo>
                                          <a:lnTo>
                                            <a:pt x="548" y="1039"/>
                                          </a:lnTo>
                                          <a:lnTo>
                                            <a:pt x="563" y="1028"/>
                                          </a:lnTo>
                                          <a:lnTo>
                                            <a:pt x="578" y="1015"/>
                                          </a:lnTo>
                                          <a:lnTo>
                                            <a:pt x="593" y="1001"/>
                                          </a:lnTo>
                                          <a:lnTo>
                                            <a:pt x="607" y="987"/>
                                          </a:lnTo>
                                          <a:lnTo>
                                            <a:pt x="620" y="972"/>
                                          </a:lnTo>
                                          <a:lnTo>
                                            <a:pt x="633" y="955"/>
                                          </a:lnTo>
                                          <a:lnTo>
                                            <a:pt x="645" y="937"/>
                                          </a:lnTo>
                                          <a:lnTo>
                                            <a:pt x="657" y="919"/>
                                          </a:lnTo>
                                          <a:lnTo>
                                            <a:pt x="668" y="900"/>
                                          </a:lnTo>
                                          <a:lnTo>
                                            <a:pt x="677" y="880"/>
                                          </a:lnTo>
                                          <a:lnTo>
                                            <a:pt x="687" y="859"/>
                                          </a:lnTo>
                                          <a:lnTo>
                                            <a:pt x="696" y="837"/>
                                          </a:lnTo>
                                          <a:lnTo>
                                            <a:pt x="704" y="816"/>
                                          </a:lnTo>
                                          <a:lnTo>
                                            <a:pt x="712" y="792"/>
                                          </a:lnTo>
                                          <a:lnTo>
                                            <a:pt x="718" y="769"/>
                                          </a:lnTo>
                                          <a:lnTo>
                                            <a:pt x="724" y="744"/>
                                          </a:lnTo>
                                          <a:lnTo>
                                            <a:pt x="729" y="720"/>
                                          </a:lnTo>
                                          <a:lnTo>
                                            <a:pt x="732" y="695"/>
                                          </a:lnTo>
                                          <a:lnTo>
                                            <a:pt x="736" y="669"/>
                                          </a:lnTo>
                                          <a:lnTo>
                                            <a:pt x="738" y="642"/>
                                          </a:lnTo>
                                          <a:lnTo>
                                            <a:pt x="740" y="616"/>
                                          </a:lnTo>
                                          <a:lnTo>
                                            <a:pt x="740" y="589"/>
                                          </a:lnTo>
                                          <a:lnTo>
                                            <a:pt x="740" y="561"/>
                                          </a:lnTo>
                                          <a:lnTo>
                                            <a:pt x="739" y="533"/>
                                          </a:lnTo>
                                          <a:lnTo>
                                            <a:pt x="737" y="505"/>
                                          </a:lnTo>
                                          <a:lnTo>
                                            <a:pt x="734" y="477"/>
                                          </a:lnTo>
                                          <a:lnTo>
                                            <a:pt x="729" y="450"/>
                                          </a:lnTo>
                                          <a:lnTo>
                                            <a:pt x="724" y="424"/>
                                          </a:lnTo>
                                          <a:lnTo>
                                            <a:pt x="718" y="397"/>
                                          </a:lnTo>
                                          <a:lnTo>
                                            <a:pt x="712" y="371"/>
                                          </a:lnTo>
                                          <a:lnTo>
                                            <a:pt x="704" y="346"/>
                                          </a:lnTo>
                                          <a:lnTo>
                                            <a:pt x="696" y="321"/>
                                          </a:lnTo>
                                          <a:lnTo>
                                            <a:pt x="687" y="298"/>
                                          </a:lnTo>
                                          <a:lnTo>
                                            <a:pt x="677" y="274"/>
                                          </a:lnTo>
                                          <a:lnTo>
                                            <a:pt x="667" y="251"/>
                                          </a:lnTo>
                                          <a:lnTo>
                                            <a:pt x="656" y="230"/>
                                          </a:lnTo>
                                          <a:lnTo>
                                            <a:pt x="644" y="208"/>
                                          </a:lnTo>
                                          <a:lnTo>
                                            <a:pt x="631" y="188"/>
                                          </a:lnTo>
                                          <a:lnTo>
                                            <a:pt x="619" y="168"/>
                                          </a:lnTo>
                                          <a:lnTo>
                                            <a:pt x="605" y="150"/>
                                          </a:lnTo>
                                          <a:lnTo>
                                            <a:pt x="591" y="133"/>
                                          </a:lnTo>
                                          <a:lnTo>
                                            <a:pt x="577" y="116"/>
                                          </a:lnTo>
                                          <a:lnTo>
                                            <a:pt x="562" y="100"/>
                                          </a:lnTo>
                                          <a:lnTo>
                                            <a:pt x="546" y="85"/>
                                          </a:lnTo>
                                          <a:lnTo>
                                            <a:pt x="531" y="72"/>
                                          </a:lnTo>
                                          <a:lnTo>
                                            <a:pt x="515" y="60"/>
                                          </a:lnTo>
                                          <a:lnTo>
                                            <a:pt x="497" y="48"/>
                                          </a:lnTo>
                                          <a:lnTo>
                                            <a:pt x="480" y="38"/>
                                          </a:lnTo>
                                          <a:lnTo>
                                            <a:pt x="463" y="28"/>
                                          </a:lnTo>
                                          <a:lnTo>
                                            <a:pt x="446" y="21"/>
                                          </a:lnTo>
                                          <a:lnTo>
                                            <a:pt x="427" y="14"/>
                                          </a:lnTo>
                                          <a:lnTo>
                                            <a:pt x="410" y="9"/>
                                          </a:lnTo>
                                          <a:lnTo>
                                            <a:pt x="392" y="5"/>
                                          </a:lnTo>
                                          <a:lnTo>
                                            <a:pt x="372" y="1"/>
                                          </a:lnTo>
                                          <a:lnTo>
                                            <a:pt x="354" y="0"/>
                                          </a:lnTo>
                                          <a:lnTo>
                                            <a:pt x="334" y="0"/>
                                          </a:lnTo>
                                          <a:lnTo>
                                            <a:pt x="316" y="1"/>
                                          </a:lnTo>
                                          <a:lnTo>
                                            <a:pt x="303" y="2"/>
                                          </a:lnTo>
                                          <a:lnTo>
                                            <a:pt x="290" y="5"/>
                                          </a:lnTo>
                                          <a:lnTo>
                                            <a:pt x="278" y="8"/>
                                          </a:lnTo>
                                          <a:lnTo>
                                            <a:pt x="267" y="11"/>
                                          </a:lnTo>
                                          <a:lnTo>
                                            <a:pt x="255" y="15"/>
                                          </a:lnTo>
                                          <a:lnTo>
                                            <a:pt x="243" y="20"/>
                                          </a:lnTo>
                                          <a:lnTo>
                                            <a:pt x="231" y="25"/>
                                          </a:lnTo>
                                          <a:lnTo>
                                            <a:pt x="219" y="30"/>
                                          </a:lnTo>
                                          <a:lnTo>
                                            <a:pt x="208" y="37"/>
                                          </a:lnTo>
                                          <a:lnTo>
                                            <a:pt x="197" y="43"/>
                                          </a:lnTo>
                                          <a:lnTo>
                                            <a:pt x="187" y="51"/>
                                          </a:lnTo>
                                          <a:lnTo>
                                            <a:pt x="176" y="58"/>
                                          </a:lnTo>
                                          <a:lnTo>
                                            <a:pt x="155" y="76"/>
                                          </a:lnTo>
                                          <a:lnTo>
                                            <a:pt x="136" y="95"/>
                                          </a:lnTo>
                                          <a:lnTo>
                                            <a:pt x="118" y="116"/>
                                          </a:lnTo>
                                          <a:lnTo>
                                            <a:pt x="102" y="138"/>
                                          </a:lnTo>
                                          <a:lnTo>
                                            <a:pt x="85" y="163"/>
                                          </a:lnTo>
                                          <a:lnTo>
                                            <a:pt x="70" y="189"/>
                                          </a:lnTo>
                                          <a:lnTo>
                                            <a:pt x="57" y="216"/>
                                          </a:lnTo>
                                          <a:lnTo>
                                            <a:pt x="44" y="245"/>
                                          </a:lnTo>
                                          <a:lnTo>
                                            <a:pt x="34" y="275"/>
                                          </a:lnTo>
                                          <a:lnTo>
                                            <a:pt x="25" y="307"/>
                                          </a:lnTo>
                                          <a:lnTo>
                                            <a:pt x="17" y="337"/>
                                          </a:lnTo>
                                          <a:lnTo>
                                            <a:pt x="11" y="370"/>
                                          </a:lnTo>
                                          <a:lnTo>
                                            <a:pt x="7" y="403"/>
                                          </a:lnTo>
                                          <a:lnTo>
                                            <a:pt x="2" y="436"/>
                                          </a:lnTo>
                                          <a:lnTo>
                                            <a:pt x="1" y="472"/>
                                          </a:lnTo>
                                          <a:lnTo>
                                            <a:pt x="0" y="508"/>
                                          </a:lnTo>
                                          <a:lnTo>
                                            <a:pt x="1" y="543"/>
                                          </a:lnTo>
                                          <a:lnTo>
                                            <a:pt x="4" y="580"/>
                                          </a:lnTo>
                                          <a:lnTo>
                                            <a:pt x="8" y="608"/>
                                          </a:lnTo>
                                          <a:lnTo>
                                            <a:pt x="12" y="635"/>
                                          </a:lnTo>
                                          <a:lnTo>
                                            <a:pt x="16" y="662"/>
                                          </a:lnTo>
                                          <a:lnTo>
                                            <a:pt x="23" y="687"/>
                                          </a:lnTo>
                                          <a:lnTo>
                                            <a:pt x="29" y="713"/>
                                          </a:lnTo>
                                          <a:lnTo>
                                            <a:pt x="37" y="738"/>
                                          </a:lnTo>
                                          <a:lnTo>
                                            <a:pt x="45" y="763"/>
                                          </a:lnTo>
                                          <a:lnTo>
                                            <a:pt x="54" y="786"/>
                                          </a:lnTo>
                                          <a:lnTo>
                                            <a:pt x="64" y="810"/>
                                          </a:lnTo>
                                          <a:lnTo>
                                            <a:pt x="75" y="833"/>
                                          </a:lnTo>
                                          <a:lnTo>
                                            <a:pt x="85" y="854"/>
                                          </a:lnTo>
                                          <a:lnTo>
                                            <a:pt x="97" y="876"/>
                                          </a:lnTo>
                                          <a:lnTo>
                                            <a:pt x="109" y="895"/>
                                          </a:lnTo>
                                          <a:lnTo>
                                            <a:pt x="122" y="915"/>
                                          </a:lnTo>
                                          <a:lnTo>
                                            <a:pt x="136" y="934"/>
                                          </a:lnTo>
                                          <a:lnTo>
                                            <a:pt x="150" y="951"/>
                                          </a:lnTo>
                                          <a:lnTo>
                                            <a:pt x="164" y="967"/>
                                          </a:lnTo>
                                          <a:lnTo>
                                            <a:pt x="179" y="984"/>
                                          </a:lnTo>
                                          <a:lnTo>
                                            <a:pt x="194" y="999"/>
                                          </a:lnTo>
                                          <a:lnTo>
                                            <a:pt x="210" y="1012"/>
                                          </a:lnTo>
                                          <a:lnTo>
                                            <a:pt x="227" y="1025"/>
                                          </a:lnTo>
                                          <a:lnTo>
                                            <a:pt x="243" y="1036"/>
                                          </a:lnTo>
                                          <a:lnTo>
                                            <a:pt x="260" y="1046"/>
                                          </a:lnTo>
                                          <a:lnTo>
                                            <a:pt x="277" y="1056"/>
                                          </a:lnTo>
                                          <a:lnTo>
                                            <a:pt x="296" y="1063"/>
                                          </a:lnTo>
                                          <a:lnTo>
                                            <a:pt x="313" y="1071"/>
                                          </a:lnTo>
                                          <a:lnTo>
                                            <a:pt x="331" y="1076"/>
                                          </a:lnTo>
                                          <a:lnTo>
                                            <a:pt x="350" y="1081"/>
                                          </a:lnTo>
                                          <a:lnTo>
                                            <a:pt x="368" y="1084"/>
                                          </a:lnTo>
                                          <a:lnTo>
                                            <a:pt x="387" y="1085"/>
                                          </a:lnTo>
                                          <a:lnTo>
                                            <a:pt x="406" y="1085"/>
                                          </a:lnTo>
                                          <a:lnTo>
                                            <a:pt x="425" y="1084"/>
                                          </a:lnTo>
                                          <a:close/>
                                        </a:path>
                                      </a:pathLst>
                                    </a:custGeom>
                                    <a:solidFill>
                                      <a:srgbClr val="1f1a17"/>
                                    </a:solidFill>
                                    <a:ln w="0">
                                      <a:noFill/>
                                    </a:ln>
                                  </wps:spPr>
                                  <wps:style>
                                    <a:lnRef idx="0"/>
                                    <a:fillRef idx="0"/>
                                    <a:effectRef idx="0"/>
                                    <a:fontRef idx="minor"/>
                                  </wps:style>
                                  <wps:bodyPr/>
                                </wps:wsp>
                                <wps:wsp>
                                  <wps:cNvSpPr/>
                                  <wps:spPr>
                                    <a:xfrm>
                                      <a:off x="646560" y="1666440"/>
                                      <a:ext cx="32400" cy="12240"/>
                                    </a:xfrm>
                                    <a:custGeom>
                                      <a:avLst/>
                                      <a:gdLst/>
                                      <a:ahLst/>
                                      <a:rect l="l" t="t" r="r" b="b"/>
                                      <a:pathLst>
                                        <a:path w="99" h="37">
                                          <a:moveTo>
                                            <a:pt x="0" y="24"/>
                                          </a:moveTo>
                                          <a:lnTo>
                                            <a:pt x="7" y="20"/>
                                          </a:lnTo>
                                          <a:lnTo>
                                            <a:pt x="26" y="10"/>
                                          </a:lnTo>
                                          <a:lnTo>
                                            <a:pt x="37" y="6"/>
                                          </a:lnTo>
                                          <a:lnTo>
                                            <a:pt x="49" y="2"/>
                                          </a:lnTo>
                                          <a:lnTo>
                                            <a:pt x="56" y="1"/>
                                          </a:lnTo>
                                          <a:lnTo>
                                            <a:pt x="61" y="0"/>
                                          </a:lnTo>
                                          <a:lnTo>
                                            <a:pt x="68" y="0"/>
                                          </a:lnTo>
                                          <a:lnTo>
                                            <a:pt x="73" y="0"/>
                                          </a:lnTo>
                                          <a:lnTo>
                                            <a:pt x="77" y="1"/>
                                          </a:lnTo>
                                          <a:lnTo>
                                            <a:pt x="86" y="3"/>
                                          </a:lnTo>
                                          <a:lnTo>
                                            <a:pt x="91" y="5"/>
                                          </a:lnTo>
                                          <a:lnTo>
                                            <a:pt x="95" y="7"/>
                                          </a:lnTo>
                                          <a:lnTo>
                                            <a:pt x="98" y="9"/>
                                          </a:lnTo>
                                          <a:lnTo>
                                            <a:pt x="99" y="13"/>
                                          </a:lnTo>
                                          <a:lnTo>
                                            <a:pt x="95" y="15"/>
                                          </a:lnTo>
                                          <a:lnTo>
                                            <a:pt x="85" y="20"/>
                                          </a:lnTo>
                                          <a:lnTo>
                                            <a:pt x="78" y="23"/>
                                          </a:lnTo>
                                          <a:lnTo>
                                            <a:pt x="73" y="28"/>
                                          </a:lnTo>
                                          <a:lnTo>
                                            <a:pt x="67" y="32"/>
                                          </a:lnTo>
                                          <a:lnTo>
                                            <a:pt x="62" y="37"/>
                                          </a:lnTo>
                                          <a:lnTo>
                                            <a:pt x="55" y="36"/>
                                          </a:lnTo>
                                          <a:lnTo>
                                            <a:pt x="36" y="33"/>
                                          </a:lnTo>
                                          <a:lnTo>
                                            <a:pt x="26" y="31"/>
                                          </a:lnTo>
                                          <a:lnTo>
                                            <a:pt x="16" y="29"/>
                                          </a:lnTo>
                                          <a:lnTo>
                                            <a:pt x="6" y="27"/>
                                          </a:lnTo>
                                          <a:lnTo>
                                            <a:pt x="0" y="24"/>
                                          </a:lnTo>
                                          <a:close/>
                                        </a:path>
                                      </a:pathLst>
                                    </a:custGeom>
                                    <a:solidFill>
                                      <a:srgbClr val="605e5d"/>
                                    </a:solidFill>
                                    <a:ln w="0">
                                      <a:noFill/>
                                    </a:ln>
                                  </wps:spPr>
                                  <wps:style>
                                    <a:lnRef idx="0"/>
                                    <a:fillRef idx="0"/>
                                    <a:effectRef idx="0"/>
                                    <a:fontRef idx="minor"/>
                                  </wps:style>
                                  <wps:bodyPr/>
                                </wps:wsp>
                                <wps:wsp>
                                  <wps:cNvSpPr/>
                                  <wps:spPr>
                                    <a:xfrm>
                                      <a:off x="646560" y="1666440"/>
                                      <a:ext cx="32400" cy="12240"/>
                                    </a:xfrm>
                                    <a:custGeom>
                                      <a:avLst/>
                                      <a:gdLst/>
                                      <a:ahLst/>
                                      <a:rect l="l" t="t" r="r" b="b"/>
                                      <a:pathLst>
                                        <a:path w="99" h="37">
                                          <a:moveTo>
                                            <a:pt x="0" y="24"/>
                                          </a:moveTo>
                                          <a:lnTo>
                                            <a:pt x="7" y="20"/>
                                          </a:lnTo>
                                          <a:lnTo>
                                            <a:pt x="26" y="10"/>
                                          </a:lnTo>
                                          <a:lnTo>
                                            <a:pt x="37" y="6"/>
                                          </a:lnTo>
                                          <a:lnTo>
                                            <a:pt x="49" y="2"/>
                                          </a:lnTo>
                                          <a:lnTo>
                                            <a:pt x="56" y="1"/>
                                          </a:lnTo>
                                          <a:lnTo>
                                            <a:pt x="61" y="0"/>
                                          </a:lnTo>
                                          <a:lnTo>
                                            <a:pt x="68" y="0"/>
                                          </a:lnTo>
                                          <a:lnTo>
                                            <a:pt x="73" y="0"/>
                                          </a:lnTo>
                                          <a:lnTo>
                                            <a:pt x="77" y="1"/>
                                          </a:lnTo>
                                          <a:lnTo>
                                            <a:pt x="86" y="3"/>
                                          </a:lnTo>
                                          <a:lnTo>
                                            <a:pt x="91" y="5"/>
                                          </a:lnTo>
                                          <a:lnTo>
                                            <a:pt x="95" y="7"/>
                                          </a:lnTo>
                                          <a:lnTo>
                                            <a:pt x="98" y="9"/>
                                          </a:lnTo>
                                          <a:lnTo>
                                            <a:pt x="99" y="13"/>
                                          </a:lnTo>
                                          <a:lnTo>
                                            <a:pt x="95" y="15"/>
                                          </a:lnTo>
                                          <a:lnTo>
                                            <a:pt x="85" y="20"/>
                                          </a:lnTo>
                                          <a:lnTo>
                                            <a:pt x="78" y="23"/>
                                          </a:lnTo>
                                          <a:lnTo>
                                            <a:pt x="73" y="28"/>
                                          </a:lnTo>
                                          <a:lnTo>
                                            <a:pt x="67" y="32"/>
                                          </a:lnTo>
                                          <a:lnTo>
                                            <a:pt x="62" y="37"/>
                                          </a:lnTo>
                                          <a:lnTo>
                                            <a:pt x="55" y="36"/>
                                          </a:lnTo>
                                          <a:lnTo>
                                            <a:pt x="36" y="33"/>
                                          </a:lnTo>
                                          <a:lnTo>
                                            <a:pt x="26" y="31"/>
                                          </a:lnTo>
                                          <a:lnTo>
                                            <a:pt x="16" y="29"/>
                                          </a:lnTo>
                                          <a:lnTo>
                                            <a:pt x="6" y="27"/>
                                          </a:lnTo>
                                          <a:lnTo>
                                            <a:pt x="0" y="24"/>
                                          </a:lnTo>
                                        </a:path>
                                      </a:pathLst>
                                    </a:custGeom>
                                    <a:noFill/>
                                    <a:ln w="0">
                                      <a:solidFill>
                                        <a:srgbClr val="46413f"/>
                                      </a:solidFill>
                                    </a:ln>
                                  </wps:spPr>
                                  <wps:style>
                                    <a:lnRef idx="0"/>
                                    <a:fillRef idx="0"/>
                                    <a:effectRef idx="0"/>
                                    <a:fontRef idx="minor"/>
                                  </wps:style>
                                  <wps:bodyPr/>
                                </wps:wsp>
                                <wps:wsp>
                                  <wps:cNvSpPr/>
                                  <wps:spPr>
                                    <a:xfrm>
                                      <a:off x="690840" y="1666440"/>
                                      <a:ext cx="35640" cy="9360"/>
                                    </a:xfrm>
                                    <a:custGeom>
                                      <a:avLst/>
                                      <a:gdLst/>
                                      <a:ahLst/>
                                      <a:rect l="l" t="t" r="r" b="b"/>
                                      <a:pathLst>
                                        <a:path w="109" h="31">
                                          <a:moveTo>
                                            <a:pt x="39" y="0"/>
                                          </a:moveTo>
                                          <a:lnTo>
                                            <a:pt x="36" y="1"/>
                                          </a:lnTo>
                                          <a:lnTo>
                                            <a:pt x="28" y="2"/>
                                          </a:lnTo>
                                          <a:lnTo>
                                            <a:pt x="15" y="6"/>
                                          </a:lnTo>
                                          <a:lnTo>
                                            <a:pt x="0" y="13"/>
                                          </a:lnTo>
                                          <a:lnTo>
                                            <a:pt x="47" y="31"/>
                                          </a:lnTo>
                                          <a:lnTo>
                                            <a:pt x="109" y="25"/>
                                          </a:lnTo>
                                          <a:lnTo>
                                            <a:pt x="101" y="22"/>
                                          </a:lnTo>
                                          <a:lnTo>
                                            <a:pt x="81" y="14"/>
                                          </a:lnTo>
                                          <a:lnTo>
                                            <a:pt x="69" y="9"/>
                                          </a:lnTo>
                                          <a:lnTo>
                                            <a:pt x="58" y="5"/>
                                          </a:lnTo>
                                          <a:lnTo>
                                            <a:pt x="48" y="2"/>
                                          </a:lnTo>
                                          <a:lnTo>
                                            <a:pt x="39" y="0"/>
                                          </a:lnTo>
                                          <a:close/>
                                        </a:path>
                                      </a:pathLst>
                                    </a:custGeom>
                                    <a:solidFill>
                                      <a:srgbClr val="605e5d"/>
                                    </a:solidFill>
                                    <a:ln w="0">
                                      <a:noFill/>
                                    </a:ln>
                                  </wps:spPr>
                                  <wps:style>
                                    <a:lnRef idx="0"/>
                                    <a:fillRef idx="0"/>
                                    <a:effectRef idx="0"/>
                                    <a:fontRef idx="minor"/>
                                  </wps:style>
                                  <wps:bodyPr/>
                                </wps:wsp>
                                <wps:wsp>
                                  <wps:cNvSpPr/>
                                  <wps:spPr>
                                    <a:xfrm>
                                      <a:off x="690840" y="1666440"/>
                                      <a:ext cx="35640" cy="9360"/>
                                    </a:xfrm>
                                    <a:custGeom>
                                      <a:avLst/>
                                      <a:gdLst/>
                                      <a:ahLst/>
                                      <a:rect l="l" t="t" r="r" b="b"/>
                                      <a:pathLst>
                                        <a:path w="109" h="31">
                                          <a:moveTo>
                                            <a:pt x="39" y="0"/>
                                          </a:moveTo>
                                          <a:lnTo>
                                            <a:pt x="36" y="1"/>
                                          </a:lnTo>
                                          <a:lnTo>
                                            <a:pt x="28" y="2"/>
                                          </a:lnTo>
                                          <a:lnTo>
                                            <a:pt x="15" y="6"/>
                                          </a:lnTo>
                                          <a:lnTo>
                                            <a:pt x="0" y="13"/>
                                          </a:lnTo>
                                          <a:lnTo>
                                            <a:pt x="47" y="31"/>
                                          </a:lnTo>
                                          <a:lnTo>
                                            <a:pt x="109" y="25"/>
                                          </a:lnTo>
                                          <a:lnTo>
                                            <a:pt x="101" y="22"/>
                                          </a:lnTo>
                                          <a:lnTo>
                                            <a:pt x="81" y="14"/>
                                          </a:lnTo>
                                          <a:lnTo>
                                            <a:pt x="69" y="9"/>
                                          </a:lnTo>
                                          <a:lnTo>
                                            <a:pt x="58" y="5"/>
                                          </a:lnTo>
                                          <a:lnTo>
                                            <a:pt x="48" y="2"/>
                                          </a:lnTo>
                                          <a:lnTo>
                                            <a:pt x="39" y="0"/>
                                          </a:lnTo>
                                        </a:path>
                                      </a:pathLst>
                                    </a:custGeom>
                                    <a:noFill/>
                                    <a:ln w="0">
                                      <a:solidFill>
                                        <a:srgbClr val="46413f"/>
                                      </a:solidFill>
                                    </a:ln>
                                  </wps:spPr>
                                  <wps:style>
                                    <a:lnRef idx="0"/>
                                    <a:fillRef idx="0"/>
                                    <a:effectRef idx="0"/>
                                    <a:fontRef idx="minor"/>
                                  </wps:style>
                                  <wps:bodyPr/>
                                </wps:wsp>
                                <wps:wsp>
                                  <wps:cNvSpPr/>
                                  <wps:spPr>
                                    <a:xfrm>
                                      <a:off x="614520" y="2039040"/>
                                      <a:ext cx="3960" cy="6480"/>
                                    </a:xfrm>
                                    <a:custGeom>
                                      <a:avLst/>
                                      <a:gdLst/>
                                      <a:ahLst/>
                                      <a:rect l="l" t="t" r="r" b="b"/>
                                      <a:pathLst>
                                        <a:path w="13" h="20">
                                          <a:moveTo>
                                            <a:pt x="7" y="0"/>
                                          </a:moveTo>
                                          <a:lnTo>
                                            <a:pt x="3" y="3"/>
                                          </a:lnTo>
                                          <a:lnTo>
                                            <a:pt x="1" y="5"/>
                                          </a:lnTo>
                                          <a:lnTo>
                                            <a:pt x="0" y="9"/>
                                          </a:lnTo>
                                          <a:lnTo>
                                            <a:pt x="0" y="12"/>
                                          </a:lnTo>
                                          <a:lnTo>
                                            <a:pt x="2" y="16"/>
                                          </a:lnTo>
                                          <a:lnTo>
                                            <a:pt x="5" y="19"/>
                                          </a:lnTo>
                                          <a:lnTo>
                                            <a:pt x="8" y="20"/>
                                          </a:lnTo>
                                          <a:lnTo>
                                            <a:pt x="13" y="20"/>
                                          </a:lnTo>
                                          <a:lnTo>
                                            <a:pt x="7" y="0"/>
                                          </a:lnTo>
                                          <a:close/>
                                        </a:path>
                                      </a:pathLst>
                                    </a:custGeom>
                                    <a:solidFill>
                                      <a:srgbClr val="393633"/>
                                    </a:solidFill>
                                    <a:ln w="0">
                                      <a:noFill/>
                                    </a:ln>
                                  </wps:spPr>
                                  <wps:style>
                                    <a:lnRef idx="0"/>
                                    <a:fillRef idx="0"/>
                                    <a:effectRef idx="0"/>
                                    <a:fontRef idx="minor"/>
                                  </wps:style>
                                  <wps:bodyPr/>
                                </wps:wsp>
                                <wps:wsp>
                                  <wps:cNvSpPr/>
                                  <wps:spPr>
                                    <a:xfrm>
                                      <a:off x="617760" y="1854360"/>
                                      <a:ext cx="92880" cy="191160"/>
                                    </a:xfrm>
                                    <a:custGeom>
                                      <a:avLst/>
                                      <a:gdLst/>
                                      <a:ahLst/>
                                      <a:rect l="l" t="t" r="r" b="b"/>
                                      <a:pathLst>
                                        <a:path w="283" h="581">
                                          <a:moveTo>
                                            <a:pt x="258" y="2"/>
                                          </a:moveTo>
                                          <a:lnTo>
                                            <a:pt x="258" y="2"/>
                                          </a:lnTo>
                                          <a:lnTo>
                                            <a:pt x="260" y="28"/>
                                          </a:lnTo>
                                          <a:lnTo>
                                            <a:pt x="262" y="53"/>
                                          </a:lnTo>
                                          <a:lnTo>
                                            <a:pt x="262" y="79"/>
                                          </a:lnTo>
                                          <a:lnTo>
                                            <a:pt x="262" y="103"/>
                                          </a:lnTo>
                                          <a:lnTo>
                                            <a:pt x="261" y="127"/>
                                          </a:lnTo>
                                          <a:lnTo>
                                            <a:pt x="259" y="151"/>
                                          </a:lnTo>
                                          <a:lnTo>
                                            <a:pt x="257" y="175"/>
                                          </a:lnTo>
                                          <a:lnTo>
                                            <a:pt x="254" y="198"/>
                                          </a:lnTo>
                                          <a:lnTo>
                                            <a:pt x="249" y="221"/>
                                          </a:lnTo>
                                          <a:lnTo>
                                            <a:pt x="245" y="244"/>
                                          </a:lnTo>
                                          <a:lnTo>
                                            <a:pt x="240" y="265"/>
                                          </a:lnTo>
                                          <a:lnTo>
                                            <a:pt x="233" y="287"/>
                                          </a:lnTo>
                                          <a:lnTo>
                                            <a:pt x="227" y="307"/>
                                          </a:lnTo>
                                          <a:lnTo>
                                            <a:pt x="219" y="328"/>
                                          </a:lnTo>
                                          <a:lnTo>
                                            <a:pt x="212" y="347"/>
                                          </a:lnTo>
                                          <a:lnTo>
                                            <a:pt x="203" y="366"/>
                                          </a:lnTo>
                                          <a:lnTo>
                                            <a:pt x="194" y="385"/>
                                          </a:lnTo>
                                          <a:lnTo>
                                            <a:pt x="185" y="402"/>
                                          </a:lnTo>
                                          <a:lnTo>
                                            <a:pt x="174" y="419"/>
                                          </a:lnTo>
                                          <a:lnTo>
                                            <a:pt x="164" y="435"/>
                                          </a:lnTo>
                                          <a:lnTo>
                                            <a:pt x="152" y="451"/>
                                          </a:lnTo>
                                          <a:lnTo>
                                            <a:pt x="140" y="466"/>
                                          </a:lnTo>
                                          <a:lnTo>
                                            <a:pt x="129" y="479"/>
                                          </a:lnTo>
                                          <a:lnTo>
                                            <a:pt x="116" y="491"/>
                                          </a:lnTo>
                                          <a:lnTo>
                                            <a:pt x="103" y="503"/>
                                          </a:lnTo>
                                          <a:lnTo>
                                            <a:pt x="90" y="515"/>
                                          </a:lnTo>
                                          <a:lnTo>
                                            <a:pt x="76" y="525"/>
                                          </a:lnTo>
                                          <a:lnTo>
                                            <a:pt x="61" y="535"/>
                                          </a:lnTo>
                                          <a:lnTo>
                                            <a:pt x="47" y="542"/>
                                          </a:lnTo>
                                          <a:lnTo>
                                            <a:pt x="31" y="550"/>
                                          </a:lnTo>
                                          <a:lnTo>
                                            <a:pt x="16" y="556"/>
                                          </a:lnTo>
                                          <a:lnTo>
                                            <a:pt x="0" y="561"/>
                                          </a:lnTo>
                                          <a:lnTo>
                                            <a:pt x="6" y="581"/>
                                          </a:lnTo>
                                          <a:lnTo>
                                            <a:pt x="23" y="574"/>
                                          </a:lnTo>
                                          <a:lnTo>
                                            <a:pt x="39" y="568"/>
                                          </a:lnTo>
                                          <a:lnTo>
                                            <a:pt x="55" y="560"/>
                                          </a:lnTo>
                                          <a:lnTo>
                                            <a:pt x="71" y="552"/>
                                          </a:lnTo>
                                          <a:lnTo>
                                            <a:pt x="86" y="542"/>
                                          </a:lnTo>
                                          <a:lnTo>
                                            <a:pt x="102" y="531"/>
                                          </a:lnTo>
                                          <a:lnTo>
                                            <a:pt x="116" y="519"/>
                                          </a:lnTo>
                                          <a:lnTo>
                                            <a:pt x="130" y="507"/>
                                          </a:lnTo>
                                          <a:lnTo>
                                            <a:pt x="144" y="493"/>
                                          </a:lnTo>
                                          <a:lnTo>
                                            <a:pt x="157" y="479"/>
                                          </a:lnTo>
                                          <a:lnTo>
                                            <a:pt x="168" y="462"/>
                                          </a:lnTo>
                                          <a:lnTo>
                                            <a:pt x="180" y="446"/>
                                          </a:lnTo>
                                          <a:lnTo>
                                            <a:pt x="191" y="430"/>
                                          </a:lnTo>
                                          <a:lnTo>
                                            <a:pt x="202" y="412"/>
                                          </a:lnTo>
                                          <a:lnTo>
                                            <a:pt x="213" y="393"/>
                                          </a:lnTo>
                                          <a:lnTo>
                                            <a:pt x="221" y="375"/>
                                          </a:lnTo>
                                          <a:lnTo>
                                            <a:pt x="230" y="355"/>
                                          </a:lnTo>
                                          <a:lnTo>
                                            <a:pt x="239" y="335"/>
                                          </a:lnTo>
                                          <a:lnTo>
                                            <a:pt x="246" y="314"/>
                                          </a:lnTo>
                                          <a:lnTo>
                                            <a:pt x="253" y="292"/>
                                          </a:lnTo>
                                          <a:lnTo>
                                            <a:pt x="259" y="271"/>
                                          </a:lnTo>
                                          <a:lnTo>
                                            <a:pt x="264" y="248"/>
                                          </a:lnTo>
                                          <a:lnTo>
                                            <a:pt x="270" y="225"/>
                                          </a:lnTo>
                                          <a:lnTo>
                                            <a:pt x="273" y="202"/>
                                          </a:lnTo>
                                          <a:lnTo>
                                            <a:pt x="277" y="178"/>
                                          </a:lnTo>
                                          <a:lnTo>
                                            <a:pt x="280" y="153"/>
                                          </a:lnTo>
                                          <a:lnTo>
                                            <a:pt x="282" y="128"/>
                                          </a:lnTo>
                                          <a:lnTo>
                                            <a:pt x="283" y="104"/>
                                          </a:lnTo>
                                          <a:lnTo>
                                            <a:pt x="283" y="78"/>
                                          </a:lnTo>
                                          <a:lnTo>
                                            <a:pt x="282" y="53"/>
                                          </a:lnTo>
                                          <a:lnTo>
                                            <a:pt x="281" y="27"/>
                                          </a:lnTo>
                                          <a:lnTo>
                                            <a:pt x="278" y="0"/>
                                          </a:lnTo>
                                          <a:lnTo>
                                            <a:pt x="278" y="0"/>
                                          </a:lnTo>
                                          <a:lnTo>
                                            <a:pt x="258" y="2"/>
                                          </a:lnTo>
                                          <a:lnTo>
                                            <a:pt x="258" y="2"/>
                                          </a:lnTo>
                                          <a:lnTo>
                                            <a:pt x="258" y="2"/>
                                          </a:lnTo>
                                          <a:close/>
                                        </a:path>
                                      </a:pathLst>
                                    </a:custGeom>
                                    <a:solidFill>
                                      <a:srgbClr val="393633"/>
                                    </a:solidFill>
                                    <a:ln w="0">
                                      <a:noFill/>
                                    </a:ln>
                                  </wps:spPr>
                                  <wps:style>
                                    <a:lnRef idx="0"/>
                                    <a:fillRef idx="0"/>
                                    <a:effectRef idx="0"/>
                                    <a:fontRef idx="minor"/>
                                  </wps:style>
                                  <wps:bodyPr/>
                                </wps:wsp>
                                <wps:wsp>
                                  <wps:cNvSpPr/>
                                  <wps:spPr>
                                    <a:xfrm>
                                      <a:off x="570960" y="1684080"/>
                                      <a:ext cx="138600" cy="170640"/>
                                    </a:xfrm>
                                    <a:custGeom>
                                      <a:avLst/>
                                      <a:gdLst/>
                                      <a:ahLst/>
                                      <a:rect l="l" t="t" r="r" b="b"/>
                                      <a:pathLst>
                                        <a:path w="419" h="518">
                                          <a:moveTo>
                                            <a:pt x="3" y="21"/>
                                          </a:moveTo>
                                          <a:lnTo>
                                            <a:pt x="2" y="22"/>
                                          </a:lnTo>
                                          <a:lnTo>
                                            <a:pt x="20" y="21"/>
                                          </a:lnTo>
                                          <a:lnTo>
                                            <a:pt x="38" y="22"/>
                                          </a:lnTo>
                                          <a:lnTo>
                                            <a:pt x="55" y="24"/>
                                          </a:lnTo>
                                          <a:lnTo>
                                            <a:pt x="72" y="27"/>
                                          </a:lnTo>
                                          <a:lnTo>
                                            <a:pt x="89" y="33"/>
                                          </a:lnTo>
                                          <a:lnTo>
                                            <a:pt x="107" y="38"/>
                                          </a:lnTo>
                                          <a:lnTo>
                                            <a:pt x="124" y="46"/>
                                          </a:lnTo>
                                          <a:lnTo>
                                            <a:pt x="140" y="53"/>
                                          </a:lnTo>
                                          <a:lnTo>
                                            <a:pt x="156" y="63"/>
                                          </a:lnTo>
                                          <a:lnTo>
                                            <a:pt x="172" y="74"/>
                                          </a:lnTo>
                                          <a:lnTo>
                                            <a:pt x="188" y="84"/>
                                          </a:lnTo>
                                          <a:lnTo>
                                            <a:pt x="203" y="97"/>
                                          </a:lnTo>
                                          <a:lnTo>
                                            <a:pt x="218" y="110"/>
                                          </a:lnTo>
                                          <a:lnTo>
                                            <a:pt x="233" y="125"/>
                                          </a:lnTo>
                                          <a:lnTo>
                                            <a:pt x="247" y="140"/>
                                          </a:lnTo>
                                          <a:lnTo>
                                            <a:pt x="261" y="157"/>
                                          </a:lnTo>
                                          <a:lnTo>
                                            <a:pt x="274" y="174"/>
                                          </a:lnTo>
                                          <a:lnTo>
                                            <a:pt x="287" y="192"/>
                                          </a:lnTo>
                                          <a:lnTo>
                                            <a:pt x="299" y="212"/>
                                          </a:lnTo>
                                          <a:lnTo>
                                            <a:pt x="311" y="231"/>
                                          </a:lnTo>
                                          <a:lnTo>
                                            <a:pt x="322" y="251"/>
                                          </a:lnTo>
                                          <a:lnTo>
                                            <a:pt x="332" y="273"/>
                                          </a:lnTo>
                                          <a:lnTo>
                                            <a:pt x="342" y="294"/>
                                          </a:lnTo>
                                          <a:lnTo>
                                            <a:pt x="352" y="317"/>
                                          </a:lnTo>
                                          <a:lnTo>
                                            <a:pt x="360" y="341"/>
                                          </a:lnTo>
                                          <a:lnTo>
                                            <a:pt x="368" y="364"/>
                                          </a:lnTo>
                                          <a:lnTo>
                                            <a:pt x="375" y="389"/>
                                          </a:lnTo>
                                          <a:lnTo>
                                            <a:pt x="382" y="414"/>
                                          </a:lnTo>
                                          <a:lnTo>
                                            <a:pt x="387" y="440"/>
                                          </a:lnTo>
                                          <a:lnTo>
                                            <a:pt x="392" y="466"/>
                                          </a:lnTo>
                                          <a:lnTo>
                                            <a:pt x="396" y="492"/>
                                          </a:lnTo>
                                          <a:lnTo>
                                            <a:pt x="399" y="518"/>
                                          </a:lnTo>
                                          <a:lnTo>
                                            <a:pt x="419" y="516"/>
                                          </a:lnTo>
                                          <a:lnTo>
                                            <a:pt x="416" y="489"/>
                                          </a:lnTo>
                                          <a:lnTo>
                                            <a:pt x="412" y="462"/>
                                          </a:lnTo>
                                          <a:lnTo>
                                            <a:pt x="408" y="436"/>
                                          </a:lnTo>
                                          <a:lnTo>
                                            <a:pt x="401" y="410"/>
                                          </a:lnTo>
                                          <a:lnTo>
                                            <a:pt x="395" y="384"/>
                                          </a:lnTo>
                                          <a:lnTo>
                                            <a:pt x="387" y="358"/>
                                          </a:lnTo>
                                          <a:lnTo>
                                            <a:pt x="380" y="334"/>
                                          </a:lnTo>
                                          <a:lnTo>
                                            <a:pt x="371" y="310"/>
                                          </a:lnTo>
                                          <a:lnTo>
                                            <a:pt x="361" y="287"/>
                                          </a:lnTo>
                                          <a:lnTo>
                                            <a:pt x="350" y="264"/>
                                          </a:lnTo>
                                          <a:lnTo>
                                            <a:pt x="340" y="242"/>
                                          </a:lnTo>
                                          <a:lnTo>
                                            <a:pt x="329" y="221"/>
                                          </a:lnTo>
                                          <a:lnTo>
                                            <a:pt x="316" y="201"/>
                                          </a:lnTo>
                                          <a:lnTo>
                                            <a:pt x="304" y="181"/>
                                          </a:lnTo>
                                          <a:lnTo>
                                            <a:pt x="290" y="162"/>
                                          </a:lnTo>
                                          <a:lnTo>
                                            <a:pt x="276" y="145"/>
                                          </a:lnTo>
                                          <a:lnTo>
                                            <a:pt x="262" y="128"/>
                                          </a:lnTo>
                                          <a:lnTo>
                                            <a:pt x="247" y="111"/>
                                          </a:lnTo>
                                          <a:lnTo>
                                            <a:pt x="232" y="96"/>
                                          </a:lnTo>
                                          <a:lnTo>
                                            <a:pt x="217" y="82"/>
                                          </a:lnTo>
                                          <a:lnTo>
                                            <a:pt x="201" y="68"/>
                                          </a:lnTo>
                                          <a:lnTo>
                                            <a:pt x="183" y="56"/>
                                          </a:lnTo>
                                          <a:lnTo>
                                            <a:pt x="167" y="46"/>
                                          </a:lnTo>
                                          <a:lnTo>
                                            <a:pt x="150" y="36"/>
                                          </a:lnTo>
                                          <a:lnTo>
                                            <a:pt x="131" y="27"/>
                                          </a:lnTo>
                                          <a:lnTo>
                                            <a:pt x="114" y="20"/>
                                          </a:lnTo>
                                          <a:lnTo>
                                            <a:pt x="96" y="13"/>
                                          </a:lnTo>
                                          <a:lnTo>
                                            <a:pt x="78" y="8"/>
                                          </a:lnTo>
                                          <a:lnTo>
                                            <a:pt x="58" y="5"/>
                                          </a:lnTo>
                                          <a:lnTo>
                                            <a:pt x="40" y="2"/>
                                          </a:lnTo>
                                          <a:lnTo>
                                            <a:pt x="20" y="0"/>
                                          </a:lnTo>
                                          <a:lnTo>
                                            <a:pt x="1" y="2"/>
                                          </a:lnTo>
                                          <a:lnTo>
                                            <a:pt x="0" y="2"/>
                                          </a:lnTo>
                                          <a:lnTo>
                                            <a:pt x="1" y="2"/>
                                          </a:lnTo>
                                          <a:lnTo>
                                            <a:pt x="1" y="2"/>
                                          </a:lnTo>
                                          <a:lnTo>
                                            <a:pt x="0" y="2"/>
                                          </a:lnTo>
                                          <a:lnTo>
                                            <a:pt x="3" y="21"/>
                                          </a:lnTo>
                                          <a:close/>
                                        </a:path>
                                      </a:pathLst>
                                    </a:custGeom>
                                    <a:solidFill>
                                      <a:srgbClr val="393633"/>
                                    </a:solidFill>
                                    <a:ln w="0">
                                      <a:noFill/>
                                    </a:ln>
                                  </wps:spPr>
                                  <wps:style>
                                    <a:lnRef idx="0"/>
                                    <a:fillRef idx="0"/>
                                    <a:effectRef idx="0"/>
                                    <a:fontRef idx="minor"/>
                                  </wps:style>
                                  <wps:bodyPr/>
                                </wps:wsp>
                                <wps:wsp>
                                  <wps:cNvSpPr/>
                                  <wps:spPr>
                                    <a:xfrm>
                                      <a:off x="550080" y="1684080"/>
                                      <a:ext cx="22320" cy="10800"/>
                                    </a:xfrm>
                                    <a:custGeom>
                                      <a:avLst/>
                                      <a:gdLst/>
                                      <a:ahLst/>
                                      <a:rect l="l" t="t" r="r" b="b"/>
                                      <a:pathLst>
                                        <a:path w="67" h="33">
                                          <a:moveTo>
                                            <a:pt x="10" y="33"/>
                                          </a:moveTo>
                                          <a:lnTo>
                                            <a:pt x="23" y="29"/>
                                          </a:lnTo>
                                          <a:lnTo>
                                            <a:pt x="42" y="24"/>
                                          </a:lnTo>
                                          <a:lnTo>
                                            <a:pt x="60" y="21"/>
                                          </a:lnTo>
                                          <a:lnTo>
                                            <a:pt x="67" y="19"/>
                                          </a:lnTo>
                                          <a:lnTo>
                                            <a:pt x="64" y="0"/>
                                          </a:lnTo>
                                          <a:lnTo>
                                            <a:pt x="56" y="1"/>
                                          </a:lnTo>
                                          <a:lnTo>
                                            <a:pt x="38" y="4"/>
                                          </a:lnTo>
                                          <a:lnTo>
                                            <a:pt x="18" y="9"/>
                                          </a:lnTo>
                                          <a:lnTo>
                                            <a:pt x="0" y="16"/>
                                          </a:lnTo>
                                          <a:lnTo>
                                            <a:pt x="10" y="33"/>
                                          </a:lnTo>
                                          <a:close/>
                                        </a:path>
                                      </a:pathLst>
                                    </a:custGeom>
                                    <a:solidFill>
                                      <a:srgbClr val="393633"/>
                                    </a:solidFill>
                                    <a:ln w="0">
                                      <a:noFill/>
                                    </a:ln>
                                  </wps:spPr>
                                  <wps:style>
                                    <a:lnRef idx="0"/>
                                    <a:fillRef idx="0"/>
                                    <a:effectRef idx="0"/>
                                    <a:fontRef idx="minor"/>
                                  </wps:style>
                                  <wps:bodyPr/>
                                </wps:wsp>
                                <wps:wsp>
                                  <wps:cNvSpPr/>
                                  <wps:spPr>
                                    <a:xfrm>
                                      <a:off x="547200" y="1689120"/>
                                      <a:ext cx="5040" cy="6480"/>
                                    </a:xfrm>
                                    <a:custGeom>
                                      <a:avLst/>
                                      <a:gdLst/>
                                      <a:ahLst/>
                                      <a:rect l="l" t="t" r="r" b="b"/>
                                      <a:pathLst>
                                        <a:path w="15" h="18">
                                          <a:moveTo>
                                            <a:pt x="5" y="0"/>
                                          </a:moveTo>
                                          <a:lnTo>
                                            <a:pt x="2" y="2"/>
                                          </a:lnTo>
                                          <a:lnTo>
                                            <a:pt x="0" y="6"/>
                                          </a:lnTo>
                                          <a:lnTo>
                                            <a:pt x="0" y="9"/>
                                          </a:lnTo>
                                          <a:lnTo>
                                            <a:pt x="1" y="13"/>
                                          </a:lnTo>
                                          <a:lnTo>
                                            <a:pt x="3" y="16"/>
                                          </a:lnTo>
                                          <a:lnTo>
                                            <a:pt x="6" y="18"/>
                                          </a:lnTo>
                                          <a:lnTo>
                                            <a:pt x="11" y="18"/>
                                          </a:lnTo>
                                          <a:lnTo>
                                            <a:pt x="15" y="17"/>
                                          </a:lnTo>
                                          <a:lnTo>
                                            <a:pt x="5" y="0"/>
                                          </a:lnTo>
                                          <a:close/>
                                        </a:path>
                                      </a:pathLst>
                                    </a:custGeom>
                                    <a:solidFill>
                                      <a:srgbClr val="393633"/>
                                    </a:solidFill>
                                    <a:ln w="0">
                                      <a:noFill/>
                                    </a:ln>
                                  </wps:spPr>
                                  <wps:style>
                                    <a:lnRef idx="0"/>
                                    <a:fillRef idx="0"/>
                                    <a:effectRef idx="0"/>
                                    <a:fontRef idx="minor"/>
                                  </wps:style>
                                  <wps:bodyPr/>
                                </wps:wsp>
                                <wps:wsp>
                                  <wps:cNvSpPr/>
                                  <wps:spPr>
                                    <a:xfrm>
                                      <a:off x="502920" y="1755720"/>
                                      <a:ext cx="156240" cy="228600"/>
                                    </a:xfrm>
                                    <a:custGeom>
                                      <a:avLst/>
                                      <a:gdLst/>
                                      <a:ahLst/>
                                      <a:rect l="l" t="t" r="r" b="b"/>
                                      <a:pathLst>
                                        <a:path w="473" h="694">
                                          <a:moveTo>
                                            <a:pt x="270" y="693"/>
                                          </a:moveTo>
                                          <a:lnTo>
                                            <a:pt x="281" y="691"/>
                                          </a:lnTo>
                                          <a:lnTo>
                                            <a:pt x="293" y="688"/>
                                          </a:lnTo>
                                          <a:lnTo>
                                            <a:pt x="305" y="685"/>
                                          </a:lnTo>
                                          <a:lnTo>
                                            <a:pt x="317" y="681"/>
                                          </a:lnTo>
                                          <a:lnTo>
                                            <a:pt x="328" y="676"/>
                                          </a:lnTo>
                                          <a:lnTo>
                                            <a:pt x="339" y="670"/>
                                          </a:lnTo>
                                          <a:lnTo>
                                            <a:pt x="348" y="663"/>
                                          </a:lnTo>
                                          <a:lnTo>
                                            <a:pt x="359" y="656"/>
                                          </a:lnTo>
                                          <a:lnTo>
                                            <a:pt x="369" y="648"/>
                                          </a:lnTo>
                                          <a:lnTo>
                                            <a:pt x="377" y="640"/>
                                          </a:lnTo>
                                          <a:lnTo>
                                            <a:pt x="387" y="630"/>
                                          </a:lnTo>
                                          <a:lnTo>
                                            <a:pt x="396" y="620"/>
                                          </a:lnTo>
                                          <a:lnTo>
                                            <a:pt x="403" y="610"/>
                                          </a:lnTo>
                                          <a:lnTo>
                                            <a:pt x="412" y="599"/>
                                          </a:lnTo>
                                          <a:lnTo>
                                            <a:pt x="420" y="587"/>
                                          </a:lnTo>
                                          <a:lnTo>
                                            <a:pt x="426" y="575"/>
                                          </a:lnTo>
                                          <a:lnTo>
                                            <a:pt x="432" y="562"/>
                                          </a:lnTo>
                                          <a:lnTo>
                                            <a:pt x="439" y="548"/>
                                          </a:lnTo>
                                          <a:lnTo>
                                            <a:pt x="444" y="535"/>
                                          </a:lnTo>
                                          <a:lnTo>
                                            <a:pt x="450" y="520"/>
                                          </a:lnTo>
                                          <a:lnTo>
                                            <a:pt x="454" y="506"/>
                                          </a:lnTo>
                                          <a:lnTo>
                                            <a:pt x="458" y="491"/>
                                          </a:lnTo>
                                          <a:lnTo>
                                            <a:pt x="463" y="475"/>
                                          </a:lnTo>
                                          <a:lnTo>
                                            <a:pt x="466" y="460"/>
                                          </a:lnTo>
                                          <a:lnTo>
                                            <a:pt x="468" y="444"/>
                                          </a:lnTo>
                                          <a:lnTo>
                                            <a:pt x="470" y="427"/>
                                          </a:lnTo>
                                          <a:lnTo>
                                            <a:pt x="471" y="410"/>
                                          </a:lnTo>
                                          <a:lnTo>
                                            <a:pt x="472" y="393"/>
                                          </a:lnTo>
                                          <a:lnTo>
                                            <a:pt x="473" y="376"/>
                                          </a:lnTo>
                                          <a:lnTo>
                                            <a:pt x="472" y="359"/>
                                          </a:lnTo>
                                          <a:lnTo>
                                            <a:pt x="472" y="340"/>
                                          </a:lnTo>
                                          <a:lnTo>
                                            <a:pt x="470" y="323"/>
                                          </a:lnTo>
                                          <a:lnTo>
                                            <a:pt x="468" y="305"/>
                                          </a:lnTo>
                                          <a:lnTo>
                                            <a:pt x="466" y="288"/>
                                          </a:lnTo>
                                          <a:lnTo>
                                            <a:pt x="463" y="270"/>
                                          </a:lnTo>
                                          <a:lnTo>
                                            <a:pt x="458" y="253"/>
                                          </a:lnTo>
                                          <a:lnTo>
                                            <a:pt x="454" y="237"/>
                                          </a:lnTo>
                                          <a:lnTo>
                                            <a:pt x="450" y="221"/>
                                          </a:lnTo>
                                          <a:lnTo>
                                            <a:pt x="444" y="205"/>
                                          </a:lnTo>
                                          <a:lnTo>
                                            <a:pt x="438" y="190"/>
                                          </a:lnTo>
                                          <a:lnTo>
                                            <a:pt x="431" y="175"/>
                                          </a:lnTo>
                                          <a:lnTo>
                                            <a:pt x="425" y="161"/>
                                          </a:lnTo>
                                          <a:lnTo>
                                            <a:pt x="418" y="147"/>
                                          </a:lnTo>
                                          <a:lnTo>
                                            <a:pt x="411" y="134"/>
                                          </a:lnTo>
                                          <a:lnTo>
                                            <a:pt x="402" y="121"/>
                                          </a:lnTo>
                                          <a:lnTo>
                                            <a:pt x="395" y="108"/>
                                          </a:lnTo>
                                          <a:lnTo>
                                            <a:pt x="386" y="96"/>
                                          </a:lnTo>
                                          <a:lnTo>
                                            <a:pt x="376" y="85"/>
                                          </a:lnTo>
                                          <a:lnTo>
                                            <a:pt x="368" y="74"/>
                                          </a:lnTo>
                                          <a:lnTo>
                                            <a:pt x="358" y="65"/>
                                          </a:lnTo>
                                          <a:lnTo>
                                            <a:pt x="348" y="55"/>
                                          </a:lnTo>
                                          <a:lnTo>
                                            <a:pt x="338" y="46"/>
                                          </a:lnTo>
                                          <a:lnTo>
                                            <a:pt x="328" y="38"/>
                                          </a:lnTo>
                                          <a:lnTo>
                                            <a:pt x="317" y="31"/>
                                          </a:lnTo>
                                          <a:lnTo>
                                            <a:pt x="306" y="25"/>
                                          </a:lnTo>
                                          <a:lnTo>
                                            <a:pt x="296" y="18"/>
                                          </a:lnTo>
                                          <a:lnTo>
                                            <a:pt x="284" y="13"/>
                                          </a:lnTo>
                                          <a:lnTo>
                                            <a:pt x="273" y="9"/>
                                          </a:lnTo>
                                          <a:lnTo>
                                            <a:pt x="261" y="5"/>
                                          </a:lnTo>
                                          <a:lnTo>
                                            <a:pt x="249" y="3"/>
                                          </a:lnTo>
                                          <a:lnTo>
                                            <a:pt x="237" y="1"/>
                                          </a:lnTo>
                                          <a:lnTo>
                                            <a:pt x="225" y="0"/>
                                          </a:lnTo>
                                          <a:lnTo>
                                            <a:pt x="214" y="0"/>
                                          </a:lnTo>
                                          <a:lnTo>
                                            <a:pt x="202" y="0"/>
                                          </a:lnTo>
                                          <a:lnTo>
                                            <a:pt x="186" y="2"/>
                                          </a:lnTo>
                                          <a:lnTo>
                                            <a:pt x="170" y="7"/>
                                          </a:lnTo>
                                          <a:lnTo>
                                            <a:pt x="156" y="12"/>
                                          </a:lnTo>
                                          <a:lnTo>
                                            <a:pt x="141" y="18"/>
                                          </a:lnTo>
                                          <a:lnTo>
                                            <a:pt x="128" y="26"/>
                                          </a:lnTo>
                                          <a:lnTo>
                                            <a:pt x="114" y="36"/>
                                          </a:lnTo>
                                          <a:lnTo>
                                            <a:pt x="101" y="47"/>
                                          </a:lnTo>
                                          <a:lnTo>
                                            <a:pt x="88" y="59"/>
                                          </a:lnTo>
                                          <a:lnTo>
                                            <a:pt x="78" y="72"/>
                                          </a:lnTo>
                                          <a:lnTo>
                                            <a:pt x="67" y="86"/>
                                          </a:lnTo>
                                          <a:lnTo>
                                            <a:pt x="56" y="101"/>
                                          </a:lnTo>
                                          <a:lnTo>
                                            <a:pt x="47" y="119"/>
                                          </a:lnTo>
                                          <a:lnTo>
                                            <a:pt x="39" y="136"/>
                                          </a:lnTo>
                                          <a:lnTo>
                                            <a:pt x="30" y="153"/>
                                          </a:lnTo>
                                          <a:lnTo>
                                            <a:pt x="24" y="172"/>
                                          </a:lnTo>
                                          <a:lnTo>
                                            <a:pt x="17" y="192"/>
                                          </a:lnTo>
                                          <a:lnTo>
                                            <a:pt x="12" y="212"/>
                                          </a:lnTo>
                                          <a:lnTo>
                                            <a:pt x="8" y="234"/>
                                          </a:lnTo>
                                          <a:lnTo>
                                            <a:pt x="4" y="255"/>
                                          </a:lnTo>
                                          <a:lnTo>
                                            <a:pt x="1" y="278"/>
                                          </a:lnTo>
                                          <a:lnTo>
                                            <a:pt x="0" y="301"/>
                                          </a:lnTo>
                                          <a:lnTo>
                                            <a:pt x="0" y="323"/>
                                          </a:lnTo>
                                          <a:lnTo>
                                            <a:pt x="0" y="347"/>
                                          </a:lnTo>
                                          <a:lnTo>
                                            <a:pt x="2" y="371"/>
                                          </a:lnTo>
                                          <a:lnTo>
                                            <a:pt x="4" y="389"/>
                                          </a:lnTo>
                                          <a:lnTo>
                                            <a:pt x="6" y="406"/>
                                          </a:lnTo>
                                          <a:lnTo>
                                            <a:pt x="10" y="423"/>
                                          </a:lnTo>
                                          <a:lnTo>
                                            <a:pt x="14" y="439"/>
                                          </a:lnTo>
                                          <a:lnTo>
                                            <a:pt x="18" y="457"/>
                                          </a:lnTo>
                                          <a:lnTo>
                                            <a:pt x="23" y="473"/>
                                          </a:lnTo>
                                          <a:lnTo>
                                            <a:pt x="28" y="488"/>
                                          </a:lnTo>
                                          <a:lnTo>
                                            <a:pt x="33" y="503"/>
                                          </a:lnTo>
                                          <a:lnTo>
                                            <a:pt x="40" y="518"/>
                                          </a:lnTo>
                                          <a:lnTo>
                                            <a:pt x="46" y="533"/>
                                          </a:lnTo>
                                          <a:lnTo>
                                            <a:pt x="54" y="547"/>
                                          </a:lnTo>
                                          <a:lnTo>
                                            <a:pt x="60" y="560"/>
                                          </a:lnTo>
                                          <a:lnTo>
                                            <a:pt x="69" y="573"/>
                                          </a:lnTo>
                                          <a:lnTo>
                                            <a:pt x="77" y="585"/>
                                          </a:lnTo>
                                          <a:lnTo>
                                            <a:pt x="85" y="597"/>
                                          </a:lnTo>
                                          <a:lnTo>
                                            <a:pt x="95" y="609"/>
                                          </a:lnTo>
                                          <a:lnTo>
                                            <a:pt x="104" y="619"/>
                                          </a:lnTo>
                                          <a:lnTo>
                                            <a:pt x="113" y="629"/>
                                          </a:lnTo>
                                          <a:lnTo>
                                            <a:pt x="123" y="639"/>
                                          </a:lnTo>
                                          <a:lnTo>
                                            <a:pt x="133" y="647"/>
                                          </a:lnTo>
                                          <a:lnTo>
                                            <a:pt x="143" y="655"/>
                                          </a:lnTo>
                                          <a:lnTo>
                                            <a:pt x="154" y="662"/>
                                          </a:lnTo>
                                          <a:lnTo>
                                            <a:pt x="165" y="669"/>
                                          </a:lnTo>
                                          <a:lnTo>
                                            <a:pt x="176" y="675"/>
                                          </a:lnTo>
                                          <a:lnTo>
                                            <a:pt x="188" y="680"/>
                                          </a:lnTo>
                                          <a:lnTo>
                                            <a:pt x="198" y="684"/>
                                          </a:lnTo>
                                          <a:lnTo>
                                            <a:pt x="210" y="688"/>
                                          </a:lnTo>
                                          <a:lnTo>
                                            <a:pt x="222" y="690"/>
                                          </a:lnTo>
                                          <a:lnTo>
                                            <a:pt x="234" y="693"/>
                                          </a:lnTo>
                                          <a:lnTo>
                                            <a:pt x="246" y="694"/>
                                          </a:lnTo>
                                          <a:lnTo>
                                            <a:pt x="258" y="694"/>
                                          </a:lnTo>
                                          <a:lnTo>
                                            <a:pt x="270" y="693"/>
                                          </a:lnTo>
                                          <a:close/>
                                        </a:path>
                                      </a:pathLst>
                                    </a:custGeom>
                                    <a:solidFill>
                                      <a:srgbClr val="4e4b4a"/>
                                    </a:solidFill>
                                    <a:ln w="0">
                                      <a:noFill/>
                                    </a:ln>
                                  </wps:spPr>
                                  <wps:style>
                                    <a:lnRef idx="0"/>
                                    <a:fillRef idx="0"/>
                                    <a:effectRef idx="0"/>
                                    <a:fontRef idx="minor"/>
                                  </wps:style>
                                  <wps:bodyPr/>
                                </wps:wsp>
                                <wps:wsp>
                                  <wps:cNvSpPr/>
                                  <wps:spPr>
                                    <a:xfrm>
                                      <a:off x="509760" y="1767240"/>
                                      <a:ext cx="140400" cy="206280"/>
                                    </a:xfrm>
                                    <a:custGeom>
                                      <a:avLst/>
                                      <a:gdLst/>
                                      <a:ahLst/>
                                      <a:rect l="l" t="t" r="r" b="b"/>
                                      <a:pathLst>
                                        <a:path w="426" h="627">
                                          <a:moveTo>
                                            <a:pt x="244" y="626"/>
                                          </a:moveTo>
                                          <a:lnTo>
                                            <a:pt x="255" y="625"/>
                                          </a:lnTo>
                                          <a:lnTo>
                                            <a:pt x="265" y="623"/>
                                          </a:lnTo>
                                          <a:lnTo>
                                            <a:pt x="276" y="620"/>
                                          </a:lnTo>
                                          <a:lnTo>
                                            <a:pt x="285" y="615"/>
                                          </a:lnTo>
                                          <a:lnTo>
                                            <a:pt x="295" y="611"/>
                                          </a:lnTo>
                                          <a:lnTo>
                                            <a:pt x="305" y="606"/>
                                          </a:lnTo>
                                          <a:lnTo>
                                            <a:pt x="314" y="600"/>
                                          </a:lnTo>
                                          <a:lnTo>
                                            <a:pt x="323" y="593"/>
                                          </a:lnTo>
                                          <a:lnTo>
                                            <a:pt x="332" y="586"/>
                                          </a:lnTo>
                                          <a:lnTo>
                                            <a:pt x="340" y="578"/>
                                          </a:lnTo>
                                          <a:lnTo>
                                            <a:pt x="349" y="570"/>
                                          </a:lnTo>
                                          <a:lnTo>
                                            <a:pt x="357" y="560"/>
                                          </a:lnTo>
                                          <a:lnTo>
                                            <a:pt x="364" y="551"/>
                                          </a:lnTo>
                                          <a:lnTo>
                                            <a:pt x="371" y="541"/>
                                          </a:lnTo>
                                          <a:lnTo>
                                            <a:pt x="377" y="530"/>
                                          </a:lnTo>
                                          <a:lnTo>
                                            <a:pt x="384" y="520"/>
                                          </a:lnTo>
                                          <a:lnTo>
                                            <a:pt x="390" y="508"/>
                                          </a:lnTo>
                                          <a:lnTo>
                                            <a:pt x="395" y="496"/>
                                          </a:lnTo>
                                          <a:lnTo>
                                            <a:pt x="401" y="484"/>
                                          </a:lnTo>
                                          <a:lnTo>
                                            <a:pt x="405" y="471"/>
                                          </a:lnTo>
                                          <a:lnTo>
                                            <a:pt x="413" y="444"/>
                                          </a:lnTo>
                                          <a:lnTo>
                                            <a:pt x="419" y="416"/>
                                          </a:lnTo>
                                          <a:lnTo>
                                            <a:pt x="423" y="387"/>
                                          </a:lnTo>
                                          <a:lnTo>
                                            <a:pt x="426" y="356"/>
                                          </a:lnTo>
                                          <a:lnTo>
                                            <a:pt x="426" y="341"/>
                                          </a:lnTo>
                                          <a:lnTo>
                                            <a:pt x="426" y="326"/>
                                          </a:lnTo>
                                          <a:lnTo>
                                            <a:pt x="424" y="310"/>
                                          </a:lnTo>
                                          <a:lnTo>
                                            <a:pt x="422" y="293"/>
                                          </a:lnTo>
                                          <a:lnTo>
                                            <a:pt x="421" y="277"/>
                                          </a:lnTo>
                                          <a:lnTo>
                                            <a:pt x="419" y="261"/>
                                          </a:lnTo>
                                          <a:lnTo>
                                            <a:pt x="416" y="246"/>
                                          </a:lnTo>
                                          <a:lnTo>
                                            <a:pt x="413" y="231"/>
                                          </a:lnTo>
                                          <a:lnTo>
                                            <a:pt x="404" y="201"/>
                                          </a:lnTo>
                                          <a:lnTo>
                                            <a:pt x="394" y="173"/>
                                          </a:lnTo>
                                          <a:lnTo>
                                            <a:pt x="382" y="147"/>
                                          </a:lnTo>
                                          <a:lnTo>
                                            <a:pt x="369" y="122"/>
                                          </a:lnTo>
                                          <a:lnTo>
                                            <a:pt x="363" y="110"/>
                                          </a:lnTo>
                                          <a:lnTo>
                                            <a:pt x="355" y="98"/>
                                          </a:lnTo>
                                          <a:lnTo>
                                            <a:pt x="348" y="88"/>
                                          </a:lnTo>
                                          <a:lnTo>
                                            <a:pt x="339" y="78"/>
                                          </a:lnTo>
                                          <a:lnTo>
                                            <a:pt x="331" y="68"/>
                                          </a:lnTo>
                                          <a:lnTo>
                                            <a:pt x="322" y="60"/>
                                          </a:lnTo>
                                          <a:lnTo>
                                            <a:pt x="313" y="51"/>
                                          </a:lnTo>
                                          <a:lnTo>
                                            <a:pt x="305" y="42"/>
                                          </a:lnTo>
                                          <a:lnTo>
                                            <a:pt x="295" y="36"/>
                                          </a:lnTo>
                                          <a:lnTo>
                                            <a:pt x="285" y="28"/>
                                          </a:lnTo>
                                          <a:lnTo>
                                            <a:pt x="276" y="23"/>
                                          </a:lnTo>
                                          <a:lnTo>
                                            <a:pt x="266" y="18"/>
                                          </a:lnTo>
                                          <a:lnTo>
                                            <a:pt x="255" y="12"/>
                                          </a:lnTo>
                                          <a:lnTo>
                                            <a:pt x="245" y="9"/>
                                          </a:lnTo>
                                          <a:lnTo>
                                            <a:pt x="235" y="6"/>
                                          </a:lnTo>
                                          <a:lnTo>
                                            <a:pt x="224" y="3"/>
                                          </a:lnTo>
                                          <a:lnTo>
                                            <a:pt x="213" y="2"/>
                                          </a:lnTo>
                                          <a:lnTo>
                                            <a:pt x="203" y="0"/>
                                          </a:lnTo>
                                          <a:lnTo>
                                            <a:pt x="192" y="0"/>
                                          </a:lnTo>
                                          <a:lnTo>
                                            <a:pt x="181" y="0"/>
                                          </a:lnTo>
                                          <a:lnTo>
                                            <a:pt x="171" y="2"/>
                                          </a:lnTo>
                                          <a:lnTo>
                                            <a:pt x="161" y="4"/>
                                          </a:lnTo>
                                          <a:lnTo>
                                            <a:pt x="152" y="7"/>
                                          </a:lnTo>
                                          <a:lnTo>
                                            <a:pt x="142" y="10"/>
                                          </a:lnTo>
                                          <a:lnTo>
                                            <a:pt x="133" y="14"/>
                                          </a:lnTo>
                                          <a:lnTo>
                                            <a:pt x="124" y="19"/>
                                          </a:lnTo>
                                          <a:lnTo>
                                            <a:pt x="115" y="24"/>
                                          </a:lnTo>
                                          <a:lnTo>
                                            <a:pt x="106" y="30"/>
                                          </a:lnTo>
                                          <a:lnTo>
                                            <a:pt x="98" y="36"/>
                                          </a:lnTo>
                                          <a:lnTo>
                                            <a:pt x="90" y="42"/>
                                          </a:lnTo>
                                          <a:lnTo>
                                            <a:pt x="83" y="50"/>
                                          </a:lnTo>
                                          <a:lnTo>
                                            <a:pt x="75" y="59"/>
                                          </a:lnTo>
                                          <a:lnTo>
                                            <a:pt x="68" y="66"/>
                                          </a:lnTo>
                                          <a:lnTo>
                                            <a:pt x="61" y="76"/>
                                          </a:lnTo>
                                          <a:lnTo>
                                            <a:pt x="55" y="84"/>
                                          </a:lnTo>
                                          <a:lnTo>
                                            <a:pt x="48" y="94"/>
                                          </a:lnTo>
                                          <a:lnTo>
                                            <a:pt x="42" y="106"/>
                                          </a:lnTo>
                                          <a:lnTo>
                                            <a:pt x="35" y="119"/>
                                          </a:lnTo>
                                          <a:lnTo>
                                            <a:pt x="30" y="132"/>
                                          </a:lnTo>
                                          <a:lnTo>
                                            <a:pt x="24" y="146"/>
                                          </a:lnTo>
                                          <a:lnTo>
                                            <a:pt x="19" y="159"/>
                                          </a:lnTo>
                                          <a:lnTo>
                                            <a:pt x="15" y="174"/>
                                          </a:lnTo>
                                          <a:lnTo>
                                            <a:pt x="10" y="188"/>
                                          </a:lnTo>
                                          <a:lnTo>
                                            <a:pt x="7" y="203"/>
                                          </a:lnTo>
                                          <a:lnTo>
                                            <a:pt x="5" y="218"/>
                                          </a:lnTo>
                                          <a:lnTo>
                                            <a:pt x="3" y="234"/>
                                          </a:lnTo>
                                          <a:lnTo>
                                            <a:pt x="1" y="250"/>
                                          </a:lnTo>
                                          <a:lnTo>
                                            <a:pt x="0" y="266"/>
                                          </a:lnTo>
                                          <a:lnTo>
                                            <a:pt x="0" y="283"/>
                                          </a:lnTo>
                                          <a:lnTo>
                                            <a:pt x="0" y="300"/>
                                          </a:lnTo>
                                          <a:lnTo>
                                            <a:pt x="1" y="317"/>
                                          </a:lnTo>
                                          <a:lnTo>
                                            <a:pt x="3" y="334"/>
                                          </a:lnTo>
                                          <a:lnTo>
                                            <a:pt x="4" y="350"/>
                                          </a:lnTo>
                                          <a:lnTo>
                                            <a:pt x="6" y="366"/>
                                          </a:lnTo>
                                          <a:lnTo>
                                            <a:pt x="9" y="382"/>
                                          </a:lnTo>
                                          <a:lnTo>
                                            <a:pt x="13" y="397"/>
                                          </a:lnTo>
                                          <a:lnTo>
                                            <a:pt x="17" y="412"/>
                                          </a:lnTo>
                                          <a:lnTo>
                                            <a:pt x="21" y="426"/>
                                          </a:lnTo>
                                          <a:lnTo>
                                            <a:pt x="25" y="440"/>
                                          </a:lnTo>
                                          <a:lnTo>
                                            <a:pt x="31" y="454"/>
                                          </a:lnTo>
                                          <a:lnTo>
                                            <a:pt x="43" y="481"/>
                                          </a:lnTo>
                                          <a:lnTo>
                                            <a:pt x="56" y="506"/>
                                          </a:lnTo>
                                          <a:lnTo>
                                            <a:pt x="62" y="517"/>
                                          </a:lnTo>
                                          <a:lnTo>
                                            <a:pt x="70" y="528"/>
                                          </a:lnTo>
                                          <a:lnTo>
                                            <a:pt x="77" y="539"/>
                                          </a:lnTo>
                                          <a:lnTo>
                                            <a:pt x="86" y="550"/>
                                          </a:lnTo>
                                          <a:lnTo>
                                            <a:pt x="94" y="559"/>
                                          </a:lnTo>
                                          <a:lnTo>
                                            <a:pt x="103" y="568"/>
                                          </a:lnTo>
                                          <a:lnTo>
                                            <a:pt x="112" y="577"/>
                                          </a:lnTo>
                                          <a:lnTo>
                                            <a:pt x="120" y="584"/>
                                          </a:lnTo>
                                          <a:lnTo>
                                            <a:pt x="130" y="592"/>
                                          </a:lnTo>
                                          <a:lnTo>
                                            <a:pt x="140" y="598"/>
                                          </a:lnTo>
                                          <a:lnTo>
                                            <a:pt x="149" y="605"/>
                                          </a:lnTo>
                                          <a:lnTo>
                                            <a:pt x="159" y="610"/>
                                          </a:lnTo>
                                          <a:lnTo>
                                            <a:pt x="170" y="614"/>
                                          </a:lnTo>
                                          <a:lnTo>
                                            <a:pt x="180" y="619"/>
                                          </a:lnTo>
                                          <a:lnTo>
                                            <a:pt x="190" y="622"/>
                                          </a:lnTo>
                                          <a:lnTo>
                                            <a:pt x="201" y="624"/>
                                          </a:lnTo>
                                          <a:lnTo>
                                            <a:pt x="212" y="626"/>
                                          </a:lnTo>
                                          <a:lnTo>
                                            <a:pt x="222" y="627"/>
                                          </a:lnTo>
                                          <a:lnTo>
                                            <a:pt x="233" y="627"/>
                                          </a:lnTo>
                                          <a:lnTo>
                                            <a:pt x="244" y="626"/>
                                          </a:lnTo>
                                          <a:close/>
                                        </a:path>
                                      </a:pathLst>
                                    </a:custGeom>
                                    <a:solidFill>
                                      <a:srgbClr val="aaa9a9"/>
                                    </a:solidFill>
                                    <a:ln w="0">
                                      <a:noFill/>
                                    </a:ln>
                                  </wps:spPr>
                                  <wps:style>
                                    <a:lnRef idx="0"/>
                                    <a:fillRef idx="0"/>
                                    <a:effectRef idx="0"/>
                                    <a:fontRef idx="minor"/>
                                  </wps:style>
                                  <wps:bodyPr/>
                                </wps:wsp>
                                <wps:wsp>
                                  <wps:cNvSpPr/>
                                  <wps:spPr>
                                    <a:xfrm>
                                      <a:off x="673560" y="687600"/>
                                      <a:ext cx="118800" cy="137160"/>
                                    </a:xfrm>
                                    <a:custGeom>
                                      <a:avLst/>
                                      <a:gdLst/>
                                      <a:ahLst/>
                                      <a:rect l="l" t="t" r="r" b="b"/>
                                      <a:pathLst>
                                        <a:path w="360" h="416">
                                          <a:moveTo>
                                            <a:pt x="311" y="0"/>
                                          </a:moveTo>
                                          <a:lnTo>
                                            <a:pt x="0" y="58"/>
                                          </a:lnTo>
                                          <a:lnTo>
                                            <a:pt x="23" y="346"/>
                                          </a:lnTo>
                                          <a:lnTo>
                                            <a:pt x="29" y="416"/>
                                          </a:lnTo>
                                          <a:lnTo>
                                            <a:pt x="360" y="371"/>
                                          </a:lnTo>
                                          <a:lnTo>
                                            <a:pt x="311" y="0"/>
                                          </a:lnTo>
                                          <a:close/>
                                        </a:path>
                                      </a:pathLst>
                                    </a:custGeom>
                                    <a:solidFill>
                                      <a:srgbClr val="393633"/>
                                    </a:solidFill>
                                    <a:ln w="0">
                                      <a:noFill/>
                                    </a:ln>
                                  </wps:spPr>
                                  <wps:style>
                                    <a:lnRef idx="0"/>
                                    <a:fillRef idx="0"/>
                                    <a:effectRef idx="0"/>
                                    <a:fontRef idx="minor"/>
                                  </wps:style>
                                  <wps:bodyPr/>
                                </wps:wsp>
                                <wps:wsp>
                                  <wps:cNvSpPr/>
                                  <wps:spPr>
                                    <a:xfrm>
                                      <a:off x="673560" y="687600"/>
                                      <a:ext cx="118800" cy="137160"/>
                                    </a:xfrm>
                                    <a:custGeom>
                                      <a:avLst/>
                                      <a:gdLst/>
                                      <a:ahLst/>
                                      <a:rect l="l" t="t" r="r" b="b"/>
                                      <a:pathLst>
                                        <a:path w="360" h="416">
                                          <a:moveTo>
                                            <a:pt x="311" y="0"/>
                                          </a:moveTo>
                                          <a:lnTo>
                                            <a:pt x="0" y="58"/>
                                          </a:lnTo>
                                          <a:lnTo>
                                            <a:pt x="23" y="346"/>
                                          </a:lnTo>
                                          <a:lnTo>
                                            <a:pt x="29" y="416"/>
                                          </a:lnTo>
                                          <a:lnTo>
                                            <a:pt x="360" y="371"/>
                                          </a:lnTo>
                                          <a:lnTo>
                                            <a:pt x="311" y="0"/>
                                          </a:lnTo>
                                        </a:path>
                                      </a:pathLst>
                                    </a:custGeom>
                                    <a:noFill/>
                                    <a:ln w="0">
                                      <a:solidFill>
                                        <a:srgbClr val="25221e"/>
                                      </a:solidFill>
                                    </a:ln>
                                  </wps:spPr>
                                  <wps:style>
                                    <a:lnRef idx="0"/>
                                    <a:fillRef idx="0"/>
                                    <a:effectRef idx="0"/>
                                    <a:fontRef idx="minor"/>
                                  </wps:style>
                                  <wps:bodyPr/>
                                </wps:wsp>
                                <wps:wsp>
                                  <wps:cNvSpPr/>
                                  <wps:spPr>
                                    <a:xfrm>
                                      <a:off x="1057320" y="1546920"/>
                                      <a:ext cx="255960" cy="358920"/>
                                    </a:xfrm>
                                    <a:custGeom>
                                      <a:avLst/>
                                      <a:gdLst/>
                                      <a:ahLst/>
                                      <a:rect l="l" t="t" r="r" b="b"/>
                                      <a:pathLst>
                                        <a:path w="777" h="1089">
                                          <a:moveTo>
                                            <a:pt x="425" y="1082"/>
                                          </a:moveTo>
                                          <a:lnTo>
                                            <a:pt x="448" y="1077"/>
                                          </a:lnTo>
                                          <a:lnTo>
                                            <a:pt x="469" y="1071"/>
                                          </a:lnTo>
                                          <a:lnTo>
                                            <a:pt x="491" y="1064"/>
                                          </a:lnTo>
                                          <a:lnTo>
                                            <a:pt x="511" y="1056"/>
                                          </a:lnTo>
                                          <a:lnTo>
                                            <a:pt x="531" y="1047"/>
                                          </a:lnTo>
                                          <a:lnTo>
                                            <a:pt x="550" y="1037"/>
                                          </a:lnTo>
                                          <a:lnTo>
                                            <a:pt x="569" y="1026"/>
                                          </a:lnTo>
                                          <a:lnTo>
                                            <a:pt x="586" y="1014"/>
                                          </a:lnTo>
                                          <a:lnTo>
                                            <a:pt x="603" y="1001"/>
                                          </a:lnTo>
                                          <a:lnTo>
                                            <a:pt x="619" y="987"/>
                                          </a:lnTo>
                                          <a:lnTo>
                                            <a:pt x="634" y="972"/>
                                          </a:lnTo>
                                          <a:lnTo>
                                            <a:pt x="649" y="957"/>
                                          </a:lnTo>
                                          <a:lnTo>
                                            <a:pt x="664" y="941"/>
                                          </a:lnTo>
                                          <a:lnTo>
                                            <a:pt x="676" y="923"/>
                                          </a:lnTo>
                                          <a:lnTo>
                                            <a:pt x="689" y="905"/>
                                          </a:lnTo>
                                          <a:lnTo>
                                            <a:pt x="700" y="886"/>
                                          </a:lnTo>
                                          <a:lnTo>
                                            <a:pt x="711" y="867"/>
                                          </a:lnTo>
                                          <a:lnTo>
                                            <a:pt x="722" y="846"/>
                                          </a:lnTo>
                                          <a:lnTo>
                                            <a:pt x="730" y="825"/>
                                          </a:lnTo>
                                          <a:lnTo>
                                            <a:pt x="739" y="803"/>
                                          </a:lnTo>
                                          <a:lnTo>
                                            <a:pt x="747" y="781"/>
                                          </a:lnTo>
                                          <a:lnTo>
                                            <a:pt x="753" y="758"/>
                                          </a:lnTo>
                                          <a:lnTo>
                                            <a:pt x="759" y="734"/>
                                          </a:lnTo>
                                          <a:lnTo>
                                            <a:pt x="765" y="709"/>
                                          </a:lnTo>
                                          <a:lnTo>
                                            <a:pt x="769" y="685"/>
                                          </a:lnTo>
                                          <a:lnTo>
                                            <a:pt x="772" y="659"/>
                                          </a:lnTo>
                                          <a:lnTo>
                                            <a:pt x="775" y="633"/>
                                          </a:lnTo>
                                          <a:lnTo>
                                            <a:pt x="777" y="606"/>
                                          </a:lnTo>
                                          <a:lnTo>
                                            <a:pt x="777" y="579"/>
                                          </a:lnTo>
                                          <a:lnTo>
                                            <a:pt x="777" y="551"/>
                                          </a:lnTo>
                                          <a:lnTo>
                                            <a:pt x="776" y="523"/>
                                          </a:lnTo>
                                          <a:lnTo>
                                            <a:pt x="774" y="494"/>
                                          </a:lnTo>
                                          <a:lnTo>
                                            <a:pt x="771" y="466"/>
                                          </a:lnTo>
                                          <a:lnTo>
                                            <a:pt x="768" y="439"/>
                                          </a:lnTo>
                                          <a:lnTo>
                                            <a:pt x="764" y="412"/>
                                          </a:lnTo>
                                          <a:lnTo>
                                            <a:pt x="758" y="386"/>
                                          </a:lnTo>
                                          <a:lnTo>
                                            <a:pt x="753" y="362"/>
                                          </a:lnTo>
                                          <a:lnTo>
                                            <a:pt x="747" y="338"/>
                                          </a:lnTo>
                                          <a:lnTo>
                                            <a:pt x="739" y="314"/>
                                          </a:lnTo>
                                          <a:lnTo>
                                            <a:pt x="730" y="292"/>
                                          </a:lnTo>
                                          <a:lnTo>
                                            <a:pt x="722" y="270"/>
                                          </a:lnTo>
                                          <a:lnTo>
                                            <a:pt x="713" y="249"/>
                                          </a:lnTo>
                                          <a:lnTo>
                                            <a:pt x="702" y="229"/>
                                          </a:lnTo>
                                          <a:lnTo>
                                            <a:pt x="693" y="210"/>
                                          </a:lnTo>
                                          <a:lnTo>
                                            <a:pt x="681" y="191"/>
                                          </a:lnTo>
                                          <a:lnTo>
                                            <a:pt x="670" y="174"/>
                                          </a:lnTo>
                                          <a:lnTo>
                                            <a:pt x="657" y="157"/>
                                          </a:lnTo>
                                          <a:lnTo>
                                            <a:pt x="645" y="141"/>
                                          </a:lnTo>
                                          <a:lnTo>
                                            <a:pt x="628" y="123"/>
                                          </a:lnTo>
                                          <a:lnTo>
                                            <a:pt x="611" y="105"/>
                                          </a:lnTo>
                                          <a:lnTo>
                                            <a:pt x="593" y="90"/>
                                          </a:lnTo>
                                          <a:lnTo>
                                            <a:pt x="575" y="75"/>
                                          </a:lnTo>
                                          <a:lnTo>
                                            <a:pt x="556" y="62"/>
                                          </a:lnTo>
                                          <a:lnTo>
                                            <a:pt x="536" y="50"/>
                                          </a:lnTo>
                                          <a:lnTo>
                                            <a:pt x="517" y="40"/>
                                          </a:lnTo>
                                          <a:lnTo>
                                            <a:pt x="496" y="30"/>
                                          </a:lnTo>
                                          <a:lnTo>
                                            <a:pt x="477" y="21"/>
                                          </a:lnTo>
                                          <a:lnTo>
                                            <a:pt x="455" y="15"/>
                                          </a:lnTo>
                                          <a:lnTo>
                                            <a:pt x="435" y="9"/>
                                          </a:lnTo>
                                          <a:lnTo>
                                            <a:pt x="414" y="5"/>
                                          </a:lnTo>
                                          <a:lnTo>
                                            <a:pt x="393" y="2"/>
                                          </a:lnTo>
                                          <a:lnTo>
                                            <a:pt x="371" y="0"/>
                                          </a:lnTo>
                                          <a:lnTo>
                                            <a:pt x="351" y="0"/>
                                          </a:lnTo>
                                          <a:lnTo>
                                            <a:pt x="329" y="1"/>
                                          </a:lnTo>
                                          <a:lnTo>
                                            <a:pt x="305" y="4"/>
                                          </a:lnTo>
                                          <a:lnTo>
                                            <a:pt x="283" y="7"/>
                                          </a:lnTo>
                                          <a:lnTo>
                                            <a:pt x="260" y="12"/>
                                          </a:lnTo>
                                          <a:lnTo>
                                            <a:pt x="240" y="17"/>
                                          </a:lnTo>
                                          <a:lnTo>
                                            <a:pt x="219" y="22"/>
                                          </a:lnTo>
                                          <a:lnTo>
                                            <a:pt x="201" y="30"/>
                                          </a:lnTo>
                                          <a:lnTo>
                                            <a:pt x="182" y="37"/>
                                          </a:lnTo>
                                          <a:lnTo>
                                            <a:pt x="165" y="46"/>
                                          </a:lnTo>
                                          <a:lnTo>
                                            <a:pt x="149" y="55"/>
                                          </a:lnTo>
                                          <a:lnTo>
                                            <a:pt x="133" y="65"/>
                                          </a:lnTo>
                                          <a:lnTo>
                                            <a:pt x="119" y="76"/>
                                          </a:lnTo>
                                          <a:lnTo>
                                            <a:pt x="105" y="88"/>
                                          </a:lnTo>
                                          <a:lnTo>
                                            <a:pt x="92" y="100"/>
                                          </a:lnTo>
                                          <a:lnTo>
                                            <a:pt x="80" y="113"/>
                                          </a:lnTo>
                                          <a:lnTo>
                                            <a:pt x="69" y="127"/>
                                          </a:lnTo>
                                          <a:lnTo>
                                            <a:pt x="58" y="142"/>
                                          </a:lnTo>
                                          <a:lnTo>
                                            <a:pt x="49" y="158"/>
                                          </a:lnTo>
                                          <a:lnTo>
                                            <a:pt x="41" y="174"/>
                                          </a:lnTo>
                                          <a:lnTo>
                                            <a:pt x="33" y="191"/>
                                          </a:lnTo>
                                          <a:lnTo>
                                            <a:pt x="26" y="210"/>
                                          </a:lnTo>
                                          <a:lnTo>
                                            <a:pt x="20" y="228"/>
                                          </a:lnTo>
                                          <a:lnTo>
                                            <a:pt x="14" y="247"/>
                                          </a:lnTo>
                                          <a:lnTo>
                                            <a:pt x="10" y="268"/>
                                          </a:lnTo>
                                          <a:lnTo>
                                            <a:pt x="7" y="288"/>
                                          </a:lnTo>
                                          <a:lnTo>
                                            <a:pt x="3" y="311"/>
                                          </a:lnTo>
                                          <a:lnTo>
                                            <a:pt x="1" y="333"/>
                                          </a:lnTo>
                                          <a:lnTo>
                                            <a:pt x="0" y="356"/>
                                          </a:lnTo>
                                          <a:lnTo>
                                            <a:pt x="0" y="380"/>
                                          </a:lnTo>
                                          <a:lnTo>
                                            <a:pt x="0" y="405"/>
                                          </a:lnTo>
                                          <a:lnTo>
                                            <a:pt x="1" y="431"/>
                                          </a:lnTo>
                                          <a:lnTo>
                                            <a:pt x="2" y="456"/>
                                          </a:lnTo>
                                          <a:lnTo>
                                            <a:pt x="5" y="483"/>
                                          </a:lnTo>
                                          <a:lnTo>
                                            <a:pt x="11" y="539"/>
                                          </a:lnTo>
                                          <a:lnTo>
                                            <a:pt x="19" y="595"/>
                                          </a:lnTo>
                                          <a:lnTo>
                                            <a:pt x="27" y="652"/>
                                          </a:lnTo>
                                          <a:lnTo>
                                            <a:pt x="38" y="709"/>
                                          </a:lnTo>
                                          <a:lnTo>
                                            <a:pt x="44" y="736"/>
                                          </a:lnTo>
                                          <a:lnTo>
                                            <a:pt x="52" y="764"/>
                                          </a:lnTo>
                                          <a:lnTo>
                                            <a:pt x="60" y="791"/>
                                          </a:lnTo>
                                          <a:lnTo>
                                            <a:pt x="67" y="817"/>
                                          </a:lnTo>
                                          <a:lnTo>
                                            <a:pt x="76" y="843"/>
                                          </a:lnTo>
                                          <a:lnTo>
                                            <a:pt x="85" y="868"/>
                                          </a:lnTo>
                                          <a:lnTo>
                                            <a:pt x="96" y="893"/>
                                          </a:lnTo>
                                          <a:lnTo>
                                            <a:pt x="107" y="915"/>
                                          </a:lnTo>
                                          <a:lnTo>
                                            <a:pt x="119" y="938"/>
                                          </a:lnTo>
                                          <a:lnTo>
                                            <a:pt x="132" y="958"/>
                                          </a:lnTo>
                                          <a:lnTo>
                                            <a:pt x="146" y="978"/>
                                          </a:lnTo>
                                          <a:lnTo>
                                            <a:pt x="161" y="996"/>
                                          </a:lnTo>
                                          <a:lnTo>
                                            <a:pt x="176" y="1013"/>
                                          </a:lnTo>
                                          <a:lnTo>
                                            <a:pt x="193" y="1029"/>
                                          </a:lnTo>
                                          <a:lnTo>
                                            <a:pt x="211" y="1043"/>
                                          </a:lnTo>
                                          <a:lnTo>
                                            <a:pt x="230" y="1055"/>
                                          </a:lnTo>
                                          <a:lnTo>
                                            <a:pt x="250" y="1066"/>
                                          </a:lnTo>
                                          <a:lnTo>
                                            <a:pt x="271" y="1075"/>
                                          </a:lnTo>
                                          <a:lnTo>
                                            <a:pt x="294" y="1081"/>
                                          </a:lnTo>
                                          <a:lnTo>
                                            <a:pt x="317" y="1085"/>
                                          </a:lnTo>
                                          <a:lnTo>
                                            <a:pt x="342" y="1089"/>
                                          </a:lnTo>
                                          <a:lnTo>
                                            <a:pt x="369" y="1089"/>
                                          </a:lnTo>
                                          <a:lnTo>
                                            <a:pt x="396" y="1086"/>
                                          </a:lnTo>
                                          <a:lnTo>
                                            <a:pt x="425" y="1082"/>
                                          </a:lnTo>
                                          <a:close/>
                                        </a:path>
                                      </a:pathLst>
                                    </a:custGeom>
                                    <a:solidFill>
                                      <a:srgbClr val="1f1a17"/>
                                    </a:solidFill>
                                    <a:ln w="0">
                                      <a:noFill/>
                                    </a:ln>
                                  </wps:spPr>
                                  <wps:style>
                                    <a:lnRef idx="0"/>
                                    <a:fillRef idx="0"/>
                                    <a:effectRef idx="0"/>
                                    <a:fontRef idx="minor"/>
                                  </wps:style>
                                  <wps:bodyPr/>
                                </wps:wsp>
                                <wps:wsp>
                                  <wps:cNvSpPr/>
                                  <wps:spPr>
                                    <a:xfrm>
                                      <a:off x="1057320" y="1546920"/>
                                      <a:ext cx="255960" cy="358920"/>
                                    </a:xfrm>
                                    <a:custGeom>
                                      <a:avLst/>
                                      <a:gdLst/>
                                      <a:ahLst/>
                                      <a:rect l="l" t="t" r="r" b="b"/>
                                      <a:pathLst>
                                        <a:path w="777" h="1089">
                                          <a:moveTo>
                                            <a:pt x="425" y="1082"/>
                                          </a:moveTo>
                                          <a:lnTo>
                                            <a:pt x="448" y="1077"/>
                                          </a:lnTo>
                                          <a:lnTo>
                                            <a:pt x="469" y="1071"/>
                                          </a:lnTo>
                                          <a:lnTo>
                                            <a:pt x="491" y="1064"/>
                                          </a:lnTo>
                                          <a:lnTo>
                                            <a:pt x="511" y="1056"/>
                                          </a:lnTo>
                                          <a:lnTo>
                                            <a:pt x="531" y="1047"/>
                                          </a:lnTo>
                                          <a:lnTo>
                                            <a:pt x="550" y="1037"/>
                                          </a:lnTo>
                                          <a:lnTo>
                                            <a:pt x="569" y="1026"/>
                                          </a:lnTo>
                                          <a:lnTo>
                                            <a:pt x="586" y="1014"/>
                                          </a:lnTo>
                                          <a:lnTo>
                                            <a:pt x="603" y="1001"/>
                                          </a:lnTo>
                                          <a:lnTo>
                                            <a:pt x="619" y="987"/>
                                          </a:lnTo>
                                          <a:lnTo>
                                            <a:pt x="634" y="972"/>
                                          </a:lnTo>
                                          <a:lnTo>
                                            <a:pt x="649" y="957"/>
                                          </a:lnTo>
                                          <a:lnTo>
                                            <a:pt x="664" y="941"/>
                                          </a:lnTo>
                                          <a:lnTo>
                                            <a:pt x="676" y="923"/>
                                          </a:lnTo>
                                          <a:lnTo>
                                            <a:pt x="689" y="905"/>
                                          </a:lnTo>
                                          <a:lnTo>
                                            <a:pt x="700" y="886"/>
                                          </a:lnTo>
                                          <a:lnTo>
                                            <a:pt x="711" y="867"/>
                                          </a:lnTo>
                                          <a:lnTo>
                                            <a:pt x="722" y="846"/>
                                          </a:lnTo>
                                          <a:lnTo>
                                            <a:pt x="730" y="825"/>
                                          </a:lnTo>
                                          <a:lnTo>
                                            <a:pt x="739" y="803"/>
                                          </a:lnTo>
                                          <a:lnTo>
                                            <a:pt x="747" y="781"/>
                                          </a:lnTo>
                                          <a:lnTo>
                                            <a:pt x="753" y="758"/>
                                          </a:lnTo>
                                          <a:lnTo>
                                            <a:pt x="759" y="734"/>
                                          </a:lnTo>
                                          <a:lnTo>
                                            <a:pt x="765" y="709"/>
                                          </a:lnTo>
                                          <a:lnTo>
                                            <a:pt x="769" y="685"/>
                                          </a:lnTo>
                                          <a:lnTo>
                                            <a:pt x="772" y="659"/>
                                          </a:lnTo>
                                          <a:lnTo>
                                            <a:pt x="775" y="633"/>
                                          </a:lnTo>
                                          <a:lnTo>
                                            <a:pt x="777" y="606"/>
                                          </a:lnTo>
                                          <a:lnTo>
                                            <a:pt x="777" y="579"/>
                                          </a:lnTo>
                                          <a:lnTo>
                                            <a:pt x="777" y="551"/>
                                          </a:lnTo>
                                          <a:lnTo>
                                            <a:pt x="776" y="523"/>
                                          </a:lnTo>
                                          <a:lnTo>
                                            <a:pt x="774" y="494"/>
                                          </a:lnTo>
                                          <a:lnTo>
                                            <a:pt x="771" y="466"/>
                                          </a:lnTo>
                                          <a:lnTo>
                                            <a:pt x="768" y="439"/>
                                          </a:lnTo>
                                          <a:lnTo>
                                            <a:pt x="764" y="412"/>
                                          </a:lnTo>
                                          <a:lnTo>
                                            <a:pt x="758" y="386"/>
                                          </a:lnTo>
                                          <a:lnTo>
                                            <a:pt x="753" y="362"/>
                                          </a:lnTo>
                                          <a:lnTo>
                                            <a:pt x="747" y="338"/>
                                          </a:lnTo>
                                          <a:lnTo>
                                            <a:pt x="739" y="314"/>
                                          </a:lnTo>
                                          <a:lnTo>
                                            <a:pt x="730" y="292"/>
                                          </a:lnTo>
                                          <a:lnTo>
                                            <a:pt x="722" y="270"/>
                                          </a:lnTo>
                                          <a:lnTo>
                                            <a:pt x="713" y="249"/>
                                          </a:lnTo>
                                          <a:lnTo>
                                            <a:pt x="702" y="229"/>
                                          </a:lnTo>
                                          <a:lnTo>
                                            <a:pt x="693" y="210"/>
                                          </a:lnTo>
                                          <a:lnTo>
                                            <a:pt x="681" y="191"/>
                                          </a:lnTo>
                                          <a:lnTo>
                                            <a:pt x="670" y="174"/>
                                          </a:lnTo>
                                          <a:lnTo>
                                            <a:pt x="657" y="157"/>
                                          </a:lnTo>
                                          <a:lnTo>
                                            <a:pt x="645" y="141"/>
                                          </a:lnTo>
                                          <a:lnTo>
                                            <a:pt x="628" y="123"/>
                                          </a:lnTo>
                                          <a:lnTo>
                                            <a:pt x="611" y="105"/>
                                          </a:lnTo>
                                          <a:lnTo>
                                            <a:pt x="593" y="90"/>
                                          </a:lnTo>
                                          <a:lnTo>
                                            <a:pt x="575" y="75"/>
                                          </a:lnTo>
                                          <a:lnTo>
                                            <a:pt x="556" y="62"/>
                                          </a:lnTo>
                                          <a:lnTo>
                                            <a:pt x="536" y="50"/>
                                          </a:lnTo>
                                          <a:lnTo>
                                            <a:pt x="517" y="40"/>
                                          </a:lnTo>
                                          <a:lnTo>
                                            <a:pt x="496" y="30"/>
                                          </a:lnTo>
                                          <a:lnTo>
                                            <a:pt x="477" y="21"/>
                                          </a:lnTo>
                                          <a:lnTo>
                                            <a:pt x="455" y="15"/>
                                          </a:lnTo>
                                          <a:lnTo>
                                            <a:pt x="435" y="9"/>
                                          </a:lnTo>
                                          <a:lnTo>
                                            <a:pt x="414" y="5"/>
                                          </a:lnTo>
                                          <a:lnTo>
                                            <a:pt x="393" y="2"/>
                                          </a:lnTo>
                                          <a:lnTo>
                                            <a:pt x="371" y="0"/>
                                          </a:lnTo>
                                          <a:lnTo>
                                            <a:pt x="351" y="0"/>
                                          </a:lnTo>
                                          <a:lnTo>
                                            <a:pt x="329" y="1"/>
                                          </a:lnTo>
                                          <a:lnTo>
                                            <a:pt x="305" y="4"/>
                                          </a:lnTo>
                                          <a:lnTo>
                                            <a:pt x="283" y="7"/>
                                          </a:lnTo>
                                          <a:lnTo>
                                            <a:pt x="260" y="12"/>
                                          </a:lnTo>
                                          <a:lnTo>
                                            <a:pt x="240" y="17"/>
                                          </a:lnTo>
                                          <a:lnTo>
                                            <a:pt x="219" y="22"/>
                                          </a:lnTo>
                                          <a:lnTo>
                                            <a:pt x="201" y="30"/>
                                          </a:lnTo>
                                          <a:lnTo>
                                            <a:pt x="182" y="37"/>
                                          </a:lnTo>
                                          <a:lnTo>
                                            <a:pt x="165" y="46"/>
                                          </a:lnTo>
                                          <a:lnTo>
                                            <a:pt x="149" y="55"/>
                                          </a:lnTo>
                                          <a:lnTo>
                                            <a:pt x="133" y="65"/>
                                          </a:lnTo>
                                          <a:lnTo>
                                            <a:pt x="119" y="76"/>
                                          </a:lnTo>
                                          <a:lnTo>
                                            <a:pt x="105" y="88"/>
                                          </a:lnTo>
                                          <a:lnTo>
                                            <a:pt x="92" y="100"/>
                                          </a:lnTo>
                                          <a:lnTo>
                                            <a:pt x="80" y="113"/>
                                          </a:lnTo>
                                          <a:lnTo>
                                            <a:pt x="69" y="127"/>
                                          </a:lnTo>
                                          <a:lnTo>
                                            <a:pt x="58" y="142"/>
                                          </a:lnTo>
                                          <a:lnTo>
                                            <a:pt x="49" y="158"/>
                                          </a:lnTo>
                                          <a:lnTo>
                                            <a:pt x="41" y="174"/>
                                          </a:lnTo>
                                          <a:lnTo>
                                            <a:pt x="33" y="191"/>
                                          </a:lnTo>
                                          <a:lnTo>
                                            <a:pt x="26" y="210"/>
                                          </a:lnTo>
                                          <a:lnTo>
                                            <a:pt x="20" y="228"/>
                                          </a:lnTo>
                                          <a:lnTo>
                                            <a:pt x="14" y="247"/>
                                          </a:lnTo>
                                          <a:lnTo>
                                            <a:pt x="10" y="268"/>
                                          </a:lnTo>
                                          <a:lnTo>
                                            <a:pt x="7" y="288"/>
                                          </a:lnTo>
                                          <a:lnTo>
                                            <a:pt x="3" y="311"/>
                                          </a:lnTo>
                                          <a:lnTo>
                                            <a:pt x="1" y="333"/>
                                          </a:lnTo>
                                          <a:lnTo>
                                            <a:pt x="0" y="356"/>
                                          </a:lnTo>
                                          <a:lnTo>
                                            <a:pt x="0" y="380"/>
                                          </a:lnTo>
                                          <a:lnTo>
                                            <a:pt x="0" y="405"/>
                                          </a:lnTo>
                                          <a:lnTo>
                                            <a:pt x="1" y="431"/>
                                          </a:lnTo>
                                          <a:lnTo>
                                            <a:pt x="2" y="456"/>
                                          </a:lnTo>
                                          <a:lnTo>
                                            <a:pt x="5" y="483"/>
                                          </a:lnTo>
                                          <a:lnTo>
                                            <a:pt x="11" y="539"/>
                                          </a:lnTo>
                                          <a:lnTo>
                                            <a:pt x="19" y="595"/>
                                          </a:lnTo>
                                          <a:lnTo>
                                            <a:pt x="27" y="652"/>
                                          </a:lnTo>
                                          <a:lnTo>
                                            <a:pt x="38" y="709"/>
                                          </a:lnTo>
                                          <a:lnTo>
                                            <a:pt x="44" y="736"/>
                                          </a:lnTo>
                                          <a:lnTo>
                                            <a:pt x="52" y="764"/>
                                          </a:lnTo>
                                          <a:lnTo>
                                            <a:pt x="60" y="791"/>
                                          </a:lnTo>
                                          <a:lnTo>
                                            <a:pt x="67" y="817"/>
                                          </a:lnTo>
                                          <a:lnTo>
                                            <a:pt x="76" y="843"/>
                                          </a:lnTo>
                                          <a:lnTo>
                                            <a:pt x="85" y="868"/>
                                          </a:lnTo>
                                          <a:lnTo>
                                            <a:pt x="96" y="893"/>
                                          </a:lnTo>
                                          <a:lnTo>
                                            <a:pt x="107" y="915"/>
                                          </a:lnTo>
                                          <a:lnTo>
                                            <a:pt x="119" y="938"/>
                                          </a:lnTo>
                                          <a:lnTo>
                                            <a:pt x="132" y="958"/>
                                          </a:lnTo>
                                          <a:lnTo>
                                            <a:pt x="146" y="978"/>
                                          </a:lnTo>
                                          <a:lnTo>
                                            <a:pt x="161" y="996"/>
                                          </a:lnTo>
                                          <a:lnTo>
                                            <a:pt x="176" y="1013"/>
                                          </a:lnTo>
                                          <a:lnTo>
                                            <a:pt x="193" y="1029"/>
                                          </a:lnTo>
                                          <a:lnTo>
                                            <a:pt x="211" y="1043"/>
                                          </a:lnTo>
                                          <a:lnTo>
                                            <a:pt x="230" y="1055"/>
                                          </a:lnTo>
                                          <a:lnTo>
                                            <a:pt x="250" y="1066"/>
                                          </a:lnTo>
                                          <a:lnTo>
                                            <a:pt x="271" y="1075"/>
                                          </a:lnTo>
                                          <a:lnTo>
                                            <a:pt x="294" y="1081"/>
                                          </a:lnTo>
                                          <a:lnTo>
                                            <a:pt x="317" y="1085"/>
                                          </a:lnTo>
                                          <a:lnTo>
                                            <a:pt x="342" y="1089"/>
                                          </a:lnTo>
                                          <a:lnTo>
                                            <a:pt x="369" y="1089"/>
                                          </a:lnTo>
                                          <a:lnTo>
                                            <a:pt x="396" y="1086"/>
                                          </a:lnTo>
                                          <a:lnTo>
                                            <a:pt x="425" y="1082"/>
                                          </a:lnTo>
                                        </a:path>
                                      </a:pathLst>
                                    </a:custGeom>
                                    <a:noFill/>
                                    <a:ln w="0">
                                      <a:solidFill>
                                        <a:srgbClr val="25221e"/>
                                      </a:solidFill>
                                    </a:ln>
                                  </wps:spPr>
                                  <wps:style>
                                    <a:lnRef idx="0"/>
                                    <a:fillRef idx="0"/>
                                    <a:effectRef idx="0"/>
                                    <a:fontRef idx="minor"/>
                                  </wps:style>
                                  <wps:bodyPr/>
                                </wps:wsp>
                                <wps:wsp>
                                  <wps:cNvSpPr/>
                                  <wps:spPr>
                                    <a:xfrm>
                                      <a:off x="825480" y="745560"/>
                                      <a:ext cx="267840" cy="888480"/>
                                    </a:xfrm>
                                    <a:custGeom>
                                      <a:avLst/>
                                      <a:gdLst/>
                                      <a:ahLst/>
                                      <a:rect l="l" t="t" r="r" b="b"/>
                                      <a:pathLst>
                                        <a:path w="813" h="2691">
                                          <a:moveTo>
                                            <a:pt x="0" y="114"/>
                                          </a:moveTo>
                                          <a:lnTo>
                                            <a:pt x="675" y="2691"/>
                                          </a:lnTo>
                                          <a:lnTo>
                                            <a:pt x="813" y="2682"/>
                                          </a:lnTo>
                                          <a:lnTo>
                                            <a:pt x="109" y="0"/>
                                          </a:lnTo>
                                          <a:lnTo>
                                            <a:pt x="16" y="2"/>
                                          </a:lnTo>
                                          <a:lnTo>
                                            <a:pt x="0" y="114"/>
                                          </a:lnTo>
                                          <a:close/>
                                        </a:path>
                                      </a:pathLst>
                                    </a:custGeom>
                                    <a:solidFill>
                                      <a:srgbClr val="1f1a17"/>
                                    </a:solidFill>
                                    <a:ln w="0">
                                      <a:noFill/>
                                    </a:ln>
                                  </wps:spPr>
                                  <wps:style>
                                    <a:lnRef idx="0"/>
                                    <a:fillRef idx="0"/>
                                    <a:effectRef idx="0"/>
                                    <a:fontRef idx="minor"/>
                                  </wps:style>
                                  <wps:bodyPr/>
                                </wps:wsp>
                                <wps:wsp>
                                  <wps:cNvSpPr/>
                                  <wps:spPr>
                                    <a:xfrm>
                                      <a:off x="825480" y="745560"/>
                                      <a:ext cx="267840" cy="888480"/>
                                    </a:xfrm>
                                    <a:custGeom>
                                      <a:avLst/>
                                      <a:gdLst/>
                                      <a:ahLst/>
                                      <a:rect l="l" t="t" r="r" b="b"/>
                                      <a:pathLst>
                                        <a:path w="813" h="2691">
                                          <a:moveTo>
                                            <a:pt x="0" y="114"/>
                                          </a:moveTo>
                                          <a:lnTo>
                                            <a:pt x="675" y="2691"/>
                                          </a:lnTo>
                                          <a:lnTo>
                                            <a:pt x="813" y="2682"/>
                                          </a:lnTo>
                                          <a:lnTo>
                                            <a:pt x="109" y="0"/>
                                          </a:lnTo>
                                          <a:lnTo>
                                            <a:pt x="16" y="2"/>
                                          </a:lnTo>
                                          <a:lnTo>
                                            <a:pt x="0" y="114"/>
                                          </a:lnTo>
                                        </a:path>
                                      </a:pathLst>
                                    </a:custGeom>
                                    <a:noFill/>
                                    <a:ln w="0">
                                      <a:solidFill>
                                        <a:srgbClr val="25221e"/>
                                      </a:solidFill>
                                    </a:ln>
                                  </wps:spPr>
                                  <wps:style>
                                    <a:lnRef idx="0"/>
                                    <a:fillRef idx="0"/>
                                    <a:effectRef idx="0"/>
                                    <a:fontRef idx="minor"/>
                                  </wps:style>
                                  <wps:bodyPr/>
                                </wps:wsp>
                                <wps:wsp>
                                  <wps:cNvSpPr/>
                                  <wps:spPr>
                                    <a:xfrm>
                                      <a:off x="840240" y="749160"/>
                                      <a:ext cx="246960" cy="879480"/>
                                    </a:xfrm>
                                    <a:custGeom>
                                      <a:avLst/>
                                      <a:gdLst/>
                                      <a:ahLst/>
                                      <a:rect l="l" t="t" r="r" b="b"/>
                                      <a:pathLst>
                                        <a:path w="752" h="2667">
                                          <a:moveTo>
                                            <a:pt x="0" y="2"/>
                                          </a:moveTo>
                                          <a:lnTo>
                                            <a:pt x="694" y="2667"/>
                                          </a:lnTo>
                                          <a:lnTo>
                                            <a:pt x="752" y="2661"/>
                                          </a:lnTo>
                                          <a:lnTo>
                                            <a:pt x="57" y="0"/>
                                          </a:lnTo>
                                          <a:lnTo>
                                            <a:pt x="0" y="2"/>
                                          </a:lnTo>
                                          <a:close/>
                                        </a:path>
                                      </a:pathLst>
                                    </a:custGeom>
                                    <a:solidFill>
                                      <a:srgbClr val="1f1a17"/>
                                    </a:solidFill>
                                    <a:ln w="0">
                                      <a:noFill/>
                                    </a:ln>
                                  </wps:spPr>
                                  <wps:style>
                                    <a:lnRef idx="0"/>
                                    <a:fillRef idx="0"/>
                                    <a:effectRef idx="0"/>
                                    <a:fontRef idx="minor"/>
                                  </wps:style>
                                  <wps:bodyPr/>
                                </wps:wsp>
                                <wps:wsp>
                                  <wps:cNvSpPr/>
                                  <wps:spPr>
                                    <a:xfrm>
                                      <a:off x="855360" y="1264320"/>
                                      <a:ext cx="219600" cy="356400"/>
                                    </a:xfrm>
                                    <a:custGeom>
                                      <a:avLst/>
                                      <a:gdLst/>
                                      <a:ahLst/>
                                      <a:rect l="l" t="t" r="r" b="b"/>
                                      <a:pathLst>
                                        <a:path w="664" h="1079">
                                          <a:moveTo>
                                            <a:pt x="0" y="59"/>
                                          </a:moveTo>
                                          <a:lnTo>
                                            <a:pt x="129" y="46"/>
                                          </a:lnTo>
                                          <a:lnTo>
                                            <a:pt x="563" y="0"/>
                                          </a:lnTo>
                                          <a:lnTo>
                                            <a:pt x="664" y="987"/>
                                          </a:lnTo>
                                          <a:lnTo>
                                            <a:pt x="59" y="1079"/>
                                          </a:lnTo>
                                          <a:lnTo>
                                            <a:pt x="0" y="59"/>
                                          </a:lnTo>
                                          <a:close/>
                                        </a:path>
                                      </a:pathLst>
                                    </a:custGeom>
                                    <a:solidFill>
                                      <a:srgbClr val="727070"/>
                                    </a:solidFill>
                                    <a:ln w="0">
                                      <a:noFill/>
                                    </a:ln>
                                  </wps:spPr>
                                  <wps:style>
                                    <a:lnRef idx="0"/>
                                    <a:fillRef idx="0"/>
                                    <a:effectRef idx="0"/>
                                    <a:fontRef idx="minor"/>
                                  </wps:style>
                                  <wps:bodyPr/>
                                </wps:wsp>
                                <wps:wsp>
                                  <wps:cNvSpPr/>
                                  <wps:spPr>
                                    <a:xfrm>
                                      <a:off x="855360" y="1264320"/>
                                      <a:ext cx="219600" cy="356400"/>
                                    </a:xfrm>
                                    <a:custGeom>
                                      <a:avLst/>
                                      <a:gdLst/>
                                      <a:ahLst/>
                                      <a:rect l="l" t="t" r="r" b="b"/>
                                      <a:pathLst>
                                        <a:path w="664" h="1079">
                                          <a:moveTo>
                                            <a:pt x="0" y="59"/>
                                          </a:moveTo>
                                          <a:lnTo>
                                            <a:pt x="129" y="46"/>
                                          </a:lnTo>
                                          <a:lnTo>
                                            <a:pt x="563" y="0"/>
                                          </a:lnTo>
                                          <a:lnTo>
                                            <a:pt x="664" y="987"/>
                                          </a:lnTo>
                                          <a:lnTo>
                                            <a:pt x="59" y="1079"/>
                                          </a:lnTo>
                                          <a:lnTo>
                                            <a:pt x="0" y="59"/>
                                          </a:lnTo>
                                        </a:path>
                                      </a:pathLst>
                                    </a:custGeom>
                                    <a:noFill/>
                                    <a:ln w="0">
                                      <a:solidFill>
                                        <a:srgbClr val="25221e"/>
                                      </a:solidFill>
                                    </a:ln>
                                  </wps:spPr>
                                  <wps:style>
                                    <a:lnRef idx="0"/>
                                    <a:fillRef idx="0"/>
                                    <a:effectRef idx="0"/>
                                    <a:fontRef idx="minor"/>
                                  </wps:style>
                                  <wps:bodyPr/>
                                </wps:wsp>
                                <wps:wsp>
                                  <wps:cNvSpPr/>
                                  <wps:spPr>
                                    <a:xfrm>
                                      <a:off x="775440" y="663120"/>
                                      <a:ext cx="381600" cy="961920"/>
                                    </a:xfrm>
                                    <a:custGeom>
                                      <a:avLst/>
                                      <a:gdLst/>
                                      <a:ahLst/>
                                      <a:rect l="l" t="t" r="r" b="b"/>
                                      <a:pathLst>
                                        <a:path w="1157" h="2916">
                                          <a:moveTo>
                                            <a:pt x="1157" y="2707"/>
                                          </a:moveTo>
                                          <a:lnTo>
                                            <a:pt x="942" y="0"/>
                                          </a:lnTo>
                                          <a:lnTo>
                                            <a:pt x="110" y="56"/>
                                          </a:lnTo>
                                          <a:lnTo>
                                            <a:pt x="0" y="75"/>
                                          </a:lnTo>
                                          <a:lnTo>
                                            <a:pt x="210" y="2916"/>
                                          </a:lnTo>
                                          <a:lnTo>
                                            <a:pt x="370" y="2830"/>
                                          </a:lnTo>
                                          <a:lnTo>
                                            <a:pt x="173" y="123"/>
                                          </a:lnTo>
                                          <a:lnTo>
                                            <a:pt x="793" y="79"/>
                                          </a:lnTo>
                                          <a:lnTo>
                                            <a:pt x="999" y="2733"/>
                                          </a:lnTo>
                                          <a:lnTo>
                                            <a:pt x="1157" y="2707"/>
                                          </a:lnTo>
                                          <a:close/>
                                        </a:path>
                                      </a:pathLst>
                                    </a:custGeom>
                                    <a:solidFill>
                                      <a:srgbClr val="605e5d"/>
                                    </a:solidFill>
                                    <a:ln w="0">
                                      <a:noFill/>
                                    </a:ln>
                                  </wps:spPr>
                                  <wps:style>
                                    <a:lnRef idx="0"/>
                                    <a:fillRef idx="0"/>
                                    <a:effectRef idx="0"/>
                                    <a:fontRef idx="minor"/>
                                  </wps:style>
                                  <wps:bodyPr/>
                                </wps:wsp>
                                <wps:wsp>
                                  <wps:cNvSpPr/>
                                  <wps:spPr>
                                    <a:xfrm>
                                      <a:off x="775440" y="663120"/>
                                      <a:ext cx="381600" cy="961920"/>
                                    </a:xfrm>
                                    <a:custGeom>
                                      <a:avLst/>
                                      <a:gdLst/>
                                      <a:ahLst/>
                                      <a:rect l="l" t="t" r="r" b="b"/>
                                      <a:pathLst>
                                        <a:path w="1157" h="2916">
                                          <a:moveTo>
                                            <a:pt x="1157" y="2707"/>
                                          </a:moveTo>
                                          <a:lnTo>
                                            <a:pt x="942" y="0"/>
                                          </a:lnTo>
                                          <a:lnTo>
                                            <a:pt x="110" y="56"/>
                                          </a:lnTo>
                                          <a:lnTo>
                                            <a:pt x="0" y="75"/>
                                          </a:lnTo>
                                          <a:lnTo>
                                            <a:pt x="210" y="2916"/>
                                          </a:lnTo>
                                          <a:lnTo>
                                            <a:pt x="370" y="2830"/>
                                          </a:lnTo>
                                          <a:lnTo>
                                            <a:pt x="173" y="123"/>
                                          </a:lnTo>
                                          <a:lnTo>
                                            <a:pt x="793" y="79"/>
                                          </a:lnTo>
                                          <a:lnTo>
                                            <a:pt x="999" y="2733"/>
                                          </a:lnTo>
                                          <a:lnTo>
                                            <a:pt x="1157" y="2707"/>
                                          </a:lnTo>
                                        </a:path>
                                      </a:pathLst>
                                    </a:custGeom>
                                    <a:noFill/>
                                    <a:ln w="0">
                                      <a:solidFill>
                                        <a:srgbClr val="25221e"/>
                                      </a:solidFill>
                                    </a:ln>
                                  </wps:spPr>
                                  <wps:style>
                                    <a:lnRef idx="0"/>
                                    <a:fillRef idx="0"/>
                                    <a:effectRef idx="0"/>
                                    <a:fontRef idx="minor"/>
                                  </wps:style>
                                  <wps:bodyPr/>
                                </wps:wsp>
                                <wps:wsp>
                                  <wps:cNvSpPr/>
                                  <wps:spPr>
                                    <a:xfrm>
                                      <a:off x="832320" y="689040"/>
                                      <a:ext cx="230040" cy="72360"/>
                                    </a:xfrm>
                                    <a:custGeom>
                                      <a:avLst/>
                                      <a:gdLst/>
                                      <a:ahLst/>
                                      <a:rect l="l" t="t" r="r" b="b"/>
                                      <a:pathLst>
                                        <a:path w="697" h="221">
                                          <a:moveTo>
                                            <a:pt x="0" y="46"/>
                                          </a:moveTo>
                                          <a:lnTo>
                                            <a:pt x="686" y="0"/>
                                          </a:lnTo>
                                          <a:lnTo>
                                            <a:pt x="697" y="168"/>
                                          </a:lnTo>
                                          <a:lnTo>
                                            <a:pt x="531" y="181"/>
                                          </a:lnTo>
                                          <a:lnTo>
                                            <a:pt x="13" y="221"/>
                                          </a:lnTo>
                                          <a:lnTo>
                                            <a:pt x="0" y="46"/>
                                          </a:lnTo>
                                          <a:close/>
                                        </a:path>
                                      </a:pathLst>
                                    </a:custGeom>
                                    <a:solidFill>
                                      <a:srgbClr val="605e5d"/>
                                    </a:solidFill>
                                    <a:ln w="0">
                                      <a:noFill/>
                                    </a:ln>
                                  </wps:spPr>
                                  <wps:style>
                                    <a:lnRef idx="0"/>
                                    <a:fillRef idx="0"/>
                                    <a:effectRef idx="0"/>
                                    <a:fontRef idx="minor"/>
                                  </wps:style>
                                  <wps:bodyPr/>
                                </wps:wsp>
                                <wps:wsp>
                                  <wps:cNvSpPr/>
                                  <wps:spPr>
                                    <a:xfrm>
                                      <a:off x="832320" y="689040"/>
                                      <a:ext cx="230040" cy="72360"/>
                                    </a:xfrm>
                                    <a:custGeom>
                                      <a:avLst/>
                                      <a:gdLst/>
                                      <a:ahLst/>
                                      <a:rect l="l" t="t" r="r" b="b"/>
                                      <a:pathLst>
                                        <a:path w="697" h="221">
                                          <a:moveTo>
                                            <a:pt x="0" y="46"/>
                                          </a:moveTo>
                                          <a:lnTo>
                                            <a:pt x="686" y="0"/>
                                          </a:lnTo>
                                          <a:lnTo>
                                            <a:pt x="697" y="168"/>
                                          </a:lnTo>
                                          <a:lnTo>
                                            <a:pt x="531" y="181"/>
                                          </a:lnTo>
                                          <a:lnTo>
                                            <a:pt x="13" y="221"/>
                                          </a:lnTo>
                                          <a:lnTo>
                                            <a:pt x="0" y="46"/>
                                          </a:lnTo>
                                        </a:path>
                                      </a:pathLst>
                                    </a:custGeom>
                                    <a:noFill/>
                                    <a:ln w="0">
                                      <a:solidFill>
                                        <a:srgbClr val="25221e"/>
                                      </a:solidFill>
                                    </a:ln>
                                  </wps:spPr>
                                  <wps:style>
                                    <a:lnRef idx="0"/>
                                    <a:fillRef idx="0"/>
                                    <a:effectRef idx="0"/>
                                    <a:fontRef idx="minor"/>
                                  </wps:style>
                                  <wps:bodyPr/>
                                </wps:wsp>
                                <wps:wsp>
                                  <wps:cNvSpPr/>
                                  <wps:spPr>
                                    <a:xfrm>
                                      <a:off x="918360" y="694080"/>
                                      <a:ext cx="114480" cy="891000"/>
                                    </a:xfrm>
                                    <a:custGeom>
                                      <a:avLst/>
                                      <a:gdLst/>
                                      <a:ahLst/>
                                      <a:rect l="l" t="t" r="r" b="b"/>
                                      <a:pathLst>
                                        <a:path w="347" h="2699">
                                          <a:moveTo>
                                            <a:pt x="142" y="0"/>
                                          </a:moveTo>
                                          <a:lnTo>
                                            <a:pt x="347" y="2683"/>
                                          </a:lnTo>
                                          <a:lnTo>
                                            <a:pt x="271" y="2699"/>
                                          </a:lnTo>
                                          <a:lnTo>
                                            <a:pt x="190" y="2694"/>
                                          </a:lnTo>
                                          <a:lnTo>
                                            <a:pt x="0" y="185"/>
                                          </a:lnTo>
                                          <a:lnTo>
                                            <a:pt x="66" y="178"/>
                                          </a:lnTo>
                                          <a:lnTo>
                                            <a:pt x="56" y="6"/>
                                          </a:lnTo>
                                          <a:lnTo>
                                            <a:pt x="142" y="0"/>
                                          </a:lnTo>
                                          <a:close/>
                                        </a:path>
                                      </a:pathLst>
                                    </a:custGeom>
                                    <a:solidFill>
                                      <a:srgbClr val="605e5d"/>
                                    </a:solidFill>
                                    <a:ln w="0">
                                      <a:noFill/>
                                    </a:ln>
                                  </wps:spPr>
                                  <wps:style>
                                    <a:lnRef idx="0"/>
                                    <a:fillRef idx="0"/>
                                    <a:effectRef idx="0"/>
                                    <a:fontRef idx="minor"/>
                                  </wps:style>
                                  <wps:bodyPr/>
                                </wps:wsp>
                                <wps:wsp>
                                  <wps:cNvSpPr/>
                                  <wps:spPr>
                                    <a:xfrm>
                                      <a:off x="918360" y="694080"/>
                                      <a:ext cx="114480" cy="891000"/>
                                    </a:xfrm>
                                    <a:custGeom>
                                      <a:avLst/>
                                      <a:gdLst/>
                                      <a:ahLst/>
                                      <a:rect l="l" t="t" r="r" b="b"/>
                                      <a:pathLst>
                                        <a:path w="347" h="2699">
                                          <a:moveTo>
                                            <a:pt x="142" y="0"/>
                                          </a:moveTo>
                                          <a:lnTo>
                                            <a:pt x="347" y="2683"/>
                                          </a:lnTo>
                                          <a:lnTo>
                                            <a:pt x="271" y="2699"/>
                                          </a:lnTo>
                                          <a:lnTo>
                                            <a:pt x="190" y="2694"/>
                                          </a:lnTo>
                                          <a:lnTo>
                                            <a:pt x="0" y="185"/>
                                          </a:lnTo>
                                          <a:lnTo>
                                            <a:pt x="66" y="178"/>
                                          </a:lnTo>
                                          <a:lnTo>
                                            <a:pt x="56" y="6"/>
                                          </a:lnTo>
                                          <a:lnTo>
                                            <a:pt x="142" y="0"/>
                                          </a:lnTo>
                                        </a:path>
                                      </a:pathLst>
                                    </a:custGeom>
                                    <a:noFill/>
                                    <a:ln w="0">
                                      <a:solidFill>
                                        <a:srgbClr val="25221e"/>
                                      </a:solidFill>
                                    </a:ln>
                                  </wps:spPr>
                                  <wps:style>
                                    <a:lnRef idx="0"/>
                                    <a:fillRef idx="0"/>
                                    <a:effectRef idx="0"/>
                                    <a:fontRef idx="minor"/>
                                  </wps:style>
                                  <wps:bodyPr/>
                                </wps:wsp>
                                <wps:wsp>
                                  <wps:cNvSpPr/>
                                  <wps:spPr>
                                    <a:xfrm>
                                      <a:off x="777960" y="1572840"/>
                                      <a:ext cx="430560" cy="393120"/>
                                    </a:xfrm>
                                    <a:custGeom>
                                      <a:avLst/>
                                      <a:gdLst/>
                                      <a:ahLst/>
                                      <a:rect l="l" t="t" r="r" b="b"/>
                                      <a:pathLst>
                                        <a:path w="1306" h="1191">
                                          <a:moveTo>
                                            <a:pt x="1239" y="0"/>
                                          </a:moveTo>
                                          <a:lnTo>
                                            <a:pt x="1306" y="913"/>
                                          </a:lnTo>
                                          <a:lnTo>
                                            <a:pt x="92" y="1191"/>
                                          </a:lnTo>
                                          <a:lnTo>
                                            <a:pt x="0" y="252"/>
                                          </a:lnTo>
                                          <a:lnTo>
                                            <a:pt x="1239" y="0"/>
                                          </a:lnTo>
                                          <a:close/>
                                        </a:path>
                                      </a:pathLst>
                                    </a:custGeom>
                                    <a:solidFill>
                                      <a:srgbClr val="4e4b4a"/>
                                    </a:solidFill>
                                    <a:ln w="0">
                                      <a:noFill/>
                                    </a:ln>
                                  </wps:spPr>
                                  <wps:style>
                                    <a:lnRef idx="0"/>
                                    <a:fillRef idx="0"/>
                                    <a:effectRef idx="0"/>
                                    <a:fontRef idx="minor"/>
                                  </wps:style>
                                  <wps:bodyPr/>
                                </wps:wsp>
                                <wps:wsp>
                                  <wps:cNvSpPr/>
                                  <wps:spPr>
                                    <a:xfrm>
                                      <a:off x="777960" y="1572840"/>
                                      <a:ext cx="430560" cy="393120"/>
                                    </a:xfrm>
                                    <a:custGeom>
                                      <a:avLst/>
                                      <a:gdLst/>
                                      <a:ahLst/>
                                      <a:rect l="l" t="t" r="r" b="b"/>
                                      <a:pathLst>
                                        <a:path w="1306" h="1191">
                                          <a:moveTo>
                                            <a:pt x="1239" y="0"/>
                                          </a:moveTo>
                                          <a:lnTo>
                                            <a:pt x="1306" y="913"/>
                                          </a:lnTo>
                                          <a:lnTo>
                                            <a:pt x="92" y="1191"/>
                                          </a:lnTo>
                                          <a:lnTo>
                                            <a:pt x="0" y="252"/>
                                          </a:lnTo>
                                          <a:lnTo>
                                            <a:pt x="1239" y="0"/>
                                          </a:lnTo>
                                        </a:path>
                                      </a:pathLst>
                                    </a:custGeom>
                                    <a:noFill/>
                                    <a:ln w="0">
                                      <a:solidFill>
                                        <a:srgbClr val="25221e"/>
                                      </a:solidFill>
                                    </a:ln>
                                  </wps:spPr>
                                  <wps:style>
                                    <a:lnRef idx="0"/>
                                    <a:fillRef idx="0"/>
                                    <a:effectRef idx="0"/>
                                    <a:fontRef idx="minor"/>
                                  </wps:style>
                                  <wps:bodyPr/>
                                </wps:wsp>
                                <wps:wsp>
                                  <wps:cNvSpPr/>
                                  <wps:spPr>
                                    <a:xfrm>
                                      <a:off x="590400" y="1401480"/>
                                      <a:ext cx="794880" cy="627840"/>
                                    </a:xfrm>
                                    <a:custGeom>
                                      <a:avLst/>
                                      <a:gdLst/>
                                      <a:ahLst/>
                                      <a:rect l="l" t="t" r="r" b="b"/>
                                      <a:pathLst>
                                        <a:path w="2411" h="1904">
                                          <a:moveTo>
                                            <a:pt x="214" y="714"/>
                                          </a:moveTo>
                                          <a:lnTo>
                                            <a:pt x="2176" y="359"/>
                                          </a:lnTo>
                                          <a:lnTo>
                                            <a:pt x="2156" y="22"/>
                                          </a:lnTo>
                                          <a:lnTo>
                                            <a:pt x="2240" y="0"/>
                                          </a:lnTo>
                                          <a:lnTo>
                                            <a:pt x="2318" y="4"/>
                                          </a:lnTo>
                                          <a:lnTo>
                                            <a:pt x="2411" y="1352"/>
                                          </a:lnTo>
                                          <a:lnTo>
                                            <a:pt x="225" y="1904"/>
                                          </a:lnTo>
                                          <a:lnTo>
                                            <a:pt x="118" y="1900"/>
                                          </a:lnTo>
                                          <a:lnTo>
                                            <a:pt x="0" y="294"/>
                                          </a:lnTo>
                                          <a:lnTo>
                                            <a:pt x="84" y="271"/>
                                          </a:lnTo>
                                          <a:lnTo>
                                            <a:pt x="179" y="273"/>
                                          </a:lnTo>
                                          <a:lnTo>
                                            <a:pt x="286" y="1715"/>
                                          </a:lnTo>
                                          <a:lnTo>
                                            <a:pt x="2242" y="1259"/>
                                          </a:lnTo>
                                          <a:lnTo>
                                            <a:pt x="2183" y="506"/>
                                          </a:lnTo>
                                          <a:lnTo>
                                            <a:pt x="225" y="877"/>
                                          </a:lnTo>
                                          <a:lnTo>
                                            <a:pt x="214" y="714"/>
                                          </a:lnTo>
                                          <a:close/>
                                        </a:path>
                                      </a:pathLst>
                                    </a:custGeom>
                                    <a:solidFill>
                                      <a:srgbClr val="4e4b4a"/>
                                    </a:solidFill>
                                    <a:ln w="0">
                                      <a:noFill/>
                                    </a:ln>
                                  </wps:spPr>
                                  <wps:style>
                                    <a:lnRef idx="0"/>
                                    <a:fillRef idx="0"/>
                                    <a:effectRef idx="0"/>
                                    <a:fontRef idx="minor"/>
                                  </wps:style>
                                  <wps:bodyPr/>
                                </wps:wsp>
                                <wps:wsp>
                                  <wps:cNvSpPr/>
                                  <wps:spPr>
                                    <a:xfrm>
                                      <a:off x="590400" y="1401480"/>
                                      <a:ext cx="794880" cy="627840"/>
                                    </a:xfrm>
                                    <a:custGeom>
                                      <a:avLst/>
                                      <a:gdLst/>
                                      <a:ahLst/>
                                      <a:rect l="l" t="t" r="r" b="b"/>
                                      <a:pathLst>
                                        <a:path w="2411" h="1904">
                                          <a:moveTo>
                                            <a:pt x="214" y="714"/>
                                          </a:moveTo>
                                          <a:lnTo>
                                            <a:pt x="2176" y="359"/>
                                          </a:lnTo>
                                          <a:lnTo>
                                            <a:pt x="2156" y="22"/>
                                          </a:lnTo>
                                          <a:lnTo>
                                            <a:pt x="2240" y="0"/>
                                          </a:lnTo>
                                          <a:lnTo>
                                            <a:pt x="2318" y="4"/>
                                          </a:lnTo>
                                          <a:lnTo>
                                            <a:pt x="2411" y="1352"/>
                                          </a:lnTo>
                                          <a:lnTo>
                                            <a:pt x="225" y="1904"/>
                                          </a:lnTo>
                                          <a:lnTo>
                                            <a:pt x="118" y="1900"/>
                                          </a:lnTo>
                                          <a:lnTo>
                                            <a:pt x="0" y="294"/>
                                          </a:lnTo>
                                          <a:lnTo>
                                            <a:pt x="84" y="271"/>
                                          </a:lnTo>
                                          <a:lnTo>
                                            <a:pt x="179" y="273"/>
                                          </a:lnTo>
                                          <a:lnTo>
                                            <a:pt x="286" y="1715"/>
                                          </a:lnTo>
                                          <a:lnTo>
                                            <a:pt x="2242" y="1259"/>
                                          </a:lnTo>
                                          <a:lnTo>
                                            <a:pt x="2183" y="506"/>
                                          </a:lnTo>
                                          <a:lnTo>
                                            <a:pt x="225" y="877"/>
                                          </a:lnTo>
                                          <a:lnTo>
                                            <a:pt x="214" y="714"/>
                                          </a:lnTo>
                                        </a:path>
                                      </a:pathLst>
                                    </a:custGeom>
                                    <a:noFill/>
                                    <a:ln w="0">
                                      <a:solidFill>
                                        <a:srgbClr val="25221e"/>
                                      </a:solidFill>
                                    </a:ln>
                                  </wps:spPr>
                                  <wps:style>
                                    <a:lnRef idx="0"/>
                                    <a:fillRef idx="0"/>
                                    <a:effectRef idx="0"/>
                                    <a:fontRef idx="minor"/>
                                  </wps:style>
                                  <wps:bodyPr/>
                                </wps:wsp>
                                <wps:wsp>
                                  <wps:cNvSpPr/>
                                  <wps:spPr>
                                    <a:xfrm>
                                      <a:off x="1305000" y="1409040"/>
                                      <a:ext cx="33480" cy="112320"/>
                                    </a:xfrm>
                                    <a:custGeom>
                                      <a:avLst/>
                                      <a:gdLst/>
                                      <a:ahLst/>
                                      <a:rect l="l" t="t" r="r" b="b"/>
                                      <a:pathLst>
                                        <a:path w="101" h="342">
                                          <a:moveTo>
                                            <a:pt x="77" y="4"/>
                                          </a:moveTo>
                                          <a:lnTo>
                                            <a:pt x="88" y="150"/>
                                          </a:lnTo>
                                          <a:lnTo>
                                            <a:pt x="101" y="342"/>
                                          </a:lnTo>
                                          <a:lnTo>
                                            <a:pt x="20" y="335"/>
                                          </a:lnTo>
                                          <a:lnTo>
                                            <a:pt x="0" y="0"/>
                                          </a:lnTo>
                                          <a:lnTo>
                                            <a:pt x="77" y="4"/>
                                          </a:lnTo>
                                          <a:close/>
                                        </a:path>
                                      </a:pathLst>
                                    </a:custGeom>
                                    <a:solidFill>
                                      <a:srgbClr val="393633"/>
                                    </a:solidFill>
                                    <a:ln w="0">
                                      <a:noFill/>
                                    </a:ln>
                                  </wps:spPr>
                                  <wps:style>
                                    <a:lnRef idx="0"/>
                                    <a:fillRef idx="0"/>
                                    <a:effectRef idx="0"/>
                                    <a:fontRef idx="minor"/>
                                  </wps:style>
                                  <wps:bodyPr/>
                                </wps:wsp>
                                <wps:wsp>
                                  <wps:cNvSpPr/>
                                  <wps:spPr>
                                    <a:xfrm>
                                      <a:off x="1313280" y="1563480"/>
                                      <a:ext cx="42480" cy="255240"/>
                                    </a:xfrm>
                                    <a:custGeom>
                                      <a:avLst/>
                                      <a:gdLst/>
                                      <a:ahLst/>
                                      <a:rect l="l" t="t" r="r" b="b"/>
                                      <a:pathLst>
                                        <a:path w="129" h="775">
                                          <a:moveTo>
                                            <a:pt x="75" y="0"/>
                                          </a:moveTo>
                                          <a:lnTo>
                                            <a:pt x="81" y="70"/>
                                          </a:lnTo>
                                          <a:lnTo>
                                            <a:pt x="129" y="775"/>
                                          </a:lnTo>
                                          <a:lnTo>
                                            <a:pt x="59" y="774"/>
                                          </a:lnTo>
                                          <a:lnTo>
                                            <a:pt x="0" y="14"/>
                                          </a:lnTo>
                                          <a:lnTo>
                                            <a:pt x="75" y="0"/>
                                          </a:lnTo>
                                          <a:close/>
                                        </a:path>
                                      </a:pathLst>
                                    </a:custGeom>
                                    <a:solidFill>
                                      <a:srgbClr val="393633"/>
                                    </a:solidFill>
                                    <a:ln w="0">
                                      <a:noFill/>
                                    </a:ln>
                                  </wps:spPr>
                                  <wps:style>
                                    <a:lnRef idx="0"/>
                                    <a:fillRef idx="0"/>
                                    <a:effectRef idx="0"/>
                                    <a:fontRef idx="minor"/>
                                  </wps:style>
                                  <wps:bodyPr/>
                                </wps:wsp>
                                <wps:wsp>
                                  <wps:cNvSpPr/>
                                  <wps:spPr>
                                    <a:xfrm>
                                      <a:off x="685800" y="1818000"/>
                                      <a:ext cx="671760" cy="159480"/>
                                    </a:xfrm>
                                    <a:custGeom>
                                      <a:avLst/>
                                      <a:gdLst/>
                                      <a:ahLst/>
                                      <a:rect l="l" t="t" r="r" b="b"/>
                                      <a:pathLst>
                                        <a:path w="2036" h="483">
                                          <a:moveTo>
                                            <a:pt x="2036" y="1"/>
                                          </a:moveTo>
                                          <a:lnTo>
                                            <a:pt x="0" y="483"/>
                                          </a:lnTo>
                                          <a:lnTo>
                                            <a:pt x="0" y="465"/>
                                          </a:lnTo>
                                          <a:lnTo>
                                            <a:pt x="1966" y="0"/>
                                          </a:lnTo>
                                          <a:lnTo>
                                            <a:pt x="2036" y="1"/>
                                          </a:lnTo>
                                          <a:close/>
                                        </a:path>
                                      </a:pathLst>
                                    </a:custGeom>
                                    <a:solidFill>
                                      <a:srgbClr val="dfdfde"/>
                                    </a:solidFill>
                                    <a:ln w="0">
                                      <a:noFill/>
                                    </a:ln>
                                  </wps:spPr>
                                  <wps:style>
                                    <a:lnRef idx="0"/>
                                    <a:fillRef idx="0"/>
                                    <a:effectRef idx="0"/>
                                    <a:fontRef idx="minor"/>
                                  </wps:style>
                                  <wps:bodyPr/>
                                </wps:wsp>
                                <wps:wsp>
                                  <wps:cNvSpPr/>
                                  <wps:spPr>
                                    <a:xfrm>
                                      <a:off x="1203480" y="1544400"/>
                                      <a:ext cx="459000" cy="395640"/>
                                    </a:xfrm>
                                    <a:custGeom>
                                      <a:avLst/>
                                      <a:gdLst/>
                                      <a:ahLst/>
                                      <a:rect l="l" t="t" r="r" b="b"/>
                                      <a:pathLst>
                                        <a:path w="1393" h="1201">
                                          <a:moveTo>
                                            <a:pt x="113" y="0"/>
                                          </a:moveTo>
                                          <a:lnTo>
                                            <a:pt x="142" y="38"/>
                                          </a:lnTo>
                                          <a:lnTo>
                                            <a:pt x="227" y="1082"/>
                                          </a:lnTo>
                                          <a:lnTo>
                                            <a:pt x="239" y="1082"/>
                                          </a:lnTo>
                                          <a:lnTo>
                                            <a:pt x="274" y="1083"/>
                                          </a:lnTo>
                                          <a:lnTo>
                                            <a:pt x="329" y="1084"/>
                                          </a:lnTo>
                                          <a:lnTo>
                                            <a:pt x="402" y="1085"/>
                                          </a:lnTo>
                                          <a:lnTo>
                                            <a:pt x="486" y="1086"/>
                                          </a:lnTo>
                                          <a:lnTo>
                                            <a:pt x="581" y="1088"/>
                                          </a:lnTo>
                                          <a:lnTo>
                                            <a:pt x="682" y="1090"/>
                                          </a:lnTo>
                                          <a:lnTo>
                                            <a:pt x="788" y="1092"/>
                                          </a:lnTo>
                                          <a:lnTo>
                                            <a:pt x="893" y="1094"/>
                                          </a:lnTo>
                                          <a:lnTo>
                                            <a:pt x="997" y="1097"/>
                                          </a:lnTo>
                                          <a:lnTo>
                                            <a:pt x="1094" y="1099"/>
                                          </a:lnTo>
                                          <a:lnTo>
                                            <a:pt x="1182" y="1100"/>
                                          </a:lnTo>
                                          <a:lnTo>
                                            <a:pt x="1258" y="1102"/>
                                          </a:lnTo>
                                          <a:lnTo>
                                            <a:pt x="1318" y="1103"/>
                                          </a:lnTo>
                                          <a:lnTo>
                                            <a:pt x="1359" y="1104"/>
                                          </a:lnTo>
                                          <a:lnTo>
                                            <a:pt x="1379" y="1105"/>
                                          </a:lnTo>
                                          <a:lnTo>
                                            <a:pt x="1384" y="1108"/>
                                          </a:lnTo>
                                          <a:lnTo>
                                            <a:pt x="1392" y="1115"/>
                                          </a:lnTo>
                                          <a:lnTo>
                                            <a:pt x="1393" y="1117"/>
                                          </a:lnTo>
                                          <a:lnTo>
                                            <a:pt x="1393" y="1120"/>
                                          </a:lnTo>
                                          <a:lnTo>
                                            <a:pt x="1392" y="1122"/>
                                          </a:lnTo>
                                          <a:lnTo>
                                            <a:pt x="1390" y="1126"/>
                                          </a:lnTo>
                                          <a:lnTo>
                                            <a:pt x="1386" y="1129"/>
                                          </a:lnTo>
                                          <a:lnTo>
                                            <a:pt x="1381" y="1132"/>
                                          </a:lnTo>
                                          <a:lnTo>
                                            <a:pt x="1374" y="1135"/>
                                          </a:lnTo>
                                          <a:lnTo>
                                            <a:pt x="1367" y="1139"/>
                                          </a:lnTo>
                                          <a:lnTo>
                                            <a:pt x="1349" y="1146"/>
                                          </a:lnTo>
                                          <a:lnTo>
                                            <a:pt x="1330" y="1155"/>
                                          </a:lnTo>
                                          <a:lnTo>
                                            <a:pt x="1311" y="1163"/>
                                          </a:lnTo>
                                          <a:lnTo>
                                            <a:pt x="1289" y="1172"/>
                                          </a:lnTo>
                                          <a:lnTo>
                                            <a:pt x="1263" y="1180"/>
                                          </a:lnTo>
                                          <a:lnTo>
                                            <a:pt x="1234" y="1186"/>
                                          </a:lnTo>
                                          <a:lnTo>
                                            <a:pt x="1218" y="1189"/>
                                          </a:lnTo>
                                          <a:lnTo>
                                            <a:pt x="1201" y="1192"/>
                                          </a:lnTo>
                                          <a:lnTo>
                                            <a:pt x="1182" y="1194"/>
                                          </a:lnTo>
                                          <a:lnTo>
                                            <a:pt x="1162" y="1196"/>
                                          </a:lnTo>
                                          <a:lnTo>
                                            <a:pt x="1136" y="1197"/>
                                          </a:lnTo>
                                          <a:lnTo>
                                            <a:pt x="1093" y="1198"/>
                                          </a:lnTo>
                                          <a:lnTo>
                                            <a:pt x="1037" y="1199"/>
                                          </a:lnTo>
                                          <a:lnTo>
                                            <a:pt x="969" y="1200"/>
                                          </a:lnTo>
                                          <a:lnTo>
                                            <a:pt x="892" y="1200"/>
                                          </a:lnTo>
                                          <a:lnTo>
                                            <a:pt x="808" y="1201"/>
                                          </a:lnTo>
                                          <a:lnTo>
                                            <a:pt x="721" y="1201"/>
                                          </a:lnTo>
                                          <a:lnTo>
                                            <a:pt x="631" y="1201"/>
                                          </a:lnTo>
                                          <a:lnTo>
                                            <a:pt x="542" y="1201"/>
                                          </a:lnTo>
                                          <a:lnTo>
                                            <a:pt x="456" y="1201"/>
                                          </a:lnTo>
                                          <a:lnTo>
                                            <a:pt x="375" y="1201"/>
                                          </a:lnTo>
                                          <a:lnTo>
                                            <a:pt x="302" y="1201"/>
                                          </a:lnTo>
                                          <a:lnTo>
                                            <a:pt x="240" y="1200"/>
                                          </a:lnTo>
                                          <a:lnTo>
                                            <a:pt x="191" y="1199"/>
                                          </a:lnTo>
                                          <a:lnTo>
                                            <a:pt x="157" y="1199"/>
                                          </a:lnTo>
                                          <a:lnTo>
                                            <a:pt x="141" y="1198"/>
                                          </a:lnTo>
                                          <a:lnTo>
                                            <a:pt x="134" y="1197"/>
                                          </a:lnTo>
                                          <a:lnTo>
                                            <a:pt x="128" y="1196"/>
                                          </a:lnTo>
                                          <a:lnTo>
                                            <a:pt x="121" y="1194"/>
                                          </a:lnTo>
                                          <a:lnTo>
                                            <a:pt x="116" y="1191"/>
                                          </a:lnTo>
                                          <a:lnTo>
                                            <a:pt x="111" y="1188"/>
                                          </a:lnTo>
                                          <a:lnTo>
                                            <a:pt x="106" y="1185"/>
                                          </a:lnTo>
                                          <a:lnTo>
                                            <a:pt x="102" y="1181"/>
                                          </a:lnTo>
                                          <a:lnTo>
                                            <a:pt x="97" y="1175"/>
                                          </a:lnTo>
                                          <a:lnTo>
                                            <a:pt x="94" y="1170"/>
                                          </a:lnTo>
                                          <a:lnTo>
                                            <a:pt x="90" y="1163"/>
                                          </a:lnTo>
                                          <a:lnTo>
                                            <a:pt x="88" y="1155"/>
                                          </a:lnTo>
                                          <a:lnTo>
                                            <a:pt x="85" y="1146"/>
                                          </a:lnTo>
                                          <a:lnTo>
                                            <a:pt x="82" y="1136"/>
                                          </a:lnTo>
                                          <a:lnTo>
                                            <a:pt x="80" y="1126"/>
                                          </a:lnTo>
                                          <a:lnTo>
                                            <a:pt x="79" y="1114"/>
                                          </a:lnTo>
                                          <a:lnTo>
                                            <a:pt x="77" y="1100"/>
                                          </a:lnTo>
                                          <a:lnTo>
                                            <a:pt x="76" y="1075"/>
                                          </a:lnTo>
                                          <a:lnTo>
                                            <a:pt x="73" y="1032"/>
                                          </a:lnTo>
                                          <a:lnTo>
                                            <a:pt x="68" y="973"/>
                                          </a:lnTo>
                                          <a:lnTo>
                                            <a:pt x="63" y="900"/>
                                          </a:lnTo>
                                          <a:lnTo>
                                            <a:pt x="56" y="817"/>
                                          </a:lnTo>
                                          <a:lnTo>
                                            <a:pt x="50" y="725"/>
                                          </a:lnTo>
                                          <a:lnTo>
                                            <a:pt x="44" y="629"/>
                                          </a:lnTo>
                                          <a:lnTo>
                                            <a:pt x="37" y="532"/>
                                          </a:lnTo>
                                          <a:lnTo>
                                            <a:pt x="30" y="435"/>
                                          </a:lnTo>
                                          <a:lnTo>
                                            <a:pt x="23" y="343"/>
                                          </a:lnTo>
                                          <a:lnTo>
                                            <a:pt x="17" y="256"/>
                                          </a:lnTo>
                                          <a:lnTo>
                                            <a:pt x="11" y="179"/>
                                          </a:lnTo>
                                          <a:lnTo>
                                            <a:pt x="7" y="114"/>
                                          </a:lnTo>
                                          <a:lnTo>
                                            <a:pt x="3" y="64"/>
                                          </a:lnTo>
                                          <a:lnTo>
                                            <a:pt x="0" y="33"/>
                                          </a:lnTo>
                                          <a:lnTo>
                                            <a:pt x="0" y="21"/>
                                          </a:lnTo>
                                          <a:lnTo>
                                            <a:pt x="113" y="0"/>
                                          </a:lnTo>
                                          <a:close/>
                                        </a:path>
                                      </a:pathLst>
                                    </a:custGeom>
                                    <a:solidFill>
                                      <a:srgbClr val="4e4b4a"/>
                                    </a:solidFill>
                                    <a:ln w="0">
                                      <a:noFill/>
                                    </a:ln>
                                  </wps:spPr>
                                  <wps:style>
                                    <a:lnRef idx="0"/>
                                    <a:fillRef idx="0"/>
                                    <a:effectRef idx="0"/>
                                    <a:fontRef idx="minor"/>
                                  </wps:style>
                                  <wps:bodyPr/>
                                </wps:wsp>
                                <wps:wsp>
                                  <wps:cNvSpPr/>
                                  <wps:spPr>
                                    <a:xfrm>
                                      <a:off x="1203480" y="1544400"/>
                                      <a:ext cx="459000" cy="395640"/>
                                    </a:xfrm>
                                    <a:custGeom>
                                      <a:avLst/>
                                      <a:gdLst/>
                                      <a:ahLst/>
                                      <a:rect l="l" t="t" r="r" b="b"/>
                                      <a:pathLst>
                                        <a:path w="1393" h="1201">
                                          <a:moveTo>
                                            <a:pt x="113" y="0"/>
                                          </a:moveTo>
                                          <a:lnTo>
                                            <a:pt x="142" y="38"/>
                                          </a:lnTo>
                                          <a:lnTo>
                                            <a:pt x="227" y="1082"/>
                                          </a:lnTo>
                                          <a:lnTo>
                                            <a:pt x="239" y="1082"/>
                                          </a:lnTo>
                                          <a:lnTo>
                                            <a:pt x="274" y="1083"/>
                                          </a:lnTo>
                                          <a:lnTo>
                                            <a:pt x="329" y="1084"/>
                                          </a:lnTo>
                                          <a:lnTo>
                                            <a:pt x="402" y="1085"/>
                                          </a:lnTo>
                                          <a:lnTo>
                                            <a:pt x="486" y="1086"/>
                                          </a:lnTo>
                                          <a:lnTo>
                                            <a:pt x="581" y="1088"/>
                                          </a:lnTo>
                                          <a:lnTo>
                                            <a:pt x="682" y="1090"/>
                                          </a:lnTo>
                                          <a:lnTo>
                                            <a:pt x="788" y="1092"/>
                                          </a:lnTo>
                                          <a:lnTo>
                                            <a:pt x="893" y="1094"/>
                                          </a:lnTo>
                                          <a:lnTo>
                                            <a:pt x="997" y="1097"/>
                                          </a:lnTo>
                                          <a:lnTo>
                                            <a:pt x="1094" y="1099"/>
                                          </a:lnTo>
                                          <a:lnTo>
                                            <a:pt x="1182" y="1100"/>
                                          </a:lnTo>
                                          <a:lnTo>
                                            <a:pt x="1258" y="1102"/>
                                          </a:lnTo>
                                          <a:lnTo>
                                            <a:pt x="1318" y="1103"/>
                                          </a:lnTo>
                                          <a:lnTo>
                                            <a:pt x="1359" y="1104"/>
                                          </a:lnTo>
                                          <a:lnTo>
                                            <a:pt x="1379" y="1105"/>
                                          </a:lnTo>
                                          <a:lnTo>
                                            <a:pt x="1384" y="1108"/>
                                          </a:lnTo>
                                          <a:lnTo>
                                            <a:pt x="1392" y="1115"/>
                                          </a:lnTo>
                                          <a:lnTo>
                                            <a:pt x="1393" y="1117"/>
                                          </a:lnTo>
                                          <a:lnTo>
                                            <a:pt x="1393" y="1120"/>
                                          </a:lnTo>
                                          <a:lnTo>
                                            <a:pt x="1392" y="1122"/>
                                          </a:lnTo>
                                          <a:lnTo>
                                            <a:pt x="1390" y="1126"/>
                                          </a:lnTo>
                                          <a:lnTo>
                                            <a:pt x="1386" y="1129"/>
                                          </a:lnTo>
                                          <a:lnTo>
                                            <a:pt x="1381" y="1132"/>
                                          </a:lnTo>
                                          <a:lnTo>
                                            <a:pt x="1374" y="1135"/>
                                          </a:lnTo>
                                          <a:lnTo>
                                            <a:pt x="1367" y="1139"/>
                                          </a:lnTo>
                                          <a:lnTo>
                                            <a:pt x="1349" y="1146"/>
                                          </a:lnTo>
                                          <a:lnTo>
                                            <a:pt x="1330" y="1155"/>
                                          </a:lnTo>
                                          <a:lnTo>
                                            <a:pt x="1311" y="1163"/>
                                          </a:lnTo>
                                          <a:lnTo>
                                            <a:pt x="1289" y="1172"/>
                                          </a:lnTo>
                                          <a:lnTo>
                                            <a:pt x="1263" y="1180"/>
                                          </a:lnTo>
                                          <a:lnTo>
                                            <a:pt x="1234" y="1186"/>
                                          </a:lnTo>
                                          <a:lnTo>
                                            <a:pt x="1218" y="1189"/>
                                          </a:lnTo>
                                          <a:lnTo>
                                            <a:pt x="1201" y="1192"/>
                                          </a:lnTo>
                                          <a:lnTo>
                                            <a:pt x="1182" y="1194"/>
                                          </a:lnTo>
                                          <a:lnTo>
                                            <a:pt x="1162" y="1196"/>
                                          </a:lnTo>
                                          <a:lnTo>
                                            <a:pt x="1136" y="1197"/>
                                          </a:lnTo>
                                          <a:lnTo>
                                            <a:pt x="1093" y="1198"/>
                                          </a:lnTo>
                                          <a:lnTo>
                                            <a:pt x="1037" y="1199"/>
                                          </a:lnTo>
                                          <a:lnTo>
                                            <a:pt x="969" y="1200"/>
                                          </a:lnTo>
                                          <a:lnTo>
                                            <a:pt x="892" y="1200"/>
                                          </a:lnTo>
                                          <a:lnTo>
                                            <a:pt x="808" y="1201"/>
                                          </a:lnTo>
                                          <a:lnTo>
                                            <a:pt x="721" y="1201"/>
                                          </a:lnTo>
                                          <a:lnTo>
                                            <a:pt x="631" y="1201"/>
                                          </a:lnTo>
                                          <a:lnTo>
                                            <a:pt x="542" y="1201"/>
                                          </a:lnTo>
                                          <a:lnTo>
                                            <a:pt x="456" y="1201"/>
                                          </a:lnTo>
                                          <a:lnTo>
                                            <a:pt x="375" y="1201"/>
                                          </a:lnTo>
                                          <a:lnTo>
                                            <a:pt x="302" y="1201"/>
                                          </a:lnTo>
                                          <a:lnTo>
                                            <a:pt x="240" y="1200"/>
                                          </a:lnTo>
                                          <a:lnTo>
                                            <a:pt x="191" y="1199"/>
                                          </a:lnTo>
                                          <a:lnTo>
                                            <a:pt x="157" y="1199"/>
                                          </a:lnTo>
                                          <a:lnTo>
                                            <a:pt x="141" y="1198"/>
                                          </a:lnTo>
                                          <a:lnTo>
                                            <a:pt x="134" y="1197"/>
                                          </a:lnTo>
                                          <a:lnTo>
                                            <a:pt x="128" y="1196"/>
                                          </a:lnTo>
                                          <a:lnTo>
                                            <a:pt x="121" y="1194"/>
                                          </a:lnTo>
                                          <a:lnTo>
                                            <a:pt x="116" y="1191"/>
                                          </a:lnTo>
                                          <a:lnTo>
                                            <a:pt x="111" y="1188"/>
                                          </a:lnTo>
                                          <a:lnTo>
                                            <a:pt x="106" y="1185"/>
                                          </a:lnTo>
                                          <a:lnTo>
                                            <a:pt x="102" y="1181"/>
                                          </a:lnTo>
                                          <a:lnTo>
                                            <a:pt x="97" y="1175"/>
                                          </a:lnTo>
                                          <a:lnTo>
                                            <a:pt x="94" y="1170"/>
                                          </a:lnTo>
                                          <a:lnTo>
                                            <a:pt x="90" y="1163"/>
                                          </a:lnTo>
                                          <a:lnTo>
                                            <a:pt x="88" y="1155"/>
                                          </a:lnTo>
                                          <a:lnTo>
                                            <a:pt x="85" y="1146"/>
                                          </a:lnTo>
                                          <a:lnTo>
                                            <a:pt x="82" y="1136"/>
                                          </a:lnTo>
                                          <a:lnTo>
                                            <a:pt x="80" y="1126"/>
                                          </a:lnTo>
                                          <a:lnTo>
                                            <a:pt x="79" y="1114"/>
                                          </a:lnTo>
                                          <a:lnTo>
                                            <a:pt x="77" y="1100"/>
                                          </a:lnTo>
                                          <a:lnTo>
                                            <a:pt x="76" y="1075"/>
                                          </a:lnTo>
                                          <a:lnTo>
                                            <a:pt x="73" y="1032"/>
                                          </a:lnTo>
                                          <a:lnTo>
                                            <a:pt x="68" y="973"/>
                                          </a:lnTo>
                                          <a:lnTo>
                                            <a:pt x="63" y="900"/>
                                          </a:lnTo>
                                          <a:lnTo>
                                            <a:pt x="56" y="817"/>
                                          </a:lnTo>
                                          <a:lnTo>
                                            <a:pt x="50" y="725"/>
                                          </a:lnTo>
                                          <a:lnTo>
                                            <a:pt x="44" y="629"/>
                                          </a:lnTo>
                                          <a:lnTo>
                                            <a:pt x="37" y="532"/>
                                          </a:lnTo>
                                          <a:lnTo>
                                            <a:pt x="30" y="435"/>
                                          </a:lnTo>
                                          <a:lnTo>
                                            <a:pt x="23" y="343"/>
                                          </a:lnTo>
                                          <a:lnTo>
                                            <a:pt x="17" y="256"/>
                                          </a:lnTo>
                                          <a:lnTo>
                                            <a:pt x="11" y="179"/>
                                          </a:lnTo>
                                          <a:lnTo>
                                            <a:pt x="7" y="114"/>
                                          </a:lnTo>
                                          <a:lnTo>
                                            <a:pt x="3" y="64"/>
                                          </a:lnTo>
                                          <a:lnTo>
                                            <a:pt x="0" y="33"/>
                                          </a:lnTo>
                                          <a:lnTo>
                                            <a:pt x="0" y="21"/>
                                          </a:lnTo>
                                          <a:lnTo>
                                            <a:pt x="113" y="0"/>
                                          </a:lnTo>
                                        </a:path>
                                      </a:pathLst>
                                    </a:custGeom>
                                    <a:noFill/>
                                    <a:ln w="0">
                                      <a:solidFill>
                                        <a:srgbClr val="25221e"/>
                                      </a:solidFill>
                                    </a:ln>
                                  </wps:spPr>
                                  <wps:style>
                                    <a:lnRef idx="0"/>
                                    <a:fillRef idx="0"/>
                                    <a:effectRef idx="0"/>
                                    <a:fontRef idx="minor"/>
                                  </wps:style>
                                  <wps:bodyPr/>
                                </wps:wsp>
                                <wps:wsp>
                                  <wps:cNvSpPr/>
                                  <wps:spPr>
                                    <a:xfrm>
                                      <a:off x="749160" y="1629360"/>
                                      <a:ext cx="462240" cy="418320"/>
                                    </a:xfrm>
                                    <a:custGeom>
                                      <a:avLst/>
                                      <a:gdLst/>
                                      <a:ahLst/>
                                      <a:rect l="l" t="t" r="r" b="b"/>
                                      <a:pathLst>
                                        <a:path w="1401" h="1267">
                                          <a:moveTo>
                                            <a:pt x="111" y="0"/>
                                          </a:moveTo>
                                          <a:lnTo>
                                            <a:pt x="140" y="36"/>
                                          </a:lnTo>
                                          <a:lnTo>
                                            <a:pt x="234" y="1147"/>
                                          </a:lnTo>
                                          <a:lnTo>
                                            <a:pt x="247" y="1147"/>
                                          </a:lnTo>
                                          <a:lnTo>
                                            <a:pt x="283" y="1148"/>
                                          </a:lnTo>
                                          <a:lnTo>
                                            <a:pt x="338" y="1149"/>
                                          </a:lnTo>
                                          <a:lnTo>
                                            <a:pt x="409" y="1150"/>
                                          </a:lnTo>
                                          <a:lnTo>
                                            <a:pt x="494" y="1152"/>
                                          </a:lnTo>
                                          <a:lnTo>
                                            <a:pt x="589" y="1153"/>
                                          </a:lnTo>
                                          <a:lnTo>
                                            <a:pt x="690" y="1155"/>
                                          </a:lnTo>
                                          <a:lnTo>
                                            <a:pt x="796" y="1157"/>
                                          </a:lnTo>
                                          <a:lnTo>
                                            <a:pt x="902" y="1160"/>
                                          </a:lnTo>
                                          <a:lnTo>
                                            <a:pt x="1005" y="1162"/>
                                          </a:lnTo>
                                          <a:lnTo>
                                            <a:pt x="1102" y="1164"/>
                                          </a:lnTo>
                                          <a:lnTo>
                                            <a:pt x="1191" y="1166"/>
                                          </a:lnTo>
                                          <a:lnTo>
                                            <a:pt x="1266" y="1168"/>
                                          </a:lnTo>
                                          <a:lnTo>
                                            <a:pt x="1327" y="1170"/>
                                          </a:lnTo>
                                          <a:lnTo>
                                            <a:pt x="1369" y="1171"/>
                                          </a:lnTo>
                                          <a:lnTo>
                                            <a:pt x="1389" y="1172"/>
                                          </a:lnTo>
                                          <a:lnTo>
                                            <a:pt x="1394" y="1175"/>
                                          </a:lnTo>
                                          <a:lnTo>
                                            <a:pt x="1400" y="1181"/>
                                          </a:lnTo>
                                          <a:lnTo>
                                            <a:pt x="1401" y="1184"/>
                                          </a:lnTo>
                                          <a:lnTo>
                                            <a:pt x="1401" y="1186"/>
                                          </a:lnTo>
                                          <a:lnTo>
                                            <a:pt x="1400" y="1189"/>
                                          </a:lnTo>
                                          <a:lnTo>
                                            <a:pt x="1398" y="1192"/>
                                          </a:lnTo>
                                          <a:lnTo>
                                            <a:pt x="1395" y="1195"/>
                                          </a:lnTo>
                                          <a:lnTo>
                                            <a:pt x="1390" y="1198"/>
                                          </a:lnTo>
                                          <a:lnTo>
                                            <a:pt x="1384" y="1202"/>
                                          </a:lnTo>
                                          <a:lnTo>
                                            <a:pt x="1376" y="1206"/>
                                          </a:lnTo>
                                          <a:lnTo>
                                            <a:pt x="1358" y="1213"/>
                                          </a:lnTo>
                                          <a:lnTo>
                                            <a:pt x="1340" y="1221"/>
                                          </a:lnTo>
                                          <a:lnTo>
                                            <a:pt x="1319" y="1230"/>
                                          </a:lnTo>
                                          <a:lnTo>
                                            <a:pt x="1298" y="1237"/>
                                          </a:lnTo>
                                          <a:lnTo>
                                            <a:pt x="1273" y="1245"/>
                                          </a:lnTo>
                                          <a:lnTo>
                                            <a:pt x="1244" y="1252"/>
                                          </a:lnTo>
                                          <a:lnTo>
                                            <a:pt x="1228" y="1254"/>
                                          </a:lnTo>
                                          <a:lnTo>
                                            <a:pt x="1210" y="1258"/>
                                          </a:lnTo>
                                          <a:lnTo>
                                            <a:pt x="1192" y="1260"/>
                                          </a:lnTo>
                                          <a:lnTo>
                                            <a:pt x="1171" y="1261"/>
                                          </a:lnTo>
                                          <a:lnTo>
                                            <a:pt x="1146" y="1262"/>
                                          </a:lnTo>
                                          <a:lnTo>
                                            <a:pt x="1102" y="1263"/>
                                          </a:lnTo>
                                          <a:lnTo>
                                            <a:pt x="1046" y="1264"/>
                                          </a:lnTo>
                                          <a:lnTo>
                                            <a:pt x="978" y="1265"/>
                                          </a:lnTo>
                                          <a:lnTo>
                                            <a:pt x="901" y="1266"/>
                                          </a:lnTo>
                                          <a:lnTo>
                                            <a:pt x="818" y="1266"/>
                                          </a:lnTo>
                                          <a:lnTo>
                                            <a:pt x="729" y="1266"/>
                                          </a:lnTo>
                                          <a:lnTo>
                                            <a:pt x="640" y="1267"/>
                                          </a:lnTo>
                                          <a:lnTo>
                                            <a:pt x="550" y="1267"/>
                                          </a:lnTo>
                                          <a:lnTo>
                                            <a:pt x="464" y="1266"/>
                                          </a:lnTo>
                                          <a:lnTo>
                                            <a:pt x="384" y="1266"/>
                                          </a:lnTo>
                                          <a:lnTo>
                                            <a:pt x="312" y="1266"/>
                                          </a:lnTo>
                                          <a:lnTo>
                                            <a:pt x="249" y="1265"/>
                                          </a:lnTo>
                                          <a:lnTo>
                                            <a:pt x="200" y="1265"/>
                                          </a:lnTo>
                                          <a:lnTo>
                                            <a:pt x="166" y="1264"/>
                                          </a:lnTo>
                                          <a:lnTo>
                                            <a:pt x="150" y="1263"/>
                                          </a:lnTo>
                                          <a:lnTo>
                                            <a:pt x="143" y="1262"/>
                                          </a:lnTo>
                                          <a:lnTo>
                                            <a:pt x="136" y="1261"/>
                                          </a:lnTo>
                                          <a:lnTo>
                                            <a:pt x="131" y="1259"/>
                                          </a:lnTo>
                                          <a:lnTo>
                                            <a:pt x="125" y="1256"/>
                                          </a:lnTo>
                                          <a:lnTo>
                                            <a:pt x="120" y="1254"/>
                                          </a:lnTo>
                                          <a:lnTo>
                                            <a:pt x="116" y="1250"/>
                                          </a:lnTo>
                                          <a:lnTo>
                                            <a:pt x="110" y="1246"/>
                                          </a:lnTo>
                                          <a:lnTo>
                                            <a:pt x="107" y="1241"/>
                                          </a:lnTo>
                                          <a:lnTo>
                                            <a:pt x="103" y="1235"/>
                                          </a:lnTo>
                                          <a:lnTo>
                                            <a:pt x="99" y="1228"/>
                                          </a:lnTo>
                                          <a:lnTo>
                                            <a:pt x="96" y="1221"/>
                                          </a:lnTo>
                                          <a:lnTo>
                                            <a:pt x="94" y="1212"/>
                                          </a:lnTo>
                                          <a:lnTo>
                                            <a:pt x="90" y="1191"/>
                                          </a:lnTo>
                                          <a:lnTo>
                                            <a:pt x="87" y="1165"/>
                                          </a:lnTo>
                                          <a:lnTo>
                                            <a:pt x="84" y="1140"/>
                                          </a:lnTo>
                                          <a:lnTo>
                                            <a:pt x="81" y="1094"/>
                                          </a:lnTo>
                                          <a:lnTo>
                                            <a:pt x="77" y="1031"/>
                                          </a:lnTo>
                                          <a:lnTo>
                                            <a:pt x="70" y="955"/>
                                          </a:lnTo>
                                          <a:lnTo>
                                            <a:pt x="64" y="867"/>
                                          </a:lnTo>
                                          <a:lnTo>
                                            <a:pt x="56" y="770"/>
                                          </a:lnTo>
                                          <a:lnTo>
                                            <a:pt x="49" y="668"/>
                                          </a:lnTo>
                                          <a:lnTo>
                                            <a:pt x="41" y="564"/>
                                          </a:lnTo>
                                          <a:lnTo>
                                            <a:pt x="34" y="462"/>
                                          </a:lnTo>
                                          <a:lnTo>
                                            <a:pt x="26" y="363"/>
                                          </a:lnTo>
                                          <a:lnTo>
                                            <a:pt x="19" y="270"/>
                                          </a:lnTo>
                                          <a:lnTo>
                                            <a:pt x="13" y="188"/>
                                          </a:lnTo>
                                          <a:lnTo>
                                            <a:pt x="8" y="119"/>
                                          </a:lnTo>
                                          <a:lnTo>
                                            <a:pt x="3" y="66"/>
                                          </a:lnTo>
                                          <a:lnTo>
                                            <a:pt x="1" y="32"/>
                                          </a:lnTo>
                                          <a:lnTo>
                                            <a:pt x="0" y="20"/>
                                          </a:lnTo>
                                          <a:lnTo>
                                            <a:pt x="111" y="0"/>
                                          </a:lnTo>
                                          <a:close/>
                                        </a:path>
                                      </a:pathLst>
                                    </a:custGeom>
                                    <a:solidFill>
                                      <a:srgbClr val="4e4b4a"/>
                                    </a:solidFill>
                                    <a:ln w="0">
                                      <a:noFill/>
                                    </a:ln>
                                  </wps:spPr>
                                  <wps:style>
                                    <a:lnRef idx="0"/>
                                    <a:fillRef idx="0"/>
                                    <a:effectRef idx="0"/>
                                    <a:fontRef idx="minor"/>
                                  </wps:style>
                                  <wps:bodyPr/>
                                </wps:wsp>
                                <wps:wsp>
                                  <wps:cNvSpPr/>
                                  <wps:spPr>
                                    <a:xfrm>
                                      <a:off x="749160" y="1629360"/>
                                      <a:ext cx="462240" cy="418320"/>
                                    </a:xfrm>
                                    <a:custGeom>
                                      <a:avLst/>
                                      <a:gdLst/>
                                      <a:ahLst/>
                                      <a:rect l="l" t="t" r="r" b="b"/>
                                      <a:pathLst>
                                        <a:path w="1401" h="1267">
                                          <a:moveTo>
                                            <a:pt x="111" y="0"/>
                                          </a:moveTo>
                                          <a:lnTo>
                                            <a:pt x="140" y="36"/>
                                          </a:lnTo>
                                          <a:lnTo>
                                            <a:pt x="234" y="1147"/>
                                          </a:lnTo>
                                          <a:lnTo>
                                            <a:pt x="247" y="1147"/>
                                          </a:lnTo>
                                          <a:lnTo>
                                            <a:pt x="283" y="1148"/>
                                          </a:lnTo>
                                          <a:lnTo>
                                            <a:pt x="338" y="1149"/>
                                          </a:lnTo>
                                          <a:lnTo>
                                            <a:pt x="409" y="1150"/>
                                          </a:lnTo>
                                          <a:lnTo>
                                            <a:pt x="494" y="1152"/>
                                          </a:lnTo>
                                          <a:lnTo>
                                            <a:pt x="589" y="1153"/>
                                          </a:lnTo>
                                          <a:lnTo>
                                            <a:pt x="690" y="1155"/>
                                          </a:lnTo>
                                          <a:lnTo>
                                            <a:pt x="796" y="1157"/>
                                          </a:lnTo>
                                          <a:lnTo>
                                            <a:pt x="902" y="1160"/>
                                          </a:lnTo>
                                          <a:lnTo>
                                            <a:pt x="1005" y="1162"/>
                                          </a:lnTo>
                                          <a:lnTo>
                                            <a:pt x="1102" y="1164"/>
                                          </a:lnTo>
                                          <a:lnTo>
                                            <a:pt x="1191" y="1166"/>
                                          </a:lnTo>
                                          <a:lnTo>
                                            <a:pt x="1266" y="1168"/>
                                          </a:lnTo>
                                          <a:lnTo>
                                            <a:pt x="1327" y="1170"/>
                                          </a:lnTo>
                                          <a:lnTo>
                                            <a:pt x="1369" y="1171"/>
                                          </a:lnTo>
                                          <a:lnTo>
                                            <a:pt x="1389" y="1172"/>
                                          </a:lnTo>
                                          <a:lnTo>
                                            <a:pt x="1394" y="1175"/>
                                          </a:lnTo>
                                          <a:lnTo>
                                            <a:pt x="1400" y="1181"/>
                                          </a:lnTo>
                                          <a:lnTo>
                                            <a:pt x="1401" y="1184"/>
                                          </a:lnTo>
                                          <a:lnTo>
                                            <a:pt x="1401" y="1186"/>
                                          </a:lnTo>
                                          <a:lnTo>
                                            <a:pt x="1400" y="1189"/>
                                          </a:lnTo>
                                          <a:lnTo>
                                            <a:pt x="1398" y="1192"/>
                                          </a:lnTo>
                                          <a:lnTo>
                                            <a:pt x="1395" y="1195"/>
                                          </a:lnTo>
                                          <a:lnTo>
                                            <a:pt x="1390" y="1198"/>
                                          </a:lnTo>
                                          <a:lnTo>
                                            <a:pt x="1384" y="1202"/>
                                          </a:lnTo>
                                          <a:lnTo>
                                            <a:pt x="1376" y="1206"/>
                                          </a:lnTo>
                                          <a:lnTo>
                                            <a:pt x="1358" y="1213"/>
                                          </a:lnTo>
                                          <a:lnTo>
                                            <a:pt x="1340" y="1221"/>
                                          </a:lnTo>
                                          <a:lnTo>
                                            <a:pt x="1319" y="1230"/>
                                          </a:lnTo>
                                          <a:lnTo>
                                            <a:pt x="1298" y="1237"/>
                                          </a:lnTo>
                                          <a:lnTo>
                                            <a:pt x="1273" y="1245"/>
                                          </a:lnTo>
                                          <a:lnTo>
                                            <a:pt x="1244" y="1252"/>
                                          </a:lnTo>
                                          <a:lnTo>
                                            <a:pt x="1228" y="1254"/>
                                          </a:lnTo>
                                          <a:lnTo>
                                            <a:pt x="1210" y="1258"/>
                                          </a:lnTo>
                                          <a:lnTo>
                                            <a:pt x="1192" y="1260"/>
                                          </a:lnTo>
                                          <a:lnTo>
                                            <a:pt x="1171" y="1261"/>
                                          </a:lnTo>
                                          <a:lnTo>
                                            <a:pt x="1146" y="1262"/>
                                          </a:lnTo>
                                          <a:lnTo>
                                            <a:pt x="1102" y="1263"/>
                                          </a:lnTo>
                                          <a:lnTo>
                                            <a:pt x="1046" y="1264"/>
                                          </a:lnTo>
                                          <a:lnTo>
                                            <a:pt x="978" y="1265"/>
                                          </a:lnTo>
                                          <a:lnTo>
                                            <a:pt x="901" y="1266"/>
                                          </a:lnTo>
                                          <a:lnTo>
                                            <a:pt x="818" y="1266"/>
                                          </a:lnTo>
                                          <a:lnTo>
                                            <a:pt x="729" y="1266"/>
                                          </a:lnTo>
                                          <a:lnTo>
                                            <a:pt x="640" y="1267"/>
                                          </a:lnTo>
                                          <a:lnTo>
                                            <a:pt x="550" y="1267"/>
                                          </a:lnTo>
                                          <a:lnTo>
                                            <a:pt x="464" y="1266"/>
                                          </a:lnTo>
                                          <a:lnTo>
                                            <a:pt x="384" y="1266"/>
                                          </a:lnTo>
                                          <a:lnTo>
                                            <a:pt x="312" y="1266"/>
                                          </a:lnTo>
                                          <a:lnTo>
                                            <a:pt x="249" y="1265"/>
                                          </a:lnTo>
                                          <a:lnTo>
                                            <a:pt x="200" y="1265"/>
                                          </a:lnTo>
                                          <a:lnTo>
                                            <a:pt x="166" y="1264"/>
                                          </a:lnTo>
                                          <a:lnTo>
                                            <a:pt x="150" y="1263"/>
                                          </a:lnTo>
                                          <a:lnTo>
                                            <a:pt x="143" y="1262"/>
                                          </a:lnTo>
                                          <a:lnTo>
                                            <a:pt x="136" y="1261"/>
                                          </a:lnTo>
                                          <a:lnTo>
                                            <a:pt x="131" y="1259"/>
                                          </a:lnTo>
                                          <a:lnTo>
                                            <a:pt x="125" y="1256"/>
                                          </a:lnTo>
                                          <a:lnTo>
                                            <a:pt x="120" y="1254"/>
                                          </a:lnTo>
                                          <a:lnTo>
                                            <a:pt x="116" y="1250"/>
                                          </a:lnTo>
                                          <a:lnTo>
                                            <a:pt x="110" y="1246"/>
                                          </a:lnTo>
                                          <a:lnTo>
                                            <a:pt x="107" y="1241"/>
                                          </a:lnTo>
                                          <a:lnTo>
                                            <a:pt x="103" y="1235"/>
                                          </a:lnTo>
                                          <a:lnTo>
                                            <a:pt x="99" y="1228"/>
                                          </a:lnTo>
                                          <a:lnTo>
                                            <a:pt x="96" y="1221"/>
                                          </a:lnTo>
                                          <a:lnTo>
                                            <a:pt x="94" y="1212"/>
                                          </a:lnTo>
                                          <a:lnTo>
                                            <a:pt x="90" y="1191"/>
                                          </a:lnTo>
                                          <a:lnTo>
                                            <a:pt x="87" y="1165"/>
                                          </a:lnTo>
                                          <a:lnTo>
                                            <a:pt x="84" y="1140"/>
                                          </a:lnTo>
                                          <a:lnTo>
                                            <a:pt x="81" y="1094"/>
                                          </a:lnTo>
                                          <a:lnTo>
                                            <a:pt x="77" y="1031"/>
                                          </a:lnTo>
                                          <a:lnTo>
                                            <a:pt x="70" y="955"/>
                                          </a:lnTo>
                                          <a:lnTo>
                                            <a:pt x="64" y="867"/>
                                          </a:lnTo>
                                          <a:lnTo>
                                            <a:pt x="56" y="770"/>
                                          </a:lnTo>
                                          <a:lnTo>
                                            <a:pt x="49" y="668"/>
                                          </a:lnTo>
                                          <a:lnTo>
                                            <a:pt x="41" y="564"/>
                                          </a:lnTo>
                                          <a:lnTo>
                                            <a:pt x="34" y="462"/>
                                          </a:lnTo>
                                          <a:lnTo>
                                            <a:pt x="26" y="363"/>
                                          </a:lnTo>
                                          <a:lnTo>
                                            <a:pt x="19" y="270"/>
                                          </a:lnTo>
                                          <a:lnTo>
                                            <a:pt x="13" y="188"/>
                                          </a:lnTo>
                                          <a:lnTo>
                                            <a:pt x="8" y="119"/>
                                          </a:lnTo>
                                          <a:lnTo>
                                            <a:pt x="3" y="66"/>
                                          </a:lnTo>
                                          <a:lnTo>
                                            <a:pt x="1" y="32"/>
                                          </a:lnTo>
                                          <a:lnTo>
                                            <a:pt x="0" y="20"/>
                                          </a:lnTo>
                                          <a:lnTo>
                                            <a:pt x="111" y="0"/>
                                          </a:lnTo>
                                        </a:path>
                                      </a:pathLst>
                                    </a:custGeom>
                                    <a:noFill/>
                                    <a:ln w="0">
                                      <a:solidFill>
                                        <a:srgbClr val="25221e"/>
                                      </a:solidFill>
                                    </a:ln>
                                  </wps:spPr>
                                  <wps:style>
                                    <a:lnRef idx="0"/>
                                    <a:fillRef idx="0"/>
                                    <a:effectRef idx="0"/>
                                    <a:fontRef idx="minor"/>
                                  </wps:style>
                                  <wps:bodyPr/>
                                </wps:wsp>
                                <wps:wsp>
                                  <wps:cNvSpPr/>
                                  <wps:spPr>
                                    <a:xfrm>
                                      <a:off x="663120" y="1520280"/>
                                      <a:ext cx="675000" cy="125640"/>
                                    </a:xfrm>
                                    <a:custGeom>
                                      <a:avLst/>
                                      <a:gdLst/>
                                      <a:ahLst/>
                                      <a:rect l="l" t="t" r="r" b="b"/>
                                      <a:pathLst>
                                        <a:path w="2045" h="381">
                                          <a:moveTo>
                                            <a:pt x="2045" y="5"/>
                                          </a:moveTo>
                                          <a:lnTo>
                                            <a:pt x="1839" y="42"/>
                                          </a:lnTo>
                                          <a:lnTo>
                                            <a:pt x="2" y="381"/>
                                          </a:lnTo>
                                          <a:lnTo>
                                            <a:pt x="0" y="363"/>
                                          </a:lnTo>
                                          <a:lnTo>
                                            <a:pt x="1972" y="0"/>
                                          </a:lnTo>
                                          <a:lnTo>
                                            <a:pt x="2045" y="5"/>
                                          </a:lnTo>
                                          <a:close/>
                                        </a:path>
                                      </a:pathLst>
                                    </a:custGeom>
                                    <a:solidFill>
                                      <a:srgbClr val="dfdfde"/>
                                    </a:solidFill>
                                    <a:ln w="0">
                                      <a:noFill/>
                                    </a:ln>
                                  </wps:spPr>
                                  <wps:style>
                                    <a:lnRef idx="0"/>
                                    <a:fillRef idx="0"/>
                                    <a:effectRef idx="0"/>
                                    <a:fontRef idx="minor"/>
                                  </wps:style>
                                  <wps:bodyPr/>
                                </wps:wsp>
                                <wps:wsp>
                                  <wps:cNvSpPr/>
                                  <wps:spPr>
                                    <a:xfrm>
                                      <a:off x="592560" y="1499400"/>
                                      <a:ext cx="69840" cy="527040"/>
                                    </a:xfrm>
                                    <a:custGeom>
                                      <a:avLst/>
                                      <a:gdLst/>
                                      <a:ahLst/>
                                      <a:rect l="l" t="t" r="r" b="b"/>
                                      <a:pathLst>
                                        <a:path w="210" h="1599">
                                          <a:moveTo>
                                            <a:pt x="84" y="3"/>
                                          </a:moveTo>
                                          <a:lnTo>
                                            <a:pt x="97" y="164"/>
                                          </a:lnTo>
                                          <a:lnTo>
                                            <a:pt x="210" y="1599"/>
                                          </a:lnTo>
                                          <a:lnTo>
                                            <a:pt x="117" y="1597"/>
                                          </a:lnTo>
                                          <a:lnTo>
                                            <a:pt x="0" y="0"/>
                                          </a:lnTo>
                                          <a:lnTo>
                                            <a:pt x="84" y="3"/>
                                          </a:lnTo>
                                          <a:close/>
                                        </a:path>
                                      </a:pathLst>
                                    </a:custGeom>
                                    <a:solidFill>
                                      <a:srgbClr val="393633"/>
                                    </a:solidFill>
                                    <a:ln w="0">
                                      <a:noFill/>
                                    </a:ln>
                                  </wps:spPr>
                                  <wps:style>
                                    <a:lnRef idx="0"/>
                                    <a:fillRef idx="0"/>
                                    <a:effectRef idx="0"/>
                                    <a:fontRef idx="minor"/>
                                  </wps:style>
                                  <wps:bodyPr/>
                                </wps:wsp>
                                <wps:wsp>
                                  <wps:cNvSpPr/>
                                  <wps:spPr>
                                    <a:xfrm>
                                      <a:off x="787320" y="2009160"/>
                                      <a:ext cx="417240" cy="23400"/>
                                    </a:xfrm>
                                    <a:custGeom>
                                      <a:avLst/>
                                      <a:gdLst/>
                                      <a:ahLst/>
                                      <a:rect l="l" t="t" r="r" b="b"/>
                                      <a:pathLst>
                                        <a:path w="1264" h="72">
                                          <a:moveTo>
                                            <a:pt x="1167" y="72"/>
                                          </a:moveTo>
                                          <a:lnTo>
                                            <a:pt x="0" y="39"/>
                                          </a:lnTo>
                                          <a:lnTo>
                                            <a:pt x="112" y="0"/>
                                          </a:lnTo>
                                          <a:lnTo>
                                            <a:pt x="1250" y="26"/>
                                          </a:lnTo>
                                          <a:lnTo>
                                            <a:pt x="1254" y="27"/>
                                          </a:lnTo>
                                          <a:lnTo>
                                            <a:pt x="1263" y="31"/>
                                          </a:lnTo>
                                          <a:lnTo>
                                            <a:pt x="1264" y="32"/>
                                          </a:lnTo>
                                          <a:lnTo>
                                            <a:pt x="1264" y="33"/>
                                          </a:lnTo>
                                          <a:lnTo>
                                            <a:pt x="1264" y="36"/>
                                          </a:lnTo>
                                          <a:lnTo>
                                            <a:pt x="1263" y="37"/>
                                          </a:lnTo>
                                          <a:lnTo>
                                            <a:pt x="1256" y="41"/>
                                          </a:lnTo>
                                          <a:lnTo>
                                            <a:pt x="1244" y="46"/>
                                          </a:lnTo>
                                          <a:lnTo>
                                            <a:pt x="1237" y="50"/>
                                          </a:lnTo>
                                          <a:lnTo>
                                            <a:pt x="1217" y="58"/>
                                          </a:lnTo>
                                          <a:lnTo>
                                            <a:pt x="1205" y="62"/>
                                          </a:lnTo>
                                          <a:lnTo>
                                            <a:pt x="1193" y="67"/>
                                          </a:lnTo>
                                          <a:lnTo>
                                            <a:pt x="1179" y="70"/>
                                          </a:lnTo>
                                          <a:lnTo>
                                            <a:pt x="1167" y="72"/>
                                          </a:lnTo>
                                          <a:close/>
                                        </a:path>
                                      </a:pathLst>
                                    </a:custGeom>
                                    <a:solidFill>
                                      <a:srgbClr val="ffffff"/>
                                    </a:solidFill>
                                    <a:ln w="0">
                                      <a:noFill/>
                                    </a:ln>
                                  </wps:spPr>
                                  <wps:style>
                                    <a:lnRef idx="0"/>
                                    <a:fillRef idx="0"/>
                                    <a:effectRef idx="0"/>
                                    <a:fontRef idx="minor"/>
                                  </wps:style>
                                  <wps:bodyPr/>
                                </wps:wsp>
                                <wps:wsp>
                                  <wps:cNvSpPr/>
                                  <wps:spPr>
                                    <a:xfrm>
                                      <a:off x="1240200" y="1902960"/>
                                      <a:ext cx="417240" cy="23400"/>
                                    </a:xfrm>
                                    <a:custGeom>
                                      <a:avLst/>
                                      <a:gdLst/>
                                      <a:ahLst/>
                                      <a:rect l="l" t="t" r="r" b="b"/>
                                      <a:pathLst>
                                        <a:path w="1262" h="72">
                                          <a:moveTo>
                                            <a:pt x="1167" y="72"/>
                                          </a:moveTo>
                                          <a:lnTo>
                                            <a:pt x="0" y="44"/>
                                          </a:lnTo>
                                          <a:lnTo>
                                            <a:pt x="112" y="0"/>
                                          </a:lnTo>
                                          <a:lnTo>
                                            <a:pt x="1250" y="26"/>
                                          </a:lnTo>
                                          <a:lnTo>
                                            <a:pt x="1254" y="27"/>
                                          </a:lnTo>
                                          <a:lnTo>
                                            <a:pt x="1261" y="30"/>
                                          </a:lnTo>
                                          <a:lnTo>
                                            <a:pt x="1262" y="32"/>
                                          </a:lnTo>
                                          <a:lnTo>
                                            <a:pt x="1262" y="33"/>
                                          </a:lnTo>
                                          <a:lnTo>
                                            <a:pt x="1262" y="34"/>
                                          </a:lnTo>
                                          <a:lnTo>
                                            <a:pt x="1261" y="37"/>
                                          </a:lnTo>
                                          <a:lnTo>
                                            <a:pt x="1255" y="41"/>
                                          </a:lnTo>
                                          <a:lnTo>
                                            <a:pt x="1244" y="46"/>
                                          </a:lnTo>
                                          <a:lnTo>
                                            <a:pt x="1237" y="49"/>
                                          </a:lnTo>
                                          <a:lnTo>
                                            <a:pt x="1217" y="58"/>
                                          </a:lnTo>
                                          <a:lnTo>
                                            <a:pt x="1205" y="62"/>
                                          </a:lnTo>
                                          <a:lnTo>
                                            <a:pt x="1192" y="67"/>
                                          </a:lnTo>
                                          <a:lnTo>
                                            <a:pt x="1179" y="70"/>
                                          </a:lnTo>
                                          <a:lnTo>
                                            <a:pt x="1167" y="72"/>
                                          </a:lnTo>
                                          <a:close/>
                                        </a:path>
                                      </a:pathLst>
                                    </a:custGeom>
                                    <a:solidFill>
                                      <a:srgbClr val="ffffff"/>
                                    </a:solidFill>
                                    <a:ln w="0">
                                      <a:noFill/>
                                    </a:ln>
                                  </wps:spPr>
                                  <wps:style>
                                    <a:lnRef idx="0"/>
                                    <a:fillRef idx="0"/>
                                    <a:effectRef idx="0"/>
                                    <a:fontRef idx="minor"/>
                                  </wps:style>
                                  <wps:bodyPr/>
                                </wps:wsp>
                                <wps:wsp>
                                  <wps:cNvSpPr/>
                                  <wps:spPr>
                                    <a:xfrm>
                                      <a:off x="1303560" y="1402920"/>
                                      <a:ext cx="48960" cy="7560"/>
                                    </a:xfrm>
                                    <a:custGeom>
                                      <a:avLst/>
                                      <a:gdLst/>
                                      <a:ahLst/>
                                      <a:rect l="l" t="t" r="r" b="b"/>
                                      <a:pathLst>
                                        <a:path w="148" h="22">
                                          <a:moveTo>
                                            <a:pt x="148" y="2"/>
                                          </a:moveTo>
                                          <a:lnTo>
                                            <a:pt x="114" y="13"/>
                                          </a:lnTo>
                                          <a:lnTo>
                                            <a:pt x="80" y="22"/>
                                          </a:lnTo>
                                          <a:lnTo>
                                            <a:pt x="0" y="18"/>
                                          </a:lnTo>
                                          <a:lnTo>
                                            <a:pt x="78" y="0"/>
                                          </a:lnTo>
                                          <a:lnTo>
                                            <a:pt x="148" y="2"/>
                                          </a:lnTo>
                                          <a:close/>
                                        </a:path>
                                      </a:pathLst>
                                    </a:custGeom>
                                    <a:solidFill>
                                      <a:srgbClr val="dfdfde"/>
                                    </a:solidFill>
                                    <a:ln w="0">
                                      <a:noFill/>
                                    </a:ln>
                                  </wps:spPr>
                                  <wps:style>
                                    <a:lnRef idx="0"/>
                                    <a:fillRef idx="0"/>
                                    <a:effectRef idx="0"/>
                                    <a:fontRef idx="minor"/>
                                  </wps:style>
                                  <wps:bodyPr/>
                                </wps:wsp>
                                <wps:wsp>
                                  <wps:cNvSpPr/>
                                  <wps:spPr>
                                    <a:xfrm>
                                      <a:off x="1205280" y="1546920"/>
                                      <a:ext cx="41760" cy="17280"/>
                                    </a:xfrm>
                                    <a:custGeom>
                                      <a:avLst/>
                                      <a:gdLst/>
                                      <a:ahLst/>
                                      <a:rect l="l" t="t" r="r" b="b"/>
                                      <a:pathLst>
                                        <a:path w="127" h="53">
                                          <a:moveTo>
                                            <a:pt x="0" y="19"/>
                                          </a:moveTo>
                                          <a:lnTo>
                                            <a:pt x="30" y="53"/>
                                          </a:lnTo>
                                          <a:lnTo>
                                            <a:pt x="127" y="32"/>
                                          </a:lnTo>
                                          <a:lnTo>
                                            <a:pt x="101" y="0"/>
                                          </a:lnTo>
                                          <a:lnTo>
                                            <a:pt x="0" y="19"/>
                                          </a:lnTo>
                                          <a:close/>
                                        </a:path>
                                      </a:pathLst>
                                    </a:custGeom>
                                    <a:solidFill>
                                      <a:srgbClr val="dfdfde"/>
                                    </a:solidFill>
                                    <a:ln w="0">
                                      <a:noFill/>
                                    </a:ln>
                                  </wps:spPr>
                                  <wps:style>
                                    <a:lnRef idx="0"/>
                                    <a:fillRef idx="0"/>
                                    <a:effectRef idx="0"/>
                                    <a:fontRef idx="minor"/>
                                  </wps:style>
                                  <wps:bodyPr/>
                                </wps:wsp>
                                <wps:wsp>
                                  <wps:cNvSpPr/>
                                  <wps:spPr>
                                    <a:xfrm>
                                      <a:off x="752400" y="1631520"/>
                                      <a:ext cx="39960" cy="15840"/>
                                    </a:xfrm>
                                    <a:custGeom>
                                      <a:avLst/>
                                      <a:gdLst/>
                                      <a:ahLst/>
                                      <a:rect l="l" t="t" r="r" b="b"/>
                                      <a:pathLst>
                                        <a:path w="123" h="52">
                                          <a:moveTo>
                                            <a:pt x="77" y="42"/>
                                          </a:moveTo>
                                          <a:lnTo>
                                            <a:pt x="123" y="33"/>
                                          </a:lnTo>
                                          <a:lnTo>
                                            <a:pt x="99" y="0"/>
                                          </a:lnTo>
                                          <a:lnTo>
                                            <a:pt x="0" y="18"/>
                                          </a:lnTo>
                                          <a:lnTo>
                                            <a:pt x="29" y="52"/>
                                          </a:lnTo>
                                          <a:lnTo>
                                            <a:pt x="77" y="42"/>
                                          </a:lnTo>
                                          <a:close/>
                                        </a:path>
                                      </a:pathLst>
                                    </a:custGeom>
                                    <a:solidFill>
                                      <a:srgbClr val="dfdfde"/>
                                    </a:solidFill>
                                    <a:ln w="0">
                                      <a:noFill/>
                                    </a:ln>
                                  </wps:spPr>
                                  <wps:style>
                                    <a:lnRef idx="0"/>
                                    <a:fillRef idx="0"/>
                                    <a:effectRef idx="0"/>
                                    <a:fontRef idx="minor"/>
                                  </wps:style>
                                  <wps:bodyPr/>
                                </wps:wsp>
                                <wps:wsp>
                                  <wps:cNvSpPr/>
                                  <wps:spPr>
                                    <a:xfrm>
                                      <a:off x="1205280" y="1553400"/>
                                      <a:ext cx="418320" cy="384840"/>
                                    </a:xfrm>
                                    <a:custGeom>
                                      <a:avLst/>
                                      <a:gdLst/>
                                      <a:ahLst/>
                                      <a:rect l="l" t="t" r="r" b="b"/>
                                      <a:pathLst>
                                        <a:path w="1267" h="1166">
                                          <a:moveTo>
                                            <a:pt x="35" y="36"/>
                                          </a:moveTo>
                                          <a:lnTo>
                                            <a:pt x="106" y="1105"/>
                                          </a:lnTo>
                                          <a:lnTo>
                                            <a:pt x="1267" y="1135"/>
                                          </a:lnTo>
                                          <a:lnTo>
                                            <a:pt x="1258" y="1138"/>
                                          </a:lnTo>
                                          <a:lnTo>
                                            <a:pt x="1234" y="1146"/>
                                          </a:lnTo>
                                          <a:lnTo>
                                            <a:pt x="1216" y="1151"/>
                                          </a:lnTo>
                                          <a:lnTo>
                                            <a:pt x="1196" y="1156"/>
                                          </a:lnTo>
                                          <a:lnTo>
                                            <a:pt x="1173" y="1160"/>
                                          </a:lnTo>
                                          <a:lnTo>
                                            <a:pt x="1147" y="1162"/>
                                          </a:lnTo>
                                          <a:lnTo>
                                            <a:pt x="1131" y="1163"/>
                                          </a:lnTo>
                                          <a:lnTo>
                                            <a:pt x="1096" y="1163"/>
                                          </a:lnTo>
                                          <a:lnTo>
                                            <a:pt x="1045" y="1164"/>
                                          </a:lnTo>
                                          <a:lnTo>
                                            <a:pt x="980" y="1164"/>
                                          </a:lnTo>
                                          <a:lnTo>
                                            <a:pt x="905" y="1164"/>
                                          </a:lnTo>
                                          <a:lnTo>
                                            <a:pt x="822" y="1165"/>
                                          </a:lnTo>
                                          <a:lnTo>
                                            <a:pt x="733" y="1165"/>
                                          </a:lnTo>
                                          <a:lnTo>
                                            <a:pt x="643" y="1165"/>
                                          </a:lnTo>
                                          <a:lnTo>
                                            <a:pt x="552" y="1165"/>
                                          </a:lnTo>
                                          <a:lnTo>
                                            <a:pt x="464" y="1165"/>
                                          </a:lnTo>
                                          <a:lnTo>
                                            <a:pt x="381" y="1165"/>
                                          </a:lnTo>
                                          <a:lnTo>
                                            <a:pt x="306" y="1166"/>
                                          </a:lnTo>
                                          <a:lnTo>
                                            <a:pt x="243" y="1166"/>
                                          </a:lnTo>
                                          <a:lnTo>
                                            <a:pt x="192" y="1166"/>
                                          </a:lnTo>
                                          <a:lnTo>
                                            <a:pt x="157" y="1166"/>
                                          </a:lnTo>
                                          <a:lnTo>
                                            <a:pt x="142" y="1166"/>
                                          </a:lnTo>
                                          <a:lnTo>
                                            <a:pt x="140" y="1166"/>
                                          </a:lnTo>
                                          <a:lnTo>
                                            <a:pt x="133" y="1165"/>
                                          </a:lnTo>
                                          <a:lnTo>
                                            <a:pt x="128" y="1164"/>
                                          </a:lnTo>
                                          <a:lnTo>
                                            <a:pt x="123" y="1162"/>
                                          </a:lnTo>
                                          <a:lnTo>
                                            <a:pt x="117" y="1160"/>
                                          </a:lnTo>
                                          <a:lnTo>
                                            <a:pt x="111" y="1156"/>
                                          </a:lnTo>
                                          <a:lnTo>
                                            <a:pt x="106" y="1151"/>
                                          </a:lnTo>
                                          <a:lnTo>
                                            <a:pt x="100" y="1145"/>
                                          </a:lnTo>
                                          <a:lnTo>
                                            <a:pt x="95" y="1137"/>
                                          </a:lnTo>
                                          <a:lnTo>
                                            <a:pt x="89" y="1128"/>
                                          </a:lnTo>
                                          <a:lnTo>
                                            <a:pt x="85" y="1117"/>
                                          </a:lnTo>
                                          <a:lnTo>
                                            <a:pt x="82" y="1103"/>
                                          </a:lnTo>
                                          <a:lnTo>
                                            <a:pt x="79" y="1088"/>
                                          </a:lnTo>
                                          <a:lnTo>
                                            <a:pt x="78" y="1071"/>
                                          </a:lnTo>
                                          <a:lnTo>
                                            <a:pt x="0" y="0"/>
                                          </a:lnTo>
                                          <a:lnTo>
                                            <a:pt x="35" y="36"/>
                                          </a:lnTo>
                                          <a:close/>
                                        </a:path>
                                      </a:pathLst>
                                    </a:custGeom>
                                    <a:solidFill>
                                      <a:srgbClr val="393633"/>
                                    </a:solidFill>
                                    <a:ln w="0">
                                      <a:noFill/>
                                    </a:ln>
                                  </wps:spPr>
                                  <wps:style>
                                    <a:lnRef idx="0"/>
                                    <a:fillRef idx="0"/>
                                    <a:effectRef idx="0"/>
                                    <a:fontRef idx="minor"/>
                                  </wps:style>
                                  <wps:bodyPr/>
                                </wps:wsp>
                                <wps:wsp>
                                  <wps:cNvSpPr/>
                                  <wps:spPr>
                                    <a:xfrm>
                                      <a:off x="752400" y="1637640"/>
                                      <a:ext cx="417960" cy="405720"/>
                                    </a:xfrm>
                                    <a:custGeom>
                                      <a:avLst/>
                                      <a:gdLst/>
                                      <a:ahLst/>
                                      <a:rect l="l" t="t" r="r" b="b"/>
                                      <a:pathLst>
                                        <a:path w="1265" h="1230">
                                          <a:moveTo>
                                            <a:pt x="29" y="32"/>
                                          </a:moveTo>
                                          <a:lnTo>
                                            <a:pt x="32" y="86"/>
                                          </a:lnTo>
                                          <a:lnTo>
                                            <a:pt x="110" y="1166"/>
                                          </a:lnTo>
                                          <a:lnTo>
                                            <a:pt x="1265" y="1201"/>
                                          </a:lnTo>
                                          <a:lnTo>
                                            <a:pt x="1260" y="1205"/>
                                          </a:lnTo>
                                          <a:lnTo>
                                            <a:pt x="1241" y="1211"/>
                                          </a:lnTo>
                                          <a:lnTo>
                                            <a:pt x="1226" y="1215"/>
                                          </a:lnTo>
                                          <a:lnTo>
                                            <a:pt x="1208" y="1221"/>
                                          </a:lnTo>
                                          <a:lnTo>
                                            <a:pt x="1184" y="1225"/>
                                          </a:lnTo>
                                          <a:lnTo>
                                            <a:pt x="1156" y="1228"/>
                                          </a:lnTo>
                                          <a:lnTo>
                                            <a:pt x="1139" y="1229"/>
                                          </a:lnTo>
                                          <a:lnTo>
                                            <a:pt x="1104" y="1229"/>
                                          </a:lnTo>
                                          <a:lnTo>
                                            <a:pt x="1053" y="1230"/>
                                          </a:lnTo>
                                          <a:lnTo>
                                            <a:pt x="988" y="1230"/>
                                          </a:lnTo>
                                          <a:lnTo>
                                            <a:pt x="912" y="1230"/>
                                          </a:lnTo>
                                          <a:lnTo>
                                            <a:pt x="828" y="1230"/>
                                          </a:lnTo>
                                          <a:lnTo>
                                            <a:pt x="740" y="1230"/>
                                          </a:lnTo>
                                          <a:lnTo>
                                            <a:pt x="648" y="1230"/>
                                          </a:lnTo>
                                          <a:lnTo>
                                            <a:pt x="556" y="1230"/>
                                          </a:lnTo>
                                          <a:lnTo>
                                            <a:pt x="468" y="1230"/>
                                          </a:lnTo>
                                          <a:lnTo>
                                            <a:pt x="385" y="1230"/>
                                          </a:lnTo>
                                          <a:lnTo>
                                            <a:pt x="311" y="1230"/>
                                          </a:lnTo>
                                          <a:lnTo>
                                            <a:pt x="246" y="1229"/>
                                          </a:lnTo>
                                          <a:lnTo>
                                            <a:pt x="195" y="1229"/>
                                          </a:lnTo>
                                          <a:lnTo>
                                            <a:pt x="161" y="1229"/>
                                          </a:lnTo>
                                          <a:lnTo>
                                            <a:pt x="146" y="1228"/>
                                          </a:lnTo>
                                          <a:lnTo>
                                            <a:pt x="142" y="1228"/>
                                          </a:lnTo>
                                          <a:lnTo>
                                            <a:pt x="136" y="1228"/>
                                          </a:lnTo>
                                          <a:lnTo>
                                            <a:pt x="132" y="1227"/>
                                          </a:lnTo>
                                          <a:lnTo>
                                            <a:pt x="127" y="1225"/>
                                          </a:lnTo>
                                          <a:lnTo>
                                            <a:pt x="122" y="1223"/>
                                          </a:lnTo>
                                          <a:lnTo>
                                            <a:pt x="116" y="1220"/>
                                          </a:lnTo>
                                          <a:lnTo>
                                            <a:pt x="110" y="1214"/>
                                          </a:lnTo>
                                          <a:lnTo>
                                            <a:pt x="105" y="1209"/>
                                          </a:lnTo>
                                          <a:lnTo>
                                            <a:pt x="99" y="1201"/>
                                          </a:lnTo>
                                          <a:lnTo>
                                            <a:pt x="95" y="1192"/>
                                          </a:lnTo>
                                          <a:lnTo>
                                            <a:pt x="91" y="1180"/>
                                          </a:lnTo>
                                          <a:lnTo>
                                            <a:pt x="87" y="1167"/>
                                          </a:lnTo>
                                          <a:lnTo>
                                            <a:pt x="84" y="1151"/>
                                          </a:lnTo>
                                          <a:lnTo>
                                            <a:pt x="83" y="1132"/>
                                          </a:lnTo>
                                          <a:lnTo>
                                            <a:pt x="0" y="0"/>
                                          </a:lnTo>
                                          <a:lnTo>
                                            <a:pt x="29" y="32"/>
                                          </a:lnTo>
                                          <a:close/>
                                        </a:path>
                                      </a:pathLst>
                                    </a:custGeom>
                                    <a:solidFill>
                                      <a:srgbClr val="393633"/>
                                    </a:solidFill>
                                    <a:ln w="0">
                                      <a:noFill/>
                                    </a:ln>
                                  </wps:spPr>
                                  <wps:style>
                                    <a:lnRef idx="0"/>
                                    <a:fillRef idx="0"/>
                                    <a:effectRef idx="0"/>
                                    <a:fontRef idx="minor"/>
                                  </wps:style>
                                  <wps:bodyPr/>
                                </wps:wsp>
                                <wps:wsp>
                                  <wps:cNvSpPr/>
                                  <wps:spPr>
                                    <a:xfrm>
                                      <a:off x="592560" y="1492200"/>
                                      <a:ext cx="54000" cy="6840"/>
                                    </a:xfrm>
                                    <a:custGeom>
                                      <a:avLst/>
                                      <a:gdLst/>
                                      <a:ahLst/>
                                      <a:rect l="l" t="t" r="r" b="b"/>
                                      <a:pathLst>
                                        <a:path w="164" h="23">
                                          <a:moveTo>
                                            <a:pt x="164" y="0"/>
                                          </a:moveTo>
                                          <a:lnTo>
                                            <a:pt x="122" y="13"/>
                                          </a:lnTo>
                                          <a:lnTo>
                                            <a:pt x="83" y="23"/>
                                          </a:lnTo>
                                          <a:lnTo>
                                            <a:pt x="0" y="20"/>
                                          </a:lnTo>
                                          <a:lnTo>
                                            <a:pt x="79" y="0"/>
                                          </a:lnTo>
                                          <a:lnTo>
                                            <a:pt x="164" y="0"/>
                                          </a:lnTo>
                                          <a:close/>
                                        </a:path>
                                      </a:pathLst>
                                    </a:custGeom>
                                    <a:solidFill>
                                      <a:srgbClr val="dfdfde"/>
                                    </a:solidFill>
                                    <a:ln w="0">
                                      <a:noFill/>
                                    </a:ln>
                                  </wps:spPr>
                                  <wps:style>
                                    <a:lnRef idx="0"/>
                                    <a:fillRef idx="0"/>
                                    <a:effectRef idx="0"/>
                                    <a:fontRef idx="minor"/>
                                  </wps:style>
                                  <wps:bodyPr/>
                                </wps:wsp>
                                <wps:wsp>
                                  <wps:cNvSpPr/>
                                  <wps:spPr>
                                    <a:xfrm>
                                      <a:off x="159480" y="811440"/>
                                      <a:ext cx="68760" cy="587880"/>
                                    </a:xfrm>
                                    <a:custGeom>
                                      <a:avLst/>
                                      <a:gdLst/>
                                      <a:ahLst/>
                                      <a:rect l="l" t="t" r="r" b="b"/>
                                      <a:pathLst>
                                        <a:path w="209" h="1781">
                                          <a:moveTo>
                                            <a:pt x="209" y="0"/>
                                          </a:moveTo>
                                          <a:lnTo>
                                            <a:pt x="158" y="0"/>
                                          </a:lnTo>
                                          <a:lnTo>
                                            <a:pt x="43" y="1293"/>
                                          </a:lnTo>
                                          <a:lnTo>
                                            <a:pt x="0" y="1781"/>
                                          </a:lnTo>
                                          <a:lnTo>
                                            <a:pt x="47" y="1776"/>
                                          </a:lnTo>
                                          <a:lnTo>
                                            <a:pt x="209" y="0"/>
                                          </a:lnTo>
                                          <a:close/>
                                        </a:path>
                                      </a:pathLst>
                                    </a:custGeom>
                                    <a:solidFill>
                                      <a:srgbClr val="1f1a17"/>
                                    </a:solidFill>
                                    <a:ln w="0">
                                      <a:noFill/>
                                    </a:ln>
                                  </wps:spPr>
                                  <wps:style>
                                    <a:lnRef idx="0"/>
                                    <a:fillRef idx="0"/>
                                    <a:effectRef idx="0"/>
                                    <a:fontRef idx="minor"/>
                                  </wps:style>
                                  <wps:bodyPr/>
                                </wps:wsp>
                                <wps:wsp>
                                  <wps:cNvSpPr/>
                                  <wps:spPr>
                                    <a:xfrm>
                                      <a:off x="151920" y="851400"/>
                                      <a:ext cx="23400" cy="36720"/>
                                    </a:xfrm>
                                    <a:custGeom>
                                      <a:avLst/>
                                      <a:gdLst/>
                                      <a:ahLst/>
                                      <a:rect l="l" t="t" r="r" b="b"/>
                                      <a:pathLst>
                                        <a:path w="73" h="111">
                                          <a:moveTo>
                                            <a:pt x="67" y="91"/>
                                          </a:moveTo>
                                          <a:lnTo>
                                            <a:pt x="68" y="77"/>
                                          </a:lnTo>
                                          <a:lnTo>
                                            <a:pt x="72" y="46"/>
                                          </a:lnTo>
                                          <a:lnTo>
                                            <a:pt x="73" y="28"/>
                                          </a:lnTo>
                                          <a:lnTo>
                                            <a:pt x="73" y="14"/>
                                          </a:lnTo>
                                          <a:lnTo>
                                            <a:pt x="72" y="8"/>
                                          </a:lnTo>
                                          <a:lnTo>
                                            <a:pt x="71" y="4"/>
                                          </a:lnTo>
                                          <a:lnTo>
                                            <a:pt x="69" y="1"/>
                                          </a:lnTo>
                                          <a:lnTo>
                                            <a:pt x="67" y="0"/>
                                          </a:lnTo>
                                          <a:lnTo>
                                            <a:pt x="11" y="0"/>
                                          </a:lnTo>
                                          <a:lnTo>
                                            <a:pt x="9" y="10"/>
                                          </a:lnTo>
                                          <a:lnTo>
                                            <a:pt x="4" y="34"/>
                                          </a:lnTo>
                                          <a:lnTo>
                                            <a:pt x="2" y="50"/>
                                          </a:lnTo>
                                          <a:lnTo>
                                            <a:pt x="0" y="69"/>
                                          </a:lnTo>
                                          <a:lnTo>
                                            <a:pt x="0" y="90"/>
                                          </a:lnTo>
                                          <a:lnTo>
                                            <a:pt x="3" y="111"/>
                                          </a:lnTo>
                                          <a:lnTo>
                                            <a:pt x="67" y="91"/>
                                          </a:lnTo>
                                          <a:close/>
                                        </a:path>
                                      </a:pathLst>
                                    </a:custGeom>
                                    <a:solidFill>
                                      <a:srgbClr val="aaa9a9"/>
                                    </a:solidFill>
                                    <a:ln w="0">
                                      <a:noFill/>
                                    </a:ln>
                                  </wps:spPr>
                                  <wps:style>
                                    <a:lnRef idx="0"/>
                                    <a:fillRef idx="0"/>
                                    <a:effectRef idx="0"/>
                                    <a:fontRef idx="minor"/>
                                  </wps:style>
                                  <wps:bodyPr/>
                                </wps:wsp>
                                <wps:wsp>
                                  <wps:cNvSpPr/>
                                  <wps:spPr>
                                    <a:xfrm>
                                      <a:off x="151920" y="851400"/>
                                      <a:ext cx="23400" cy="36720"/>
                                    </a:xfrm>
                                    <a:custGeom>
                                      <a:avLst/>
                                      <a:gdLst/>
                                      <a:ahLst/>
                                      <a:rect l="l" t="t" r="r" b="b"/>
                                      <a:pathLst>
                                        <a:path w="73" h="111">
                                          <a:moveTo>
                                            <a:pt x="67" y="91"/>
                                          </a:moveTo>
                                          <a:lnTo>
                                            <a:pt x="68" y="77"/>
                                          </a:lnTo>
                                          <a:lnTo>
                                            <a:pt x="72" y="46"/>
                                          </a:lnTo>
                                          <a:lnTo>
                                            <a:pt x="73" y="28"/>
                                          </a:lnTo>
                                          <a:lnTo>
                                            <a:pt x="73" y="14"/>
                                          </a:lnTo>
                                          <a:lnTo>
                                            <a:pt x="72" y="8"/>
                                          </a:lnTo>
                                          <a:lnTo>
                                            <a:pt x="71" y="4"/>
                                          </a:lnTo>
                                          <a:lnTo>
                                            <a:pt x="69" y="1"/>
                                          </a:lnTo>
                                          <a:lnTo>
                                            <a:pt x="67" y="0"/>
                                          </a:lnTo>
                                          <a:lnTo>
                                            <a:pt x="11" y="0"/>
                                          </a:lnTo>
                                          <a:lnTo>
                                            <a:pt x="9" y="10"/>
                                          </a:lnTo>
                                          <a:lnTo>
                                            <a:pt x="4" y="34"/>
                                          </a:lnTo>
                                          <a:lnTo>
                                            <a:pt x="2" y="50"/>
                                          </a:lnTo>
                                          <a:lnTo>
                                            <a:pt x="0" y="69"/>
                                          </a:lnTo>
                                          <a:lnTo>
                                            <a:pt x="0" y="90"/>
                                          </a:lnTo>
                                          <a:lnTo>
                                            <a:pt x="3" y="111"/>
                                          </a:lnTo>
                                          <a:lnTo>
                                            <a:pt x="67" y="91"/>
                                          </a:lnTo>
                                        </a:path>
                                      </a:pathLst>
                                    </a:custGeom>
                                    <a:noFill/>
                                    <a:ln w="0">
                                      <a:solidFill>
                                        <a:srgbClr val="25221e"/>
                                      </a:solidFill>
                                    </a:ln>
                                  </wps:spPr>
                                  <wps:style>
                                    <a:lnRef idx="0"/>
                                    <a:fillRef idx="0"/>
                                    <a:effectRef idx="0"/>
                                    <a:fontRef idx="minor"/>
                                  </wps:style>
                                  <wps:bodyPr/>
                                </wps:wsp>
                                <wps:wsp>
                                  <wps:cNvSpPr/>
                                  <wps:spPr>
                                    <a:xfrm>
                                      <a:off x="93960" y="862920"/>
                                      <a:ext cx="74160" cy="724680"/>
                                    </a:xfrm>
                                    <a:custGeom>
                                      <a:avLst/>
                                      <a:gdLst/>
                                      <a:ahLst/>
                                      <a:rect l="l" t="t" r="r" b="b"/>
                                      <a:pathLst>
                                        <a:path w="225" h="2197">
                                          <a:moveTo>
                                            <a:pt x="225" y="2"/>
                                          </a:moveTo>
                                          <a:lnTo>
                                            <a:pt x="137" y="2190"/>
                                          </a:lnTo>
                                          <a:lnTo>
                                            <a:pt x="132" y="2191"/>
                                          </a:lnTo>
                                          <a:lnTo>
                                            <a:pt x="122" y="2194"/>
                                          </a:lnTo>
                                          <a:lnTo>
                                            <a:pt x="101" y="2196"/>
                                          </a:lnTo>
                                          <a:lnTo>
                                            <a:pt x="74" y="2196"/>
                                          </a:lnTo>
                                          <a:lnTo>
                                            <a:pt x="62" y="2197"/>
                                          </a:lnTo>
                                          <a:lnTo>
                                            <a:pt x="38" y="2197"/>
                                          </a:lnTo>
                                          <a:lnTo>
                                            <a:pt x="25" y="2196"/>
                                          </a:lnTo>
                                          <a:lnTo>
                                            <a:pt x="13" y="2195"/>
                                          </a:lnTo>
                                          <a:lnTo>
                                            <a:pt x="7" y="2194"/>
                                          </a:lnTo>
                                          <a:lnTo>
                                            <a:pt x="4" y="2193"/>
                                          </a:lnTo>
                                          <a:lnTo>
                                            <a:pt x="1" y="2190"/>
                                          </a:lnTo>
                                          <a:lnTo>
                                            <a:pt x="0" y="2189"/>
                                          </a:lnTo>
                                          <a:lnTo>
                                            <a:pt x="67" y="0"/>
                                          </a:lnTo>
                                          <a:lnTo>
                                            <a:pt x="69" y="0"/>
                                          </a:lnTo>
                                          <a:lnTo>
                                            <a:pt x="76" y="0"/>
                                          </a:lnTo>
                                          <a:lnTo>
                                            <a:pt x="87" y="0"/>
                                          </a:lnTo>
                                          <a:lnTo>
                                            <a:pt x="103" y="0"/>
                                          </a:lnTo>
                                          <a:lnTo>
                                            <a:pt x="186" y="2"/>
                                          </a:lnTo>
                                          <a:lnTo>
                                            <a:pt x="225" y="2"/>
                                          </a:lnTo>
                                          <a:close/>
                                        </a:path>
                                      </a:pathLst>
                                    </a:custGeom>
                                    <a:solidFill>
                                      <a:srgbClr val="aaa9a9"/>
                                    </a:solidFill>
                                    <a:ln w="0">
                                      <a:noFill/>
                                    </a:ln>
                                  </wps:spPr>
                                  <wps:style>
                                    <a:lnRef idx="0"/>
                                    <a:fillRef idx="0"/>
                                    <a:effectRef idx="0"/>
                                    <a:fontRef idx="minor"/>
                                  </wps:style>
                                  <wps:bodyPr/>
                                </wps:wsp>
                                <wps:wsp>
                                  <wps:cNvSpPr/>
                                  <wps:spPr>
                                    <a:xfrm>
                                      <a:off x="93960" y="862920"/>
                                      <a:ext cx="74160" cy="724680"/>
                                    </a:xfrm>
                                    <a:custGeom>
                                      <a:avLst/>
                                      <a:gdLst/>
                                      <a:ahLst/>
                                      <a:rect l="l" t="t" r="r" b="b"/>
                                      <a:pathLst>
                                        <a:path w="225" h="2197">
                                          <a:moveTo>
                                            <a:pt x="225" y="2"/>
                                          </a:moveTo>
                                          <a:lnTo>
                                            <a:pt x="137" y="2190"/>
                                          </a:lnTo>
                                          <a:lnTo>
                                            <a:pt x="132" y="2191"/>
                                          </a:lnTo>
                                          <a:lnTo>
                                            <a:pt x="122" y="2194"/>
                                          </a:lnTo>
                                          <a:lnTo>
                                            <a:pt x="101" y="2196"/>
                                          </a:lnTo>
                                          <a:lnTo>
                                            <a:pt x="74" y="2196"/>
                                          </a:lnTo>
                                          <a:lnTo>
                                            <a:pt x="62" y="2197"/>
                                          </a:lnTo>
                                          <a:lnTo>
                                            <a:pt x="38" y="2197"/>
                                          </a:lnTo>
                                          <a:lnTo>
                                            <a:pt x="25" y="2196"/>
                                          </a:lnTo>
                                          <a:lnTo>
                                            <a:pt x="13" y="2195"/>
                                          </a:lnTo>
                                          <a:lnTo>
                                            <a:pt x="7" y="2194"/>
                                          </a:lnTo>
                                          <a:lnTo>
                                            <a:pt x="4" y="2193"/>
                                          </a:lnTo>
                                          <a:lnTo>
                                            <a:pt x="1" y="2190"/>
                                          </a:lnTo>
                                          <a:lnTo>
                                            <a:pt x="0" y="2189"/>
                                          </a:lnTo>
                                          <a:lnTo>
                                            <a:pt x="67" y="0"/>
                                          </a:lnTo>
                                          <a:lnTo>
                                            <a:pt x="69" y="0"/>
                                          </a:lnTo>
                                          <a:lnTo>
                                            <a:pt x="76" y="0"/>
                                          </a:lnTo>
                                          <a:lnTo>
                                            <a:pt x="87" y="0"/>
                                          </a:lnTo>
                                          <a:lnTo>
                                            <a:pt x="103" y="0"/>
                                          </a:lnTo>
                                          <a:lnTo>
                                            <a:pt x="186" y="2"/>
                                          </a:lnTo>
                                          <a:lnTo>
                                            <a:pt x="225" y="2"/>
                                          </a:lnTo>
                                        </a:path>
                                      </a:pathLst>
                                    </a:custGeom>
                                    <a:noFill/>
                                    <a:ln w="0">
                                      <a:solidFill>
                                        <a:srgbClr val="25221e"/>
                                      </a:solidFill>
                                    </a:ln>
                                  </wps:spPr>
                                  <wps:style>
                                    <a:lnRef idx="0"/>
                                    <a:fillRef idx="0"/>
                                    <a:effectRef idx="0"/>
                                    <a:fontRef idx="minor"/>
                                  </wps:style>
                                  <wps:bodyPr/>
                                </wps:wsp>
                                <wps:wsp>
                                  <wps:cNvSpPr/>
                                  <wps:spPr>
                                    <a:xfrm>
                                      <a:off x="109800" y="890280"/>
                                      <a:ext cx="62280" cy="30600"/>
                                    </a:xfrm>
                                    <a:custGeom>
                                      <a:avLst/>
                                      <a:gdLst/>
                                      <a:ahLst/>
                                      <a:rect l="l" t="t" r="r" b="b"/>
                                      <a:pathLst>
                                        <a:path w="190" h="94">
                                          <a:moveTo>
                                            <a:pt x="11" y="0"/>
                                          </a:moveTo>
                                          <a:lnTo>
                                            <a:pt x="190" y="1"/>
                                          </a:lnTo>
                                          <a:lnTo>
                                            <a:pt x="188" y="94"/>
                                          </a:lnTo>
                                          <a:lnTo>
                                            <a:pt x="9" y="81"/>
                                          </a:lnTo>
                                          <a:lnTo>
                                            <a:pt x="0" y="70"/>
                                          </a:lnTo>
                                          <a:lnTo>
                                            <a:pt x="0" y="8"/>
                                          </a:lnTo>
                                          <a:lnTo>
                                            <a:pt x="11" y="0"/>
                                          </a:lnTo>
                                          <a:close/>
                                        </a:path>
                                      </a:pathLst>
                                    </a:custGeom>
                                    <a:solidFill>
                                      <a:srgbClr val="aaa9a9"/>
                                    </a:solidFill>
                                    <a:ln w="0">
                                      <a:noFill/>
                                    </a:ln>
                                  </wps:spPr>
                                  <wps:style>
                                    <a:lnRef idx="0"/>
                                    <a:fillRef idx="0"/>
                                    <a:effectRef idx="0"/>
                                    <a:fontRef idx="minor"/>
                                  </wps:style>
                                  <wps:bodyPr/>
                                </wps:wsp>
                                <wps:wsp>
                                  <wps:cNvSpPr/>
                                  <wps:spPr>
                                    <a:xfrm>
                                      <a:off x="109800" y="890280"/>
                                      <a:ext cx="62280" cy="30600"/>
                                    </a:xfrm>
                                    <a:custGeom>
                                      <a:avLst/>
                                      <a:gdLst/>
                                      <a:ahLst/>
                                      <a:rect l="l" t="t" r="r" b="b"/>
                                      <a:pathLst>
                                        <a:path w="190" h="94">
                                          <a:moveTo>
                                            <a:pt x="11" y="0"/>
                                          </a:moveTo>
                                          <a:lnTo>
                                            <a:pt x="190" y="1"/>
                                          </a:lnTo>
                                          <a:lnTo>
                                            <a:pt x="188" y="94"/>
                                          </a:lnTo>
                                          <a:lnTo>
                                            <a:pt x="9" y="81"/>
                                          </a:lnTo>
                                          <a:lnTo>
                                            <a:pt x="0" y="70"/>
                                          </a:lnTo>
                                          <a:lnTo>
                                            <a:pt x="0" y="8"/>
                                          </a:lnTo>
                                          <a:lnTo>
                                            <a:pt x="11" y="0"/>
                                          </a:lnTo>
                                        </a:path>
                                      </a:pathLst>
                                    </a:custGeom>
                                    <a:noFill/>
                                    <a:ln w="0">
                                      <a:solidFill>
                                        <a:srgbClr val="25221e"/>
                                      </a:solidFill>
                                    </a:ln>
                                  </wps:spPr>
                                  <wps:style>
                                    <a:lnRef idx="0"/>
                                    <a:fillRef idx="0"/>
                                    <a:effectRef idx="0"/>
                                    <a:fontRef idx="minor"/>
                                  </wps:style>
                                  <wps:bodyPr/>
                                </wps:wsp>
                                <wps:wsp>
                                  <wps:cNvSpPr/>
                                  <wps:spPr>
                                    <a:xfrm>
                                      <a:off x="96480" y="1359720"/>
                                      <a:ext cx="52200" cy="38160"/>
                                    </a:xfrm>
                                    <a:custGeom>
                                      <a:avLst/>
                                      <a:gdLst/>
                                      <a:ahLst/>
                                      <a:rect l="l" t="t" r="r" b="b"/>
                                      <a:pathLst>
                                        <a:path w="159" h="117">
                                          <a:moveTo>
                                            <a:pt x="159" y="12"/>
                                          </a:moveTo>
                                          <a:lnTo>
                                            <a:pt x="147" y="13"/>
                                          </a:lnTo>
                                          <a:lnTo>
                                            <a:pt x="115" y="16"/>
                                          </a:lnTo>
                                          <a:lnTo>
                                            <a:pt x="93" y="16"/>
                                          </a:lnTo>
                                          <a:lnTo>
                                            <a:pt x="68" y="16"/>
                                          </a:lnTo>
                                          <a:lnTo>
                                            <a:pt x="41" y="15"/>
                                          </a:lnTo>
                                          <a:lnTo>
                                            <a:pt x="13" y="12"/>
                                          </a:lnTo>
                                          <a:lnTo>
                                            <a:pt x="13" y="1"/>
                                          </a:lnTo>
                                          <a:lnTo>
                                            <a:pt x="12" y="0"/>
                                          </a:lnTo>
                                          <a:lnTo>
                                            <a:pt x="8" y="1"/>
                                          </a:lnTo>
                                          <a:lnTo>
                                            <a:pt x="6" y="1"/>
                                          </a:lnTo>
                                          <a:lnTo>
                                            <a:pt x="4" y="2"/>
                                          </a:lnTo>
                                          <a:lnTo>
                                            <a:pt x="1" y="5"/>
                                          </a:lnTo>
                                          <a:lnTo>
                                            <a:pt x="0" y="7"/>
                                          </a:lnTo>
                                          <a:lnTo>
                                            <a:pt x="0" y="91"/>
                                          </a:lnTo>
                                          <a:lnTo>
                                            <a:pt x="0" y="94"/>
                                          </a:lnTo>
                                          <a:lnTo>
                                            <a:pt x="1" y="100"/>
                                          </a:lnTo>
                                          <a:lnTo>
                                            <a:pt x="4" y="105"/>
                                          </a:lnTo>
                                          <a:lnTo>
                                            <a:pt x="7" y="108"/>
                                          </a:lnTo>
                                          <a:lnTo>
                                            <a:pt x="12" y="111"/>
                                          </a:lnTo>
                                          <a:lnTo>
                                            <a:pt x="19" y="113"/>
                                          </a:lnTo>
                                          <a:lnTo>
                                            <a:pt x="55" y="116"/>
                                          </a:lnTo>
                                          <a:lnTo>
                                            <a:pt x="93" y="117"/>
                                          </a:lnTo>
                                          <a:lnTo>
                                            <a:pt x="128" y="116"/>
                                          </a:lnTo>
                                          <a:lnTo>
                                            <a:pt x="153" y="113"/>
                                          </a:lnTo>
                                          <a:lnTo>
                                            <a:pt x="159" y="12"/>
                                          </a:lnTo>
                                          <a:close/>
                                        </a:path>
                                      </a:pathLst>
                                    </a:custGeom>
                                    <a:solidFill>
                                      <a:srgbClr val="aaa9a9"/>
                                    </a:solidFill>
                                    <a:ln w="0">
                                      <a:noFill/>
                                    </a:ln>
                                  </wps:spPr>
                                  <wps:style>
                                    <a:lnRef idx="0"/>
                                    <a:fillRef idx="0"/>
                                    <a:effectRef idx="0"/>
                                    <a:fontRef idx="minor"/>
                                  </wps:style>
                                  <wps:bodyPr/>
                                </wps:wsp>
                                <wps:wsp>
                                  <wps:cNvSpPr/>
                                  <wps:spPr>
                                    <a:xfrm>
                                      <a:off x="96480" y="1359720"/>
                                      <a:ext cx="52200" cy="38160"/>
                                    </a:xfrm>
                                    <a:custGeom>
                                      <a:avLst/>
                                      <a:gdLst/>
                                      <a:ahLst/>
                                      <a:rect l="l" t="t" r="r" b="b"/>
                                      <a:pathLst>
                                        <a:path w="159" h="117">
                                          <a:moveTo>
                                            <a:pt x="159" y="12"/>
                                          </a:moveTo>
                                          <a:lnTo>
                                            <a:pt x="147" y="13"/>
                                          </a:lnTo>
                                          <a:lnTo>
                                            <a:pt x="115" y="16"/>
                                          </a:lnTo>
                                          <a:lnTo>
                                            <a:pt x="93" y="16"/>
                                          </a:lnTo>
                                          <a:lnTo>
                                            <a:pt x="68" y="16"/>
                                          </a:lnTo>
                                          <a:lnTo>
                                            <a:pt x="41" y="15"/>
                                          </a:lnTo>
                                          <a:lnTo>
                                            <a:pt x="13" y="12"/>
                                          </a:lnTo>
                                          <a:lnTo>
                                            <a:pt x="13" y="1"/>
                                          </a:lnTo>
                                          <a:lnTo>
                                            <a:pt x="12" y="0"/>
                                          </a:lnTo>
                                          <a:lnTo>
                                            <a:pt x="8" y="1"/>
                                          </a:lnTo>
                                          <a:lnTo>
                                            <a:pt x="6" y="1"/>
                                          </a:lnTo>
                                          <a:lnTo>
                                            <a:pt x="4" y="2"/>
                                          </a:lnTo>
                                          <a:lnTo>
                                            <a:pt x="1" y="5"/>
                                          </a:lnTo>
                                          <a:lnTo>
                                            <a:pt x="0" y="7"/>
                                          </a:lnTo>
                                          <a:lnTo>
                                            <a:pt x="0" y="91"/>
                                          </a:lnTo>
                                          <a:lnTo>
                                            <a:pt x="0" y="94"/>
                                          </a:lnTo>
                                          <a:lnTo>
                                            <a:pt x="1" y="100"/>
                                          </a:lnTo>
                                          <a:lnTo>
                                            <a:pt x="4" y="105"/>
                                          </a:lnTo>
                                          <a:lnTo>
                                            <a:pt x="7" y="108"/>
                                          </a:lnTo>
                                          <a:lnTo>
                                            <a:pt x="12" y="111"/>
                                          </a:lnTo>
                                          <a:lnTo>
                                            <a:pt x="19" y="113"/>
                                          </a:lnTo>
                                          <a:lnTo>
                                            <a:pt x="55" y="116"/>
                                          </a:lnTo>
                                          <a:lnTo>
                                            <a:pt x="93" y="117"/>
                                          </a:lnTo>
                                          <a:lnTo>
                                            <a:pt x="128" y="116"/>
                                          </a:lnTo>
                                          <a:lnTo>
                                            <a:pt x="153" y="113"/>
                                          </a:lnTo>
                                          <a:lnTo>
                                            <a:pt x="159" y="12"/>
                                          </a:lnTo>
                                        </a:path>
                                      </a:pathLst>
                                    </a:custGeom>
                                    <a:noFill/>
                                    <a:ln w="0">
                                      <a:solidFill>
                                        <a:srgbClr val="25221e"/>
                                      </a:solidFill>
                                    </a:ln>
                                  </wps:spPr>
                                  <wps:style>
                                    <a:lnRef idx="0"/>
                                    <a:fillRef idx="0"/>
                                    <a:effectRef idx="0"/>
                                    <a:fontRef idx="minor"/>
                                  </wps:style>
                                  <wps:bodyPr/>
                                </wps:wsp>
                                <wps:wsp>
                                  <wps:cNvSpPr/>
                                  <wps:spPr>
                                    <a:xfrm>
                                      <a:off x="115560" y="856800"/>
                                      <a:ext cx="52560" cy="6840"/>
                                    </a:xfrm>
                                    <a:custGeom>
                                      <a:avLst/>
                                      <a:gdLst/>
                                      <a:ahLst/>
                                      <a:rect l="l" t="t" r="r" b="b"/>
                                      <a:pathLst>
                                        <a:path w="158" h="23">
                                          <a:moveTo>
                                            <a:pt x="158" y="23"/>
                                          </a:moveTo>
                                          <a:lnTo>
                                            <a:pt x="157" y="19"/>
                                          </a:lnTo>
                                          <a:lnTo>
                                            <a:pt x="153" y="11"/>
                                          </a:lnTo>
                                          <a:lnTo>
                                            <a:pt x="149" y="8"/>
                                          </a:lnTo>
                                          <a:lnTo>
                                            <a:pt x="144" y="4"/>
                                          </a:lnTo>
                                          <a:lnTo>
                                            <a:pt x="138" y="2"/>
                                          </a:lnTo>
                                          <a:lnTo>
                                            <a:pt x="130" y="0"/>
                                          </a:lnTo>
                                          <a:lnTo>
                                            <a:pt x="16" y="0"/>
                                          </a:lnTo>
                                          <a:lnTo>
                                            <a:pt x="14" y="3"/>
                                          </a:lnTo>
                                          <a:lnTo>
                                            <a:pt x="8" y="7"/>
                                          </a:lnTo>
                                          <a:lnTo>
                                            <a:pt x="5" y="9"/>
                                          </a:lnTo>
                                          <a:lnTo>
                                            <a:pt x="2" y="13"/>
                                          </a:lnTo>
                                          <a:lnTo>
                                            <a:pt x="1" y="17"/>
                                          </a:lnTo>
                                          <a:lnTo>
                                            <a:pt x="0" y="21"/>
                                          </a:lnTo>
                                          <a:lnTo>
                                            <a:pt x="158" y="23"/>
                                          </a:lnTo>
                                          <a:close/>
                                        </a:path>
                                      </a:pathLst>
                                    </a:custGeom>
                                    <a:solidFill>
                                      <a:srgbClr val="aaa9a9"/>
                                    </a:solidFill>
                                    <a:ln w="0">
                                      <a:noFill/>
                                    </a:ln>
                                  </wps:spPr>
                                  <wps:style>
                                    <a:lnRef idx="0"/>
                                    <a:fillRef idx="0"/>
                                    <a:effectRef idx="0"/>
                                    <a:fontRef idx="minor"/>
                                  </wps:style>
                                  <wps:bodyPr/>
                                </wps:wsp>
                                <wps:wsp>
                                  <wps:cNvSpPr/>
                                  <wps:spPr>
                                    <a:xfrm>
                                      <a:off x="115560" y="856800"/>
                                      <a:ext cx="52560" cy="6840"/>
                                    </a:xfrm>
                                    <a:custGeom>
                                      <a:avLst/>
                                      <a:gdLst/>
                                      <a:ahLst/>
                                      <a:rect l="l" t="t" r="r" b="b"/>
                                      <a:pathLst>
                                        <a:path w="158" h="23">
                                          <a:moveTo>
                                            <a:pt x="158" y="23"/>
                                          </a:moveTo>
                                          <a:lnTo>
                                            <a:pt x="157" y="19"/>
                                          </a:lnTo>
                                          <a:lnTo>
                                            <a:pt x="153" y="11"/>
                                          </a:lnTo>
                                          <a:lnTo>
                                            <a:pt x="149" y="8"/>
                                          </a:lnTo>
                                          <a:lnTo>
                                            <a:pt x="144" y="4"/>
                                          </a:lnTo>
                                          <a:lnTo>
                                            <a:pt x="138" y="2"/>
                                          </a:lnTo>
                                          <a:lnTo>
                                            <a:pt x="130" y="0"/>
                                          </a:lnTo>
                                          <a:lnTo>
                                            <a:pt x="16" y="0"/>
                                          </a:lnTo>
                                          <a:lnTo>
                                            <a:pt x="14" y="3"/>
                                          </a:lnTo>
                                          <a:lnTo>
                                            <a:pt x="8" y="7"/>
                                          </a:lnTo>
                                          <a:lnTo>
                                            <a:pt x="5" y="9"/>
                                          </a:lnTo>
                                          <a:lnTo>
                                            <a:pt x="2" y="13"/>
                                          </a:lnTo>
                                          <a:lnTo>
                                            <a:pt x="1" y="17"/>
                                          </a:lnTo>
                                          <a:lnTo>
                                            <a:pt x="0" y="21"/>
                                          </a:lnTo>
                                          <a:lnTo>
                                            <a:pt x="158" y="23"/>
                                          </a:lnTo>
                                        </a:path>
                                      </a:pathLst>
                                    </a:custGeom>
                                    <a:noFill/>
                                    <a:ln w="0">
                                      <a:solidFill>
                                        <a:srgbClr val="25221e"/>
                                      </a:solidFill>
                                    </a:ln>
                                  </wps:spPr>
                                  <wps:style>
                                    <a:lnRef idx="0"/>
                                    <a:fillRef idx="0"/>
                                    <a:effectRef idx="0"/>
                                    <a:fontRef idx="minor"/>
                                  </wps:style>
                                  <wps:bodyPr/>
                                </wps:wsp>
                                <wps:wsp>
                                  <wps:cNvSpPr/>
                                  <wps:spPr>
                                    <a:xfrm>
                                      <a:off x="652320" y="1091520"/>
                                      <a:ext cx="5040" cy="34920"/>
                                    </a:xfrm>
                                    <a:custGeom>
                                      <a:avLst/>
                                      <a:gdLst/>
                                      <a:ahLst/>
                                      <a:rect l="l" t="t" r="r" b="b"/>
                                      <a:pathLst>
                                        <a:path w="15" h="107">
                                          <a:moveTo>
                                            <a:pt x="0" y="107"/>
                                          </a:moveTo>
                                          <a:lnTo>
                                            <a:pt x="1" y="97"/>
                                          </a:lnTo>
                                          <a:lnTo>
                                            <a:pt x="1" y="74"/>
                                          </a:lnTo>
                                          <a:lnTo>
                                            <a:pt x="2" y="49"/>
                                          </a:lnTo>
                                          <a:lnTo>
                                            <a:pt x="4" y="32"/>
                                          </a:lnTo>
                                          <a:lnTo>
                                            <a:pt x="4" y="22"/>
                                          </a:lnTo>
                                          <a:lnTo>
                                            <a:pt x="6" y="13"/>
                                          </a:lnTo>
                                          <a:lnTo>
                                            <a:pt x="10" y="6"/>
                                          </a:lnTo>
                                          <a:lnTo>
                                            <a:pt x="15" y="0"/>
                                          </a:lnTo>
                                        </a:path>
                                      </a:pathLst>
                                    </a:custGeom>
                                    <a:noFill/>
                                    <a:ln w="0">
                                      <a:solidFill>
                                        <a:srgbClr val="25221e"/>
                                      </a:solidFill>
                                    </a:ln>
                                  </wps:spPr>
                                  <wps:style>
                                    <a:lnRef idx="0"/>
                                    <a:fillRef idx="0"/>
                                    <a:effectRef idx="0"/>
                                    <a:fontRef idx="minor"/>
                                  </wps:style>
                                  <wps:bodyPr/>
                                </wps:wsp>
                                <wps:wsp>
                                  <wps:cNvSpPr/>
                                  <wps:spPr>
                                    <a:xfrm>
                                      <a:off x="1478880" y="1044000"/>
                                      <a:ext cx="163800" cy="1301760"/>
                                    </a:xfrm>
                                    <a:custGeom>
                                      <a:avLst/>
                                      <a:gdLst/>
                                      <a:ahLst/>
                                      <a:rect l="l" t="t" r="r" b="b"/>
                                      <a:pathLst>
                                        <a:path w="498" h="3944">
                                          <a:moveTo>
                                            <a:pt x="0" y="0"/>
                                          </a:moveTo>
                                          <a:lnTo>
                                            <a:pt x="498" y="0"/>
                                          </a:lnTo>
                                          <a:lnTo>
                                            <a:pt x="498" y="3829"/>
                                          </a:lnTo>
                                          <a:lnTo>
                                            <a:pt x="247" y="3944"/>
                                          </a:lnTo>
                                          <a:lnTo>
                                            <a:pt x="0" y="3829"/>
                                          </a:lnTo>
                                          <a:lnTo>
                                            <a:pt x="0" y="0"/>
                                          </a:lnTo>
                                          <a:close/>
                                        </a:path>
                                      </a:pathLst>
                                    </a:custGeom>
                                    <a:solidFill>
                                      <a:srgbClr val="aaa9a9"/>
                                    </a:solidFill>
                                    <a:ln w="0">
                                      <a:noFill/>
                                    </a:ln>
                                  </wps:spPr>
                                  <wps:style>
                                    <a:lnRef idx="0"/>
                                    <a:fillRef idx="0"/>
                                    <a:effectRef idx="0"/>
                                    <a:fontRef idx="minor"/>
                                  </wps:style>
                                  <wps:bodyPr/>
                                </wps:wsp>
                                <wps:wsp>
                                  <wps:cNvSpPr/>
                                  <wps:spPr>
                                    <a:xfrm>
                                      <a:off x="1478880" y="1044000"/>
                                      <a:ext cx="163800" cy="1301760"/>
                                    </a:xfrm>
                                    <a:custGeom>
                                      <a:avLst/>
                                      <a:gdLst/>
                                      <a:ahLst/>
                                      <a:rect l="l" t="t" r="r" b="b"/>
                                      <a:pathLst>
                                        <a:path w="498" h="3944">
                                          <a:moveTo>
                                            <a:pt x="0" y="0"/>
                                          </a:moveTo>
                                          <a:lnTo>
                                            <a:pt x="498" y="0"/>
                                          </a:lnTo>
                                          <a:lnTo>
                                            <a:pt x="498" y="3829"/>
                                          </a:lnTo>
                                          <a:lnTo>
                                            <a:pt x="247" y="3944"/>
                                          </a:lnTo>
                                          <a:lnTo>
                                            <a:pt x="0" y="3829"/>
                                          </a:lnTo>
                                          <a:lnTo>
                                            <a:pt x="0" y="0"/>
                                          </a:lnTo>
                                          <a:close/>
                                        </a:path>
                                      </a:pathLst>
                                    </a:custGeom>
                                    <a:noFill/>
                                    <a:ln w="2520">
                                      <a:solidFill>
                                        <a:srgbClr val="1f1a17"/>
                                      </a:solidFill>
                                      <a:round/>
                                    </a:ln>
                                  </wps:spPr>
                                  <wps:style>
                                    <a:lnRef idx="0"/>
                                    <a:fillRef idx="0"/>
                                    <a:effectRef idx="0"/>
                                    <a:fontRef idx="minor"/>
                                  </wps:style>
                                  <wps:bodyPr/>
                                </wps:wsp>
                                <wps:wsp>
                                  <wps:cNvSpPr/>
                                  <wps:spPr>
                                    <a:xfrm flipV="1">
                                      <a:off x="1560240" y="1048320"/>
                                      <a:ext cx="720" cy="1297800"/>
                                    </a:xfrm>
                                    <a:prstGeom prst="line">
                                      <a:avLst/>
                                    </a:prstGeom>
                                    <a:ln w="2520">
                                      <a:solidFill>
                                        <a:srgbClr val="1f1a17"/>
                                      </a:solidFill>
                                      <a:miter/>
                                    </a:ln>
                                  </wps:spPr>
                                  <wps:style>
                                    <a:lnRef idx="0"/>
                                    <a:fillRef idx="0"/>
                                    <a:effectRef idx="0"/>
                                    <a:fontRef idx="minor"/>
                                  </wps:style>
                                  <wps:bodyPr/>
                                </wps:wsp>
                                <wps:wsp>
                                  <wps:cNvSpPr/>
                                  <wps:spPr>
                                    <a:xfrm>
                                      <a:off x="1059120" y="566280"/>
                                      <a:ext cx="2508840" cy="687240"/>
                                    </a:xfrm>
                                    <a:custGeom>
                                      <a:avLst/>
                                      <a:gdLst/>
                                      <a:ahLst/>
                                      <a:rect l="l" t="t" r="r" b="b"/>
                                      <a:pathLst>
                                        <a:path w="7602" h="2081">
                                          <a:moveTo>
                                            <a:pt x="4570" y="63"/>
                                          </a:moveTo>
                                          <a:lnTo>
                                            <a:pt x="4610" y="52"/>
                                          </a:lnTo>
                                          <a:lnTo>
                                            <a:pt x="4649" y="43"/>
                                          </a:lnTo>
                                          <a:lnTo>
                                            <a:pt x="4687" y="34"/>
                                          </a:lnTo>
                                          <a:lnTo>
                                            <a:pt x="4722" y="28"/>
                                          </a:lnTo>
                                          <a:lnTo>
                                            <a:pt x="4758" y="22"/>
                                          </a:lnTo>
                                          <a:lnTo>
                                            <a:pt x="4792" y="18"/>
                                          </a:lnTo>
                                          <a:lnTo>
                                            <a:pt x="4827" y="16"/>
                                          </a:lnTo>
                                          <a:lnTo>
                                            <a:pt x="4859" y="16"/>
                                          </a:lnTo>
                                          <a:lnTo>
                                            <a:pt x="4891" y="16"/>
                                          </a:lnTo>
                                          <a:lnTo>
                                            <a:pt x="4921" y="18"/>
                                          </a:lnTo>
                                          <a:lnTo>
                                            <a:pt x="4951" y="22"/>
                                          </a:lnTo>
                                          <a:lnTo>
                                            <a:pt x="4979" y="28"/>
                                          </a:lnTo>
                                          <a:lnTo>
                                            <a:pt x="5006" y="34"/>
                                          </a:lnTo>
                                          <a:lnTo>
                                            <a:pt x="5033" y="43"/>
                                          </a:lnTo>
                                          <a:lnTo>
                                            <a:pt x="5059" y="52"/>
                                          </a:lnTo>
                                          <a:lnTo>
                                            <a:pt x="5083" y="63"/>
                                          </a:lnTo>
                                          <a:lnTo>
                                            <a:pt x="5126" y="47"/>
                                          </a:lnTo>
                                          <a:lnTo>
                                            <a:pt x="5169" y="33"/>
                                          </a:lnTo>
                                          <a:lnTo>
                                            <a:pt x="5210" y="21"/>
                                          </a:lnTo>
                                          <a:lnTo>
                                            <a:pt x="5250" y="13"/>
                                          </a:lnTo>
                                          <a:lnTo>
                                            <a:pt x="5289" y="6"/>
                                          </a:lnTo>
                                          <a:lnTo>
                                            <a:pt x="5327" y="2"/>
                                          </a:lnTo>
                                          <a:lnTo>
                                            <a:pt x="5364" y="0"/>
                                          </a:lnTo>
                                          <a:lnTo>
                                            <a:pt x="5401" y="0"/>
                                          </a:lnTo>
                                          <a:lnTo>
                                            <a:pt x="5435" y="1"/>
                                          </a:lnTo>
                                          <a:lnTo>
                                            <a:pt x="5470" y="5"/>
                                          </a:lnTo>
                                          <a:lnTo>
                                            <a:pt x="5503" y="10"/>
                                          </a:lnTo>
                                          <a:lnTo>
                                            <a:pt x="5536" y="18"/>
                                          </a:lnTo>
                                          <a:lnTo>
                                            <a:pt x="5567" y="28"/>
                                          </a:lnTo>
                                          <a:lnTo>
                                            <a:pt x="5597" y="38"/>
                                          </a:lnTo>
                                          <a:lnTo>
                                            <a:pt x="5626" y="50"/>
                                          </a:lnTo>
                                          <a:lnTo>
                                            <a:pt x="5654" y="63"/>
                                          </a:lnTo>
                                          <a:lnTo>
                                            <a:pt x="5704" y="51"/>
                                          </a:lnTo>
                                          <a:lnTo>
                                            <a:pt x="5752" y="41"/>
                                          </a:lnTo>
                                          <a:lnTo>
                                            <a:pt x="5799" y="32"/>
                                          </a:lnTo>
                                          <a:lnTo>
                                            <a:pt x="5845" y="25"/>
                                          </a:lnTo>
                                          <a:lnTo>
                                            <a:pt x="5889" y="20"/>
                                          </a:lnTo>
                                          <a:lnTo>
                                            <a:pt x="5932" y="17"/>
                                          </a:lnTo>
                                          <a:lnTo>
                                            <a:pt x="5976" y="16"/>
                                          </a:lnTo>
                                          <a:lnTo>
                                            <a:pt x="6017" y="16"/>
                                          </a:lnTo>
                                          <a:lnTo>
                                            <a:pt x="6056" y="17"/>
                                          </a:lnTo>
                                          <a:lnTo>
                                            <a:pt x="6096" y="20"/>
                                          </a:lnTo>
                                          <a:lnTo>
                                            <a:pt x="6135" y="24"/>
                                          </a:lnTo>
                                          <a:lnTo>
                                            <a:pt x="6172" y="30"/>
                                          </a:lnTo>
                                          <a:lnTo>
                                            <a:pt x="6210" y="36"/>
                                          </a:lnTo>
                                          <a:lnTo>
                                            <a:pt x="6245" y="45"/>
                                          </a:lnTo>
                                          <a:lnTo>
                                            <a:pt x="6281" y="53"/>
                                          </a:lnTo>
                                          <a:lnTo>
                                            <a:pt x="6315" y="63"/>
                                          </a:lnTo>
                                          <a:lnTo>
                                            <a:pt x="6352" y="52"/>
                                          </a:lnTo>
                                          <a:lnTo>
                                            <a:pt x="6390" y="43"/>
                                          </a:lnTo>
                                          <a:lnTo>
                                            <a:pt x="6427" y="34"/>
                                          </a:lnTo>
                                          <a:lnTo>
                                            <a:pt x="6465" y="28"/>
                                          </a:lnTo>
                                          <a:lnTo>
                                            <a:pt x="6503" y="22"/>
                                          </a:lnTo>
                                          <a:lnTo>
                                            <a:pt x="6541" y="18"/>
                                          </a:lnTo>
                                          <a:lnTo>
                                            <a:pt x="6577" y="16"/>
                                          </a:lnTo>
                                          <a:lnTo>
                                            <a:pt x="6615" y="16"/>
                                          </a:lnTo>
                                          <a:lnTo>
                                            <a:pt x="6653" y="16"/>
                                          </a:lnTo>
                                          <a:lnTo>
                                            <a:pt x="6691" y="18"/>
                                          </a:lnTo>
                                          <a:lnTo>
                                            <a:pt x="6728" y="22"/>
                                          </a:lnTo>
                                          <a:lnTo>
                                            <a:pt x="6766" y="28"/>
                                          </a:lnTo>
                                          <a:lnTo>
                                            <a:pt x="6803" y="34"/>
                                          </a:lnTo>
                                          <a:lnTo>
                                            <a:pt x="6841" y="43"/>
                                          </a:lnTo>
                                          <a:lnTo>
                                            <a:pt x="6878" y="52"/>
                                          </a:lnTo>
                                          <a:lnTo>
                                            <a:pt x="6916" y="63"/>
                                          </a:lnTo>
                                          <a:lnTo>
                                            <a:pt x="6953" y="52"/>
                                          </a:lnTo>
                                          <a:lnTo>
                                            <a:pt x="6989" y="44"/>
                                          </a:lnTo>
                                          <a:lnTo>
                                            <a:pt x="7026" y="37"/>
                                          </a:lnTo>
                                          <a:lnTo>
                                            <a:pt x="7062" y="32"/>
                                          </a:lnTo>
                                          <a:lnTo>
                                            <a:pt x="7096" y="30"/>
                                          </a:lnTo>
                                          <a:lnTo>
                                            <a:pt x="7131" y="29"/>
                                          </a:lnTo>
                                          <a:lnTo>
                                            <a:pt x="7166" y="29"/>
                                          </a:lnTo>
                                          <a:lnTo>
                                            <a:pt x="7201" y="31"/>
                                          </a:lnTo>
                                          <a:lnTo>
                                            <a:pt x="7235" y="35"/>
                                          </a:lnTo>
                                          <a:lnTo>
                                            <a:pt x="7270" y="41"/>
                                          </a:lnTo>
                                          <a:lnTo>
                                            <a:pt x="7304" y="47"/>
                                          </a:lnTo>
                                          <a:lnTo>
                                            <a:pt x="7340" y="55"/>
                                          </a:lnTo>
                                          <a:lnTo>
                                            <a:pt x="7375" y="63"/>
                                          </a:lnTo>
                                          <a:lnTo>
                                            <a:pt x="7411" y="73"/>
                                          </a:lnTo>
                                          <a:lnTo>
                                            <a:pt x="7448" y="84"/>
                                          </a:lnTo>
                                          <a:lnTo>
                                            <a:pt x="7484" y="95"/>
                                          </a:lnTo>
                                          <a:lnTo>
                                            <a:pt x="7602" y="1994"/>
                                          </a:lnTo>
                                          <a:lnTo>
                                            <a:pt x="7583" y="1997"/>
                                          </a:lnTo>
                                          <a:lnTo>
                                            <a:pt x="7564" y="2001"/>
                                          </a:lnTo>
                                          <a:lnTo>
                                            <a:pt x="7548" y="2004"/>
                                          </a:lnTo>
                                          <a:lnTo>
                                            <a:pt x="7530" y="2009"/>
                                          </a:lnTo>
                                          <a:lnTo>
                                            <a:pt x="7510" y="2017"/>
                                          </a:lnTo>
                                          <a:lnTo>
                                            <a:pt x="7488" y="2028"/>
                                          </a:lnTo>
                                          <a:lnTo>
                                            <a:pt x="7461" y="2043"/>
                                          </a:lnTo>
                                          <a:lnTo>
                                            <a:pt x="7427" y="2064"/>
                                          </a:lnTo>
                                          <a:lnTo>
                                            <a:pt x="7409" y="2053"/>
                                          </a:lnTo>
                                          <a:lnTo>
                                            <a:pt x="7391" y="2045"/>
                                          </a:lnTo>
                                          <a:lnTo>
                                            <a:pt x="7372" y="2035"/>
                                          </a:lnTo>
                                          <a:lnTo>
                                            <a:pt x="7354" y="2028"/>
                                          </a:lnTo>
                                          <a:lnTo>
                                            <a:pt x="7336" y="2020"/>
                                          </a:lnTo>
                                          <a:lnTo>
                                            <a:pt x="7318" y="2014"/>
                                          </a:lnTo>
                                          <a:lnTo>
                                            <a:pt x="7300" y="2007"/>
                                          </a:lnTo>
                                          <a:lnTo>
                                            <a:pt x="7282" y="2002"/>
                                          </a:lnTo>
                                          <a:lnTo>
                                            <a:pt x="7263" y="1996"/>
                                          </a:lnTo>
                                          <a:lnTo>
                                            <a:pt x="7245" y="1993"/>
                                          </a:lnTo>
                                          <a:lnTo>
                                            <a:pt x="7227" y="1989"/>
                                          </a:lnTo>
                                          <a:lnTo>
                                            <a:pt x="7209" y="1987"/>
                                          </a:lnTo>
                                          <a:lnTo>
                                            <a:pt x="7191" y="1984"/>
                                          </a:lnTo>
                                          <a:lnTo>
                                            <a:pt x="7173" y="1983"/>
                                          </a:lnTo>
                                          <a:lnTo>
                                            <a:pt x="7154" y="1982"/>
                                          </a:lnTo>
                                          <a:lnTo>
                                            <a:pt x="7136" y="1982"/>
                                          </a:lnTo>
                                          <a:lnTo>
                                            <a:pt x="7118" y="1983"/>
                                          </a:lnTo>
                                          <a:lnTo>
                                            <a:pt x="7099" y="1984"/>
                                          </a:lnTo>
                                          <a:lnTo>
                                            <a:pt x="7082" y="1987"/>
                                          </a:lnTo>
                                          <a:lnTo>
                                            <a:pt x="7064" y="1989"/>
                                          </a:lnTo>
                                          <a:lnTo>
                                            <a:pt x="7045" y="1992"/>
                                          </a:lnTo>
                                          <a:lnTo>
                                            <a:pt x="7027" y="1996"/>
                                          </a:lnTo>
                                          <a:lnTo>
                                            <a:pt x="7009" y="2001"/>
                                          </a:lnTo>
                                          <a:lnTo>
                                            <a:pt x="6990" y="2006"/>
                                          </a:lnTo>
                                          <a:lnTo>
                                            <a:pt x="6973" y="2012"/>
                                          </a:lnTo>
                                          <a:lnTo>
                                            <a:pt x="6955" y="2019"/>
                                          </a:lnTo>
                                          <a:lnTo>
                                            <a:pt x="6937" y="2026"/>
                                          </a:lnTo>
                                          <a:lnTo>
                                            <a:pt x="6918" y="2035"/>
                                          </a:lnTo>
                                          <a:lnTo>
                                            <a:pt x="6900" y="2044"/>
                                          </a:lnTo>
                                          <a:lnTo>
                                            <a:pt x="6882" y="2053"/>
                                          </a:lnTo>
                                          <a:lnTo>
                                            <a:pt x="6864" y="2063"/>
                                          </a:lnTo>
                                          <a:lnTo>
                                            <a:pt x="6846" y="2074"/>
                                          </a:lnTo>
                                          <a:lnTo>
                                            <a:pt x="6832" y="2063"/>
                                          </a:lnTo>
                                          <a:lnTo>
                                            <a:pt x="6817" y="2053"/>
                                          </a:lnTo>
                                          <a:lnTo>
                                            <a:pt x="6803" y="2045"/>
                                          </a:lnTo>
                                          <a:lnTo>
                                            <a:pt x="6787" y="2036"/>
                                          </a:lnTo>
                                          <a:lnTo>
                                            <a:pt x="6770" y="2029"/>
                                          </a:lnTo>
                                          <a:lnTo>
                                            <a:pt x="6754" y="2022"/>
                                          </a:lnTo>
                                          <a:lnTo>
                                            <a:pt x="6737" y="2016"/>
                                          </a:lnTo>
                                          <a:lnTo>
                                            <a:pt x="6720" y="2010"/>
                                          </a:lnTo>
                                          <a:lnTo>
                                            <a:pt x="6702" y="2005"/>
                                          </a:lnTo>
                                          <a:lnTo>
                                            <a:pt x="6684" y="2001"/>
                                          </a:lnTo>
                                          <a:lnTo>
                                            <a:pt x="6667" y="1997"/>
                                          </a:lnTo>
                                          <a:lnTo>
                                            <a:pt x="6647" y="1994"/>
                                          </a:lnTo>
                                          <a:lnTo>
                                            <a:pt x="6629" y="1992"/>
                                          </a:lnTo>
                                          <a:lnTo>
                                            <a:pt x="6610" y="1990"/>
                                          </a:lnTo>
                                          <a:lnTo>
                                            <a:pt x="6591" y="1989"/>
                                          </a:lnTo>
                                          <a:lnTo>
                                            <a:pt x="6572" y="1989"/>
                                          </a:lnTo>
                                          <a:lnTo>
                                            <a:pt x="6553" y="1989"/>
                                          </a:lnTo>
                                          <a:lnTo>
                                            <a:pt x="6533" y="1990"/>
                                          </a:lnTo>
                                          <a:lnTo>
                                            <a:pt x="6513" y="1992"/>
                                          </a:lnTo>
                                          <a:lnTo>
                                            <a:pt x="6493" y="1994"/>
                                          </a:lnTo>
                                          <a:lnTo>
                                            <a:pt x="6474" y="1997"/>
                                          </a:lnTo>
                                          <a:lnTo>
                                            <a:pt x="6454" y="2001"/>
                                          </a:lnTo>
                                          <a:lnTo>
                                            <a:pt x="6435" y="2005"/>
                                          </a:lnTo>
                                          <a:lnTo>
                                            <a:pt x="6415" y="2010"/>
                                          </a:lnTo>
                                          <a:lnTo>
                                            <a:pt x="6395" y="2016"/>
                                          </a:lnTo>
                                          <a:lnTo>
                                            <a:pt x="6377" y="2022"/>
                                          </a:lnTo>
                                          <a:lnTo>
                                            <a:pt x="6357" y="2029"/>
                                          </a:lnTo>
                                          <a:lnTo>
                                            <a:pt x="6338" y="2036"/>
                                          </a:lnTo>
                                          <a:lnTo>
                                            <a:pt x="6320" y="2045"/>
                                          </a:lnTo>
                                          <a:lnTo>
                                            <a:pt x="6301" y="2053"/>
                                          </a:lnTo>
                                          <a:lnTo>
                                            <a:pt x="6283" y="2063"/>
                                          </a:lnTo>
                                          <a:lnTo>
                                            <a:pt x="6266" y="2074"/>
                                          </a:lnTo>
                                          <a:lnTo>
                                            <a:pt x="6212" y="2056"/>
                                          </a:lnTo>
                                          <a:lnTo>
                                            <a:pt x="6160" y="2039"/>
                                          </a:lnTo>
                                          <a:lnTo>
                                            <a:pt x="6109" y="2025"/>
                                          </a:lnTo>
                                          <a:lnTo>
                                            <a:pt x="6061" y="2015"/>
                                          </a:lnTo>
                                          <a:lnTo>
                                            <a:pt x="6036" y="2009"/>
                                          </a:lnTo>
                                          <a:lnTo>
                                            <a:pt x="6012" y="2006"/>
                                          </a:lnTo>
                                          <a:lnTo>
                                            <a:pt x="5989" y="2003"/>
                                          </a:lnTo>
                                          <a:lnTo>
                                            <a:pt x="5966" y="2000"/>
                                          </a:lnTo>
                                          <a:lnTo>
                                            <a:pt x="5942" y="1997"/>
                                          </a:lnTo>
                                          <a:lnTo>
                                            <a:pt x="5920" y="1996"/>
                                          </a:lnTo>
                                          <a:lnTo>
                                            <a:pt x="5897" y="1995"/>
                                          </a:lnTo>
                                          <a:lnTo>
                                            <a:pt x="5874" y="1995"/>
                                          </a:lnTo>
                                          <a:lnTo>
                                            <a:pt x="5853" y="1995"/>
                                          </a:lnTo>
                                          <a:lnTo>
                                            <a:pt x="5830" y="1996"/>
                                          </a:lnTo>
                                          <a:lnTo>
                                            <a:pt x="5808" y="1997"/>
                                          </a:lnTo>
                                          <a:lnTo>
                                            <a:pt x="5787" y="2000"/>
                                          </a:lnTo>
                                          <a:lnTo>
                                            <a:pt x="5765" y="2003"/>
                                          </a:lnTo>
                                          <a:lnTo>
                                            <a:pt x="5744" y="2006"/>
                                          </a:lnTo>
                                          <a:lnTo>
                                            <a:pt x="5723" y="2009"/>
                                          </a:lnTo>
                                          <a:lnTo>
                                            <a:pt x="5702" y="2015"/>
                                          </a:lnTo>
                                          <a:lnTo>
                                            <a:pt x="5681" y="2019"/>
                                          </a:lnTo>
                                          <a:lnTo>
                                            <a:pt x="5661" y="2025"/>
                                          </a:lnTo>
                                          <a:lnTo>
                                            <a:pt x="5640" y="2032"/>
                                          </a:lnTo>
                                          <a:lnTo>
                                            <a:pt x="5620" y="2038"/>
                                          </a:lnTo>
                                          <a:lnTo>
                                            <a:pt x="5599" y="2046"/>
                                          </a:lnTo>
                                          <a:lnTo>
                                            <a:pt x="5579" y="2054"/>
                                          </a:lnTo>
                                          <a:lnTo>
                                            <a:pt x="5558" y="2063"/>
                                          </a:lnTo>
                                          <a:lnTo>
                                            <a:pt x="5539" y="2072"/>
                                          </a:lnTo>
                                          <a:lnTo>
                                            <a:pt x="5515" y="2059"/>
                                          </a:lnTo>
                                          <a:lnTo>
                                            <a:pt x="5492" y="2047"/>
                                          </a:lnTo>
                                          <a:lnTo>
                                            <a:pt x="5470" y="2035"/>
                                          </a:lnTo>
                                          <a:lnTo>
                                            <a:pt x="5447" y="2025"/>
                                          </a:lnTo>
                                          <a:lnTo>
                                            <a:pt x="5426" y="2016"/>
                                          </a:lnTo>
                                          <a:lnTo>
                                            <a:pt x="5403" y="2007"/>
                                          </a:lnTo>
                                          <a:lnTo>
                                            <a:pt x="5381" y="2001"/>
                                          </a:lnTo>
                                          <a:lnTo>
                                            <a:pt x="5360" y="1994"/>
                                          </a:lnTo>
                                          <a:lnTo>
                                            <a:pt x="5337" y="1989"/>
                                          </a:lnTo>
                                          <a:lnTo>
                                            <a:pt x="5316" y="1984"/>
                                          </a:lnTo>
                                          <a:lnTo>
                                            <a:pt x="5294" y="1980"/>
                                          </a:lnTo>
                                          <a:lnTo>
                                            <a:pt x="5272" y="1977"/>
                                          </a:lnTo>
                                          <a:lnTo>
                                            <a:pt x="5251" y="1976"/>
                                          </a:lnTo>
                                          <a:lnTo>
                                            <a:pt x="5229" y="1975"/>
                                          </a:lnTo>
                                          <a:lnTo>
                                            <a:pt x="5207" y="1974"/>
                                          </a:lnTo>
                                          <a:lnTo>
                                            <a:pt x="5185" y="1975"/>
                                          </a:lnTo>
                                          <a:lnTo>
                                            <a:pt x="5162" y="1976"/>
                                          </a:lnTo>
                                          <a:lnTo>
                                            <a:pt x="5141" y="1977"/>
                                          </a:lnTo>
                                          <a:lnTo>
                                            <a:pt x="5118" y="1980"/>
                                          </a:lnTo>
                                          <a:lnTo>
                                            <a:pt x="5096" y="1983"/>
                                          </a:lnTo>
                                          <a:lnTo>
                                            <a:pt x="5073" y="1988"/>
                                          </a:lnTo>
                                          <a:lnTo>
                                            <a:pt x="5049" y="1992"/>
                                          </a:lnTo>
                                          <a:lnTo>
                                            <a:pt x="5027" y="1997"/>
                                          </a:lnTo>
                                          <a:lnTo>
                                            <a:pt x="5003" y="2003"/>
                                          </a:lnTo>
                                          <a:lnTo>
                                            <a:pt x="4954" y="2017"/>
                                          </a:lnTo>
                                          <a:lnTo>
                                            <a:pt x="4905" y="2032"/>
                                          </a:lnTo>
                                          <a:lnTo>
                                            <a:pt x="4853" y="2050"/>
                                          </a:lnTo>
                                          <a:lnTo>
                                            <a:pt x="4799" y="2070"/>
                                          </a:lnTo>
                                          <a:lnTo>
                                            <a:pt x="4776" y="2058"/>
                                          </a:lnTo>
                                          <a:lnTo>
                                            <a:pt x="4753" y="2047"/>
                                          </a:lnTo>
                                          <a:lnTo>
                                            <a:pt x="4730" y="2037"/>
                                          </a:lnTo>
                                          <a:lnTo>
                                            <a:pt x="4707" y="2028"/>
                                          </a:lnTo>
                                          <a:lnTo>
                                            <a:pt x="4684" y="2019"/>
                                          </a:lnTo>
                                          <a:lnTo>
                                            <a:pt x="4661" y="2010"/>
                                          </a:lnTo>
                                          <a:lnTo>
                                            <a:pt x="4637" y="2004"/>
                                          </a:lnTo>
                                          <a:lnTo>
                                            <a:pt x="4615" y="1997"/>
                                          </a:lnTo>
                                          <a:lnTo>
                                            <a:pt x="4592" y="1991"/>
                                          </a:lnTo>
                                          <a:lnTo>
                                            <a:pt x="4568" y="1986"/>
                                          </a:lnTo>
                                          <a:lnTo>
                                            <a:pt x="4545" y="1981"/>
                                          </a:lnTo>
                                          <a:lnTo>
                                            <a:pt x="4523" y="1978"/>
                                          </a:lnTo>
                                          <a:lnTo>
                                            <a:pt x="4499" y="1976"/>
                                          </a:lnTo>
                                          <a:lnTo>
                                            <a:pt x="4476" y="1974"/>
                                          </a:lnTo>
                                          <a:lnTo>
                                            <a:pt x="4454" y="1972"/>
                                          </a:lnTo>
                                          <a:lnTo>
                                            <a:pt x="4431" y="1972"/>
                                          </a:lnTo>
                                          <a:lnTo>
                                            <a:pt x="4407" y="1972"/>
                                          </a:lnTo>
                                          <a:lnTo>
                                            <a:pt x="4385" y="1973"/>
                                          </a:lnTo>
                                          <a:lnTo>
                                            <a:pt x="4362" y="1975"/>
                                          </a:lnTo>
                                          <a:lnTo>
                                            <a:pt x="4338" y="1977"/>
                                          </a:lnTo>
                                          <a:lnTo>
                                            <a:pt x="4316" y="1980"/>
                                          </a:lnTo>
                                          <a:lnTo>
                                            <a:pt x="4293" y="1983"/>
                                          </a:lnTo>
                                          <a:lnTo>
                                            <a:pt x="4269" y="1989"/>
                                          </a:lnTo>
                                          <a:lnTo>
                                            <a:pt x="4247" y="1994"/>
                                          </a:lnTo>
                                          <a:lnTo>
                                            <a:pt x="4224" y="2001"/>
                                          </a:lnTo>
                                          <a:lnTo>
                                            <a:pt x="4200" y="2007"/>
                                          </a:lnTo>
                                          <a:lnTo>
                                            <a:pt x="4178" y="2016"/>
                                          </a:lnTo>
                                          <a:lnTo>
                                            <a:pt x="4154" y="2024"/>
                                          </a:lnTo>
                                          <a:lnTo>
                                            <a:pt x="4131" y="2033"/>
                                          </a:lnTo>
                                          <a:lnTo>
                                            <a:pt x="4109" y="2044"/>
                                          </a:lnTo>
                                          <a:lnTo>
                                            <a:pt x="4085" y="2054"/>
                                          </a:lnTo>
                                          <a:lnTo>
                                            <a:pt x="4062" y="2066"/>
                                          </a:lnTo>
                                          <a:lnTo>
                                            <a:pt x="4030" y="2054"/>
                                          </a:lnTo>
                                          <a:lnTo>
                                            <a:pt x="3999" y="2044"/>
                                          </a:lnTo>
                                          <a:lnTo>
                                            <a:pt x="3968" y="2034"/>
                                          </a:lnTo>
                                          <a:lnTo>
                                            <a:pt x="3939" y="2024"/>
                                          </a:lnTo>
                                          <a:lnTo>
                                            <a:pt x="3910" y="2016"/>
                                          </a:lnTo>
                                          <a:lnTo>
                                            <a:pt x="3881" y="2008"/>
                                          </a:lnTo>
                                          <a:lnTo>
                                            <a:pt x="3853" y="2002"/>
                                          </a:lnTo>
                                          <a:lnTo>
                                            <a:pt x="3825" y="1995"/>
                                          </a:lnTo>
                                          <a:lnTo>
                                            <a:pt x="3798" y="1990"/>
                                          </a:lnTo>
                                          <a:lnTo>
                                            <a:pt x="3770" y="1986"/>
                                          </a:lnTo>
                                          <a:lnTo>
                                            <a:pt x="3743" y="1982"/>
                                          </a:lnTo>
                                          <a:lnTo>
                                            <a:pt x="3716" y="1979"/>
                                          </a:lnTo>
                                          <a:lnTo>
                                            <a:pt x="3690" y="1977"/>
                                          </a:lnTo>
                                          <a:lnTo>
                                            <a:pt x="3663" y="1976"/>
                                          </a:lnTo>
                                          <a:lnTo>
                                            <a:pt x="3636" y="1975"/>
                                          </a:lnTo>
                                          <a:lnTo>
                                            <a:pt x="3609" y="1976"/>
                                          </a:lnTo>
                                          <a:lnTo>
                                            <a:pt x="3582" y="1976"/>
                                          </a:lnTo>
                                          <a:lnTo>
                                            <a:pt x="3555" y="1978"/>
                                          </a:lnTo>
                                          <a:lnTo>
                                            <a:pt x="3528" y="1980"/>
                                          </a:lnTo>
                                          <a:lnTo>
                                            <a:pt x="3500" y="1983"/>
                                          </a:lnTo>
                                          <a:lnTo>
                                            <a:pt x="3472" y="1988"/>
                                          </a:lnTo>
                                          <a:lnTo>
                                            <a:pt x="3444" y="1992"/>
                                          </a:lnTo>
                                          <a:lnTo>
                                            <a:pt x="3415" y="1997"/>
                                          </a:lnTo>
                                          <a:lnTo>
                                            <a:pt x="3385" y="2004"/>
                                          </a:lnTo>
                                          <a:lnTo>
                                            <a:pt x="3325" y="2018"/>
                                          </a:lnTo>
                                          <a:lnTo>
                                            <a:pt x="3261" y="2035"/>
                                          </a:lnTo>
                                          <a:lnTo>
                                            <a:pt x="3194" y="2056"/>
                                          </a:lnTo>
                                          <a:lnTo>
                                            <a:pt x="3123" y="2078"/>
                                          </a:lnTo>
                                          <a:lnTo>
                                            <a:pt x="3099" y="2068"/>
                                          </a:lnTo>
                                          <a:lnTo>
                                            <a:pt x="3075" y="2059"/>
                                          </a:lnTo>
                                          <a:lnTo>
                                            <a:pt x="3051" y="2050"/>
                                          </a:lnTo>
                                          <a:lnTo>
                                            <a:pt x="3027" y="2043"/>
                                          </a:lnTo>
                                          <a:lnTo>
                                            <a:pt x="3003" y="2036"/>
                                          </a:lnTo>
                                          <a:lnTo>
                                            <a:pt x="2980" y="2029"/>
                                          </a:lnTo>
                                          <a:lnTo>
                                            <a:pt x="2956" y="2023"/>
                                          </a:lnTo>
                                          <a:lnTo>
                                            <a:pt x="2932" y="2018"/>
                                          </a:lnTo>
                                          <a:lnTo>
                                            <a:pt x="2908" y="2014"/>
                                          </a:lnTo>
                                          <a:lnTo>
                                            <a:pt x="2885" y="2009"/>
                                          </a:lnTo>
                                          <a:lnTo>
                                            <a:pt x="2861" y="2006"/>
                                          </a:lnTo>
                                          <a:lnTo>
                                            <a:pt x="2837" y="2004"/>
                                          </a:lnTo>
                                          <a:lnTo>
                                            <a:pt x="2813" y="2002"/>
                                          </a:lnTo>
                                          <a:lnTo>
                                            <a:pt x="2790" y="2001"/>
                                          </a:lnTo>
                                          <a:lnTo>
                                            <a:pt x="2766" y="2000"/>
                                          </a:lnTo>
                                          <a:lnTo>
                                            <a:pt x="2742" y="2000"/>
                                          </a:lnTo>
                                          <a:lnTo>
                                            <a:pt x="2719" y="2000"/>
                                          </a:lnTo>
                                          <a:lnTo>
                                            <a:pt x="2695" y="2001"/>
                                          </a:lnTo>
                                          <a:lnTo>
                                            <a:pt x="2672" y="2003"/>
                                          </a:lnTo>
                                          <a:lnTo>
                                            <a:pt x="2648" y="2005"/>
                                          </a:lnTo>
                                          <a:lnTo>
                                            <a:pt x="2625" y="2008"/>
                                          </a:lnTo>
                                          <a:lnTo>
                                            <a:pt x="2601" y="2011"/>
                                          </a:lnTo>
                                          <a:lnTo>
                                            <a:pt x="2577" y="2016"/>
                                          </a:lnTo>
                                          <a:lnTo>
                                            <a:pt x="2554" y="2021"/>
                                          </a:lnTo>
                                          <a:lnTo>
                                            <a:pt x="2530" y="2026"/>
                                          </a:lnTo>
                                          <a:lnTo>
                                            <a:pt x="2506" y="2032"/>
                                          </a:lnTo>
                                          <a:lnTo>
                                            <a:pt x="2482" y="2039"/>
                                          </a:lnTo>
                                          <a:lnTo>
                                            <a:pt x="2458" y="2046"/>
                                          </a:lnTo>
                                          <a:lnTo>
                                            <a:pt x="2434" y="2054"/>
                                          </a:lnTo>
                                          <a:lnTo>
                                            <a:pt x="2410" y="2063"/>
                                          </a:lnTo>
                                          <a:lnTo>
                                            <a:pt x="2386" y="2072"/>
                                          </a:lnTo>
                                          <a:lnTo>
                                            <a:pt x="2362" y="2081"/>
                                          </a:lnTo>
                                          <a:lnTo>
                                            <a:pt x="2335" y="2070"/>
                                          </a:lnTo>
                                          <a:lnTo>
                                            <a:pt x="2308" y="2059"/>
                                          </a:lnTo>
                                          <a:lnTo>
                                            <a:pt x="2280" y="2048"/>
                                          </a:lnTo>
                                          <a:lnTo>
                                            <a:pt x="2253" y="2038"/>
                                          </a:lnTo>
                                          <a:lnTo>
                                            <a:pt x="2226" y="2030"/>
                                          </a:lnTo>
                                          <a:lnTo>
                                            <a:pt x="2198" y="2021"/>
                                          </a:lnTo>
                                          <a:lnTo>
                                            <a:pt x="2171" y="2014"/>
                                          </a:lnTo>
                                          <a:lnTo>
                                            <a:pt x="2143" y="2007"/>
                                          </a:lnTo>
                                          <a:lnTo>
                                            <a:pt x="2116" y="2001"/>
                                          </a:lnTo>
                                          <a:lnTo>
                                            <a:pt x="2088" y="1995"/>
                                          </a:lnTo>
                                          <a:lnTo>
                                            <a:pt x="2061" y="1990"/>
                                          </a:lnTo>
                                          <a:lnTo>
                                            <a:pt x="2033" y="1987"/>
                                          </a:lnTo>
                                          <a:lnTo>
                                            <a:pt x="2006" y="1983"/>
                                          </a:lnTo>
                                          <a:lnTo>
                                            <a:pt x="1978" y="1980"/>
                                          </a:lnTo>
                                          <a:lnTo>
                                            <a:pt x="1951" y="1978"/>
                                          </a:lnTo>
                                          <a:lnTo>
                                            <a:pt x="1923" y="1977"/>
                                          </a:lnTo>
                                          <a:lnTo>
                                            <a:pt x="1896" y="1977"/>
                                          </a:lnTo>
                                          <a:lnTo>
                                            <a:pt x="1868" y="1977"/>
                                          </a:lnTo>
                                          <a:lnTo>
                                            <a:pt x="1840" y="1978"/>
                                          </a:lnTo>
                                          <a:lnTo>
                                            <a:pt x="1813" y="1980"/>
                                          </a:lnTo>
                                          <a:lnTo>
                                            <a:pt x="1785" y="1983"/>
                                          </a:lnTo>
                                          <a:lnTo>
                                            <a:pt x="1758" y="1987"/>
                                          </a:lnTo>
                                          <a:lnTo>
                                            <a:pt x="1730" y="1991"/>
                                          </a:lnTo>
                                          <a:lnTo>
                                            <a:pt x="1703" y="1996"/>
                                          </a:lnTo>
                                          <a:lnTo>
                                            <a:pt x="1675" y="2002"/>
                                          </a:lnTo>
                                          <a:lnTo>
                                            <a:pt x="1648" y="2008"/>
                                          </a:lnTo>
                                          <a:lnTo>
                                            <a:pt x="1621" y="2016"/>
                                          </a:lnTo>
                                          <a:lnTo>
                                            <a:pt x="1593" y="2024"/>
                                          </a:lnTo>
                                          <a:lnTo>
                                            <a:pt x="1566" y="2034"/>
                                          </a:lnTo>
                                          <a:lnTo>
                                            <a:pt x="1539" y="2044"/>
                                          </a:lnTo>
                                          <a:lnTo>
                                            <a:pt x="1511" y="2054"/>
                                          </a:lnTo>
                                          <a:lnTo>
                                            <a:pt x="1484" y="2066"/>
                                          </a:lnTo>
                                          <a:lnTo>
                                            <a:pt x="1458" y="2054"/>
                                          </a:lnTo>
                                          <a:lnTo>
                                            <a:pt x="1433" y="2044"/>
                                          </a:lnTo>
                                          <a:lnTo>
                                            <a:pt x="1407" y="2033"/>
                                          </a:lnTo>
                                          <a:lnTo>
                                            <a:pt x="1382" y="2024"/>
                                          </a:lnTo>
                                          <a:lnTo>
                                            <a:pt x="1357" y="2016"/>
                                          </a:lnTo>
                                          <a:lnTo>
                                            <a:pt x="1333" y="2008"/>
                                          </a:lnTo>
                                          <a:lnTo>
                                            <a:pt x="1308" y="2001"/>
                                          </a:lnTo>
                                          <a:lnTo>
                                            <a:pt x="1283" y="1995"/>
                                          </a:lnTo>
                                          <a:lnTo>
                                            <a:pt x="1259" y="1990"/>
                                          </a:lnTo>
                                          <a:lnTo>
                                            <a:pt x="1234" y="1984"/>
                                          </a:lnTo>
                                          <a:lnTo>
                                            <a:pt x="1211" y="1981"/>
                                          </a:lnTo>
                                          <a:lnTo>
                                            <a:pt x="1187" y="1978"/>
                                          </a:lnTo>
                                          <a:lnTo>
                                            <a:pt x="1163" y="1976"/>
                                          </a:lnTo>
                                          <a:lnTo>
                                            <a:pt x="1140" y="1974"/>
                                          </a:lnTo>
                                          <a:lnTo>
                                            <a:pt x="1116" y="1974"/>
                                          </a:lnTo>
                                          <a:lnTo>
                                            <a:pt x="1093" y="1974"/>
                                          </a:lnTo>
                                          <a:lnTo>
                                            <a:pt x="1069" y="1974"/>
                                          </a:lnTo>
                                          <a:lnTo>
                                            <a:pt x="1047" y="1976"/>
                                          </a:lnTo>
                                          <a:lnTo>
                                            <a:pt x="1023" y="1978"/>
                                          </a:lnTo>
                                          <a:lnTo>
                                            <a:pt x="1000" y="1981"/>
                                          </a:lnTo>
                                          <a:lnTo>
                                            <a:pt x="978" y="1984"/>
                                          </a:lnTo>
                                          <a:lnTo>
                                            <a:pt x="955" y="1989"/>
                                          </a:lnTo>
                                          <a:lnTo>
                                            <a:pt x="933" y="1994"/>
                                          </a:lnTo>
                                          <a:lnTo>
                                            <a:pt x="910" y="2001"/>
                                          </a:lnTo>
                                          <a:lnTo>
                                            <a:pt x="888" y="2007"/>
                                          </a:lnTo>
                                          <a:lnTo>
                                            <a:pt x="866" y="2015"/>
                                          </a:lnTo>
                                          <a:lnTo>
                                            <a:pt x="843" y="2022"/>
                                          </a:lnTo>
                                          <a:lnTo>
                                            <a:pt x="821" y="2031"/>
                                          </a:lnTo>
                                          <a:lnTo>
                                            <a:pt x="800" y="2040"/>
                                          </a:lnTo>
                                          <a:lnTo>
                                            <a:pt x="777" y="2051"/>
                                          </a:lnTo>
                                          <a:lnTo>
                                            <a:pt x="756" y="2062"/>
                                          </a:lnTo>
                                          <a:lnTo>
                                            <a:pt x="734" y="2074"/>
                                          </a:lnTo>
                                          <a:lnTo>
                                            <a:pt x="675" y="2053"/>
                                          </a:lnTo>
                                          <a:lnTo>
                                            <a:pt x="620" y="2036"/>
                                          </a:lnTo>
                                          <a:lnTo>
                                            <a:pt x="568" y="2021"/>
                                          </a:lnTo>
                                          <a:lnTo>
                                            <a:pt x="518" y="2008"/>
                                          </a:lnTo>
                                          <a:lnTo>
                                            <a:pt x="472" y="1997"/>
                                          </a:lnTo>
                                          <a:lnTo>
                                            <a:pt x="428" y="1989"/>
                                          </a:lnTo>
                                          <a:lnTo>
                                            <a:pt x="385" y="1982"/>
                                          </a:lnTo>
                                          <a:lnTo>
                                            <a:pt x="343" y="1978"/>
                                          </a:lnTo>
                                          <a:lnTo>
                                            <a:pt x="322" y="1977"/>
                                          </a:lnTo>
                                          <a:lnTo>
                                            <a:pt x="302" y="1977"/>
                                          </a:lnTo>
                                          <a:lnTo>
                                            <a:pt x="282" y="1977"/>
                                          </a:lnTo>
                                          <a:lnTo>
                                            <a:pt x="262" y="1977"/>
                                          </a:lnTo>
                                          <a:lnTo>
                                            <a:pt x="241" y="1978"/>
                                          </a:lnTo>
                                          <a:lnTo>
                                            <a:pt x="221" y="1980"/>
                                          </a:lnTo>
                                          <a:lnTo>
                                            <a:pt x="200" y="1982"/>
                                          </a:lnTo>
                                          <a:lnTo>
                                            <a:pt x="180" y="1986"/>
                                          </a:lnTo>
                                          <a:lnTo>
                                            <a:pt x="138" y="1993"/>
                                          </a:lnTo>
                                          <a:lnTo>
                                            <a:pt x="93" y="2003"/>
                                          </a:lnTo>
                                          <a:lnTo>
                                            <a:pt x="48" y="2015"/>
                                          </a:lnTo>
                                          <a:lnTo>
                                            <a:pt x="1" y="2029"/>
                                          </a:lnTo>
                                          <a:lnTo>
                                            <a:pt x="0" y="1923"/>
                                          </a:lnTo>
                                          <a:lnTo>
                                            <a:pt x="4570" y="63"/>
                                          </a:lnTo>
                                          <a:close/>
                                        </a:path>
                                      </a:pathLst>
                                    </a:custGeom>
                                    <a:solidFill>
                                      <a:srgbClr val="aaa9a9"/>
                                    </a:solidFill>
                                    <a:ln w="0">
                                      <a:noFill/>
                                    </a:ln>
                                  </wps:spPr>
                                  <wps:style>
                                    <a:lnRef idx="0"/>
                                    <a:fillRef idx="0"/>
                                    <a:effectRef idx="0"/>
                                    <a:fontRef idx="minor"/>
                                  </wps:style>
                                  <wps:bodyPr/>
                                </wps:wsp>
                                <wps:wsp>
                                  <wps:cNvSpPr/>
                                  <wps:spPr>
                                    <a:xfrm>
                                      <a:off x="1059120" y="566280"/>
                                      <a:ext cx="2508840" cy="687240"/>
                                    </a:xfrm>
                                    <a:custGeom>
                                      <a:avLst/>
                                      <a:gdLst/>
                                      <a:ahLst/>
                                      <a:rect l="l" t="t" r="r" b="b"/>
                                      <a:pathLst>
                                        <a:path w="7602" h="2081">
                                          <a:moveTo>
                                            <a:pt x="4570" y="63"/>
                                          </a:moveTo>
                                          <a:lnTo>
                                            <a:pt x="4610" y="52"/>
                                          </a:lnTo>
                                          <a:lnTo>
                                            <a:pt x="4649" y="43"/>
                                          </a:lnTo>
                                          <a:lnTo>
                                            <a:pt x="4687" y="34"/>
                                          </a:lnTo>
                                          <a:lnTo>
                                            <a:pt x="4722" y="28"/>
                                          </a:lnTo>
                                          <a:lnTo>
                                            <a:pt x="4758" y="22"/>
                                          </a:lnTo>
                                          <a:lnTo>
                                            <a:pt x="4792" y="18"/>
                                          </a:lnTo>
                                          <a:lnTo>
                                            <a:pt x="4827" y="16"/>
                                          </a:lnTo>
                                          <a:lnTo>
                                            <a:pt x="4859" y="16"/>
                                          </a:lnTo>
                                          <a:lnTo>
                                            <a:pt x="4891" y="16"/>
                                          </a:lnTo>
                                          <a:lnTo>
                                            <a:pt x="4921" y="18"/>
                                          </a:lnTo>
                                          <a:lnTo>
                                            <a:pt x="4951" y="22"/>
                                          </a:lnTo>
                                          <a:lnTo>
                                            <a:pt x="4979" y="28"/>
                                          </a:lnTo>
                                          <a:lnTo>
                                            <a:pt x="5006" y="34"/>
                                          </a:lnTo>
                                          <a:lnTo>
                                            <a:pt x="5033" y="43"/>
                                          </a:lnTo>
                                          <a:lnTo>
                                            <a:pt x="5059" y="52"/>
                                          </a:lnTo>
                                          <a:lnTo>
                                            <a:pt x="5083" y="63"/>
                                          </a:lnTo>
                                          <a:lnTo>
                                            <a:pt x="5126" y="47"/>
                                          </a:lnTo>
                                          <a:lnTo>
                                            <a:pt x="5169" y="33"/>
                                          </a:lnTo>
                                          <a:lnTo>
                                            <a:pt x="5210" y="21"/>
                                          </a:lnTo>
                                          <a:lnTo>
                                            <a:pt x="5250" y="13"/>
                                          </a:lnTo>
                                          <a:lnTo>
                                            <a:pt x="5289" y="6"/>
                                          </a:lnTo>
                                          <a:lnTo>
                                            <a:pt x="5327" y="2"/>
                                          </a:lnTo>
                                          <a:lnTo>
                                            <a:pt x="5364" y="0"/>
                                          </a:lnTo>
                                          <a:lnTo>
                                            <a:pt x="5401" y="0"/>
                                          </a:lnTo>
                                          <a:lnTo>
                                            <a:pt x="5435" y="1"/>
                                          </a:lnTo>
                                          <a:lnTo>
                                            <a:pt x="5470" y="5"/>
                                          </a:lnTo>
                                          <a:lnTo>
                                            <a:pt x="5503" y="10"/>
                                          </a:lnTo>
                                          <a:lnTo>
                                            <a:pt x="5536" y="18"/>
                                          </a:lnTo>
                                          <a:lnTo>
                                            <a:pt x="5567" y="28"/>
                                          </a:lnTo>
                                          <a:lnTo>
                                            <a:pt x="5597" y="38"/>
                                          </a:lnTo>
                                          <a:lnTo>
                                            <a:pt x="5626" y="50"/>
                                          </a:lnTo>
                                          <a:lnTo>
                                            <a:pt x="5654" y="63"/>
                                          </a:lnTo>
                                          <a:lnTo>
                                            <a:pt x="5704" y="51"/>
                                          </a:lnTo>
                                          <a:lnTo>
                                            <a:pt x="5752" y="41"/>
                                          </a:lnTo>
                                          <a:lnTo>
                                            <a:pt x="5799" y="32"/>
                                          </a:lnTo>
                                          <a:lnTo>
                                            <a:pt x="5845" y="25"/>
                                          </a:lnTo>
                                          <a:lnTo>
                                            <a:pt x="5889" y="20"/>
                                          </a:lnTo>
                                          <a:lnTo>
                                            <a:pt x="5932" y="17"/>
                                          </a:lnTo>
                                          <a:lnTo>
                                            <a:pt x="5976" y="16"/>
                                          </a:lnTo>
                                          <a:lnTo>
                                            <a:pt x="6017" y="16"/>
                                          </a:lnTo>
                                          <a:lnTo>
                                            <a:pt x="6056" y="17"/>
                                          </a:lnTo>
                                          <a:lnTo>
                                            <a:pt x="6096" y="20"/>
                                          </a:lnTo>
                                          <a:lnTo>
                                            <a:pt x="6135" y="24"/>
                                          </a:lnTo>
                                          <a:lnTo>
                                            <a:pt x="6172" y="30"/>
                                          </a:lnTo>
                                          <a:lnTo>
                                            <a:pt x="6210" y="36"/>
                                          </a:lnTo>
                                          <a:lnTo>
                                            <a:pt x="6245" y="45"/>
                                          </a:lnTo>
                                          <a:lnTo>
                                            <a:pt x="6281" y="53"/>
                                          </a:lnTo>
                                          <a:lnTo>
                                            <a:pt x="6315" y="63"/>
                                          </a:lnTo>
                                          <a:lnTo>
                                            <a:pt x="6352" y="52"/>
                                          </a:lnTo>
                                          <a:lnTo>
                                            <a:pt x="6390" y="43"/>
                                          </a:lnTo>
                                          <a:lnTo>
                                            <a:pt x="6427" y="34"/>
                                          </a:lnTo>
                                          <a:lnTo>
                                            <a:pt x="6465" y="28"/>
                                          </a:lnTo>
                                          <a:lnTo>
                                            <a:pt x="6503" y="22"/>
                                          </a:lnTo>
                                          <a:lnTo>
                                            <a:pt x="6541" y="18"/>
                                          </a:lnTo>
                                          <a:lnTo>
                                            <a:pt x="6577" y="16"/>
                                          </a:lnTo>
                                          <a:lnTo>
                                            <a:pt x="6615" y="16"/>
                                          </a:lnTo>
                                          <a:lnTo>
                                            <a:pt x="6653" y="16"/>
                                          </a:lnTo>
                                          <a:lnTo>
                                            <a:pt x="6691" y="18"/>
                                          </a:lnTo>
                                          <a:lnTo>
                                            <a:pt x="6728" y="22"/>
                                          </a:lnTo>
                                          <a:lnTo>
                                            <a:pt x="6766" y="28"/>
                                          </a:lnTo>
                                          <a:lnTo>
                                            <a:pt x="6803" y="34"/>
                                          </a:lnTo>
                                          <a:lnTo>
                                            <a:pt x="6841" y="43"/>
                                          </a:lnTo>
                                          <a:lnTo>
                                            <a:pt x="6878" y="52"/>
                                          </a:lnTo>
                                          <a:lnTo>
                                            <a:pt x="6916" y="63"/>
                                          </a:lnTo>
                                          <a:lnTo>
                                            <a:pt x="6953" y="52"/>
                                          </a:lnTo>
                                          <a:lnTo>
                                            <a:pt x="6989" y="44"/>
                                          </a:lnTo>
                                          <a:lnTo>
                                            <a:pt x="7026" y="37"/>
                                          </a:lnTo>
                                          <a:lnTo>
                                            <a:pt x="7062" y="32"/>
                                          </a:lnTo>
                                          <a:lnTo>
                                            <a:pt x="7096" y="30"/>
                                          </a:lnTo>
                                          <a:lnTo>
                                            <a:pt x="7131" y="29"/>
                                          </a:lnTo>
                                          <a:lnTo>
                                            <a:pt x="7166" y="29"/>
                                          </a:lnTo>
                                          <a:lnTo>
                                            <a:pt x="7201" y="31"/>
                                          </a:lnTo>
                                          <a:lnTo>
                                            <a:pt x="7235" y="35"/>
                                          </a:lnTo>
                                          <a:lnTo>
                                            <a:pt x="7270" y="41"/>
                                          </a:lnTo>
                                          <a:lnTo>
                                            <a:pt x="7304" y="47"/>
                                          </a:lnTo>
                                          <a:lnTo>
                                            <a:pt x="7340" y="55"/>
                                          </a:lnTo>
                                          <a:lnTo>
                                            <a:pt x="7375" y="63"/>
                                          </a:lnTo>
                                          <a:lnTo>
                                            <a:pt x="7411" y="73"/>
                                          </a:lnTo>
                                          <a:lnTo>
                                            <a:pt x="7448" y="84"/>
                                          </a:lnTo>
                                          <a:lnTo>
                                            <a:pt x="7484" y="95"/>
                                          </a:lnTo>
                                          <a:lnTo>
                                            <a:pt x="7602" y="1994"/>
                                          </a:lnTo>
                                          <a:lnTo>
                                            <a:pt x="7583" y="1997"/>
                                          </a:lnTo>
                                          <a:lnTo>
                                            <a:pt x="7564" y="2001"/>
                                          </a:lnTo>
                                          <a:lnTo>
                                            <a:pt x="7548" y="2004"/>
                                          </a:lnTo>
                                          <a:lnTo>
                                            <a:pt x="7530" y="2009"/>
                                          </a:lnTo>
                                          <a:lnTo>
                                            <a:pt x="7510" y="2017"/>
                                          </a:lnTo>
                                          <a:lnTo>
                                            <a:pt x="7488" y="2028"/>
                                          </a:lnTo>
                                          <a:lnTo>
                                            <a:pt x="7461" y="2043"/>
                                          </a:lnTo>
                                          <a:lnTo>
                                            <a:pt x="7427" y="2064"/>
                                          </a:lnTo>
                                          <a:lnTo>
                                            <a:pt x="7409" y="2053"/>
                                          </a:lnTo>
                                          <a:lnTo>
                                            <a:pt x="7391" y="2045"/>
                                          </a:lnTo>
                                          <a:lnTo>
                                            <a:pt x="7372" y="2035"/>
                                          </a:lnTo>
                                          <a:lnTo>
                                            <a:pt x="7354" y="2028"/>
                                          </a:lnTo>
                                          <a:lnTo>
                                            <a:pt x="7336" y="2020"/>
                                          </a:lnTo>
                                          <a:lnTo>
                                            <a:pt x="7318" y="2014"/>
                                          </a:lnTo>
                                          <a:lnTo>
                                            <a:pt x="7300" y="2007"/>
                                          </a:lnTo>
                                          <a:lnTo>
                                            <a:pt x="7282" y="2002"/>
                                          </a:lnTo>
                                          <a:lnTo>
                                            <a:pt x="7263" y="1996"/>
                                          </a:lnTo>
                                          <a:lnTo>
                                            <a:pt x="7245" y="1993"/>
                                          </a:lnTo>
                                          <a:lnTo>
                                            <a:pt x="7227" y="1989"/>
                                          </a:lnTo>
                                          <a:lnTo>
                                            <a:pt x="7209" y="1987"/>
                                          </a:lnTo>
                                          <a:lnTo>
                                            <a:pt x="7191" y="1984"/>
                                          </a:lnTo>
                                          <a:lnTo>
                                            <a:pt x="7173" y="1983"/>
                                          </a:lnTo>
                                          <a:lnTo>
                                            <a:pt x="7154" y="1982"/>
                                          </a:lnTo>
                                          <a:lnTo>
                                            <a:pt x="7136" y="1982"/>
                                          </a:lnTo>
                                          <a:lnTo>
                                            <a:pt x="7118" y="1983"/>
                                          </a:lnTo>
                                          <a:lnTo>
                                            <a:pt x="7099" y="1984"/>
                                          </a:lnTo>
                                          <a:lnTo>
                                            <a:pt x="7082" y="1987"/>
                                          </a:lnTo>
                                          <a:lnTo>
                                            <a:pt x="7064" y="1989"/>
                                          </a:lnTo>
                                          <a:lnTo>
                                            <a:pt x="7045" y="1992"/>
                                          </a:lnTo>
                                          <a:lnTo>
                                            <a:pt x="7027" y="1996"/>
                                          </a:lnTo>
                                          <a:lnTo>
                                            <a:pt x="7009" y="2001"/>
                                          </a:lnTo>
                                          <a:lnTo>
                                            <a:pt x="6990" y="2006"/>
                                          </a:lnTo>
                                          <a:lnTo>
                                            <a:pt x="6973" y="2012"/>
                                          </a:lnTo>
                                          <a:lnTo>
                                            <a:pt x="6955" y="2019"/>
                                          </a:lnTo>
                                          <a:lnTo>
                                            <a:pt x="6937" y="2026"/>
                                          </a:lnTo>
                                          <a:lnTo>
                                            <a:pt x="6918" y="2035"/>
                                          </a:lnTo>
                                          <a:lnTo>
                                            <a:pt x="6900" y="2044"/>
                                          </a:lnTo>
                                          <a:lnTo>
                                            <a:pt x="6882" y="2053"/>
                                          </a:lnTo>
                                          <a:lnTo>
                                            <a:pt x="6864" y="2063"/>
                                          </a:lnTo>
                                          <a:lnTo>
                                            <a:pt x="6846" y="2074"/>
                                          </a:lnTo>
                                          <a:lnTo>
                                            <a:pt x="6832" y="2063"/>
                                          </a:lnTo>
                                          <a:lnTo>
                                            <a:pt x="6817" y="2053"/>
                                          </a:lnTo>
                                          <a:lnTo>
                                            <a:pt x="6803" y="2045"/>
                                          </a:lnTo>
                                          <a:lnTo>
                                            <a:pt x="6787" y="2036"/>
                                          </a:lnTo>
                                          <a:lnTo>
                                            <a:pt x="6770" y="2029"/>
                                          </a:lnTo>
                                          <a:lnTo>
                                            <a:pt x="6754" y="2022"/>
                                          </a:lnTo>
                                          <a:lnTo>
                                            <a:pt x="6737" y="2016"/>
                                          </a:lnTo>
                                          <a:lnTo>
                                            <a:pt x="6720" y="2010"/>
                                          </a:lnTo>
                                          <a:lnTo>
                                            <a:pt x="6702" y="2005"/>
                                          </a:lnTo>
                                          <a:lnTo>
                                            <a:pt x="6684" y="2001"/>
                                          </a:lnTo>
                                          <a:lnTo>
                                            <a:pt x="6667" y="1997"/>
                                          </a:lnTo>
                                          <a:lnTo>
                                            <a:pt x="6647" y="1994"/>
                                          </a:lnTo>
                                          <a:lnTo>
                                            <a:pt x="6629" y="1992"/>
                                          </a:lnTo>
                                          <a:lnTo>
                                            <a:pt x="6610" y="1990"/>
                                          </a:lnTo>
                                          <a:lnTo>
                                            <a:pt x="6591" y="1989"/>
                                          </a:lnTo>
                                          <a:lnTo>
                                            <a:pt x="6572" y="1989"/>
                                          </a:lnTo>
                                          <a:lnTo>
                                            <a:pt x="6553" y="1989"/>
                                          </a:lnTo>
                                          <a:lnTo>
                                            <a:pt x="6533" y="1990"/>
                                          </a:lnTo>
                                          <a:lnTo>
                                            <a:pt x="6513" y="1992"/>
                                          </a:lnTo>
                                          <a:lnTo>
                                            <a:pt x="6493" y="1994"/>
                                          </a:lnTo>
                                          <a:lnTo>
                                            <a:pt x="6474" y="1997"/>
                                          </a:lnTo>
                                          <a:lnTo>
                                            <a:pt x="6454" y="2001"/>
                                          </a:lnTo>
                                          <a:lnTo>
                                            <a:pt x="6435" y="2005"/>
                                          </a:lnTo>
                                          <a:lnTo>
                                            <a:pt x="6415" y="2010"/>
                                          </a:lnTo>
                                          <a:lnTo>
                                            <a:pt x="6395" y="2016"/>
                                          </a:lnTo>
                                          <a:lnTo>
                                            <a:pt x="6377" y="2022"/>
                                          </a:lnTo>
                                          <a:lnTo>
                                            <a:pt x="6357" y="2029"/>
                                          </a:lnTo>
                                          <a:lnTo>
                                            <a:pt x="6338" y="2036"/>
                                          </a:lnTo>
                                          <a:lnTo>
                                            <a:pt x="6320" y="2045"/>
                                          </a:lnTo>
                                          <a:lnTo>
                                            <a:pt x="6301" y="2053"/>
                                          </a:lnTo>
                                          <a:lnTo>
                                            <a:pt x="6283" y="2063"/>
                                          </a:lnTo>
                                          <a:lnTo>
                                            <a:pt x="6266" y="2074"/>
                                          </a:lnTo>
                                          <a:lnTo>
                                            <a:pt x="6212" y="2056"/>
                                          </a:lnTo>
                                          <a:lnTo>
                                            <a:pt x="6160" y="2039"/>
                                          </a:lnTo>
                                          <a:lnTo>
                                            <a:pt x="6109" y="2025"/>
                                          </a:lnTo>
                                          <a:lnTo>
                                            <a:pt x="6061" y="2015"/>
                                          </a:lnTo>
                                          <a:lnTo>
                                            <a:pt x="6036" y="2009"/>
                                          </a:lnTo>
                                          <a:lnTo>
                                            <a:pt x="6012" y="2006"/>
                                          </a:lnTo>
                                          <a:lnTo>
                                            <a:pt x="5989" y="2003"/>
                                          </a:lnTo>
                                          <a:lnTo>
                                            <a:pt x="5966" y="2000"/>
                                          </a:lnTo>
                                          <a:lnTo>
                                            <a:pt x="5942" y="1997"/>
                                          </a:lnTo>
                                          <a:lnTo>
                                            <a:pt x="5920" y="1996"/>
                                          </a:lnTo>
                                          <a:lnTo>
                                            <a:pt x="5897" y="1995"/>
                                          </a:lnTo>
                                          <a:lnTo>
                                            <a:pt x="5874" y="1995"/>
                                          </a:lnTo>
                                          <a:lnTo>
                                            <a:pt x="5853" y="1995"/>
                                          </a:lnTo>
                                          <a:lnTo>
                                            <a:pt x="5830" y="1996"/>
                                          </a:lnTo>
                                          <a:lnTo>
                                            <a:pt x="5808" y="1997"/>
                                          </a:lnTo>
                                          <a:lnTo>
                                            <a:pt x="5787" y="2000"/>
                                          </a:lnTo>
                                          <a:lnTo>
                                            <a:pt x="5765" y="2003"/>
                                          </a:lnTo>
                                          <a:lnTo>
                                            <a:pt x="5744" y="2006"/>
                                          </a:lnTo>
                                          <a:lnTo>
                                            <a:pt x="5723" y="2009"/>
                                          </a:lnTo>
                                          <a:lnTo>
                                            <a:pt x="5702" y="2015"/>
                                          </a:lnTo>
                                          <a:lnTo>
                                            <a:pt x="5681" y="2019"/>
                                          </a:lnTo>
                                          <a:lnTo>
                                            <a:pt x="5661" y="2025"/>
                                          </a:lnTo>
                                          <a:lnTo>
                                            <a:pt x="5640" y="2032"/>
                                          </a:lnTo>
                                          <a:lnTo>
                                            <a:pt x="5620" y="2038"/>
                                          </a:lnTo>
                                          <a:lnTo>
                                            <a:pt x="5599" y="2046"/>
                                          </a:lnTo>
                                          <a:lnTo>
                                            <a:pt x="5579" y="2054"/>
                                          </a:lnTo>
                                          <a:lnTo>
                                            <a:pt x="5558" y="2063"/>
                                          </a:lnTo>
                                          <a:lnTo>
                                            <a:pt x="5539" y="2072"/>
                                          </a:lnTo>
                                          <a:lnTo>
                                            <a:pt x="5515" y="2059"/>
                                          </a:lnTo>
                                          <a:lnTo>
                                            <a:pt x="5492" y="2047"/>
                                          </a:lnTo>
                                          <a:lnTo>
                                            <a:pt x="5470" y="2035"/>
                                          </a:lnTo>
                                          <a:lnTo>
                                            <a:pt x="5447" y="2025"/>
                                          </a:lnTo>
                                          <a:lnTo>
                                            <a:pt x="5426" y="2016"/>
                                          </a:lnTo>
                                          <a:lnTo>
                                            <a:pt x="5403" y="2007"/>
                                          </a:lnTo>
                                          <a:lnTo>
                                            <a:pt x="5381" y="2001"/>
                                          </a:lnTo>
                                          <a:lnTo>
                                            <a:pt x="5360" y="1994"/>
                                          </a:lnTo>
                                          <a:lnTo>
                                            <a:pt x="5337" y="1989"/>
                                          </a:lnTo>
                                          <a:lnTo>
                                            <a:pt x="5316" y="1984"/>
                                          </a:lnTo>
                                          <a:lnTo>
                                            <a:pt x="5294" y="1980"/>
                                          </a:lnTo>
                                          <a:lnTo>
                                            <a:pt x="5272" y="1977"/>
                                          </a:lnTo>
                                          <a:lnTo>
                                            <a:pt x="5251" y="1976"/>
                                          </a:lnTo>
                                          <a:lnTo>
                                            <a:pt x="5229" y="1975"/>
                                          </a:lnTo>
                                          <a:lnTo>
                                            <a:pt x="5207" y="1974"/>
                                          </a:lnTo>
                                          <a:lnTo>
                                            <a:pt x="5185" y="1975"/>
                                          </a:lnTo>
                                          <a:lnTo>
                                            <a:pt x="5162" y="1976"/>
                                          </a:lnTo>
                                          <a:lnTo>
                                            <a:pt x="5141" y="1977"/>
                                          </a:lnTo>
                                          <a:lnTo>
                                            <a:pt x="5118" y="1980"/>
                                          </a:lnTo>
                                          <a:lnTo>
                                            <a:pt x="5096" y="1983"/>
                                          </a:lnTo>
                                          <a:lnTo>
                                            <a:pt x="5073" y="1988"/>
                                          </a:lnTo>
                                          <a:lnTo>
                                            <a:pt x="5049" y="1992"/>
                                          </a:lnTo>
                                          <a:lnTo>
                                            <a:pt x="5027" y="1997"/>
                                          </a:lnTo>
                                          <a:lnTo>
                                            <a:pt x="5003" y="2003"/>
                                          </a:lnTo>
                                          <a:lnTo>
                                            <a:pt x="4954" y="2017"/>
                                          </a:lnTo>
                                          <a:lnTo>
                                            <a:pt x="4905" y="2032"/>
                                          </a:lnTo>
                                          <a:lnTo>
                                            <a:pt x="4853" y="2050"/>
                                          </a:lnTo>
                                          <a:lnTo>
                                            <a:pt x="4799" y="2070"/>
                                          </a:lnTo>
                                          <a:lnTo>
                                            <a:pt x="4776" y="2058"/>
                                          </a:lnTo>
                                          <a:lnTo>
                                            <a:pt x="4753" y="2047"/>
                                          </a:lnTo>
                                          <a:lnTo>
                                            <a:pt x="4730" y="2037"/>
                                          </a:lnTo>
                                          <a:lnTo>
                                            <a:pt x="4707" y="2028"/>
                                          </a:lnTo>
                                          <a:lnTo>
                                            <a:pt x="4684" y="2019"/>
                                          </a:lnTo>
                                          <a:lnTo>
                                            <a:pt x="4661" y="2010"/>
                                          </a:lnTo>
                                          <a:lnTo>
                                            <a:pt x="4637" y="2004"/>
                                          </a:lnTo>
                                          <a:lnTo>
                                            <a:pt x="4615" y="1997"/>
                                          </a:lnTo>
                                          <a:lnTo>
                                            <a:pt x="4592" y="1991"/>
                                          </a:lnTo>
                                          <a:lnTo>
                                            <a:pt x="4568" y="1986"/>
                                          </a:lnTo>
                                          <a:lnTo>
                                            <a:pt x="4545" y="1981"/>
                                          </a:lnTo>
                                          <a:lnTo>
                                            <a:pt x="4523" y="1978"/>
                                          </a:lnTo>
                                          <a:lnTo>
                                            <a:pt x="4499" y="1976"/>
                                          </a:lnTo>
                                          <a:lnTo>
                                            <a:pt x="4476" y="1974"/>
                                          </a:lnTo>
                                          <a:lnTo>
                                            <a:pt x="4454" y="1972"/>
                                          </a:lnTo>
                                          <a:lnTo>
                                            <a:pt x="4431" y="1972"/>
                                          </a:lnTo>
                                          <a:lnTo>
                                            <a:pt x="4407" y="1972"/>
                                          </a:lnTo>
                                          <a:lnTo>
                                            <a:pt x="4385" y="1973"/>
                                          </a:lnTo>
                                          <a:lnTo>
                                            <a:pt x="4362" y="1975"/>
                                          </a:lnTo>
                                          <a:lnTo>
                                            <a:pt x="4338" y="1977"/>
                                          </a:lnTo>
                                          <a:lnTo>
                                            <a:pt x="4316" y="1980"/>
                                          </a:lnTo>
                                          <a:lnTo>
                                            <a:pt x="4293" y="1983"/>
                                          </a:lnTo>
                                          <a:lnTo>
                                            <a:pt x="4269" y="1989"/>
                                          </a:lnTo>
                                          <a:lnTo>
                                            <a:pt x="4247" y="1994"/>
                                          </a:lnTo>
                                          <a:lnTo>
                                            <a:pt x="4224" y="2001"/>
                                          </a:lnTo>
                                          <a:lnTo>
                                            <a:pt x="4200" y="2007"/>
                                          </a:lnTo>
                                          <a:lnTo>
                                            <a:pt x="4178" y="2016"/>
                                          </a:lnTo>
                                          <a:lnTo>
                                            <a:pt x="4154" y="2024"/>
                                          </a:lnTo>
                                          <a:lnTo>
                                            <a:pt x="4131" y="2033"/>
                                          </a:lnTo>
                                          <a:lnTo>
                                            <a:pt x="4109" y="2044"/>
                                          </a:lnTo>
                                          <a:lnTo>
                                            <a:pt x="4085" y="2054"/>
                                          </a:lnTo>
                                          <a:lnTo>
                                            <a:pt x="4062" y="2066"/>
                                          </a:lnTo>
                                          <a:lnTo>
                                            <a:pt x="4030" y="2054"/>
                                          </a:lnTo>
                                          <a:lnTo>
                                            <a:pt x="3999" y="2044"/>
                                          </a:lnTo>
                                          <a:lnTo>
                                            <a:pt x="3968" y="2034"/>
                                          </a:lnTo>
                                          <a:lnTo>
                                            <a:pt x="3939" y="2024"/>
                                          </a:lnTo>
                                          <a:lnTo>
                                            <a:pt x="3910" y="2016"/>
                                          </a:lnTo>
                                          <a:lnTo>
                                            <a:pt x="3881" y="2008"/>
                                          </a:lnTo>
                                          <a:lnTo>
                                            <a:pt x="3853" y="2002"/>
                                          </a:lnTo>
                                          <a:lnTo>
                                            <a:pt x="3825" y="1995"/>
                                          </a:lnTo>
                                          <a:lnTo>
                                            <a:pt x="3798" y="1990"/>
                                          </a:lnTo>
                                          <a:lnTo>
                                            <a:pt x="3770" y="1986"/>
                                          </a:lnTo>
                                          <a:lnTo>
                                            <a:pt x="3743" y="1982"/>
                                          </a:lnTo>
                                          <a:lnTo>
                                            <a:pt x="3716" y="1979"/>
                                          </a:lnTo>
                                          <a:lnTo>
                                            <a:pt x="3690" y="1977"/>
                                          </a:lnTo>
                                          <a:lnTo>
                                            <a:pt x="3663" y="1976"/>
                                          </a:lnTo>
                                          <a:lnTo>
                                            <a:pt x="3636" y="1975"/>
                                          </a:lnTo>
                                          <a:lnTo>
                                            <a:pt x="3609" y="1976"/>
                                          </a:lnTo>
                                          <a:lnTo>
                                            <a:pt x="3582" y="1976"/>
                                          </a:lnTo>
                                          <a:lnTo>
                                            <a:pt x="3555" y="1978"/>
                                          </a:lnTo>
                                          <a:lnTo>
                                            <a:pt x="3528" y="1980"/>
                                          </a:lnTo>
                                          <a:lnTo>
                                            <a:pt x="3500" y="1983"/>
                                          </a:lnTo>
                                          <a:lnTo>
                                            <a:pt x="3472" y="1988"/>
                                          </a:lnTo>
                                          <a:lnTo>
                                            <a:pt x="3444" y="1992"/>
                                          </a:lnTo>
                                          <a:lnTo>
                                            <a:pt x="3415" y="1997"/>
                                          </a:lnTo>
                                          <a:lnTo>
                                            <a:pt x="3385" y="2004"/>
                                          </a:lnTo>
                                          <a:lnTo>
                                            <a:pt x="3325" y="2018"/>
                                          </a:lnTo>
                                          <a:lnTo>
                                            <a:pt x="3261" y="2035"/>
                                          </a:lnTo>
                                          <a:lnTo>
                                            <a:pt x="3194" y="2056"/>
                                          </a:lnTo>
                                          <a:lnTo>
                                            <a:pt x="3123" y="2078"/>
                                          </a:lnTo>
                                          <a:lnTo>
                                            <a:pt x="3099" y="2068"/>
                                          </a:lnTo>
                                          <a:lnTo>
                                            <a:pt x="3075" y="2059"/>
                                          </a:lnTo>
                                          <a:lnTo>
                                            <a:pt x="3051" y="2050"/>
                                          </a:lnTo>
                                          <a:lnTo>
                                            <a:pt x="3027" y="2043"/>
                                          </a:lnTo>
                                          <a:lnTo>
                                            <a:pt x="3003" y="2036"/>
                                          </a:lnTo>
                                          <a:lnTo>
                                            <a:pt x="2980" y="2029"/>
                                          </a:lnTo>
                                          <a:lnTo>
                                            <a:pt x="2956" y="2023"/>
                                          </a:lnTo>
                                          <a:lnTo>
                                            <a:pt x="2932" y="2018"/>
                                          </a:lnTo>
                                          <a:lnTo>
                                            <a:pt x="2908" y="2014"/>
                                          </a:lnTo>
                                          <a:lnTo>
                                            <a:pt x="2885" y="2009"/>
                                          </a:lnTo>
                                          <a:lnTo>
                                            <a:pt x="2861" y="2006"/>
                                          </a:lnTo>
                                          <a:lnTo>
                                            <a:pt x="2837" y="2004"/>
                                          </a:lnTo>
                                          <a:lnTo>
                                            <a:pt x="2813" y="2002"/>
                                          </a:lnTo>
                                          <a:lnTo>
                                            <a:pt x="2790" y="2001"/>
                                          </a:lnTo>
                                          <a:lnTo>
                                            <a:pt x="2766" y="2000"/>
                                          </a:lnTo>
                                          <a:lnTo>
                                            <a:pt x="2742" y="2000"/>
                                          </a:lnTo>
                                          <a:lnTo>
                                            <a:pt x="2719" y="2000"/>
                                          </a:lnTo>
                                          <a:lnTo>
                                            <a:pt x="2695" y="2001"/>
                                          </a:lnTo>
                                          <a:lnTo>
                                            <a:pt x="2672" y="2003"/>
                                          </a:lnTo>
                                          <a:lnTo>
                                            <a:pt x="2648" y="2005"/>
                                          </a:lnTo>
                                          <a:lnTo>
                                            <a:pt x="2625" y="2008"/>
                                          </a:lnTo>
                                          <a:lnTo>
                                            <a:pt x="2601" y="2011"/>
                                          </a:lnTo>
                                          <a:lnTo>
                                            <a:pt x="2577" y="2016"/>
                                          </a:lnTo>
                                          <a:lnTo>
                                            <a:pt x="2554" y="2021"/>
                                          </a:lnTo>
                                          <a:lnTo>
                                            <a:pt x="2530" y="2026"/>
                                          </a:lnTo>
                                          <a:lnTo>
                                            <a:pt x="2506" y="2032"/>
                                          </a:lnTo>
                                          <a:lnTo>
                                            <a:pt x="2482" y="2039"/>
                                          </a:lnTo>
                                          <a:lnTo>
                                            <a:pt x="2458" y="2046"/>
                                          </a:lnTo>
                                          <a:lnTo>
                                            <a:pt x="2434" y="2054"/>
                                          </a:lnTo>
                                          <a:lnTo>
                                            <a:pt x="2410" y="2063"/>
                                          </a:lnTo>
                                          <a:lnTo>
                                            <a:pt x="2386" y="2072"/>
                                          </a:lnTo>
                                          <a:lnTo>
                                            <a:pt x="2362" y="2081"/>
                                          </a:lnTo>
                                          <a:lnTo>
                                            <a:pt x="2335" y="2070"/>
                                          </a:lnTo>
                                          <a:lnTo>
                                            <a:pt x="2308" y="2059"/>
                                          </a:lnTo>
                                          <a:lnTo>
                                            <a:pt x="2280" y="2048"/>
                                          </a:lnTo>
                                          <a:lnTo>
                                            <a:pt x="2253" y="2038"/>
                                          </a:lnTo>
                                          <a:lnTo>
                                            <a:pt x="2226" y="2030"/>
                                          </a:lnTo>
                                          <a:lnTo>
                                            <a:pt x="2198" y="2021"/>
                                          </a:lnTo>
                                          <a:lnTo>
                                            <a:pt x="2171" y="2014"/>
                                          </a:lnTo>
                                          <a:lnTo>
                                            <a:pt x="2143" y="2007"/>
                                          </a:lnTo>
                                          <a:lnTo>
                                            <a:pt x="2116" y="2001"/>
                                          </a:lnTo>
                                          <a:lnTo>
                                            <a:pt x="2088" y="1995"/>
                                          </a:lnTo>
                                          <a:lnTo>
                                            <a:pt x="2061" y="1990"/>
                                          </a:lnTo>
                                          <a:lnTo>
                                            <a:pt x="2033" y="1987"/>
                                          </a:lnTo>
                                          <a:lnTo>
                                            <a:pt x="2006" y="1983"/>
                                          </a:lnTo>
                                          <a:lnTo>
                                            <a:pt x="1978" y="1980"/>
                                          </a:lnTo>
                                          <a:lnTo>
                                            <a:pt x="1951" y="1978"/>
                                          </a:lnTo>
                                          <a:lnTo>
                                            <a:pt x="1923" y="1977"/>
                                          </a:lnTo>
                                          <a:lnTo>
                                            <a:pt x="1896" y="1977"/>
                                          </a:lnTo>
                                          <a:lnTo>
                                            <a:pt x="1868" y="1977"/>
                                          </a:lnTo>
                                          <a:lnTo>
                                            <a:pt x="1840" y="1978"/>
                                          </a:lnTo>
                                          <a:lnTo>
                                            <a:pt x="1813" y="1980"/>
                                          </a:lnTo>
                                          <a:lnTo>
                                            <a:pt x="1785" y="1983"/>
                                          </a:lnTo>
                                          <a:lnTo>
                                            <a:pt x="1758" y="1987"/>
                                          </a:lnTo>
                                          <a:lnTo>
                                            <a:pt x="1730" y="1991"/>
                                          </a:lnTo>
                                          <a:lnTo>
                                            <a:pt x="1703" y="1996"/>
                                          </a:lnTo>
                                          <a:lnTo>
                                            <a:pt x="1675" y="2002"/>
                                          </a:lnTo>
                                          <a:lnTo>
                                            <a:pt x="1648" y="2008"/>
                                          </a:lnTo>
                                          <a:lnTo>
                                            <a:pt x="1621" y="2016"/>
                                          </a:lnTo>
                                          <a:lnTo>
                                            <a:pt x="1593" y="2024"/>
                                          </a:lnTo>
                                          <a:lnTo>
                                            <a:pt x="1566" y="2034"/>
                                          </a:lnTo>
                                          <a:lnTo>
                                            <a:pt x="1539" y="2044"/>
                                          </a:lnTo>
                                          <a:lnTo>
                                            <a:pt x="1511" y="2054"/>
                                          </a:lnTo>
                                          <a:lnTo>
                                            <a:pt x="1484" y="2066"/>
                                          </a:lnTo>
                                          <a:lnTo>
                                            <a:pt x="1458" y="2054"/>
                                          </a:lnTo>
                                          <a:lnTo>
                                            <a:pt x="1433" y="2044"/>
                                          </a:lnTo>
                                          <a:lnTo>
                                            <a:pt x="1407" y="2033"/>
                                          </a:lnTo>
                                          <a:lnTo>
                                            <a:pt x="1382" y="2024"/>
                                          </a:lnTo>
                                          <a:lnTo>
                                            <a:pt x="1357" y="2016"/>
                                          </a:lnTo>
                                          <a:lnTo>
                                            <a:pt x="1333" y="2008"/>
                                          </a:lnTo>
                                          <a:lnTo>
                                            <a:pt x="1308" y="2001"/>
                                          </a:lnTo>
                                          <a:lnTo>
                                            <a:pt x="1283" y="1995"/>
                                          </a:lnTo>
                                          <a:lnTo>
                                            <a:pt x="1259" y="1990"/>
                                          </a:lnTo>
                                          <a:lnTo>
                                            <a:pt x="1234" y="1984"/>
                                          </a:lnTo>
                                          <a:lnTo>
                                            <a:pt x="1211" y="1981"/>
                                          </a:lnTo>
                                          <a:lnTo>
                                            <a:pt x="1187" y="1978"/>
                                          </a:lnTo>
                                          <a:lnTo>
                                            <a:pt x="1163" y="1976"/>
                                          </a:lnTo>
                                          <a:lnTo>
                                            <a:pt x="1140" y="1974"/>
                                          </a:lnTo>
                                          <a:lnTo>
                                            <a:pt x="1116" y="1974"/>
                                          </a:lnTo>
                                          <a:lnTo>
                                            <a:pt x="1093" y="1974"/>
                                          </a:lnTo>
                                          <a:lnTo>
                                            <a:pt x="1069" y="1974"/>
                                          </a:lnTo>
                                          <a:lnTo>
                                            <a:pt x="1047" y="1976"/>
                                          </a:lnTo>
                                          <a:lnTo>
                                            <a:pt x="1023" y="1978"/>
                                          </a:lnTo>
                                          <a:lnTo>
                                            <a:pt x="1000" y="1981"/>
                                          </a:lnTo>
                                          <a:lnTo>
                                            <a:pt x="978" y="1984"/>
                                          </a:lnTo>
                                          <a:lnTo>
                                            <a:pt x="955" y="1989"/>
                                          </a:lnTo>
                                          <a:lnTo>
                                            <a:pt x="933" y="1994"/>
                                          </a:lnTo>
                                          <a:lnTo>
                                            <a:pt x="910" y="2001"/>
                                          </a:lnTo>
                                          <a:lnTo>
                                            <a:pt x="888" y="2007"/>
                                          </a:lnTo>
                                          <a:lnTo>
                                            <a:pt x="866" y="2015"/>
                                          </a:lnTo>
                                          <a:lnTo>
                                            <a:pt x="843" y="2022"/>
                                          </a:lnTo>
                                          <a:lnTo>
                                            <a:pt x="821" y="2031"/>
                                          </a:lnTo>
                                          <a:lnTo>
                                            <a:pt x="800" y="2040"/>
                                          </a:lnTo>
                                          <a:lnTo>
                                            <a:pt x="777" y="2051"/>
                                          </a:lnTo>
                                          <a:lnTo>
                                            <a:pt x="756" y="2062"/>
                                          </a:lnTo>
                                          <a:lnTo>
                                            <a:pt x="734" y="2074"/>
                                          </a:lnTo>
                                          <a:lnTo>
                                            <a:pt x="675" y="2053"/>
                                          </a:lnTo>
                                          <a:lnTo>
                                            <a:pt x="620" y="2036"/>
                                          </a:lnTo>
                                          <a:lnTo>
                                            <a:pt x="568" y="2021"/>
                                          </a:lnTo>
                                          <a:lnTo>
                                            <a:pt x="518" y="2008"/>
                                          </a:lnTo>
                                          <a:lnTo>
                                            <a:pt x="472" y="1997"/>
                                          </a:lnTo>
                                          <a:lnTo>
                                            <a:pt x="428" y="1989"/>
                                          </a:lnTo>
                                          <a:lnTo>
                                            <a:pt x="385" y="1982"/>
                                          </a:lnTo>
                                          <a:lnTo>
                                            <a:pt x="343" y="1978"/>
                                          </a:lnTo>
                                          <a:lnTo>
                                            <a:pt x="322" y="1977"/>
                                          </a:lnTo>
                                          <a:lnTo>
                                            <a:pt x="302" y="1977"/>
                                          </a:lnTo>
                                          <a:lnTo>
                                            <a:pt x="282" y="1977"/>
                                          </a:lnTo>
                                          <a:lnTo>
                                            <a:pt x="262" y="1977"/>
                                          </a:lnTo>
                                          <a:lnTo>
                                            <a:pt x="241" y="1978"/>
                                          </a:lnTo>
                                          <a:lnTo>
                                            <a:pt x="221" y="1980"/>
                                          </a:lnTo>
                                          <a:lnTo>
                                            <a:pt x="200" y="1982"/>
                                          </a:lnTo>
                                          <a:lnTo>
                                            <a:pt x="180" y="1986"/>
                                          </a:lnTo>
                                          <a:lnTo>
                                            <a:pt x="138" y="1993"/>
                                          </a:lnTo>
                                          <a:lnTo>
                                            <a:pt x="93" y="2003"/>
                                          </a:lnTo>
                                          <a:lnTo>
                                            <a:pt x="48" y="2015"/>
                                          </a:lnTo>
                                          <a:lnTo>
                                            <a:pt x="1" y="2029"/>
                                          </a:lnTo>
                                          <a:lnTo>
                                            <a:pt x="0" y="1923"/>
                                          </a:lnTo>
                                          <a:lnTo>
                                            <a:pt x="4570" y="63"/>
                                          </a:lnTo>
                                        </a:path>
                                      </a:pathLst>
                                    </a:custGeom>
                                    <a:noFill/>
                                    <a:ln w="2520">
                                      <a:solidFill>
                                        <a:srgbClr val="1f1a17"/>
                                      </a:solidFill>
                                      <a:round/>
                                    </a:ln>
                                  </wps:spPr>
                                  <wps:style>
                                    <a:lnRef idx="0"/>
                                    <a:fillRef idx="0"/>
                                    <a:effectRef idx="0"/>
                                    <a:fontRef idx="minor"/>
                                  </wps:style>
                                  <wps:bodyPr/>
                                </wps:wsp>
                                <wps:wsp>
                                  <wps:cNvSpPr/>
                                  <wps:spPr>
                                    <a:xfrm>
                                      <a:off x="1049760" y="527040"/>
                                      <a:ext cx="2521080" cy="693360"/>
                                    </a:xfrm>
                                    <a:custGeom>
                                      <a:avLst/>
                                      <a:gdLst/>
                                      <a:ahLst/>
                                      <a:rect l="l" t="t" r="r" b="b"/>
                                      <a:pathLst>
                                        <a:path w="7638" h="2102">
                                          <a:moveTo>
                                            <a:pt x="4717" y="75"/>
                                          </a:moveTo>
                                          <a:lnTo>
                                            <a:pt x="4757" y="64"/>
                                          </a:lnTo>
                                          <a:lnTo>
                                            <a:pt x="4794" y="54"/>
                                          </a:lnTo>
                                          <a:lnTo>
                                            <a:pt x="4832" y="46"/>
                                          </a:lnTo>
                                          <a:lnTo>
                                            <a:pt x="4869" y="39"/>
                                          </a:lnTo>
                                          <a:lnTo>
                                            <a:pt x="4904" y="33"/>
                                          </a:lnTo>
                                          <a:lnTo>
                                            <a:pt x="4939" y="30"/>
                                          </a:lnTo>
                                          <a:lnTo>
                                            <a:pt x="4972" y="28"/>
                                          </a:lnTo>
                                          <a:lnTo>
                                            <a:pt x="5005" y="27"/>
                                          </a:lnTo>
                                          <a:lnTo>
                                            <a:pt x="5036" y="28"/>
                                          </a:lnTo>
                                          <a:lnTo>
                                            <a:pt x="5067" y="30"/>
                                          </a:lnTo>
                                          <a:lnTo>
                                            <a:pt x="5096" y="33"/>
                                          </a:lnTo>
                                          <a:lnTo>
                                            <a:pt x="5126" y="39"/>
                                          </a:lnTo>
                                          <a:lnTo>
                                            <a:pt x="5152" y="46"/>
                                          </a:lnTo>
                                          <a:lnTo>
                                            <a:pt x="5179" y="54"/>
                                          </a:lnTo>
                                          <a:lnTo>
                                            <a:pt x="5204" y="64"/>
                                          </a:lnTo>
                                          <a:lnTo>
                                            <a:pt x="5229" y="75"/>
                                          </a:lnTo>
                                          <a:lnTo>
                                            <a:pt x="5272" y="58"/>
                                          </a:lnTo>
                                          <a:lnTo>
                                            <a:pt x="5314" y="44"/>
                                          </a:lnTo>
                                          <a:lnTo>
                                            <a:pt x="5355" y="33"/>
                                          </a:lnTo>
                                          <a:lnTo>
                                            <a:pt x="5396" y="24"/>
                                          </a:lnTo>
                                          <a:lnTo>
                                            <a:pt x="5435" y="17"/>
                                          </a:lnTo>
                                          <a:lnTo>
                                            <a:pt x="5473" y="13"/>
                                          </a:lnTo>
                                          <a:lnTo>
                                            <a:pt x="5511" y="11"/>
                                          </a:lnTo>
                                          <a:lnTo>
                                            <a:pt x="5546" y="11"/>
                                          </a:lnTo>
                                          <a:lnTo>
                                            <a:pt x="5582" y="13"/>
                                          </a:lnTo>
                                          <a:lnTo>
                                            <a:pt x="5616" y="17"/>
                                          </a:lnTo>
                                          <a:lnTo>
                                            <a:pt x="5649" y="23"/>
                                          </a:lnTo>
                                          <a:lnTo>
                                            <a:pt x="5681" y="30"/>
                                          </a:lnTo>
                                          <a:lnTo>
                                            <a:pt x="5712" y="39"/>
                                          </a:lnTo>
                                          <a:lnTo>
                                            <a:pt x="5742" y="50"/>
                                          </a:lnTo>
                                          <a:lnTo>
                                            <a:pt x="5772" y="61"/>
                                          </a:lnTo>
                                          <a:lnTo>
                                            <a:pt x="5800" y="75"/>
                                          </a:lnTo>
                                          <a:lnTo>
                                            <a:pt x="5824" y="66"/>
                                          </a:lnTo>
                                          <a:lnTo>
                                            <a:pt x="5849" y="56"/>
                                          </a:lnTo>
                                          <a:lnTo>
                                            <a:pt x="5874" y="49"/>
                                          </a:lnTo>
                                          <a:lnTo>
                                            <a:pt x="5898" y="40"/>
                                          </a:lnTo>
                                          <a:lnTo>
                                            <a:pt x="5921" y="33"/>
                                          </a:lnTo>
                                          <a:lnTo>
                                            <a:pt x="5945" y="27"/>
                                          </a:lnTo>
                                          <a:lnTo>
                                            <a:pt x="5968" y="22"/>
                                          </a:lnTo>
                                          <a:lnTo>
                                            <a:pt x="5990" y="16"/>
                                          </a:lnTo>
                                          <a:lnTo>
                                            <a:pt x="6013" y="12"/>
                                          </a:lnTo>
                                          <a:lnTo>
                                            <a:pt x="6036" y="9"/>
                                          </a:lnTo>
                                          <a:lnTo>
                                            <a:pt x="6057" y="5"/>
                                          </a:lnTo>
                                          <a:lnTo>
                                            <a:pt x="6079" y="3"/>
                                          </a:lnTo>
                                          <a:lnTo>
                                            <a:pt x="6100" y="1"/>
                                          </a:lnTo>
                                          <a:lnTo>
                                            <a:pt x="6121" y="0"/>
                                          </a:lnTo>
                                          <a:lnTo>
                                            <a:pt x="6143" y="0"/>
                                          </a:lnTo>
                                          <a:lnTo>
                                            <a:pt x="6163" y="0"/>
                                          </a:lnTo>
                                          <a:lnTo>
                                            <a:pt x="6182" y="0"/>
                                          </a:lnTo>
                                          <a:lnTo>
                                            <a:pt x="6203" y="1"/>
                                          </a:lnTo>
                                          <a:lnTo>
                                            <a:pt x="6222" y="3"/>
                                          </a:lnTo>
                                          <a:lnTo>
                                            <a:pt x="6242" y="5"/>
                                          </a:lnTo>
                                          <a:lnTo>
                                            <a:pt x="6261" y="9"/>
                                          </a:lnTo>
                                          <a:lnTo>
                                            <a:pt x="6281" y="12"/>
                                          </a:lnTo>
                                          <a:lnTo>
                                            <a:pt x="6300" y="16"/>
                                          </a:lnTo>
                                          <a:lnTo>
                                            <a:pt x="6318" y="21"/>
                                          </a:lnTo>
                                          <a:lnTo>
                                            <a:pt x="6355" y="31"/>
                                          </a:lnTo>
                                          <a:lnTo>
                                            <a:pt x="6391" y="44"/>
                                          </a:lnTo>
                                          <a:lnTo>
                                            <a:pt x="6426" y="59"/>
                                          </a:lnTo>
                                          <a:lnTo>
                                            <a:pt x="6461" y="75"/>
                                          </a:lnTo>
                                          <a:lnTo>
                                            <a:pt x="6498" y="60"/>
                                          </a:lnTo>
                                          <a:lnTo>
                                            <a:pt x="6536" y="49"/>
                                          </a:lnTo>
                                          <a:lnTo>
                                            <a:pt x="6574" y="38"/>
                                          </a:lnTo>
                                          <a:lnTo>
                                            <a:pt x="6611" y="29"/>
                                          </a:lnTo>
                                          <a:lnTo>
                                            <a:pt x="6648" y="23"/>
                                          </a:lnTo>
                                          <a:lnTo>
                                            <a:pt x="6686" y="17"/>
                                          </a:lnTo>
                                          <a:lnTo>
                                            <a:pt x="6724" y="14"/>
                                          </a:lnTo>
                                          <a:lnTo>
                                            <a:pt x="6762" y="13"/>
                                          </a:lnTo>
                                          <a:lnTo>
                                            <a:pt x="6799" y="14"/>
                                          </a:lnTo>
                                          <a:lnTo>
                                            <a:pt x="6836" y="17"/>
                                          </a:lnTo>
                                          <a:lnTo>
                                            <a:pt x="6874" y="23"/>
                                          </a:lnTo>
                                          <a:lnTo>
                                            <a:pt x="6912" y="29"/>
                                          </a:lnTo>
                                          <a:lnTo>
                                            <a:pt x="6949" y="38"/>
                                          </a:lnTo>
                                          <a:lnTo>
                                            <a:pt x="6987" y="49"/>
                                          </a:lnTo>
                                          <a:lnTo>
                                            <a:pt x="7025" y="60"/>
                                          </a:lnTo>
                                          <a:lnTo>
                                            <a:pt x="7061" y="75"/>
                                          </a:lnTo>
                                          <a:lnTo>
                                            <a:pt x="7114" y="59"/>
                                          </a:lnTo>
                                          <a:lnTo>
                                            <a:pt x="7165" y="46"/>
                                          </a:lnTo>
                                          <a:lnTo>
                                            <a:pt x="7215" y="35"/>
                                          </a:lnTo>
                                          <a:lnTo>
                                            <a:pt x="7261" y="26"/>
                                          </a:lnTo>
                                          <a:lnTo>
                                            <a:pt x="7306" y="19"/>
                                          </a:lnTo>
                                          <a:lnTo>
                                            <a:pt x="7349" y="16"/>
                                          </a:lnTo>
                                          <a:lnTo>
                                            <a:pt x="7371" y="15"/>
                                          </a:lnTo>
                                          <a:lnTo>
                                            <a:pt x="7390" y="15"/>
                                          </a:lnTo>
                                          <a:lnTo>
                                            <a:pt x="7410" y="15"/>
                                          </a:lnTo>
                                          <a:lnTo>
                                            <a:pt x="7429" y="16"/>
                                          </a:lnTo>
                                          <a:lnTo>
                                            <a:pt x="7448" y="17"/>
                                          </a:lnTo>
                                          <a:lnTo>
                                            <a:pt x="7465" y="19"/>
                                          </a:lnTo>
                                          <a:lnTo>
                                            <a:pt x="7482" y="22"/>
                                          </a:lnTo>
                                          <a:lnTo>
                                            <a:pt x="7498" y="25"/>
                                          </a:lnTo>
                                          <a:lnTo>
                                            <a:pt x="7513" y="28"/>
                                          </a:lnTo>
                                          <a:lnTo>
                                            <a:pt x="7528" y="32"/>
                                          </a:lnTo>
                                          <a:lnTo>
                                            <a:pt x="7542" y="38"/>
                                          </a:lnTo>
                                          <a:lnTo>
                                            <a:pt x="7555" y="43"/>
                                          </a:lnTo>
                                          <a:lnTo>
                                            <a:pt x="7567" y="50"/>
                                          </a:lnTo>
                                          <a:lnTo>
                                            <a:pt x="7579" y="56"/>
                                          </a:lnTo>
                                          <a:lnTo>
                                            <a:pt x="7590" y="63"/>
                                          </a:lnTo>
                                          <a:lnTo>
                                            <a:pt x="7600" y="71"/>
                                          </a:lnTo>
                                          <a:lnTo>
                                            <a:pt x="7609" y="79"/>
                                          </a:lnTo>
                                          <a:lnTo>
                                            <a:pt x="7617" y="88"/>
                                          </a:lnTo>
                                          <a:lnTo>
                                            <a:pt x="7624" y="98"/>
                                          </a:lnTo>
                                          <a:lnTo>
                                            <a:pt x="7631" y="108"/>
                                          </a:lnTo>
                                          <a:lnTo>
                                            <a:pt x="7638" y="2009"/>
                                          </a:lnTo>
                                          <a:lnTo>
                                            <a:pt x="7627" y="2010"/>
                                          </a:lnTo>
                                          <a:lnTo>
                                            <a:pt x="7615" y="2012"/>
                                          </a:lnTo>
                                          <a:lnTo>
                                            <a:pt x="7603" y="2015"/>
                                          </a:lnTo>
                                          <a:lnTo>
                                            <a:pt x="7591" y="2018"/>
                                          </a:lnTo>
                                          <a:lnTo>
                                            <a:pt x="7579" y="2023"/>
                                          </a:lnTo>
                                          <a:lnTo>
                                            <a:pt x="7567" y="2028"/>
                                          </a:lnTo>
                                          <a:lnTo>
                                            <a:pt x="7555" y="2033"/>
                                          </a:lnTo>
                                          <a:lnTo>
                                            <a:pt x="7544" y="2039"/>
                                          </a:lnTo>
                                          <a:lnTo>
                                            <a:pt x="7521" y="2053"/>
                                          </a:lnTo>
                                          <a:lnTo>
                                            <a:pt x="7498" y="2068"/>
                                          </a:lnTo>
                                          <a:lnTo>
                                            <a:pt x="7478" y="2084"/>
                                          </a:lnTo>
                                          <a:lnTo>
                                            <a:pt x="7458" y="2102"/>
                                          </a:lnTo>
                                          <a:lnTo>
                                            <a:pt x="7443" y="2089"/>
                                          </a:lnTo>
                                          <a:lnTo>
                                            <a:pt x="7428" y="2079"/>
                                          </a:lnTo>
                                          <a:lnTo>
                                            <a:pt x="7413" y="2068"/>
                                          </a:lnTo>
                                          <a:lnTo>
                                            <a:pt x="7397" y="2058"/>
                                          </a:lnTo>
                                          <a:lnTo>
                                            <a:pt x="7382" y="2050"/>
                                          </a:lnTo>
                                          <a:lnTo>
                                            <a:pt x="7366" y="2042"/>
                                          </a:lnTo>
                                          <a:lnTo>
                                            <a:pt x="7349" y="2036"/>
                                          </a:lnTo>
                                          <a:lnTo>
                                            <a:pt x="7333" y="2030"/>
                                          </a:lnTo>
                                          <a:lnTo>
                                            <a:pt x="7317" y="2025"/>
                                          </a:lnTo>
                                          <a:lnTo>
                                            <a:pt x="7301" y="2020"/>
                                          </a:lnTo>
                                          <a:lnTo>
                                            <a:pt x="7284" y="2017"/>
                                          </a:lnTo>
                                          <a:lnTo>
                                            <a:pt x="7267" y="2015"/>
                                          </a:lnTo>
                                          <a:lnTo>
                                            <a:pt x="7250" y="2013"/>
                                          </a:lnTo>
                                          <a:lnTo>
                                            <a:pt x="7233" y="2012"/>
                                          </a:lnTo>
                                          <a:lnTo>
                                            <a:pt x="7215" y="2011"/>
                                          </a:lnTo>
                                          <a:lnTo>
                                            <a:pt x="7197" y="2012"/>
                                          </a:lnTo>
                                          <a:lnTo>
                                            <a:pt x="7179" y="2012"/>
                                          </a:lnTo>
                                          <a:lnTo>
                                            <a:pt x="7162" y="2014"/>
                                          </a:lnTo>
                                          <a:lnTo>
                                            <a:pt x="7143" y="2016"/>
                                          </a:lnTo>
                                          <a:lnTo>
                                            <a:pt x="7124" y="2018"/>
                                          </a:lnTo>
                                          <a:lnTo>
                                            <a:pt x="7086" y="2026"/>
                                          </a:lnTo>
                                          <a:lnTo>
                                            <a:pt x="7047" y="2034"/>
                                          </a:lnTo>
                                          <a:lnTo>
                                            <a:pt x="7008" y="2045"/>
                                          </a:lnTo>
                                          <a:lnTo>
                                            <a:pt x="6967" y="2057"/>
                                          </a:lnTo>
                                          <a:lnTo>
                                            <a:pt x="6924" y="2071"/>
                                          </a:lnTo>
                                          <a:lnTo>
                                            <a:pt x="6881" y="2086"/>
                                          </a:lnTo>
                                          <a:lnTo>
                                            <a:pt x="6866" y="2078"/>
                                          </a:lnTo>
                                          <a:lnTo>
                                            <a:pt x="6850" y="2069"/>
                                          </a:lnTo>
                                          <a:lnTo>
                                            <a:pt x="6834" y="2061"/>
                                          </a:lnTo>
                                          <a:lnTo>
                                            <a:pt x="6817" y="2055"/>
                                          </a:lnTo>
                                          <a:lnTo>
                                            <a:pt x="6799" y="2048"/>
                                          </a:lnTo>
                                          <a:lnTo>
                                            <a:pt x="6782" y="2042"/>
                                          </a:lnTo>
                                          <a:lnTo>
                                            <a:pt x="6764" y="2037"/>
                                          </a:lnTo>
                                          <a:lnTo>
                                            <a:pt x="6745" y="2032"/>
                                          </a:lnTo>
                                          <a:lnTo>
                                            <a:pt x="6727" y="2028"/>
                                          </a:lnTo>
                                          <a:lnTo>
                                            <a:pt x="6709" y="2025"/>
                                          </a:lnTo>
                                          <a:lnTo>
                                            <a:pt x="6690" y="2022"/>
                                          </a:lnTo>
                                          <a:lnTo>
                                            <a:pt x="6671" y="2018"/>
                                          </a:lnTo>
                                          <a:lnTo>
                                            <a:pt x="6652" y="2017"/>
                                          </a:lnTo>
                                          <a:lnTo>
                                            <a:pt x="6632" y="2015"/>
                                          </a:lnTo>
                                          <a:lnTo>
                                            <a:pt x="6613" y="2015"/>
                                          </a:lnTo>
                                          <a:lnTo>
                                            <a:pt x="6593" y="2014"/>
                                          </a:lnTo>
                                          <a:lnTo>
                                            <a:pt x="6574" y="2015"/>
                                          </a:lnTo>
                                          <a:lnTo>
                                            <a:pt x="6555" y="2015"/>
                                          </a:lnTo>
                                          <a:lnTo>
                                            <a:pt x="6536" y="2017"/>
                                          </a:lnTo>
                                          <a:lnTo>
                                            <a:pt x="6517" y="2018"/>
                                          </a:lnTo>
                                          <a:lnTo>
                                            <a:pt x="6497" y="2022"/>
                                          </a:lnTo>
                                          <a:lnTo>
                                            <a:pt x="6478" y="2025"/>
                                          </a:lnTo>
                                          <a:lnTo>
                                            <a:pt x="6460" y="2028"/>
                                          </a:lnTo>
                                          <a:lnTo>
                                            <a:pt x="6440" y="2032"/>
                                          </a:lnTo>
                                          <a:lnTo>
                                            <a:pt x="6422" y="2037"/>
                                          </a:lnTo>
                                          <a:lnTo>
                                            <a:pt x="6404" y="2042"/>
                                          </a:lnTo>
                                          <a:lnTo>
                                            <a:pt x="6386" y="2048"/>
                                          </a:lnTo>
                                          <a:lnTo>
                                            <a:pt x="6368" y="2055"/>
                                          </a:lnTo>
                                          <a:lnTo>
                                            <a:pt x="6351" y="2061"/>
                                          </a:lnTo>
                                          <a:lnTo>
                                            <a:pt x="6335" y="2069"/>
                                          </a:lnTo>
                                          <a:lnTo>
                                            <a:pt x="6317" y="2078"/>
                                          </a:lnTo>
                                          <a:lnTo>
                                            <a:pt x="6301" y="2086"/>
                                          </a:lnTo>
                                          <a:lnTo>
                                            <a:pt x="6278" y="2074"/>
                                          </a:lnTo>
                                          <a:lnTo>
                                            <a:pt x="6256" y="2065"/>
                                          </a:lnTo>
                                          <a:lnTo>
                                            <a:pt x="6232" y="2055"/>
                                          </a:lnTo>
                                          <a:lnTo>
                                            <a:pt x="6209" y="2045"/>
                                          </a:lnTo>
                                          <a:lnTo>
                                            <a:pt x="6187" y="2038"/>
                                          </a:lnTo>
                                          <a:lnTo>
                                            <a:pt x="6164" y="2030"/>
                                          </a:lnTo>
                                          <a:lnTo>
                                            <a:pt x="6141" y="2023"/>
                                          </a:lnTo>
                                          <a:lnTo>
                                            <a:pt x="6119" y="2017"/>
                                          </a:lnTo>
                                          <a:lnTo>
                                            <a:pt x="6096" y="2012"/>
                                          </a:lnTo>
                                          <a:lnTo>
                                            <a:pt x="6074" y="2006"/>
                                          </a:lnTo>
                                          <a:lnTo>
                                            <a:pt x="6051" y="2003"/>
                                          </a:lnTo>
                                          <a:lnTo>
                                            <a:pt x="6028" y="2000"/>
                                          </a:lnTo>
                                          <a:lnTo>
                                            <a:pt x="6006" y="1997"/>
                                          </a:lnTo>
                                          <a:lnTo>
                                            <a:pt x="5984" y="1996"/>
                                          </a:lnTo>
                                          <a:lnTo>
                                            <a:pt x="5961" y="1995"/>
                                          </a:lnTo>
                                          <a:lnTo>
                                            <a:pt x="5939" y="1994"/>
                                          </a:lnTo>
                                          <a:lnTo>
                                            <a:pt x="5916" y="1995"/>
                                          </a:lnTo>
                                          <a:lnTo>
                                            <a:pt x="5894" y="1996"/>
                                          </a:lnTo>
                                          <a:lnTo>
                                            <a:pt x="5872" y="1997"/>
                                          </a:lnTo>
                                          <a:lnTo>
                                            <a:pt x="5849" y="2000"/>
                                          </a:lnTo>
                                          <a:lnTo>
                                            <a:pt x="5827" y="2003"/>
                                          </a:lnTo>
                                          <a:lnTo>
                                            <a:pt x="5804" y="2006"/>
                                          </a:lnTo>
                                          <a:lnTo>
                                            <a:pt x="5781" y="2012"/>
                                          </a:lnTo>
                                          <a:lnTo>
                                            <a:pt x="5759" y="2017"/>
                                          </a:lnTo>
                                          <a:lnTo>
                                            <a:pt x="5736" y="2023"/>
                                          </a:lnTo>
                                          <a:lnTo>
                                            <a:pt x="5713" y="2030"/>
                                          </a:lnTo>
                                          <a:lnTo>
                                            <a:pt x="5691" y="2038"/>
                                          </a:lnTo>
                                          <a:lnTo>
                                            <a:pt x="5668" y="2045"/>
                                          </a:lnTo>
                                          <a:lnTo>
                                            <a:pt x="5645" y="2055"/>
                                          </a:lnTo>
                                          <a:lnTo>
                                            <a:pt x="5623" y="2065"/>
                                          </a:lnTo>
                                          <a:lnTo>
                                            <a:pt x="5599" y="2074"/>
                                          </a:lnTo>
                                          <a:lnTo>
                                            <a:pt x="5576" y="2086"/>
                                          </a:lnTo>
                                          <a:lnTo>
                                            <a:pt x="5554" y="2072"/>
                                          </a:lnTo>
                                          <a:lnTo>
                                            <a:pt x="5530" y="2060"/>
                                          </a:lnTo>
                                          <a:lnTo>
                                            <a:pt x="5507" y="2050"/>
                                          </a:lnTo>
                                          <a:lnTo>
                                            <a:pt x="5486" y="2039"/>
                                          </a:lnTo>
                                          <a:lnTo>
                                            <a:pt x="5463" y="2030"/>
                                          </a:lnTo>
                                          <a:lnTo>
                                            <a:pt x="5440" y="2022"/>
                                          </a:lnTo>
                                          <a:lnTo>
                                            <a:pt x="5419" y="2014"/>
                                          </a:lnTo>
                                          <a:lnTo>
                                            <a:pt x="5397" y="2008"/>
                                          </a:lnTo>
                                          <a:lnTo>
                                            <a:pt x="5375" y="2003"/>
                                          </a:lnTo>
                                          <a:lnTo>
                                            <a:pt x="5353" y="1998"/>
                                          </a:lnTo>
                                          <a:lnTo>
                                            <a:pt x="5332" y="1995"/>
                                          </a:lnTo>
                                          <a:lnTo>
                                            <a:pt x="5310" y="1991"/>
                                          </a:lnTo>
                                          <a:lnTo>
                                            <a:pt x="5287" y="1990"/>
                                          </a:lnTo>
                                          <a:lnTo>
                                            <a:pt x="5266" y="1989"/>
                                          </a:lnTo>
                                          <a:lnTo>
                                            <a:pt x="5244" y="1988"/>
                                          </a:lnTo>
                                          <a:lnTo>
                                            <a:pt x="5222" y="1989"/>
                                          </a:lnTo>
                                          <a:lnTo>
                                            <a:pt x="5200" y="1990"/>
                                          </a:lnTo>
                                          <a:lnTo>
                                            <a:pt x="5177" y="1992"/>
                                          </a:lnTo>
                                          <a:lnTo>
                                            <a:pt x="5155" y="1995"/>
                                          </a:lnTo>
                                          <a:lnTo>
                                            <a:pt x="5132" y="1999"/>
                                          </a:lnTo>
                                          <a:lnTo>
                                            <a:pt x="5109" y="2002"/>
                                          </a:lnTo>
                                          <a:lnTo>
                                            <a:pt x="5086" y="2008"/>
                                          </a:lnTo>
                                          <a:lnTo>
                                            <a:pt x="5062" y="2013"/>
                                          </a:lnTo>
                                          <a:lnTo>
                                            <a:pt x="5038" y="2018"/>
                                          </a:lnTo>
                                          <a:lnTo>
                                            <a:pt x="4990" y="2032"/>
                                          </a:lnTo>
                                          <a:lnTo>
                                            <a:pt x="4940" y="2048"/>
                                          </a:lnTo>
                                          <a:lnTo>
                                            <a:pt x="4888" y="2066"/>
                                          </a:lnTo>
                                          <a:lnTo>
                                            <a:pt x="4835" y="2086"/>
                                          </a:lnTo>
                                          <a:lnTo>
                                            <a:pt x="4812" y="2074"/>
                                          </a:lnTo>
                                          <a:lnTo>
                                            <a:pt x="4789" y="2064"/>
                                          </a:lnTo>
                                          <a:lnTo>
                                            <a:pt x="4765" y="2053"/>
                                          </a:lnTo>
                                          <a:lnTo>
                                            <a:pt x="4743" y="2043"/>
                                          </a:lnTo>
                                          <a:lnTo>
                                            <a:pt x="4719" y="2034"/>
                                          </a:lnTo>
                                          <a:lnTo>
                                            <a:pt x="4696" y="2027"/>
                                          </a:lnTo>
                                          <a:lnTo>
                                            <a:pt x="4673" y="2019"/>
                                          </a:lnTo>
                                          <a:lnTo>
                                            <a:pt x="4650" y="2013"/>
                                          </a:lnTo>
                                          <a:lnTo>
                                            <a:pt x="4626" y="2008"/>
                                          </a:lnTo>
                                          <a:lnTo>
                                            <a:pt x="4604" y="2003"/>
                                          </a:lnTo>
                                          <a:lnTo>
                                            <a:pt x="4580" y="1999"/>
                                          </a:lnTo>
                                          <a:lnTo>
                                            <a:pt x="4557" y="1996"/>
                                          </a:lnTo>
                                          <a:lnTo>
                                            <a:pt x="4533" y="1992"/>
                                          </a:lnTo>
                                          <a:lnTo>
                                            <a:pt x="4511" y="1990"/>
                                          </a:lnTo>
                                          <a:lnTo>
                                            <a:pt x="4487" y="1989"/>
                                          </a:lnTo>
                                          <a:lnTo>
                                            <a:pt x="4464" y="1989"/>
                                          </a:lnTo>
                                          <a:lnTo>
                                            <a:pt x="4441" y="1989"/>
                                          </a:lnTo>
                                          <a:lnTo>
                                            <a:pt x="4418" y="1990"/>
                                          </a:lnTo>
                                          <a:lnTo>
                                            <a:pt x="4394" y="1992"/>
                                          </a:lnTo>
                                          <a:lnTo>
                                            <a:pt x="4372" y="1996"/>
                                          </a:lnTo>
                                          <a:lnTo>
                                            <a:pt x="4349" y="1999"/>
                                          </a:lnTo>
                                          <a:lnTo>
                                            <a:pt x="4325" y="2003"/>
                                          </a:lnTo>
                                          <a:lnTo>
                                            <a:pt x="4303" y="2008"/>
                                          </a:lnTo>
                                          <a:lnTo>
                                            <a:pt x="4279" y="2013"/>
                                          </a:lnTo>
                                          <a:lnTo>
                                            <a:pt x="4256" y="2019"/>
                                          </a:lnTo>
                                          <a:lnTo>
                                            <a:pt x="4233" y="2027"/>
                                          </a:lnTo>
                                          <a:lnTo>
                                            <a:pt x="4210" y="2034"/>
                                          </a:lnTo>
                                          <a:lnTo>
                                            <a:pt x="4186" y="2043"/>
                                          </a:lnTo>
                                          <a:lnTo>
                                            <a:pt x="4164" y="2053"/>
                                          </a:lnTo>
                                          <a:lnTo>
                                            <a:pt x="4140" y="2064"/>
                                          </a:lnTo>
                                          <a:lnTo>
                                            <a:pt x="4117" y="2074"/>
                                          </a:lnTo>
                                          <a:lnTo>
                                            <a:pt x="4093" y="2086"/>
                                          </a:lnTo>
                                          <a:lnTo>
                                            <a:pt x="4031" y="2064"/>
                                          </a:lnTo>
                                          <a:lnTo>
                                            <a:pt x="3970" y="2043"/>
                                          </a:lnTo>
                                          <a:lnTo>
                                            <a:pt x="3941" y="2034"/>
                                          </a:lnTo>
                                          <a:lnTo>
                                            <a:pt x="3913" y="2027"/>
                                          </a:lnTo>
                                          <a:lnTo>
                                            <a:pt x="3885" y="2019"/>
                                          </a:lnTo>
                                          <a:lnTo>
                                            <a:pt x="3857" y="2013"/>
                                          </a:lnTo>
                                          <a:lnTo>
                                            <a:pt x="3830" y="2008"/>
                                          </a:lnTo>
                                          <a:lnTo>
                                            <a:pt x="3803" y="2003"/>
                                          </a:lnTo>
                                          <a:lnTo>
                                            <a:pt x="3776" y="1999"/>
                                          </a:lnTo>
                                          <a:lnTo>
                                            <a:pt x="3749" y="1996"/>
                                          </a:lnTo>
                                          <a:lnTo>
                                            <a:pt x="3722" y="1992"/>
                                          </a:lnTo>
                                          <a:lnTo>
                                            <a:pt x="3697" y="1990"/>
                                          </a:lnTo>
                                          <a:lnTo>
                                            <a:pt x="3670" y="1989"/>
                                          </a:lnTo>
                                          <a:lnTo>
                                            <a:pt x="3644" y="1989"/>
                                          </a:lnTo>
                                          <a:lnTo>
                                            <a:pt x="3617" y="1989"/>
                                          </a:lnTo>
                                          <a:lnTo>
                                            <a:pt x="3590" y="1990"/>
                                          </a:lnTo>
                                          <a:lnTo>
                                            <a:pt x="3562" y="1992"/>
                                          </a:lnTo>
                                          <a:lnTo>
                                            <a:pt x="3535" y="1996"/>
                                          </a:lnTo>
                                          <a:lnTo>
                                            <a:pt x="3507" y="1999"/>
                                          </a:lnTo>
                                          <a:lnTo>
                                            <a:pt x="3479" y="2003"/>
                                          </a:lnTo>
                                          <a:lnTo>
                                            <a:pt x="3450" y="2008"/>
                                          </a:lnTo>
                                          <a:lnTo>
                                            <a:pt x="3420" y="2013"/>
                                          </a:lnTo>
                                          <a:lnTo>
                                            <a:pt x="3390" y="2019"/>
                                          </a:lnTo>
                                          <a:lnTo>
                                            <a:pt x="3360" y="2027"/>
                                          </a:lnTo>
                                          <a:lnTo>
                                            <a:pt x="3329" y="2034"/>
                                          </a:lnTo>
                                          <a:lnTo>
                                            <a:pt x="3296" y="2043"/>
                                          </a:lnTo>
                                          <a:lnTo>
                                            <a:pt x="3230" y="2064"/>
                                          </a:lnTo>
                                          <a:lnTo>
                                            <a:pt x="3159" y="2086"/>
                                          </a:lnTo>
                                          <a:lnTo>
                                            <a:pt x="3135" y="2076"/>
                                          </a:lnTo>
                                          <a:lnTo>
                                            <a:pt x="3111" y="2067"/>
                                          </a:lnTo>
                                          <a:lnTo>
                                            <a:pt x="3086" y="2058"/>
                                          </a:lnTo>
                                          <a:lnTo>
                                            <a:pt x="3062" y="2051"/>
                                          </a:lnTo>
                                          <a:lnTo>
                                            <a:pt x="3039" y="2043"/>
                                          </a:lnTo>
                                          <a:lnTo>
                                            <a:pt x="3014" y="2037"/>
                                          </a:lnTo>
                                          <a:lnTo>
                                            <a:pt x="2990" y="2031"/>
                                          </a:lnTo>
                                          <a:lnTo>
                                            <a:pt x="2965" y="2026"/>
                                          </a:lnTo>
                                          <a:lnTo>
                                            <a:pt x="2942" y="2020"/>
                                          </a:lnTo>
                                          <a:lnTo>
                                            <a:pt x="2918" y="2016"/>
                                          </a:lnTo>
                                          <a:lnTo>
                                            <a:pt x="2893" y="2013"/>
                                          </a:lnTo>
                                          <a:lnTo>
                                            <a:pt x="2869" y="2011"/>
                                          </a:lnTo>
                                          <a:lnTo>
                                            <a:pt x="2845" y="2009"/>
                                          </a:lnTo>
                                          <a:lnTo>
                                            <a:pt x="2821" y="2006"/>
                                          </a:lnTo>
                                          <a:lnTo>
                                            <a:pt x="2796" y="2005"/>
                                          </a:lnTo>
                                          <a:lnTo>
                                            <a:pt x="2772" y="2005"/>
                                          </a:lnTo>
                                          <a:lnTo>
                                            <a:pt x="2749" y="2005"/>
                                          </a:lnTo>
                                          <a:lnTo>
                                            <a:pt x="2724" y="2006"/>
                                          </a:lnTo>
                                          <a:lnTo>
                                            <a:pt x="2700" y="2009"/>
                                          </a:lnTo>
                                          <a:lnTo>
                                            <a:pt x="2675" y="2011"/>
                                          </a:lnTo>
                                          <a:lnTo>
                                            <a:pt x="2651" y="2013"/>
                                          </a:lnTo>
                                          <a:lnTo>
                                            <a:pt x="2628" y="2016"/>
                                          </a:lnTo>
                                          <a:lnTo>
                                            <a:pt x="2603" y="2020"/>
                                          </a:lnTo>
                                          <a:lnTo>
                                            <a:pt x="2579" y="2026"/>
                                          </a:lnTo>
                                          <a:lnTo>
                                            <a:pt x="2554" y="2031"/>
                                          </a:lnTo>
                                          <a:lnTo>
                                            <a:pt x="2531" y="2037"/>
                                          </a:lnTo>
                                          <a:lnTo>
                                            <a:pt x="2506" y="2043"/>
                                          </a:lnTo>
                                          <a:lnTo>
                                            <a:pt x="2482" y="2051"/>
                                          </a:lnTo>
                                          <a:lnTo>
                                            <a:pt x="2458" y="2058"/>
                                          </a:lnTo>
                                          <a:lnTo>
                                            <a:pt x="2434" y="2067"/>
                                          </a:lnTo>
                                          <a:lnTo>
                                            <a:pt x="2410" y="2076"/>
                                          </a:lnTo>
                                          <a:lnTo>
                                            <a:pt x="2385" y="2086"/>
                                          </a:lnTo>
                                          <a:lnTo>
                                            <a:pt x="2358" y="2074"/>
                                          </a:lnTo>
                                          <a:lnTo>
                                            <a:pt x="2331" y="2064"/>
                                          </a:lnTo>
                                          <a:lnTo>
                                            <a:pt x="2304" y="2053"/>
                                          </a:lnTo>
                                          <a:lnTo>
                                            <a:pt x="2277" y="2043"/>
                                          </a:lnTo>
                                          <a:lnTo>
                                            <a:pt x="2249" y="2034"/>
                                          </a:lnTo>
                                          <a:lnTo>
                                            <a:pt x="2222" y="2027"/>
                                          </a:lnTo>
                                          <a:lnTo>
                                            <a:pt x="2195" y="2019"/>
                                          </a:lnTo>
                                          <a:lnTo>
                                            <a:pt x="2168" y="2013"/>
                                          </a:lnTo>
                                          <a:lnTo>
                                            <a:pt x="2140" y="2008"/>
                                          </a:lnTo>
                                          <a:lnTo>
                                            <a:pt x="2113" y="2003"/>
                                          </a:lnTo>
                                          <a:lnTo>
                                            <a:pt x="2086" y="1999"/>
                                          </a:lnTo>
                                          <a:lnTo>
                                            <a:pt x="2059" y="1996"/>
                                          </a:lnTo>
                                          <a:lnTo>
                                            <a:pt x="2032" y="1992"/>
                                          </a:lnTo>
                                          <a:lnTo>
                                            <a:pt x="2004" y="1990"/>
                                          </a:lnTo>
                                          <a:lnTo>
                                            <a:pt x="1977" y="1989"/>
                                          </a:lnTo>
                                          <a:lnTo>
                                            <a:pt x="1950" y="1989"/>
                                          </a:lnTo>
                                          <a:lnTo>
                                            <a:pt x="1923" y="1989"/>
                                          </a:lnTo>
                                          <a:lnTo>
                                            <a:pt x="1896" y="1990"/>
                                          </a:lnTo>
                                          <a:lnTo>
                                            <a:pt x="1868" y="1992"/>
                                          </a:lnTo>
                                          <a:lnTo>
                                            <a:pt x="1841" y="1996"/>
                                          </a:lnTo>
                                          <a:lnTo>
                                            <a:pt x="1815" y="1999"/>
                                          </a:lnTo>
                                          <a:lnTo>
                                            <a:pt x="1788" y="2003"/>
                                          </a:lnTo>
                                          <a:lnTo>
                                            <a:pt x="1760" y="2008"/>
                                          </a:lnTo>
                                          <a:lnTo>
                                            <a:pt x="1733" y="2013"/>
                                          </a:lnTo>
                                          <a:lnTo>
                                            <a:pt x="1706" y="2019"/>
                                          </a:lnTo>
                                          <a:lnTo>
                                            <a:pt x="1679" y="2027"/>
                                          </a:lnTo>
                                          <a:lnTo>
                                            <a:pt x="1652" y="2034"/>
                                          </a:lnTo>
                                          <a:lnTo>
                                            <a:pt x="1624" y="2043"/>
                                          </a:lnTo>
                                          <a:lnTo>
                                            <a:pt x="1597" y="2053"/>
                                          </a:lnTo>
                                          <a:lnTo>
                                            <a:pt x="1570" y="2064"/>
                                          </a:lnTo>
                                          <a:lnTo>
                                            <a:pt x="1543" y="2074"/>
                                          </a:lnTo>
                                          <a:lnTo>
                                            <a:pt x="1516" y="2086"/>
                                          </a:lnTo>
                                          <a:lnTo>
                                            <a:pt x="1490" y="2074"/>
                                          </a:lnTo>
                                          <a:lnTo>
                                            <a:pt x="1464" y="2064"/>
                                          </a:lnTo>
                                          <a:lnTo>
                                            <a:pt x="1439" y="2053"/>
                                          </a:lnTo>
                                          <a:lnTo>
                                            <a:pt x="1413" y="2043"/>
                                          </a:lnTo>
                                          <a:lnTo>
                                            <a:pt x="1389" y="2034"/>
                                          </a:lnTo>
                                          <a:lnTo>
                                            <a:pt x="1364" y="2027"/>
                                          </a:lnTo>
                                          <a:lnTo>
                                            <a:pt x="1339" y="2019"/>
                                          </a:lnTo>
                                          <a:lnTo>
                                            <a:pt x="1314" y="2013"/>
                                          </a:lnTo>
                                          <a:lnTo>
                                            <a:pt x="1289" y="2008"/>
                                          </a:lnTo>
                                          <a:lnTo>
                                            <a:pt x="1264" y="2003"/>
                                          </a:lnTo>
                                          <a:lnTo>
                                            <a:pt x="1241" y="1999"/>
                                          </a:lnTo>
                                          <a:lnTo>
                                            <a:pt x="1216" y="1996"/>
                                          </a:lnTo>
                                          <a:lnTo>
                                            <a:pt x="1192" y="1992"/>
                                          </a:lnTo>
                                          <a:lnTo>
                                            <a:pt x="1169" y="1990"/>
                                          </a:lnTo>
                                          <a:lnTo>
                                            <a:pt x="1144" y="1989"/>
                                          </a:lnTo>
                                          <a:lnTo>
                                            <a:pt x="1120" y="1989"/>
                                          </a:lnTo>
                                          <a:lnTo>
                                            <a:pt x="1097" y="1989"/>
                                          </a:lnTo>
                                          <a:lnTo>
                                            <a:pt x="1074" y="1990"/>
                                          </a:lnTo>
                                          <a:lnTo>
                                            <a:pt x="1050" y="1992"/>
                                          </a:lnTo>
                                          <a:lnTo>
                                            <a:pt x="1027" y="1996"/>
                                          </a:lnTo>
                                          <a:lnTo>
                                            <a:pt x="1004" y="1999"/>
                                          </a:lnTo>
                                          <a:lnTo>
                                            <a:pt x="981" y="2003"/>
                                          </a:lnTo>
                                          <a:lnTo>
                                            <a:pt x="958" y="2008"/>
                                          </a:lnTo>
                                          <a:lnTo>
                                            <a:pt x="936" y="2013"/>
                                          </a:lnTo>
                                          <a:lnTo>
                                            <a:pt x="913" y="2019"/>
                                          </a:lnTo>
                                          <a:lnTo>
                                            <a:pt x="890" y="2027"/>
                                          </a:lnTo>
                                          <a:lnTo>
                                            <a:pt x="868" y="2034"/>
                                          </a:lnTo>
                                          <a:lnTo>
                                            <a:pt x="846" y="2043"/>
                                          </a:lnTo>
                                          <a:lnTo>
                                            <a:pt x="823" y="2053"/>
                                          </a:lnTo>
                                          <a:lnTo>
                                            <a:pt x="802" y="2064"/>
                                          </a:lnTo>
                                          <a:lnTo>
                                            <a:pt x="779" y="2074"/>
                                          </a:lnTo>
                                          <a:lnTo>
                                            <a:pt x="758" y="2086"/>
                                          </a:lnTo>
                                          <a:lnTo>
                                            <a:pt x="698" y="2066"/>
                                          </a:lnTo>
                                          <a:lnTo>
                                            <a:pt x="642" y="2048"/>
                                          </a:lnTo>
                                          <a:lnTo>
                                            <a:pt x="589" y="2034"/>
                                          </a:lnTo>
                                          <a:lnTo>
                                            <a:pt x="539" y="2022"/>
                                          </a:lnTo>
                                          <a:lnTo>
                                            <a:pt x="490" y="2013"/>
                                          </a:lnTo>
                                          <a:lnTo>
                                            <a:pt x="444" y="2005"/>
                                          </a:lnTo>
                                          <a:lnTo>
                                            <a:pt x="421" y="2003"/>
                                          </a:lnTo>
                                          <a:lnTo>
                                            <a:pt x="398" y="2001"/>
                                          </a:lnTo>
                                          <a:lnTo>
                                            <a:pt x="377" y="1999"/>
                                          </a:lnTo>
                                          <a:lnTo>
                                            <a:pt x="355" y="1998"/>
                                          </a:lnTo>
                                          <a:lnTo>
                                            <a:pt x="334" y="1998"/>
                                          </a:lnTo>
                                          <a:lnTo>
                                            <a:pt x="312" y="1998"/>
                                          </a:lnTo>
                                          <a:lnTo>
                                            <a:pt x="291" y="1999"/>
                                          </a:lnTo>
                                          <a:lnTo>
                                            <a:pt x="269" y="2000"/>
                                          </a:lnTo>
                                          <a:lnTo>
                                            <a:pt x="227" y="2004"/>
                                          </a:lnTo>
                                          <a:lnTo>
                                            <a:pt x="184" y="2011"/>
                                          </a:lnTo>
                                          <a:lnTo>
                                            <a:pt x="140" y="2019"/>
                                          </a:lnTo>
                                          <a:lnTo>
                                            <a:pt x="95" y="2029"/>
                                          </a:lnTo>
                                          <a:lnTo>
                                            <a:pt x="49" y="2042"/>
                                          </a:lnTo>
                                          <a:lnTo>
                                            <a:pt x="0" y="2056"/>
                                          </a:lnTo>
                                          <a:lnTo>
                                            <a:pt x="4717" y="75"/>
                                          </a:lnTo>
                                          <a:close/>
                                        </a:path>
                                      </a:pathLst>
                                    </a:custGeom>
                                    <a:solidFill>
                                      <a:srgbClr val="aaa9a9"/>
                                    </a:solidFill>
                                    <a:ln w="0">
                                      <a:noFill/>
                                    </a:ln>
                                  </wps:spPr>
                                  <wps:style>
                                    <a:lnRef idx="0"/>
                                    <a:fillRef idx="0"/>
                                    <a:effectRef idx="0"/>
                                    <a:fontRef idx="minor"/>
                                  </wps:style>
                                  <wps:bodyPr/>
                                </wps:wsp>
                                <wps:wsp>
                                  <wps:cNvSpPr/>
                                  <wps:spPr>
                                    <a:xfrm>
                                      <a:off x="1049760" y="527040"/>
                                      <a:ext cx="2521080" cy="693360"/>
                                    </a:xfrm>
                                    <a:custGeom>
                                      <a:avLst/>
                                      <a:gdLst/>
                                      <a:ahLst/>
                                      <a:rect l="l" t="t" r="r" b="b"/>
                                      <a:pathLst>
                                        <a:path w="7638" h="2102">
                                          <a:moveTo>
                                            <a:pt x="4717" y="75"/>
                                          </a:moveTo>
                                          <a:lnTo>
                                            <a:pt x="4757" y="64"/>
                                          </a:lnTo>
                                          <a:lnTo>
                                            <a:pt x="4794" y="54"/>
                                          </a:lnTo>
                                          <a:lnTo>
                                            <a:pt x="4832" y="46"/>
                                          </a:lnTo>
                                          <a:lnTo>
                                            <a:pt x="4869" y="39"/>
                                          </a:lnTo>
                                          <a:lnTo>
                                            <a:pt x="4904" y="33"/>
                                          </a:lnTo>
                                          <a:lnTo>
                                            <a:pt x="4939" y="30"/>
                                          </a:lnTo>
                                          <a:lnTo>
                                            <a:pt x="4972" y="28"/>
                                          </a:lnTo>
                                          <a:lnTo>
                                            <a:pt x="5005" y="27"/>
                                          </a:lnTo>
                                          <a:lnTo>
                                            <a:pt x="5036" y="28"/>
                                          </a:lnTo>
                                          <a:lnTo>
                                            <a:pt x="5067" y="30"/>
                                          </a:lnTo>
                                          <a:lnTo>
                                            <a:pt x="5096" y="33"/>
                                          </a:lnTo>
                                          <a:lnTo>
                                            <a:pt x="5126" y="39"/>
                                          </a:lnTo>
                                          <a:lnTo>
                                            <a:pt x="5152" y="46"/>
                                          </a:lnTo>
                                          <a:lnTo>
                                            <a:pt x="5179" y="54"/>
                                          </a:lnTo>
                                          <a:lnTo>
                                            <a:pt x="5204" y="64"/>
                                          </a:lnTo>
                                          <a:lnTo>
                                            <a:pt x="5229" y="75"/>
                                          </a:lnTo>
                                          <a:lnTo>
                                            <a:pt x="5272" y="58"/>
                                          </a:lnTo>
                                          <a:lnTo>
                                            <a:pt x="5314" y="44"/>
                                          </a:lnTo>
                                          <a:lnTo>
                                            <a:pt x="5355" y="33"/>
                                          </a:lnTo>
                                          <a:lnTo>
                                            <a:pt x="5396" y="24"/>
                                          </a:lnTo>
                                          <a:lnTo>
                                            <a:pt x="5435" y="17"/>
                                          </a:lnTo>
                                          <a:lnTo>
                                            <a:pt x="5473" y="13"/>
                                          </a:lnTo>
                                          <a:lnTo>
                                            <a:pt x="5511" y="11"/>
                                          </a:lnTo>
                                          <a:lnTo>
                                            <a:pt x="5546" y="11"/>
                                          </a:lnTo>
                                          <a:lnTo>
                                            <a:pt x="5582" y="13"/>
                                          </a:lnTo>
                                          <a:lnTo>
                                            <a:pt x="5616" y="17"/>
                                          </a:lnTo>
                                          <a:lnTo>
                                            <a:pt x="5649" y="23"/>
                                          </a:lnTo>
                                          <a:lnTo>
                                            <a:pt x="5681" y="30"/>
                                          </a:lnTo>
                                          <a:lnTo>
                                            <a:pt x="5712" y="39"/>
                                          </a:lnTo>
                                          <a:lnTo>
                                            <a:pt x="5742" y="50"/>
                                          </a:lnTo>
                                          <a:lnTo>
                                            <a:pt x="5772" y="61"/>
                                          </a:lnTo>
                                          <a:lnTo>
                                            <a:pt x="5800" y="75"/>
                                          </a:lnTo>
                                          <a:lnTo>
                                            <a:pt x="5824" y="66"/>
                                          </a:lnTo>
                                          <a:lnTo>
                                            <a:pt x="5849" y="56"/>
                                          </a:lnTo>
                                          <a:lnTo>
                                            <a:pt x="5874" y="49"/>
                                          </a:lnTo>
                                          <a:lnTo>
                                            <a:pt x="5898" y="40"/>
                                          </a:lnTo>
                                          <a:lnTo>
                                            <a:pt x="5921" y="33"/>
                                          </a:lnTo>
                                          <a:lnTo>
                                            <a:pt x="5945" y="27"/>
                                          </a:lnTo>
                                          <a:lnTo>
                                            <a:pt x="5968" y="22"/>
                                          </a:lnTo>
                                          <a:lnTo>
                                            <a:pt x="5990" y="16"/>
                                          </a:lnTo>
                                          <a:lnTo>
                                            <a:pt x="6013" y="12"/>
                                          </a:lnTo>
                                          <a:lnTo>
                                            <a:pt x="6036" y="9"/>
                                          </a:lnTo>
                                          <a:lnTo>
                                            <a:pt x="6057" y="5"/>
                                          </a:lnTo>
                                          <a:lnTo>
                                            <a:pt x="6079" y="3"/>
                                          </a:lnTo>
                                          <a:lnTo>
                                            <a:pt x="6100" y="1"/>
                                          </a:lnTo>
                                          <a:lnTo>
                                            <a:pt x="6121" y="0"/>
                                          </a:lnTo>
                                          <a:lnTo>
                                            <a:pt x="6143" y="0"/>
                                          </a:lnTo>
                                          <a:lnTo>
                                            <a:pt x="6163" y="0"/>
                                          </a:lnTo>
                                          <a:lnTo>
                                            <a:pt x="6182" y="0"/>
                                          </a:lnTo>
                                          <a:lnTo>
                                            <a:pt x="6203" y="1"/>
                                          </a:lnTo>
                                          <a:lnTo>
                                            <a:pt x="6222" y="3"/>
                                          </a:lnTo>
                                          <a:lnTo>
                                            <a:pt x="6242" y="5"/>
                                          </a:lnTo>
                                          <a:lnTo>
                                            <a:pt x="6261" y="9"/>
                                          </a:lnTo>
                                          <a:lnTo>
                                            <a:pt x="6281" y="12"/>
                                          </a:lnTo>
                                          <a:lnTo>
                                            <a:pt x="6300" y="16"/>
                                          </a:lnTo>
                                          <a:lnTo>
                                            <a:pt x="6318" y="21"/>
                                          </a:lnTo>
                                          <a:lnTo>
                                            <a:pt x="6355" y="31"/>
                                          </a:lnTo>
                                          <a:lnTo>
                                            <a:pt x="6391" y="44"/>
                                          </a:lnTo>
                                          <a:lnTo>
                                            <a:pt x="6426" y="59"/>
                                          </a:lnTo>
                                          <a:lnTo>
                                            <a:pt x="6461" y="75"/>
                                          </a:lnTo>
                                          <a:lnTo>
                                            <a:pt x="6498" y="60"/>
                                          </a:lnTo>
                                          <a:lnTo>
                                            <a:pt x="6536" y="49"/>
                                          </a:lnTo>
                                          <a:lnTo>
                                            <a:pt x="6574" y="38"/>
                                          </a:lnTo>
                                          <a:lnTo>
                                            <a:pt x="6611" y="29"/>
                                          </a:lnTo>
                                          <a:lnTo>
                                            <a:pt x="6648" y="23"/>
                                          </a:lnTo>
                                          <a:lnTo>
                                            <a:pt x="6686" y="17"/>
                                          </a:lnTo>
                                          <a:lnTo>
                                            <a:pt x="6724" y="14"/>
                                          </a:lnTo>
                                          <a:lnTo>
                                            <a:pt x="6762" y="13"/>
                                          </a:lnTo>
                                          <a:lnTo>
                                            <a:pt x="6799" y="14"/>
                                          </a:lnTo>
                                          <a:lnTo>
                                            <a:pt x="6836" y="17"/>
                                          </a:lnTo>
                                          <a:lnTo>
                                            <a:pt x="6874" y="23"/>
                                          </a:lnTo>
                                          <a:lnTo>
                                            <a:pt x="6912" y="29"/>
                                          </a:lnTo>
                                          <a:lnTo>
                                            <a:pt x="6949" y="38"/>
                                          </a:lnTo>
                                          <a:lnTo>
                                            <a:pt x="6987" y="49"/>
                                          </a:lnTo>
                                          <a:lnTo>
                                            <a:pt x="7025" y="60"/>
                                          </a:lnTo>
                                          <a:lnTo>
                                            <a:pt x="7061" y="75"/>
                                          </a:lnTo>
                                          <a:lnTo>
                                            <a:pt x="7114" y="59"/>
                                          </a:lnTo>
                                          <a:lnTo>
                                            <a:pt x="7165" y="46"/>
                                          </a:lnTo>
                                          <a:lnTo>
                                            <a:pt x="7215" y="35"/>
                                          </a:lnTo>
                                          <a:lnTo>
                                            <a:pt x="7261" y="26"/>
                                          </a:lnTo>
                                          <a:lnTo>
                                            <a:pt x="7306" y="19"/>
                                          </a:lnTo>
                                          <a:lnTo>
                                            <a:pt x="7349" y="16"/>
                                          </a:lnTo>
                                          <a:lnTo>
                                            <a:pt x="7371" y="15"/>
                                          </a:lnTo>
                                          <a:lnTo>
                                            <a:pt x="7390" y="15"/>
                                          </a:lnTo>
                                          <a:lnTo>
                                            <a:pt x="7410" y="15"/>
                                          </a:lnTo>
                                          <a:lnTo>
                                            <a:pt x="7429" y="16"/>
                                          </a:lnTo>
                                          <a:lnTo>
                                            <a:pt x="7448" y="17"/>
                                          </a:lnTo>
                                          <a:lnTo>
                                            <a:pt x="7465" y="19"/>
                                          </a:lnTo>
                                          <a:lnTo>
                                            <a:pt x="7482" y="22"/>
                                          </a:lnTo>
                                          <a:lnTo>
                                            <a:pt x="7498" y="25"/>
                                          </a:lnTo>
                                          <a:lnTo>
                                            <a:pt x="7513" y="28"/>
                                          </a:lnTo>
                                          <a:lnTo>
                                            <a:pt x="7528" y="32"/>
                                          </a:lnTo>
                                          <a:lnTo>
                                            <a:pt x="7542" y="38"/>
                                          </a:lnTo>
                                          <a:lnTo>
                                            <a:pt x="7555" y="43"/>
                                          </a:lnTo>
                                          <a:lnTo>
                                            <a:pt x="7567" y="50"/>
                                          </a:lnTo>
                                          <a:lnTo>
                                            <a:pt x="7579" y="56"/>
                                          </a:lnTo>
                                          <a:lnTo>
                                            <a:pt x="7590" y="63"/>
                                          </a:lnTo>
                                          <a:lnTo>
                                            <a:pt x="7600" y="71"/>
                                          </a:lnTo>
                                          <a:lnTo>
                                            <a:pt x="7609" y="79"/>
                                          </a:lnTo>
                                          <a:lnTo>
                                            <a:pt x="7617" y="88"/>
                                          </a:lnTo>
                                          <a:lnTo>
                                            <a:pt x="7624" y="98"/>
                                          </a:lnTo>
                                          <a:lnTo>
                                            <a:pt x="7631" y="108"/>
                                          </a:lnTo>
                                          <a:lnTo>
                                            <a:pt x="7638" y="2009"/>
                                          </a:lnTo>
                                          <a:lnTo>
                                            <a:pt x="7627" y="2010"/>
                                          </a:lnTo>
                                          <a:lnTo>
                                            <a:pt x="7615" y="2012"/>
                                          </a:lnTo>
                                          <a:lnTo>
                                            <a:pt x="7603" y="2015"/>
                                          </a:lnTo>
                                          <a:lnTo>
                                            <a:pt x="7591" y="2018"/>
                                          </a:lnTo>
                                          <a:lnTo>
                                            <a:pt x="7579" y="2023"/>
                                          </a:lnTo>
                                          <a:lnTo>
                                            <a:pt x="7567" y="2028"/>
                                          </a:lnTo>
                                          <a:lnTo>
                                            <a:pt x="7555" y="2033"/>
                                          </a:lnTo>
                                          <a:lnTo>
                                            <a:pt x="7544" y="2039"/>
                                          </a:lnTo>
                                          <a:lnTo>
                                            <a:pt x="7521" y="2053"/>
                                          </a:lnTo>
                                          <a:lnTo>
                                            <a:pt x="7498" y="2068"/>
                                          </a:lnTo>
                                          <a:lnTo>
                                            <a:pt x="7478" y="2084"/>
                                          </a:lnTo>
                                          <a:lnTo>
                                            <a:pt x="7458" y="2102"/>
                                          </a:lnTo>
                                          <a:lnTo>
                                            <a:pt x="7443" y="2089"/>
                                          </a:lnTo>
                                          <a:lnTo>
                                            <a:pt x="7428" y="2079"/>
                                          </a:lnTo>
                                          <a:lnTo>
                                            <a:pt x="7413" y="2068"/>
                                          </a:lnTo>
                                          <a:lnTo>
                                            <a:pt x="7397" y="2058"/>
                                          </a:lnTo>
                                          <a:lnTo>
                                            <a:pt x="7382" y="2050"/>
                                          </a:lnTo>
                                          <a:lnTo>
                                            <a:pt x="7366" y="2042"/>
                                          </a:lnTo>
                                          <a:lnTo>
                                            <a:pt x="7349" y="2036"/>
                                          </a:lnTo>
                                          <a:lnTo>
                                            <a:pt x="7333" y="2030"/>
                                          </a:lnTo>
                                          <a:lnTo>
                                            <a:pt x="7317" y="2025"/>
                                          </a:lnTo>
                                          <a:lnTo>
                                            <a:pt x="7301" y="2020"/>
                                          </a:lnTo>
                                          <a:lnTo>
                                            <a:pt x="7284" y="2017"/>
                                          </a:lnTo>
                                          <a:lnTo>
                                            <a:pt x="7267" y="2015"/>
                                          </a:lnTo>
                                          <a:lnTo>
                                            <a:pt x="7250" y="2013"/>
                                          </a:lnTo>
                                          <a:lnTo>
                                            <a:pt x="7233" y="2012"/>
                                          </a:lnTo>
                                          <a:lnTo>
                                            <a:pt x="7215" y="2011"/>
                                          </a:lnTo>
                                          <a:lnTo>
                                            <a:pt x="7197" y="2012"/>
                                          </a:lnTo>
                                          <a:lnTo>
                                            <a:pt x="7179" y="2012"/>
                                          </a:lnTo>
                                          <a:lnTo>
                                            <a:pt x="7162" y="2014"/>
                                          </a:lnTo>
                                          <a:lnTo>
                                            <a:pt x="7143" y="2016"/>
                                          </a:lnTo>
                                          <a:lnTo>
                                            <a:pt x="7124" y="2018"/>
                                          </a:lnTo>
                                          <a:lnTo>
                                            <a:pt x="7086" y="2026"/>
                                          </a:lnTo>
                                          <a:lnTo>
                                            <a:pt x="7047" y="2034"/>
                                          </a:lnTo>
                                          <a:lnTo>
                                            <a:pt x="7008" y="2045"/>
                                          </a:lnTo>
                                          <a:lnTo>
                                            <a:pt x="6967" y="2057"/>
                                          </a:lnTo>
                                          <a:lnTo>
                                            <a:pt x="6924" y="2071"/>
                                          </a:lnTo>
                                          <a:lnTo>
                                            <a:pt x="6881" y="2086"/>
                                          </a:lnTo>
                                          <a:lnTo>
                                            <a:pt x="6866" y="2078"/>
                                          </a:lnTo>
                                          <a:lnTo>
                                            <a:pt x="6850" y="2069"/>
                                          </a:lnTo>
                                          <a:lnTo>
                                            <a:pt x="6834" y="2061"/>
                                          </a:lnTo>
                                          <a:lnTo>
                                            <a:pt x="6817" y="2055"/>
                                          </a:lnTo>
                                          <a:lnTo>
                                            <a:pt x="6799" y="2048"/>
                                          </a:lnTo>
                                          <a:lnTo>
                                            <a:pt x="6782" y="2042"/>
                                          </a:lnTo>
                                          <a:lnTo>
                                            <a:pt x="6764" y="2037"/>
                                          </a:lnTo>
                                          <a:lnTo>
                                            <a:pt x="6745" y="2032"/>
                                          </a:lnTo>
                                          <a:lnTo>
                                            <a:pt x="6727" y="2028"/>
                                          </a:lnTo>
                                          <a:lnTo>
                                            <a:pt x="6709" y="2025"/>
                                          </a:lnTo>
                                          <a:lnTo>
                                            <a:pt x="6690" y="2022"/>
                                          </a:lnTo>
                                          <a:lnTo>
                                            <a:pt x="6671" y="2018"/>
                                          </a:lnTo>
                                          <a:lnTo>
                                            <a:pt x="6652" y="2017"/>
                                          </a:lnTo>
                                          <a:lnTo>
                                            <a:pt x="6632" y="2015"/>
                                          </a:lnTo>
                                          <a:lnTo>
                                            <a:pt x="6613" y="2015"/>
                                          </a:lnTo>
                                          <a:lnTo>
                                            <a:pt x="6593" y="2014"/>
                                          </a:lnTo>
                                          <a:lnTo>
                                            <a:pt x="6574" y="2015"/>
                                          </a:lnTo>
                                          <a:lnTo>
                                            <a:pt x="6555" y="2015"/>
                                          </a:lnTo>
                                          <a:lnTo>
                                            <a:pt x="6536" y="2017"/>
                                          </a:lnTo>
                                          <a:lnTo>
                                            <a:pt x="6517" y="2018"/>
                                          </a:lnTo>
                                          <a:lnTo>
                                            <a:pt x="6497" y="2022"/>
                                          </a:lnTo>
                                          <a:lnTo>
                                            <a:pt x="6478" y="2025"/>
                                          </a:lnTo>
                                          <a:lnTo>
                                            <a:pt x="6460" y="2028"/>
                                          </a:lnTo>
                                          <a:lnTo>
                                            <a:pt x="6440" y="2032"/>
                                          </a:lnTo>
                                          <a:lnTo>
                                            <a:pt x="6422" y="2037"/>
                                          </a:lnTo>
                                          <a:lnTo>
                                            <a:pt x="6404" y="2042"/>
                                          </a:lnTo>
                                          <a:lnTo>
                                            <a:pt x="6386" y="2048"/>
                                          </a:lnTo>
                                          <a:lnTo>
                                            <a:pt x="6368" y="2055"/>
                                          </a:lnTo>
                                          <a:lnTo>
                                            <a:pt x="6351" y="2061"/>
                                          </a:lnTo>
                                          <a:lnTo>
                                            <a:pt x="6335" y="2069"/>
                                          </a:lnTo>
                                          <a:lnTo>
                                            <a:pt x="6317" y="2078"/>
                                          </a:lnTo>
                                          <a:lnTo>
                                            <a:pt x="6301" y="2086"/>
                                          </a:lnTo>
                                          <a:lnTo>
                                            <a:pt x="6278" y="2074"/>
                                          </a:lnTo>
                                          <a:lnTo>
                                            <a:pt x="6256" y="2065"/>
                                          </a:lnTo>
                                          <a:lnTo>
                                            <a:pt x="6232" y="2055"/>
                                          </a:lnTo>
                                          <a:lnTo>
                                            <a:pt x="6209" y="2045"/>
                                          </a:lnTo>
                                          <a:lnTo>
                                            <a:pt x="6187" y="2038"/>
                                          </a:lnTo>
                                          <a:lnTo>
                                            <a:pt x="6164" y="2030"/>
                                          </a:lnTo>
                                          <a:lnTo>
                                            <a:pt x="6141" y="2023"/>
                                          </a:lnTo>
                                          <a:lnTo>
                                            <a:pt x="6119" y="2017"/>
                                          </a:lnTo>
                                          <a:lnTo>
                                            <a:pt x="6096" y="2012"/>
                                          </a:lnTo>
                                          <a:lnTo>
                                            <a:pt x="6074" y="2006"/>
                                          </a:lnTo>
                                          <a:lnTo>
                                            <a:pt x="6051" y="2003"/>
                                          </a:lnTo>
                                          <a:lnTo>
                                            <a:pt x="6028" y="2000"/>
                                          </a:lnTo>
                                          <a:lnTo>
                                            <a:pt x="6006" y="1997"/>
                                          </a:lnTo>
                                          <a:lnTo>
                                            <a:pt x="5984" y="1996"/>
                                          </a:lnTo>
                                          <a:lnTo>
                                            <a:pt x="5961" y="1995"/>
                                          </a:lnTo>
                                          <a:lnTo>
                                            <a:pt x="5939" y="1994"/>
                                          </a:lnTo>
                                          <a:lnTo>
                                            <a:pt x="5916" y="1995"/>
                                          </a:lnTo>
                                          <a:lnTo>
                                            <a:pt x="5894" y="1996"/>
                                          </a:lnTo>
                                          <a:lnTo>
                                            <a:pt x="5872" y="1997"/>
                                          </a:lnTo>
                                          <a:lnTo>
                                            <a:pt x="5849" y="2000"/>
                                          </a:lnTo>
                                          <a:lnTo>
                                            <a:pt x="5827" y="2003"/>
                                          </a:lnTo>
                                          <a:lnTo>
                                            <a:pt x="5804" y="2006"/>
                                          </a:lnTo>
                                          <a:lnTo>
                                            <a:pt x="5781" y="2012"/>
                                          </a:lnTo>
                                          <a:lnTo>
                                            <a:pt x="5759" y="2017"/>
                                          </a:lnTo>
                                          <a:lnTo>
                                            <a:pt x="5736" y="2023"/>
                                          </a:lnTo>
                                          <a:lnTo>
                                            <a:pt x="5713" y="2030"/>
                                          </a:lnTo>
                                          <a:lnTo>
                                            <a:pt x="5691" y="2038"/>
                                          </a:lnTo>
                                          <a:lnTo>
                                            <a:pt x="5668" y="2045"/>
                                          </a:lnTo>
                                          <a:lnTo>
                                            <a:pt x="5645" y="2055"/>
                                          </a:lnTo>
                                          <a:lnTo>
                                            <a:pt x="5623" y="2065"/>
                                          </a:lnTo>
                                          <a:lnTo>
                                            <a:pt x="5599" y="2074"/>
                                          </a:lnTo>
                                          <a:lnTo>
                                            <a:pt x="5576" y="2086"/>
                                          </a:lnTo>
                                          <a:lnTo>
                                            <a:pt x="5554" y="2072"/>
                                          </a:lnTo>
                                          <a:lnTo>
                                            <a:pt x="5530" y="2060"/>
                                          </a:lnTo>
                                          <a:lnTo>
                                            <a:pt x="5507" y="2050"/>
                                          </a:lnTo>
                                          <a:lnTo>
                                            <a:pt x="5486" y="2039"/>
                                          </a:lnTo>
                                          <a:lnTo>
                                            <a:pt x="5463" y="2030"/>
                                          </a:lnTo>
                                          <a:lnTo>
                                            <a:pt x="5440" y="2022"/>
                                          </a:lnTo>
                                          <a:lnTo>
                                            <a:pt x="5419" y="2014"/>
                                          </a:lnTo>
                                          <a:lnTo>
                                            <a:pt x="5397" y="2008"/>
                                          </a:lnTo>
                                          <a:lnTo>
                                            <a:pt x="5375" y="2003"/>
                                          </a:lnTo>
                                          <a:lnTo>
                                            <a:pt x="5353" y="1998"/>
                                          </a:lnTo>
                                          <a:lnTo>
                                            <a:pt x="5332" y="1995"/>
                                          </a:lnTo>
                                          <a:lnTo>
                                            <a:pt x="5310" y="1991"/>
                                          </a:lnTo>
                                          <a:lnTo>
                                            <a:pt x="5287" y="1990"/>
                                          </a:lnTo>
                                          <a:lnTo>
                                            <a:pt x="5266" y="1989"/>
                                          </a:lnTo>
                                          <a:lnTo>
                                            <a:pt x="5244" y="1988"/>
                                          </a:lnTo>
                                          <a:lnTo>
                                            <a:pt x="5222" y="1989"/>
                                          </a:lnTo>
                                          <a:lnTo>
                                            <a:pt x="5200" y="1990"/>
                                          </a:lnTo>
                                          <a:lnTo>
                                            <a:pt x="5177" y="1992"/>
                                          </a:lnTo>
                                          <a:lnTo>
                                            <a:pt x="5155" y="1995"/>
                                          </a:lnTo>
                                          <a:lnTo>
                                            <a:pt x="5132" y="1999"/>
                                          </a:lnTo>
                                          <a:lnTo>
                                            <a:pt x="5109" y="2002"/>
                                          </a:lnTo>
                                          <a:lnTo>
                                            <a:pt x="5086" y="2008"/>
                                          </a:lnTo>
                                          <a:lnTo>
                                            <a:pt x="5062" y="2013"/>
                                          </a:lnTo>
                                          <a:lnTo>
                                            <a:pt x="5038" y="2018"/>
                                          </a:lnTo>
                                          <a:lnTo>
                                            <a:pt x="4990" y="2032"/>
                                          </a:lnTo>
                                          <a:lnTo>
                                            <a:pt x="4940" y="2048"/>
                                          </a:lnTo>
                                          <a:lnTo>
                                            <a:pt x="4888" y="2066"/>
                                          </a:lnTo>
                                          <a:lnTo>
                                            <a:pt x="4835" y="2086"/>
                                          </a:lnTo>
                                          <a:lnTo>
                                            <a:pt x="4812" y="2074"/>
                                          </a:lnTo>
                                          <a:lnTo>
                                            <a:pt x="4789" y="2064"/>
                                          </a:lnTo>
                                          <a:lnTo>
                                            <a:pt x="4765" y="2053"/>
                                          </a:lnTo>
                                          <a:lnTo>
                                            <a:pt x="4743" y="2043"/>
                                          </a:lnTo>
                                          <a:lnTo>
                                            <a:pt x="4719" y="2034"/>
                                          </a:lnTo>
                                          <a:lnTo>
                                            <a:pt x="4696" y="2027"/>
                                          </a:lnTo>
                                          <a:lnTo>
                                            <a:pt x="4673" y="2019"/>
                                          </a:lnTo>
                                          <a:lnTo>
                                            <a:pt x="4650" y="2013"/>
                                          </a:lnTo>
                                          <a:lnTo>
                                            <a:pt x="4626" y="2008"/>
                                          </a:lnTo>
                                          <a:lnTo>
                                            <a:pt x="4604" y="2003"/>
                                          </a:lnTo>
                                          <a:lnTo>
                                            <a:pt x="4580" y="1999"/>
                                          </a:lnTo>
                                          <a:lnTo>
                                            <a:pt x="4557" y="1996"/>
                                          </a:lnTo>
                                          <a:lnTo>
                                            <a:pt x="4533" y="1992"/>
                                          </a:lnTo>
                                          <a:lnTo>
                                            <a:pt x="4511" y="1990"/>
                                          </a:lnTo>
                                          <a:lnTo>
                                            <a:pt x="4487" y="1989"/>
                                          </a:lnTo>
                                          <a:lnTo>
                                            <a:pt x="4464" y="1989"/>
                                          </a:lnTo>
                                          <a:lnTo>
                                            <a:pt x="4441" y="1989"/>
                                          </a:lnTo>
                                          <a:lnTo>
                                            <a:pt x="4418" y="1990"/>
                                          </a:lnTo>
                                          <a:lnTo>
                                            <a:pt x="4394" y="1992"/>
                                          </a:lnTo>
                                          <a:lnTo>
                                            <a:pt x="4372" y="1996"/>
                                          </a:lnTo>
                                          <a:lnTo>
                                            <a:pt x="4349" y="1999"/>
                                          </a:lnTo>
                                          <a:lnTo>
                                            <a:pt x="4325" y="2003"/>
                                          </a:lnTo>
                                          <a:lnTo>
                                            <a:pt x="4303" y="2008"/>
                                          </a:lnTo>
                                          <a:lnTo>
                                            <a:pt x="4279" y="2013"/>
                                          </a:lnTo>
                                          <a:lnTo>
                                            <a:pt x="4256" y="2019"/>
                                          </a:lnTo>
                                          <a:lnTo>
                                            <a:pt x="4233" y="2027"/>
                                          </a:lnTo>
                                          <a:lnTo>
                                            <a:pt x="4210" y="2034"/>
                                          </a:lnTo>
                                          <a:lnTo>
                                            <a:pt x="4186" y="2043"/>
                                          </a:lnTo>
                                          <a:lnTo>
                                            <a:pt x="4164" y="2053"/>
                                          </a:lnTo>
                                          <a:lnTo>
                                            <a:pt x="4140" y="2064"/>
                                          </a:lnTo>
                                          <a:lnTo>
                                            <a:pt x="4117" y="2074"/>
                                          </a:lnTo>
                                          <a:lnTo>
                                            <a:pt x="4093" y="2086"/>
                                          </a:lnTo>
                                          <a:lnTo>
                                            <a:pt x="4031" y="2064"/>
                                          </a:lnTo>
                                          <a:lnTo>
                                            <a:pt x="3970" y="2043"/>
                                          </a:lnTo>
                                          <a:lnTo>
                                            <a:pt x="3941" y="2034"/>
                                          </a:lnTo>
                                          <a:lnTo>
                                            <a:pt x="3913" y="2027"/>
                                          </a:lnTo>
                                          <a:lnTo>
                                            <a:pt x="3885" y="2019"/>
                                          </a:lnTo>
                                          <a:lnTo>
                                            <a:pt x="3857" y="2013"/>
                                          </a:lnTo>
                                          <a:lnTo>
                                            <a:pt x="3830" y="2008"/>
                                          </a:lnTo>
                                          <a:lnTo>
                                            <a:pt x="3803" y="2003"/>
                                          </a:lnTo>
                                          <a:lnTo>
                                            <a:pt x="3776" y="1999"/>
                                          </a:lnTo>
                                          <a:lnTo>
                                            <a:pt x="3749" y="1996"/>
                                          </a:lnTo>
                                          <a:lnTo>
                                            <a:pt x="3722" y="1992"/>
                                          </a:lnTo>
                                          <a:lnTo>
                                            <a:pt x="3697" y="1990"/>
                                          </a:lnTo>
                                          <a:lnTo>
                                            <a:pt x="3670" y="1989"/>
                                          </a:lnTo>
                                          <a:lnTo>
                                            <a:pt x="3644" y="1989"/>
                                          </a:lnTo>
                                          <a:lnTo>
                                            <a:pt x="3617" y="1989"/>
                                          </a:lnTo>
                                          <a:lnTo>
                                            <a:pt x="3590" y="1990"/>
                                          </a:lnTo>
                                          <a:lnTo>
                                            <a:pt x="3562" y="1992"/>
                                          </a:lnTo>
                                          <a:lnTo>
                                            <a:pt x="3535" y="1996"/>
                                          </a:lnTo>
                                          <a:lnTo>
                                            <a:pt x="3507" y="1999"/>
                                          </a:lnTo>
                                          <a:lnTo>
                                            <a:pt x="3479" y="2003"/>
                                          </a:lnTo>
                                          <a:lnTo>
                                            <a:pt x="3450" y="2008"/>
                                          </a:lnTo>
                                          <a:lnTo>
                                            <a:pt x="3420" y="2013"/>
                                          </a:lnTo>
                                          <a:lnTo>
                                            <a:pt x="3390" y="2019"/>
                                          </a:lnTo>
                                          <a:lnTo>
                                            <a:pt x="3360" y="2027"/>
                                          </a:lnTo>
                                          <a:lnTo>
                                            <a:pt x="3329" y="2034"/>
                                          </a:lnTo>
                                          <a:lnTo>
                                            <a:pt x="3296" y="2043"/>
                                          </a:lnTo>
                                          <a:lnTo>
                                            <a:pt x="3230" y="2064"/>
                                          </a:lnTo>
                                          <a:lnTo>
                                            <a:pt x="3159" y="2086"/>
                                          </a:lnTo>
                                          <a:lnTo>
                                            <a:pt x="3135" y="2076"/>
                                          </a:lnTo>
                                          <a:lnTo>
                                            <a:pt x="3111" y="2067"/>
                                          </a:lnTo>
                                          <a:lnTo>
                                            <a:pt x="3086" y="2058"/>
                                          </a:lnTo>
                                          <a:lnTo>
                                            <a:pt x="3062" y="2051"/>
                                          </a:lnTo>
                                          <a:lnTo>
                                            <a:pt x="3039" y="2043"/>
                                          </a:lnTo>
                                          <a:lnTo>
                                            <a:pt x="3014" y="2037"/>
                                          </a:lnTo>
                                          <a:lnTo>
                                            <a:pt x="2990" y="2031"/>
                                          </a:lnTo>
                                          <a:lnTo>
                                            <a:pt x="2965" y="2026"/>
                                          </a:lnTo>
                                          <a:lnTo>
                                            <a:pt x="2942" y="2020"/>
                                          </a:lnTo>
                                          <a:lnTo>
                                            <a:pt x="2918" y="2016"/>
                                          </a:lnTo>
                                          <a:lnTo>
                                            <a:pt x="2893" y="2013"/>
                                          </a:lnTo>
                                          <a:lnTo>
                                            <a:pt x="2869" y="2011"/>
                                          </a:lnTo>
                                          <a:lnTo>
                                            <a:pt x="2845" y="2009"/>
                                          </a:lnTo>
                                          <a:lnTo>
                                            <a:pt x="2821" y="2006"/>
                                          </a:lnTo>
                                          <a:lnTo>
                                            <a:pt x="2796" y="2005"/>
                                          </a:lnTo>
                                          <a:lnTo>
                                            <a:pt x="2772" y="2005"/>
                                          </a:lnTo>
                                          <a:lnTo>
                                            <a:pt x="2749" y="2005"/>
                                          </a:lnTo>
                                          <a:lnTo>
                                            <a:pt x="2724" y="2006"/>
                                          </a:lnTo>
                                          <a:lnTo>
                                            <a:pt x="2700" y="2009"/>
                                          </a:lnTo>
                                          <a:lnTo>
                                            <a:pt x="2675" y="2011"/>
                                          </a:lnTo>
                                          <a:lnTo>
                                            <a:pt x="2651" y="2013"/>
                                          </a:lnTo>
                                          <a:lnTo>
                                            <a:pt x="2628" y="2016"/>
                                          </a:lnTo>
                                          <a:lnTo>
                                            <a:pt x="2603" y="2020"/>
                                          </a:lnTo>
                                          <a:lnTo>
                                            <a:pt x="2579" y="2026"/>
                                          </a:lnTo>
                                          <a:lnTo>
                                            <a:pt x="2554" y="2031"/>
                                          </a:lnTo>
                                          <a:lnTo>
                                            <a:pt x="2531" y="2037"/>
                                          </a:lnTo>
                                          <a:lnTo>
                                            <a:pt x="2506" y="2043"/>
                                          </a:lnTo>
                                          <a:lnTo>
                                            <a:pt x="2482" y="2051"/>
                                          </a:lnTo>
                                          <a:lnTo>
                                            <a:pt x="2458" y="2058"/>
                                          </a:lnTo>
                                          <a:lnTo>
                                            <a:pt x="2434" y="2067"/>
                                          </a:lnTo>
                                          <a:lnTo>
                                            <a:pt x="2410" y="2076"/>
                                          </a:lnTo>
                                          <a:lnTo>
                                            <a:pt x="2385" y="2086"/>
                                          </a:lnTo>
                                          <a:lnTo>
                                            <a:pt x="2358" y="2074"/>
                                          </a:lnTo>
                                          <a:lnTo>
                                            <a:pt x="2331" y="2064"/>
                                          </a:lnTo>
                                          <a:lnTo>
                                            <a:pt x="2304" y="2053"/>
                                          </a:lnTo>
                                          <a:lnTo>
                                            <a:pt x="2277" y="2043"/>
                                          </a:lnTo>
                                          <a:lnTo>
                                            <a:pt x="2249" y="2034"/>
                                          </a:lnTo>
                                          <a:lnTo>
                                            <a:pt x="2222" y="2027"/>
                                          </a:lnTo>
                                          <a:lnTo>
                                            <a:pt x="2195" y="2019"/>
                                          </a:lnTo>
                                          <a:lnTo>
                                            <a:pt x="2168" y="2013"/>
                                          </a:lnTo>
                                          <a:lnTo>
                                            <a:pt x="2140" y="2008"/>
                                          </a:lnTo>
                                          <a:lnTo>
                                            <a:pt x="2113" y="2003"/>
                                          </a:lnTo>
                                          <a:lnTo>
                                            <a:pt x="2086" y="1999"/>
                                          </a:lnTo>
                                          <a:lnTo>
                                            <a:pt x="2059" y="1996"/>
                                          </a:lnTo>
                                          <a:lnTo>
                                            <a:pt x="2032" y="1992"/>
                                          </a:lnTo>
                                          <a:lnTo>
                                            <a:pt x="2004" y="1990"/>
                                          </a:lnTo>
                                          <a:lnTo>
                                            <a:pt x="1977" y="1989"/>
                                          </a:lnTo>
                                          <a:lnTo>
                                            <a:pt x="1950" y="1989"/>
                                          </a:lnTo>
                                          <a:lnTo>
                                            <a:pt x="1923" y="1989"/>
                                          </a:lnTo>
                                          <a:lnTo>
                                            <a:pt x="1896" y="1990"/>
                                          </a:lnTo>
                                          <a:lnTo>
                                            <a:pt x="1868" y="1992"/>
                                          </a:lnTo>
                                          <a:lnTo>
                                            <a:pt x="1841" y="1996"/>
                                          </a:lnTo>
                                          <a:lnTo>
                                            <a:pt x="1815" y="1999"/>
                                          </a:lnTo>
                                          <a:lnTo>
                                            <a:pt x="1788" y="2003"/>
                                          </a:lnTo>
                                          <a:lnTo>
                                            <a:pt x="1760" y="2008"/>
                                          </a:lnTo>
                                          <a:lnTo>
                                            <a:pt x="1733" y="2013"/>
                                          </a:lnTo>
                                          <a:lnTo>
                                            <a:pt x="1706" y="2019"/>
                                          </a:lnTo>
                                          <a:lnTo>
                                            <a:pt x="1679" y="2027"/>
                                          </a:lnTo>
                                          <a:lnTo>
                                            <a:pt x="1652" y="2034"/>
                                          </a:lnTo>
                                          <a:lnTo>
                                            <a:pt x="1624" y="2043"/>
                                          </a:lnTo>
                                          <a:lnTo>
                                            <a:pt x="1597" y="2053"/>
                                          </a:lnTo>
                                          <a:lnTo>
                                            <a:pt x="1570" y="2064"/>
                                          </a:lnTo>
                                          <a:lnTo>
                                            <a:pt x="1543" y="2074"/>
                                          </a:lnTo>
                                          <a:lnTo>
                                            <a:pt x="1516" y="2086"/>
                                          </a:lnTo>
                                          <a:lnTo>
                                            <a:pt x="1490" y="2074"/>
                                          </a:lnTo>
                                          <a:lnTo>
                                            <a:pt x="1464" y="2064"/>
                                          </a:lnTo>
                                          <a:lnTo>
                                            <a:pt x="1439" y="2053"/>
                                          </a:lnTo>
                                          <a:lnTo>
                                            <a:pt x="1413" y="2043"/>
                                          </a:lnTo>
                                          <a:lnTo>
                                            <a:pt x="1389" y="2034"/>
                                          </a:lnTo>
                                          <a:lnTo>
                                            <a:pt x="1364" y="2027"/>
                                          </a:lnTo>
                                          <a:lnTo>
                                            <a:pt x="1339" y="2019"/>
                                          </a:lnTo>
                                          <a:lnTo>
                                            <a:pt x="1314" y="2013"/>
                                          </a:lnTo>
                                          <a:lnTo>
                                            <a:pt x="1289" y="2008"/>
                                          </a:lnTo>
                                          <a:lnTo>
                                            <a:pt x="1264" y="2003"/>
                                          </a:lnTo>
                                          <a:lnTo>
                                            <a:pt x="1241" y="1999"/>
                                          </a:lnTo>
                                          <a:lnTo>
                                            <a:pt x="1216" y="1996"/>
                                          </a:lnTo>
                                          <a:lnTo>
                                            <a:pt x="1192" y="1992"/>
                                          </a:lnTo>
                                          <a:lnTo>
                                            <a:pt x="1169" y="1990"/>
                                          </a:lnTo>
                                          <a:lnTo>
                                            <a:pt x="1144" y="1989"/>
                                          </a:lnTo>
                                          <a:lnTo>
                                            <a:pt x="1120" y="1989"/>
                                          </a:lnTo>
                                          <a:lnTo>
                                            <a:pt x="1097" y="1989"/>
                                          </a:lnTo>
                                          <a:lnTo>
                                            <a:pt x="1074" y="1990"/>
                                          </a:lnTo>
                                          <a:lnTo>
                                            <a:pt x="1050" y="1992"/>
                                          </a:lnTo>
                                          <a:lnTo>
                                            <a:pt x="1027" y="1996"/>
                                          </a:lnTo>
                                          <a:lnTo>
                                            <a:pt x="1004" y="1999"/>
                                          </a:lnTo>
                                          <a:lnTo>
                                            <a:pt x="981" y="2003"/>
                                          </a:lnTo>
                                          <a:lnTo>
                                            <a:pt x="958" y="2008"/>
                                          </a:lnTo>
                                          <a:lnTo>
                                            <a:pt x="936" y="2013"/>
                                          </a:lnTo>
                                          <a:lnTo>
                                            <a:pt x="913" y="2019"/>
                                          </a:lnTo>
                                          <a:lnTo>
                                            <a:pt x="890" y="2027"/>
                                          </a:lnTo>
                                          <a:lnTo>
                                            <a:pt x="868" y="2034"/>
                                          </a:lnTo>
                                          <a:lnTo>
                                            <a:pt x="846" y="2043"/>
                                          </a:lnTo>
                                          <a:lnTo>
                                            <a:pt x="823" y="2053"/>
                                          </a:lnTo>
                                          <a:lnTo>
                                            <a:pt x="802" y="2064"/>
                                          </a:lnTo>
                                          <a:lnTo>
                                            <a:pt x="779" y="2074"/>
                                          </a:lnTo>
                                          <a:lnTo>
                                            <a:pt x="758" y="2086"/>
                                          </a:lnTo>
                                          <a:lnTo>
                                            <a:pt x="698" y="2066"/>
                                          </a:lnTo>
                                          <a:lnTo>
                                            <a:pt x="642" y="2048"/>
                                          </a:lnTo>
                                          <a:lnTo>
                                            <a:pt x="589" y="2034"/>
                                          </a:lnTo>
                                          <a:lnTo>
                                            <a:pt x="539" y="2022"/>
                                          </a:lnTo>
                                          <a:lnTo>
                                            <a:pt x="490" y="2013"/>
                                          </a:lnTo>
                                          <a:lnTo>
                                            <a:pt x="444" y="2005"/>
                                          </a:lnTo>
                                          <a:lnTo>
                                            <a:pt x="421" y="2003"/>
                                          </a:lnTo>
                                          <a:lnTo>
                                            <a:pt x="398" y="2001"/>
                                          </a:lnTo>
                                          <a:lnTo>
                                            <a:pt x="377" y="1999"/>
                                          </a:lnTo>
                                          <a:lnTo>
                                            <a:pt x="355" y="1998"/>
                                          </a:lnTo>
                                          <a:lnTo>
                                            <a:pt x="334" y="1998"/>
                                          </a:lnTo>
                                          <a:lnTo>
                                            <a:pt x="312" y="1998"/>
                                          </a:lnTo>
                                          <a:lnTo>
                                            <a:pt x="291" y="1999"/>
                                          </a:lnTo>
                                          <a:lnTo>
                                            <a:pt x="269" y="2000"/>
                                          </a:lnTo>
                                          <a:lnTo>
                                            <a:pt x="227" y="2004"/>
                                          </a:lnTo>
                                          <a:lnTo>
                                            <a:pt x="184" y="2011"/>
                                          </a:lnTo>
                                          <a:lnTo>
                                            <a:pt x="140" y="2019"/>
                                          </a:lnTo>
                                          <a:lnTo>
                                            <a:pt x="95" y="2029"/>
                                          </a:lnTo>
                                          <a:lnTo>
                                            <a:pt x="49" y="2042"/>
                                          </a:lnTo>
                                          <a:lnTo>
                                            <a:pt x="0" y="2056"/>
                                          </a:lnTo>
                                          <a:lnTo>
                                            <a:pt x="4717" y="75"/>
                                          </a:lnTo>
                                        </a:path>
                                      </a:pathLst>
                                    </a:custGeom>
                                    <a:noFill/>
                                    <a:ln w="2520">
                                      <a:solidFill>
                                        <a:srgbClr val="1f1a17"/>
                                      </a:solidFill>
                                      <a:round/>
                                    </a:ln>
                                  </wps:spPr>
                                  <wps:style>
                                    <a:lnRef idx="0"/>
                                    <a:fillRef idx="0"/>
                                    <a:effectRef idx="0"/>
                                    <a:fontRef idx="minor"/>
                                  </wps:style>
                                  <wps:bodyPr/>
                                </wps:wsp>
                                <wps:wsp>
                                  <wps:cNvSpPr/>
                                  <wps:spPr>
                                    <a:xfrm flipV="1">
                                      <a:off x="1296000" y="552600"/>
                                      <a:ext cx="1478880" cy="659160"/>
                                    </a:xfrm>
                                    <a:prstGeom prst="line">
                                      <a:avLst/>
                                    </a:prstGeom>
                                    <a:ln w="2520">
                                      <a:solidFill>
                                        <a:srgbClr val="1f1a17"/>
                                      </a:solidFill>
                                      <a:miter/>
                                    </a:ln>
                                  </wps:spPr>
                                  <wps:style>
                                    <a:lnRef idx="0"/>
                                    <a:fillRef idx="0"/>
                                    <a:effectRef idx="0"/>
                                    <a:fontRef idx="minor"/>
                                  </wps:style>
                                  <wps:bodyPr/>
                                </wps:wsp>
                                <wps:wsp>
                                  <wps:cNvSpPr/>
                                  <wps:spPr>
                                    <a:xfrm flipV="1">
                                      <a:off x="1544400" y="551880"/>
                                      <a:ext cx="1418760" cy="663480"/>
                                    </a:xfrm>
                                    <a:prstGeom prst="line">
                                      <a:avLst/>
                                    </a:prstGeom>
                                    <a:ln w="2520">
                                      <a:solidFill>
                                        <a:srgbClr val="1f1a17"/>
                                      </a:solidFill>
                                      <a:miter/>
                                    </a:ln>
                                  </wps:spPr>
                                  <wps:style>
                                    <a:lnRef idx="0"/>
                                    <a:fillRef idx="0"/>
                                    <a:effectRef idx="0"/>
                                    <a:fontRef idx="minor"/>
                                  </wps:style>
                                  <wps:bodyPr/>
                                </wps:wsp>
                                <wps:wsp>
                                  <wps:cNvSpPr/>
                                  <wps:spPr>
                                    <a:xfrm flipV="1">
                                      <a:off x="1839600" y="552600"/>
                                      <a:ext cx="1342440" cy="659160"/>
                                    </a:xfrm>
                                    <a:prstGeom prst="line">
                                      <a:avLst/>
                                    </a:prstGeom>
                                    <a:ln w="2520">
                                      <a:solidFill>
                                        <a:srgbClr val="1f1a17"/>
                                      </a:solidFill>
                                      <a:miter/>
                                    </a:ln>
                                  </wps:spPr>
                                  <wps:style>
                                    <a:lnRef idx="0"/>
                                    <a:fillRef idx="0"/>
                                    <a:effectRef idx="0"/>
                                    <a:fontRef idx="minor"/>
                                  </wps:style>
                                  <wps:bodyPr/>
                                </wps:wsp>
                                <wps:wsp>
                                  <wps:cNvSpPr/>
                                  <wps:spPr>
                                    <a:xfrm flipV="1">
                                      <a:off x="2091600" y="552960"/>
                                      <a:ext cx="1290240" cy="662400"/>
                                    </a:xfrm>
                                    <a:prstGeom prst="line">
                                      <a:avLst/>
                                    </a:prstGeom>
                                    <a:ln w="2520">
                                      <a:solidFill>
                                        <a:srgbClr val="1f1a17"/>
                                      </a:solidFill>
                                      <a:miter/>
                                    </a:ln>
                                  </wps:spPr>
                                  <wps:style>
                                    <a:lnRef idx="0"/>
                                    <a:fillRef idx="0"/>
                                    <a:effectRef idx="0"/>
                                    <a:fontRef idx="minor"/>
                                  </wps:style>
                                  <wps:bodyPr/>
                                </wps:wsp>
                                <wps:wsp>
                                  <wps:cNvSpPr/>
                                  <wps:spPr>
                                    <a:xfrm flipV="1">
                                      <a:off x="2397240" y="559440"/>
                                      <a:ext cx="1171080" cy="655920"/>
                                    </a:xfrm>
                                    <a:prstGeom prst="line">
                                      <a:avLst/>
                                    </a:prstGeom>
                                    <a:ln w="2520">
                                      <a:solidFill>
                                        <a:srgbClr val="1f1a17"/>
                                      </a:solidFill>
                                      <a:miter/>
                                    </a:ln>
                                  </wps:spPr>
                                  <wps:style>
                                    <a:lnRef idx="0"/>
                                    <a:fillRef idx="0"/>
                                    <a:effectRef idx="0"/>
                                    <a:fontRef idx="minor"/>
                                  </wps:style>
                                  <wps:bodyPr/>
                                </wps:wsp>
                                <wps:wsp>
                                  <wps:cNvSpPr/>
                                  <wps:spPr>
                                    <a:xfrm flipV="1">
                                      <a:off x="2639520" y="659880"/>
                                      <a:ext cx="937440" cy="556200"/>
                                    </a:xfrm>
                                    <a:prstGeom prst="line">
                                      <a:avLst/>
                                    </a:prstGeom>
                                    <a:ln w="2520">
                                      <a:solidFill>
                                        <a:srgbClr val="1f1a17"/>
                                      </a:solidFill>
                                      <a:miter/>
                                    </a:ln>
                                  </wps:spPr>
                                  <wps:style>
                                    <a:lnRef idx="0"/>
                                    <a:fillRef idx="0"/>
                                    <a:effectRef idx="0"/>
                                    <a:fontRef idx="minor"/>
                                  </wps:style>
                                  <wps:bodyPr/>
                                </wps:wsp>
                                <wps:wsp>
                                  <wps:cNvSpPr/>
                                  <wps:spPr>
                                    <a:xfrm flipV="1">
                                      <a:off x="2887200" y="774000"/>
                                      <a:ext cx="694800" cy="442080"/>
                                    </a:xfrm>
                                    <a:prstGeom prst="line">
                                      <a:avLst/>
                                    </a:prstGeom>
                                    <a:ln w="2520">
                                      <a:solidFill>
                                        <a:srgbClr val="1f1a17"/>
                                      </a:solidFill>
                                      <a:miter/>
                                    </a:ln>
                                  </wps:spPr>
                                  <wps:style>
                                    <a:lnRef idx="0"/>
                                    <a:fillRef idx="0"/>
                                    <a:effectRef idx="0"/>
                                    <a:fontRef idx="minor"/>
                                  </wps:style>
                                  <wps:bodyPr/>
                                </wps:wsp>
                                <wps:wsp>
                                  <wps:cNvSpPr/>
                                  <wps:spPr>
                                    <a:xfrm flipV="1">
                                      <a:off x="3125520" y="892080"/>
                                      <a:ext cx="451440" cy="323280"/>
                                    </a:xfrm>
                                    <a:prstGeom prst="line">
                                      <a:avLst/>
                                    </a:prstGeom>
                                    <a:ln w="2520">
                                      <a:solidFill>
                                        <a:srgbClr val="1f1a17"/>
                                      </a:solidFill>
                                      <a:miter/>
                                    </a:ln>
                                  </wps:spPr>
                                  <wps:style>
                                    <a:lnRef idx="0"/>
                                    <a:fillRef idx="0"/>
                                    <a:effectRef idx="0"/>
                                    <a:fontRef idx="minor"/>
                                  </wps:style>
                                  <wps:bodyPr/>
                                </wps:wsp>
                                <wps:wsp>
                                  <wps:cNvSpPr/>
                                  <wps:spPr>
                                    <a:xfrm flipV="1">
                                      <a:off x="3322440" y="1040760"/>
                                      <a:ext cx="250200" cy="172800"/>
                                    </a:xfrm>
                                    <a:prstGeom prst="line">
                                      <a:avLst/>
                                    </a:prstGeom>
                                    <a:ln w="2520">
                                      <a:solidFill>
                                        <a:srgbClr val="1f1a17"/>
                                      </a:solidFill>
                                      <a:miter/>
                                    </a:ln>
                                  </wps:spPr>
                                  <wps:style>
                                    <a:lnRef idx="0"/>
                                    <a:fillRef idx="0"/>
                                    <a:effectRef idx="0"/>
                                    <a:fontRef idx="minor"/>
                                  </wps:style>
                                  <wps:bodyPr/>
                                </wps:wsp>
                                <wps:wsp>
                                  <wps:cNvSpPr/>
                                  <wps:spPr>
                                    <a:xfrm flipV="1">
                                      <a:off x="3512880" y="1158840"/>
                                      <a:ext cx="57960" cy="57240"/>
                                    </a:xfrm>
                                    <a:prstGeom prst="line">
                                      <a:avLst/>
                                    </a:prstGeom>
                                    <a:ln w="2520">
                                      <a:solidFill>
                                        <a:srgbClr val="1f1a17"/>
                                      </a:solidFill>
                                      <a:miter/>
                                    </a:ln>
                                  </wps:spPr>
                                  <wps:style>
                                    <a:lnRef idx="0"/>
                                    <a:fillRef idx="0"/>
                                    <a:effectRef idx="0"/>
                                    <a:fontRef idx="minor"/>
                                  </wps:style>
                                  <wps:bodyPr/>
                                </wps:wsp>
                                <wps:wsp>
                                  <wps:cNvSpPr/>
                                  <wps:spPr>
                                    <a:xfrm>
                                      <a:off x="11520" y="2618280"/>
                                      <a:ext cx="3581280" cy="23400"/>
                                    </a:xfrm>
                                    <a:custGeom>
                                      <a:avLst/>
                                      <a:gdLst/>
                                      <a:ahLst/>
                                      <a:rect l="l" t="t" r="r" b="b"/>
                                      <a:pathLst>
                                        <a:path w="10849" h="73">
                                          <a:moveTo>
                                            <a:pt x="10849" y="36"/>
                                          </a:moveTo>
                                          <a:lnTo>
                                            <a:pt x="10813" y="0"/>
                                          </a:lnTo>
                                          <a:lnTo>
                                            <a:pt x="0" y="0"/>
                                          </a:lnTo>
                                          <a:lnTo>
                                            <a:pt x="0" y="73"/>
                                          </a:lnTo>
                                          <a:lnTo>
                                            <a:pt x="10813" y="73"/>
                                          </a:lnTo>
                                          <a:lnTo>
                                            <a:pt x="10849" y="36"/>
                                          </a:lnTo>
                                          <a:lnTo>
                                            <a:pt x="10813" y="73"/>
                                          </a:lnTo>
                                          <a:lnTo>
                                            <a:pt x="10849" y="73"/>
                                          </a:lnTo>
                                          <a:lnTo>
                                            <a:pt x="10849" y="36"/>
                                          </a:lnTo>
                                          <a:close/>
                                        </a:path>
                                      </a:pathLst>
                                    </a:custGeom>
                                    <a:solidFill>
                                      <a:srgbClr val="1f1a17"/>
                                    </a:solidFill>
                                    <a:ln w="0">
                                      <a:noFill/>
                                    </a:ln>
                                  </wps:spPr>
                                  <wps:style>
                                    <a:lnRef idx="0"/>
                                    <a:fillRef idx="0"/>
                                    <a:effectRef idx="0"/>
                                    <a:fontRef idx="minor"/>
                                  </wps:style>
                                  <wps:bodyPr/>
                                </wps:wsp>
                                <wps:wsp>
                                  <wps:cNvSpPr/>
                                  <wps:spPr>
                                    <a:xfrm>
                                      <a:off x="3569400" y="0"/>
                                      <a:ext cx="23400" cy="2630160"/>
                                    </a:xfrm>
                                    <a:custGeom>
                                      <a:avLst/>
                                      <a:gdLst/>
                                      <a:ahLst/>
                                      <a:rect l="l" t="t" r="r" b="b"/>
                                      <a:pathLst>
                                        <a:path w="73" h="7968">
                                          <a:moveTo>
                                            <a:pt x="37" y="0"/>
                                          </a:moveTo>
                                          <a:lnTo>
                                            <a:pt x="0" y="37"/>
                                          </a:lnTo>
                                          <a:lnTo>
                                            <a:pt x="0" y="7968"/>
                                          </a:lnTo>
                                          <a:lnTo>
                                            <a:pt x="73" y="7968"/>
                                          </a:lnTo>
                                          <a:lnTo>
                                            <a:pt x="73" y="37"/>
                                          </a:lnTo>
                                          <a:lnTo>
                                            <a:pt x="37" y="0"/>
                                          </a:lnTo>
                                          <a:lnTo>
                                            <a:pt x="73" y="37"/>
                                          </a:lnTo>
                                          <a:lnTo>
                                            <a:pt x="73" y="0"/>
                                          </a:lnTo>
                                          <a:lnTo>
                                            <a:pt x="37" y="0"/>
                                          </a:lnTo>
                                          <a:close/>
                                        </a:path>
                                      </a:pathLst>
                                    </a:custGeom>
                                    <a:solidFill>
                                      <a:srgbClr val="1f1a17"/>
                                    </a:solidFill>
                                    <a:ln w="0">
                                      <a:noFill/>
                                    </a:ln>
                                  </wps:spPr>
                                  <wps:style>
                                    <a:lnRef idx="0"/>
                                    <a:fillRef idx="0"/>
                                    <a:effectRef idx="0"/>
                                    <a:fontRef idx="minor"/>
                                  </wps:style>
                                  <wps:bodyPr/>
                                </wps:wsp>
                                <wps:wsp>
                                  <wps:cNvSpPr/>
                                  <wps:spPr>
                                    <a:xfrm>
                                      <a:off x="0" y="0"/>
                                      <a:ext cx="3581280" cy="24120"/>
                                    </a:xfrm>
                                    <a:custGeom>
                                      <a:avLst/>
                                      <a:gdLst/>
                                      <a:ahLst/>
                                      <a:rect l="l" t="t" r="r" b="b"/>
                                      <a:pathLst>
                                        <a:path w="10850" h="74">
                                          <a:moveTo>
                                            <a:pt x="0" y="37"/>
                                          </a:moveTo>
                                          <a:lnTo>
                                            <a:pt x="37" y="74"/>
                                          </a:lnTo>
                                          <a:lnTo>
                                            <a:pt x="10850" y="74"/>
                                          </a:lnTo>
                                          <a:lnTo>
                                            <a:pt x="10850" y="0"/>
                                          </a:lnTo>
                                          <a:lnTo>
                                            <a:pt x="37" y="0"/>
                                          </a:lnTo>
                                          <a:lnTo>
                                            <a:pt x="0" y="37"/>
                                          </a:lnTo>
                                          <a:lnTo>
                                            <a:pt x="37" y="0"/>
                                          </a:lnTo>
                                          <a:lnTo>
                                            <a:pt x="0" y="0"/>
                                          </a:lnTo>
                                          <a:lnTo>
                                            <a:pt x="0" y="37"/>
                                          </a:lnTo>
                                          <a:close/>
                                        </a:path>
                                      </a:pathLst>
                                    </a:custGeom>
                                    <a:solidFill>
                                      <a:srgbClr val="1f1a17"/>
                                    </a:solidFill>
                                    <a:ln w="0">
                                      <a:noFill/>
                                    </a:ln>
                                  </wps:spPr>
                                  <wps:style>
                                    <a:lnRef idx="0"/>
                                    <a:fillRef idx="0"/>
                                    <a:effectRef idx="0"/>
                                    <a:fontRef idx="minor"/>
                                  </wps:style>
                                  <wps:bodyPr/>
                                </wps:wsp>
                                <wps:wsp>
                                  <wps:cNvSpPr/>
                                  <wps:spPr>
                                    <a:xfrm>
                                      <a:off x="0" y="11520"/>
                                      <a:ext cx="24120" cy="2630160"/>
                                    </a:xfrm>
                                    <a:custGeom>
                                      <a:avLst/>
                                      <a:gdLst/>
                                      <a:ahLst/>
                                      <a:rect l="l" t="t" r="r" b="b"/>
                                      <a:pathLst>
                                        <a:path w="74" h="7968">
                                          <a:moveTo>
                                            <a:pt x="37" y="7968"/>
                                          </a:moveTo>
                                          <a:lnTo>
                                            <a:pt x="74" y="7931"/>
                                          </a:lnTo>
                                          <a:lnTo>
                                            <a:pt x="74" y="0"/>
                                          </a:lnTo>
                                          <a:lnTo>
                                            <a:pt x="0" y="0"/>
                                          </a:lnTo>
                                          <a:lnTo>
                                            <a:pt x="0" y="7931"/>
                                          </a:lnTo>
                                          <a:lnTo>
                                            <a:pt x="37" y="7968"/>
                                          </a:lnTo>
                                          <a:lnTo>
                                            <a:pt x="0" y="7931"/>
                                          </a:lnTo>
                                          <a:lnTo>
                                            <a:pt x="0" y="7968"/>
                                          </a:lnTo>
                                          <a:lnTo>
                                            <a:pt x="37" y="7968"/>
                                          </a:lnTo>
                                          <a:close/>
                                        </a:path>
                                      </a:pathLst>
                                    </a:custGeom>
                                    <a:solidFill>
                                      <a:srgbClr val="1f1a17"/>
                                    </a:solidFill>
                                    <a:ln w="0">
                                      <a:noFill/>
                                    </a:ln>
                                  </wps:spPr>
                                  <wps:style>
                                    <a:lnRef idx="0"/>
                                    <a:fillRef idx="0"/>
                                    <a:effectRef idx="0"/>
                                    <a:fontRef idx="minor"/>
                                  </wps:style>
                                  <wps:bodyPr/>
                                </wps:wsp>
                              </wpg:grpSp>
                            </wpg:grpSp>
                            <wps:wsp>
                              <wps:cNvSpPr txBox="1"/>
                              <wps:spPr>
                                <a:xfrm>
                                  <a:off x="4301640" y="120024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4.45pt;height:217.55pt" coordorigin="0,0" coordsize="9489,4351">
                      <v:group id="shape_0" style="position:absolute;left:0;top:0;width:9489;height:4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4;top:0;width:1964;height:1964;mso-wrap-style:none;v-text-anchor:middle" type="_x0000_t75">
                          <v:imagedata r:id="rId4" o:detectmouseclick="t"/>
                          <v:stroke color="#3465a4" joinstyle="round" endcap="flat"/>
                          <w10:wrap type="topAndBottom"/>
                        </v:shape>
                        <v:group id="shape_0" style="position:absolute;left:5957;top:2292;width:3532;height:2059">
                          <v:shape id="shape_0" stroked="f" o:allowincell="f" style="position:absolute;left:5957;top:2292;width:3531;height:2058;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649;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id="shape_0" style="position:absolute;left:0;top:42;width:5658;height:4160">
                          <v:group id="shape_0" style="position:absolute;left:19;top:80;width:5620;height:4098">
                            <v:shape id="shape_0" coordsize="10813,7273" path="m0,0l10793,0l10813,7273l0,7273l0,0xe" fillcolor="#dfdfde" stroked="f" o:allowincell="f" style="position:absolute;left:19;top:399;width:5619;height:3778;mso-wrap-style:none;v-text-anchor:middle">
                              <v:fill o:detectmouseclick="t" type="solid" color2="#202021"/>
                              <v:stroke color="#3465a4" joinstyle="round" endcap="flat"/>
                              <w10:wrap type="topAndBottom"/>
                            </v:shape>
                            <v:shape id="shape_0" coordsize="10813,7273" path="m0,0l10793,0l10813,7273l0,7273l0,0xe" stroked="t" o:allowincell="f" style="position:absolute;left:19;top:399;width:5619;height:3778;mso-wrap-style:none;v-text-anchor:middle">
                              <v:fill o:detectmouseclick="t" on="false"/>
                              <v:stroke color="#1f1a17" weight="2520" joinstyle="round" endcap="flat"/>
                              <w10:wrap type="topAndBottom"/>
                            </v:shape>
                            <v:shape id="shape_0" coordsize="594,1838" path="m0,26l160,0l173,1l185,4l197,8l208,13l218,22l228,32l238,43l248,56l255,72l264,91l270,111l277,134l282,159l286,186l290,216l292,248l295,576l474,589l497,593l516,598l525,601l533,606l542,612l550,618l556,627l563,638l569,651l574,666l580,683l585,702l589,726l594,752l588,1408l0,1838l0,26xe" fillcolor="#848282" stroked="f" o:allowincell="f" style="position:absolute;left:4130;top:138;width:307;height:954;mso-wrap-style:none;v-text-anchor:middle">
                              <v:fill o:detectmouseclick="t" type="solid" color2="#7b7d7d"/>
                              <v:stroke color="#3465a4" joinstyle="round" endcap="flat"/>
                              <w10:wrap type="topAndBottom"/>
                            </v:shape>
                            <v:shape id="shape_0" coordsize="594,1838" path="m0,26l160,0l173,1l185,4l197,8l208,13l218,22l228,32l238,43l248,56l255,72l264,91l270,111l277,134l282,159l286,186l290,216l292,248l295,576l474,589l497,593l516,598l525,601l533,606l542,612l550,618l556,627l563,638l569,651l574,666l580,683l585,702l589,726l594,752l588,1408l0,1838l0,26e" stroked="t" o:allowincell="f" style="position:absolute;left:4130;top:138;width:307;height:954;mso-wrap-style:none;v-text-anchor:middle">
                              <v:fill o:detectmouseclick="t" on="false"/>
                              <v:stroke color="#1f1a17" weight="2520" joinstyle="round" endcap="flat"/>
                              <w10:wrap type="topAndBottom"/>
                            </v:shape>
                            <v:shape id="shape_0" coordsize="916,1045" path="m65,796l52,762l41,729l32,695l23,664l16,632l10,601l6,571l3,540l0,511l0,482l2,454l4,426l8,399l13,373l20,349l27,324l36,299l47,277l58,254l71,231l86,211l101,190l117,171l135,153l155,135l175,118l197,103l219,88l244,74l269,61l296,48l324,37l554,0l916,888l618,1020l597,1026l576,1031l556,1036l535,1040l515,1042l496,1044l475,1045l456,1045l435,1044l416,1043l396,1040l377,1037l359,1033l339,1027l321,1022l304,1015l285,1008l268,999l251,989l233,980l217,969l201,957l186,944l170,931l156,916l141,902l128,886l114,870l101,852l89,834l77,815l65,796xe" fillcolor="#1f1a17" stroked="f" o:allowincell="f" style="position:absolute;left:1452;top:1261;width:475;height:542;mso-wrap-style:none;v-text-anchor:middle">
                              <v:fill o:detectmouseclick="t" type="solid" color2="#e0e5e8"/>
                              <v:stroke color="#3465a4" joinstyle="round" endcap="flat"/>
                              <w10:wrap type="topAndBottom"/>
                            </v:shape>
                            <v:shape id="shape_0" coordsize="916,1045" path="m65,796l52,762l41,729l32,695l23,664l16,632l10,601l6,571l3,540l0,511l0,482l2,454l4,426l8,399l13,373l20,349l27,324l36,299l47,277l58,254l71,231l86,211l101,190l117,171l135,153l155,135l175,118l197,103l219,88l244,74l269,61l296,48l324,37l554,0l916,888l618,1020l597,1026l576,1031l556,1036l535,1040l515,1042l496,1044l475,1045l456,1045l435,1044l416,1043l396,1040l377,1037l359,1033l339,1027l321,1022l304,1015l285,1008l268,999l251,989l233,980l217,969l201,957l186,944l170,931l156,916l141,902l128,886l114,870l101,852l89,834l77,815l65,796xe" stroked="t" o:allowincell="f" style="position:absolute;left:1452;top:1261;width:475;height:542;mso-wrap-style:none;v-text-anchor:middle">
                              <v:fill o:detectmouseclick="t" on="false"/>
                              <v:stroke color="#1f1a17" weight="2520" joinstyle="round" endcap="flat"/>
                              <w10:wrap type="topAndBottom"/>
                            </v:shape>
                            <v:shape id="shape_0" coordsize="791,959" path="m301,6l321,2l341,1l361,0l380,1l400,3l420,7l438,11l458,16l477,23l496,30l514,38l532,48l550,58l567,70l584,82l600,96l616,110l633,125l648,140l662,157l676,175l689,193l702,211l713,232l724,251l735,273l745,294l753,316l761,338l768,362l775,386l780,410l785,434l788,459l790,483l791,506l791,530l791,554l789,576l787,600l782,622l778,644l773,666l766,686l760,707l752,727l744,746l734,765l723,783l712,800l701,818l689,834l675,849l662,863l647,877l632,889l615,900l599,911l583,921l565,930l547,937l528,944l510,949l489,953l470,956l449,958l430,959l410,958l391,955l371,952l352,948l333,942l313,936l295,930l277,921l258,911l241,900l224,889l207,877l190,863l174,849l158,834l143,819l129,801l115,784l102,766l89,748l77,727l66,708l56,686l46,665l37,643l30,620l22,597l16,573l10,548l6,525l3,500l1,476l0,452l0,429l0,405l2,382l4,359l8,337l12,315l18,293l24,273l31,252l38,232l47,212l57,194l67,176l78,158l90,141l102,125l116,110l129,96l144,82l159,70l175,58l191,48l208,38l226,29l243,22l263,15l281,10l301,6xe" fillcolor="#393633" stroked="f" o:allowincell="f" style="position:absolute;left:1545;top:1279;width:410;height:496;mso-wrap-style:none;v-text-anchor:middle">
                              <v:fill o:detectmouseclick="t" type="solid" color2="#c6c9cc"/>
                              <v:stroke color="#3465a4" joinstyle="round" endcap="flat"/>
                              <w10:wrap type="topAndBottom"/>
                            </v:shape>
                            <v:shape id="shape_0" coordsize="791,959" path="m301,6l321,2l341,1l361,0l380,1l400,3l420,7l438,11l458,16l477,23l496,30l514,38l532,48l550,58l567,70l584,82l600,96l616,110l633,125l648,140l662,157l676,175l689,193l702,211l713,232l724,251l735,273l745,294l753,316l761,338l768,362l775,386l780,410l785,434l788,459l790,483l791,506l791,530l791,554l789,576l787,600l782,622l778,644l773,666l766,686l760,707l752,727l744,746l734,765l723,783l712,800l701,818l689,834l675,849l662,863l647,877l632,889l615,900l599,911l583,921l565,930l547,937l528,944l510,949l489,953l470,956l449,958l430,959l410,958l391,955l371,952l352,948l333,942l313,936l295,930l277,921l258,911l241,900l224,889l207,877l190,863l174,849l158,834l143,819l129,801l115,784l102,766l89,748l77,727l66,708l56,686l46,665l37,643l30,620l22,597l16,573l10,548l6,525l3,500l1,476l0,452l0,429l0,405l2,382l4,359l8,337l12,315l18,293l24,273l31,252l38,232l47,212l57,194l67,176l78,158l90,141l102,125l116,110l129,96l144,82l159,70l175,58l191,48l208,38l226,29l243,22l263,15l281,10l301,6e" stroked="t" o:allowincell="f" style="position:absolute;left:1545;top:1279;width:410;height:496;mso-wrap-style:none;v-text-anchor:middle">
                              <v:fill o:detectmouseclick="t" on="false"/>
                              <v:stroke color="#1f1a17" weight="2520" joinstyle="round" endcap="flat"/>
                              <w10:wrap type="topAndBottom"/>
                            </v:shape>
                            <v:shape id="shape_0" coordsize="396,479" path="m151,3l160,1l170,1l180,0l190,1l199,2l209,3l219,5l228,9l248,15l266,24l283,35l300,48l316,62l331,79l344,97l356,115l366,137l376,158l384,181l389,205l393,229l396,253l395,277l392,299l389,322l383,343l375,363l366,382l356,401l344,417l330,431l316,444l307,450l300,455l291,460l282,464l273,468l264,472l254,474l245,476l235,478l224,478l214,479l205,478l195,477l185,476l176,474l166,471l148,464l129,455l112,444l95,431l80,417l65,401l50,382l39,364l28,342l19,321l12,298l5,275l2,250l0,226l0,202l2,180l6,157l12,137l19,116l29,97l39,80l52,62l65,48l80,35l87,29l96,24l104,19l113,15l122,11l131,7l141,5l151,3xe" fillcolor="#aaa9a9" stroked="f" o:allowincell="f" style="position:absolute;left:1646;top:1408;width:204;height:248;mso-wrap-style:none;v-text-anchor:middle">
                              <v:fill o:detectmouseclick="t" type="solid" color2="#555656"/>
                              <v:stroke color="#3465a4" joinstyle="round" endcap="flat"/>
                              <w10:wrap type="topAndBottom"/>
                            </v:shape>
                            <v:shape id="shape_0" coordsize="396,479" path="m151,3l160,1l170,1l180,0l190,1l199,2l209,3l219,5l228,9l248,15l266,24l283,35l300,48l316,62l331,79l344,97l356,115l366,137l376,158l384,181l389,205l393,229l396,253l395,277l392,299l389,322l383,343l375,363l366,382l356,401l344,417l330,431l316,444l307,450l300,455l291,460l282,464l273,468l264,472l254,474l245,476l235,478l224,478l214,479l205,478l195,477l185,476l176,474l166,471l148,464l129,455l112,444l95,431l80,417l65,401l50,382l39,364l28,342l19,321l12,298l5,275l2,250l0,226l0,202l2,180l6,157l12,137l19,116l29,97l39,80l52,62l65,48l80,35l87,29l96,24l104,19l113,15l122,11l131,7l141,5l151,3e" stroked="t" o:allowincell="f" style="position:absolute;left:1646;top:1408;width:204;height:248;mso-wrap-style:none;v-text-anchor:middle">
                              <v:fill o:detectmouseclick="t" on="false"/>
                              <v:stroke color="#1f1a17" weight="2520" joinstyle="round" endcap="flat"/>
                              <w10:wrap type="topAndBottom"/>
                            </v:shape>
                            <v:shape id="shape_0" coordsize="764,1023" path="m0,619l0,582l1,548l3,513l7,480l11,449l16,417l24,387l31,358l40,329l50,302l61,276l72,252l85,228l99,205l114,184l131,163l148,144l165,126l185,108l204,93l224,78l246,65l269,52l292,42l316,32l342,23l368,17l394,10l422,6l450,3l479,1l509,0l738,46l764,1004l438,1023l416,1022l396,1019l374,1016l354,1013l334,1008l315,1002l296,997l276,989l258,982l241,973l223,964l207,954l190,944l175,932l160,920l145,907l131,894l118,880l105,865l93,850l81,834l70,817l61,800l51,782l41,763l34,745l26,725l20,705l13,684l8,663l3,640l0,619xe" fillcolor="#1f1a17" stroked="f" o:allowincell="f" style="position:absolute;left:2785;top:1594;width:396;height:531;mso-wrap-style:none;v-text-anchor:middle">
                              <v:fill o:detectmouseclick="t" type="solid" color2="#e0e5e8"/>
                              <v:stroke color="#3465a4" joinstyle="round" endcap="flat"/>
                              <w10:wrap type="topAndBottom"/>
                            </v:shape>
                            <v:shape id="shape_0" coordsize="764,1023" path="m0,619l0,582l1,548l3,513l7,480l11,449l16,417l24,387l31,358l40,329l50,302l61,276l72,252l85,228l99,205l114,184l131,163l148,144l165,126l185,108l204,93l224,78l246,65l269,52l292,42l316,32l342,23l368,17l394,10l422,6l450,3l479,1l509,0l738,46l764,1004l438,1023l416,1022l396,1019l374,1016l354,1013l334,1008l315,1002l296,997l276,989l258,982l241,973l223,964l207,954l190,944l175,932l160,920l145,907l131,894l118,880l105,865l93,850l81,834l70,817l61,800l51,782l41,763l34,745l26,725l20,705l13,684l8,663l3,640l0,619xe" stroked="t" o:allowincell="f" style="position:absolute;left:2785;top:1594;width:396;height:531;mso-wrap-style:none;v-text-anchor:middle">
                              <v:fill o:detectmouseclick="t" on="false"/>
                              <v:stroke color="#1f1a17" weight="2520" joinstyle="round" endcap="flat"/>
                              <w10:wrap type="topAndBottom"/>
                            </v:shape>
                            <v:shape id="shape_0" coordsize="785,964" path="m471,6l490,9l510,15l529,22l546,29l565,38l582,48l598,58l614,70l629,83l645,96l659,111l673,126l685,142l697,159l709,177l720,195l730,213l739,233l747,253l755,274l762,295l767,317l773,338l777,361l780,385l783,407l785,431l785,455l785,478l783,503l780,528l777,552l772,576l766,600l760,624l753,646l745,669l736,691l726,711l716,731l705,752l693,770l680,789l667,806l653,823l639,839l624,854l608,868l592,881l575,894l559,906l541,916l524,925l505,934l487,941l469,948l450,953l431,958l412,961l392,963l373,964l353,963l333,962l313,959l294,954l275,949l255,943l238,935l220,926l202,916l186,905l170,894l155,881l140,867l126,853l112,838l99,822l87,805l75,787l64,769l55,750l45,730l37,710l30,689l22,669l17,646l11,625l7,602l4,580l2,556l0,532l0,509l0,485l2,460l4,436l7,412l13,387l18,363l24,339l31,317l39,295l48,274l58,252l69,232l79,212l91,193l104,175l117,157l131,140l145,125l160,110l176,95l193,82l209,69l225,58l243,48l261,38l279,29l297,22l316,15l334,10l353,6l373,2l392,0l412,0l431,0l451,2l471,6xe" fillcolor="#393633" stroked="f" o:allowincell="f" style="position:absolute;left:2880;top:1621;width:407;height:500;mso-wrap-style:none;v-text-anchor:middle">
                              <v:fill o:detectmouseclick="t" type="solid" color2="#c6c9cc"/>
                              <v:stroke color="#3465a4" joinstyle="round" endcap="flat"/>
                              <w10:wrap type="topAndBottom"/>
                            </v:shape>
                            <v:shape id="shape_0" coordsize="785,964" path="m471,6l490,9l510,15l529,22l546,29l565,38l582,48l598,58l614,70l629,83l645,96l659,111l673,126l685,142l697,159l709,177l720,195l730,213l739,233l747,253l755,274l762,295l767,317l773,338l777,361l780,385l783,407l785,431l785,455l785,478l783,503l780,528l777,552l772,576l766,600l760,624l753,646l745,669l736,691l726,711l716,731l705,752l693,770l680,789l667,806l653,823l639,839l624,854l608,868l592,881l575,894l559,906l541,916l524,925l505,934l487,941l469,948l450,953l431,958l412,961l392,963l373,964l353,963l333,962l313,959l294,954l275,949l255,943l238,935l220,926l202,916l186,905l170,894l155,881l140,867l126,853l112,838l99,822l87,805l75,787l64,769l55,750l45,730l37,710l30,689l22,669l17,646l11,625l7,602l4,580l2,556l0,532l0,509l0,485l2,460l4,436l7,412l13,387l18,363l24,339l31,317l39,295l48,274l58,252l69,232l79,212l91,193l104,175l117,157l131,140l145,125l160,110l176,95l193,82l209,69l225,58l243,48l261,38l279,29l297,22l316,15l334,10l353,6l373,2l392,0l412,0l431,0l451,2l471,6e" stroked="t" o:allowincell="f" style="position:absolute;left:2880;top:1621;width:407;height:500;mso-wrap-style:none;v-text-anchor:middle">
                              <v:fill o:detectmouseclick="t" on="false"/>
                              <v:stroke color="#1f1a17" weight="2520" joinstyle="round" endcap="flat"/>
                              <w10:wrap type="topAndBottom"/>
                            </v:shape>
                            <v:shape id="shape_0" coordsize="391,481" path="m235,3l244,4l254,8l264,11l272,15l281,19l290,24l298,29l306,36l321,48l335,64l348,80l359,97l368,116l376,137l382,158l388,181l390,204l391,227l390,251l387,276l382,299l375,323l367,345l357,365l345,384l333,403l318,419l303,434l286,447l270,458l252,466l234,474l224,476l214,478l204,480l195,481l185,481l175,481l166,480l156,478l146,477l137,474l127,471l118,466l110,462l101,458l92,452l85,446l70,433l56,418l43,402l32,384l22,365l14,345l7,323l3,300l1,278l0,254l1,230l3,206l8,182l15,158l23,137l34,116l45,97l58,79l72,62l87,47l103,34l120,24l139,15l157,8l167,5l175,3l185,1l195,0l204,0l215,0l225,1l235,3xe" fillcolor="#aaa9a9" stroked="f" o:allowincell="f" style="position:absolute;left:2980;top:1750;width:202;height:249;mso-wrap-style:none;v-text-anchor:middle">
                              <v:fill o:detectmouseclick="t" type="solid" color2="#555656"/>
                              <v:stroke color="#3465a4" joinstyle="round" endcap="flat"/>
                              <w10:wrap type="topAndBottom"/>
                            </v:shape>
                            <v:shape id="shape_0" coordsize="391,481" path="m235,3l244,4l254,8l264,11l272,15l281,19l290,24l298,29l306,36l321,48l335,64l348,80l359,97l368,116l376,137l382,158l388,181l390,204l391,227l390,251l387,276l382,299l375,323l367,345l357,365l345,384l333,403l318,419l303,434l286,447l270,458l252,466l234,474l224,476l214,478l204,480l195,481l185,481l175,481l166,480l156,478l146,477l137,474l127,471l118,466l110,462l101,458l92,452l85,446l70,433l56,418l43,402l32,384l22,365l14,345l7,323l3,300l1,278l0,254l1,230l3,206l8,182l15,158l23,137l34,116l45,97l58,79l72,62l87,47l103,34l120,24l139,15l157,8l167,5l175,3l185,1l195,0l204,0l215,0l225,1l235,3e" stroked="t" o:allowincell="f" style="position:absolute;left:2980;top:1750;width:202;height:249;mso-wrap-style:none;v-text-anchor:middle">
                              <v:fill o:detectmouseclick="t" on="false"/>
                              <v:stroke color="#1f1a17" weight="2520" joinstyle="round" endcap="flat"/>
                              <w10:wrap type="topAndBottom"/>
                            </v:shape>
                            <v:shape id="shape_0" coordsize="2706,3339" path="m0,0l2706,319l2706,3339l0,2576l0,0xe" fillcolor="white" stroked="f" o:allowincell="f" style="position:absolute;left:1284;top:144;width:1405;height:1734;mso-wrap-style:none;v-text-anchor:middle">
                              <v:fill o:detectmouseclick="t" type="solid" color2="black"/>
                              <v:stroke color="#3465a4" joinstyle="round" endcap="flat"/>
                              <w10:wrap type="topAndBottom"/>
                            </v:shape>
                            <v:shape id="shape_0" coordsize="2706,3339" path="m0,0l2706,319l2706,3339l0,2576l0,0xe" stroked="t" o:allowincell="f" style="position:absolute;left:1284;top:144;width:1405;height:1734;mso-wrap-style:none;v-text-anchor:middle">
                              <v:fill o:detectmouseclick="t" on="false"/>
                              <v:stroke color="#1f1a17" weight="2520" joinstyle="round" endcap="flat"/>
                              <w10:wrap type="topAndBottom"/>
                            </v:shape>
                            <v:shape id="shape_0" coordsize="5485,3438" path="m0,148l1783,0l4888,5l5473,12l5485,1772l2707,3438l2723,465l0,148xe" fillcolor="#c3c3c2" stroked="f" o:allowincell="f" style="position:absolute;left:1281;top:80;width:2849;height:1784;mso-wrap-style:none;v-text-anchor:middle">
                              <v:fill o:detectmouseclick="t" type="solid" color2="#3c3c3d"/>
                              <v:stroke color="#3465a4" joinstyle="round" endcap="flat"/>
                              <w10:wrap type="topAndBottom"/>
                            </v:shape>
                            <v:shape id="shape_0" coordsize="5485,3438" path="m0,148l1783,0l4888,5l5473,12l5485,1772l2707,3438l2723,465l0,148xe" stroked="t" o:allowincell="f" style="position:absolute;left:1281;top:80;width:2849;height:1784;mso-wrap-style:none;v-text-anchor:middle">
                              <v:fill o:detectmouseclick="t" on="false"/>
                              <v:stroke color="#1f1a17" weight="2520" joinstyle="round" endcap="flat"/>
                              <w10:wrap type="topAndBottom"/>
                            </v:shape>
                            <v:shape id="shape_0" coordsize="225,498" path="m8,66l225,0l225,414l0,498l8,66xe" fillcolor="#393633" stroked="f" o:allowincell="f" style="position:absolute;left:4127;top:306;width:116;height:256;mso-wrap-style:none;v-text-anchor:middle">
                              <v:fill o:detectmouseclick="t" type="solid" color2="#c6c9cc"/>
                              <v:stroke color="#3465a4" joinstyle="round" endcap="flat"/>
                              <w10:wrap type="topAndBottom"/>
                            </v:shape>
                            <v:shape id="shape_0" coordsize="225,498" path="m8,66l225,0l225,414l0,498l8,66xe" stroked="t" o:allowincell="f" style="position:absolute;left:4127;top:306;width:116;height:256;mso-wrap-style:none;v-text-anchor:middle">
                              <v:fill o:detectmouseclick="t" on="false"/>
                              <v:stroke color="#1f1a17" weight="2520" joinstyle="round" endcap="flat"/>
                              <w10:wrap type="topAndBottom"/>
                            </v:shape>
                            <v:line id="shape_0" from="2693,91" to="4080,320" stroked="t" o:allowincell="f" style="position:absolute;flip:y">
                              <v:stroke color="#1f1a17" weight="2520" joinstyle="miter" endcap="flat"/>
                              <v:fill o:detectmouseclick="t" on="false"/>
                              <w10:wrap type="topAndBottom"/>
                            </v:line>
                            <v:shape id="shape_0" coordsize="94,914" path="m0,888l94,0l94,914l0,888xe" fillcolor="#4e4b4a" stroked="f" o:allowincell="f" style="position:absolute;left:2571;top:1334;width:47;height:474;mso-wrap-style:none;v-text-anchor:middle">
                              <v:fill o:detectmouseclick="t" type="solid" color2="#b1b4b5"/>
                              <v:stroke color="#3465a4" joinstyle="round" endcap="flat"/>
                              <w10:wrap type="topAndBottom"/>
                            </v:shape>
                            <v:shape id="shape_0" coordsize="149,1443" path="m149,1079l110,1443l0,1412l149,0l149,1079xe" fillcolor="#514e4c" stroked="f" o:allowincell="f" style="position:absolute;left:2543;top:1054;width:75;height:749;mso-wrap-style:none;v-text-anchor:middle">
                              <v:fill o:detectmouseclick="t" type="solid" color2="#aeb1b3"/>
                              <v:stroke color="#3465a4" joinstyle="round" endcap="flat"/>
                              <w10:wrap type="topAndBottom"/>
                            </v:shape>
                            <v:shape id="shape_0" coordsize="205,1967" path="m205,1079l111,1967l0,1936l205,0l205,1079xe" fillcolor="#53504e" stroked="f" o:allowincell="f" style="position:absolute;left:2513;top:773;width:105;height:1021;mso-wrap-style:none;v-text-anchor:middle">
                              <v:fill o:detectmouseclick="t" type="solid" color2="#acafb1"/>
                              <v:stroke color="#3465a4" joinstyle="round" endcap="flat"/>
                              <w10:wrap type="topAndBottom"/>
                            </v:shape>
                            <v:shape id="shape_0" coordsize="260,2491" path="m260,1079l111,2491l0,2461l260,0l260,1079xe" fillcolor="#555251" stroked="f" o:allowincell="f" style="position:absolute;left:2484;top:493;width:134;height:1293;mso-wrap-style:none;v-text-anchor:middle">
                              <v:fill o:detectmouseclick="t" type="solid" color2="#aaadae"/>
                              <v:stroke color="#3465a4" joinstyle="round" endcap="flat"/>
                              <w10:wrap type="topAndBottom"/>
                            </v:shape>
                            <v:shape id="shape_0" coordsize="315,2527" path="m315,591l110,2527l0,2496l263,0l315,9l315,591xe" fillcolor="#575453" stroked="f" o:allowincell="f" style="position:absolute;left:2456;top:466;width:162;height:1311;mso-wrap-style:none;v-text-anchor:middle">
                              <v:fill o:detectmouseclick="t" type="solid" color2="#a8abac"/>
                              <v:stroke color="#3465a4" joinstyle="round" endcap="flat"/>
                              <w10:wrap type="topAndBottom"/>
                            </v:shape>
                            <v:shape id="shape_0" coordsize="370,2520" path="m370,59l110,2520l0,2489l262,0l370,17l370,59xe" fillcolor="#595755" stroked="f" o:allowincell="f" style="position:absolute;left:2427;top:462;width:191;height:1308;mso-wrap-style:none;v-text-anchor:middle">
                              <v:fill o:detectmouseclick="t" type="solid" color2="#a6a8aa"/>
                              <v:stroke color="#3465a4" joinstyle="round" endcap="flat"/>
                              <w10:wrap type="topAndBottom"/>
                            </v:shape>
                            <v:shape id="shape_0" coordsize="374,2513" path="m374,17l111,2513l0,2482l262,0l374,17xe" fillcolor="#5b5957" stroked="f" o:allowincell="f" style="position:absolute;left:2398;top:458;width:193;height:1304;mso-wrap-style:none;v-text-anchor:middle">
                              <v:fill o:detectmouseclick="t" type="solid" color2="#a4a6a8"/>
                              <v:stroke color="#3465a4" joinstyle="round" endcap="flat"/>
                              <w10:wrap type="topAndBottom"/>
                            </v:shape>
                            <v:shape id="shape_0" coordsize="373,2506" path="m373,17l111,2506l0,2474l261,0l373,17xe" fillcolor="#5d5a59" stroked="f" o:allowincell="f" style="position:absolute;left:2369;top:453;width:193;height:1301;mso-wrap-style:none;v-text-anchor:middle">
                              <v:fill o:detectmouseclick="t" type="solid" color2="#a2a5a6"/>
                              <v:stroke color="#3465a4" joinstyle="round" endcap="flat"/>
                              <w10:wrap type="topAndBottom"/>
                            </v:shape>
                            <v:shape id="shape_0" coordsize="372,2499" path="m372,17l110,2499l0,2468l260,0l372,17xe" fillcolor="#5f5d5c" stroked="f" o:allowincell="f" style="position:absolute;left:2341;top:449;width:192;height:1297;mso-wrap-style:none;v-text-anchor:middle">
                              <v:fill o:detectmouseclick="t" type="solid" color2="#a0a2a3"/>
                              <v:stroke color="#3465a4" joinstyle="round" endcap="flat"/>
                              <w10:wrap type="topAndBottom"/>
                            </v:shape>
                            <v:shape id="shape_0" coordsize="371,2493" path="m371,19l110,2493l0,2462l259,0l371,19xe" fillcolor="#62605f" stroked="f" o:allowincell="f" style="position:absolute;left:2312;top:443;width:192;height:1295;mso-wrap-style:none;v-text-anchor:middle">
                              <v:fill o:detectmouseclick="t" type="solid" color2="#9d9fa0"/>
                              <v:stroke color="#3465a4" joinstyle="round" endcap="flat"/>
                              <w10:wrap type="topAndBottom"/>
                            </v:shape>
                            <v:shape id="shape_0" coordsize="370,2486" path="m370,18l110,2486l0,2455l258,0l370,18xe" fillcolor="#656261" stroked="f" o:allowincell="f" style="position:absolute;left:2284;top:439;width:191;height:1291;mso-wrap-style:none;v-text-anchor:middle">
                              <v:fill o:detectmouseclick="t" type="solid" color2="#9a9d9e"/>
                              <v:stroke color="#3465a4" joinstyle="round" endcap="flat"/>
                              <w10:wrap type="topAndBottom"/>
                            </v:shape>
                            <v:shape id="shape_0" coordsize="370,2479" path="m370,17l111,2479l0,2449l259,0l370,17xe" fillcolor="#676563" stroked="f" o:allowincell="f" style="position:absolute;left:2255;top:435;width:191;height:1287;mso-wrap-style:none;v-text-anchor:middle">
                              <v:fill o:detectmouseclick="t" type="solid" color2="#989a9c"/>
                              <v:stroke color="#3465a4" joinstyle="round" endcap="flat"/>
                              <w10:wrap type="topAndBottom"/>
                            </v:shape>
                            <v:shape id="shape_0" coordsize="369,2473" path="m369,18l111,2473l0,2442l258,0l369,18xe" fillcolor="#696766" stroked="f" o:allowincell="f" style="position:absolute;left:2226;top:430;width:191;height:1284;mso-wrap-style:none;v-text-anchor:middle">
                              <v:fill o:detectmouseclick="t" type="solid" color2="#969899"/>
                              <v:stroke color="#3465a4" joinstyle="round" endcap="flat"/>
                              <w10:wrap type="topAndBottom"/>
                            </v:shape>
                            <v:shape id="shape_0" coordsize="369,2466" path="m369,17l110,2466l0,2435l257,0l369,17xe" fillcolor="#6b6968" stroked="f" o:allowincell="f" style="position:absolute;left:2197;top:426;width:190;height:1280;mso-wrap-style:none;v-text-anchor:middle">
                              <v:fill o:detectmouseclick="t" type="solid" color2="#949697"/>
                              <v:stroke color="#3465a4" joinstyle="round" endcap="flat"/>
                              <w10:wrap type="topAndBottom"/>
                            </v:shape>
                            <v:shape id="shape_0" coordsize="368,2459" path="m368,17l110,2459l0,2428l255,0l368,17xe" fillcolor="#6d6b6a" stroked="f" o:allowincell="f" style="position:absolute;left:2168;top:422;width:190;height:1276;mso-wrap-style:none;v-text-anchor:middle">
                              <v:fill o:detectmouseclick="t" type="solid" color2="#929495"/>
                              <v:stroke color="#3465a4" joinstyle="round" endcap="flat"/>
                              <w10:wrap type="topAndBottom"/>
                            </v:shape>
                            <v:shape id="shape_0" coordsize="368,2453" path="m368,18l111,2453l0,2422l255,0l368,18xe" fillcolor="#6f6d6c" stroked="f" o:allowincell="f" style="position:absolute;left:2139;top:416;width:190;height:1273;mso-wrap-style:none;v-text-anchor:middle">
                              <v:fill o:detectmouseclick="t" type="solid" color2="#909293"/>
                              <v:stroke color="#3465a4" joinstyle="round" endcap="flat"/>
                              <w10:wrap type="topAndBottom"/>
                            </v:shape>
                            <v:shape id="shape_0" coordsize="366,2446" path="m366,18l111,2446l0,2416l254,0l366,18xe" fillcolor="#716f6e" stroked="f" o:allowincell="f" style="position:absolute;left:2111;top:411;width:189;height:1270;mso-wrap-style:none;v-text-anchor:middle">
                              <v:fill o:detectmouseclick="t" type="solid" color2="#8e9091"/>
                              <v:stroke color="#3465a4" joinstyle="round" endcap="flat"/>
                              <w10:wrap type="topAndBottom"/>
                            </v:shape>
                            <v:shape id="shape_0" coordsize="365,2440" path="m365,18l110,2440l0,2408l253,0l365,18xe" fillcolor="#737271" stroked="f" o:allowincell="f" style="position:absolute;left:2082;top:407;width:189;height:1267;mso-wrap-style:none;v-text-anchor:middle">
                              <v:fill o:detectmouseclick="t" type="solid" color2="#8c8d8e"/>
                              <v:stroke color="#3465a4" joinstyle="round" endcap="flat"/>
                              <w10:wrap type="topAndBottom"/>
                            </v:shape>
                            <v:shape id="shape_0" coordsize="364,2433" path="m364,17l110,2433l0,2401l252,0l364,17xe" fillcolor="#757473" stroked="f" o:allowincell="f" style="position:absolute;left:2054;top:403;width:188;height:1263;mso-wrap-style:none;v-text-anchor:middle">
                              <v:fill o:detectmouseclick="t" type="solid" color2="#8a8b8c"/>
                              <v:stroke color="#3465a4" joinstyle="round" endcap="flat"/>
                              <w10:wrap type="topAndBottom"/>
                            </v:shape>
                            <v:shape id="shape_0" coordsize="364,2425" path="m364,17l111,2425l0,2394l253,0l364,17xe" fillcolor="#777675" stroked="f" o:allowincell="f" style="position:absolute;left:2025;top:399;width:188;height:1258;mso-wrap-style:none;v-text-anchor:middle">
                              <v:fill o:detectmouseclick="t" type="solid" color2="#88898a"/>
                              <v:stroke color="#3465a4" joinstyle="round" endcap="flat"/>
                              <w10:wrap type="topAndBottom"/>
                            </v:shape>
                            <v:shape id="shape_0" coordsize="363,2420" path="m363,19l111,2420l0,2389l252,0l363,19xe" fillcolor="#797877" stroked="f" o:allowincell="f" style="position:absolute;left:1996;top:393;width:188;height:1256;mso-wrap-style:none;v-text-anchor:middle">
                              <v:fill o:detectmouseclick="t" type="solid" color2="#868788"/>
                              <v:stroke color="#3465a4" joinstyle="round" endcap="flat"/>
                              <w10:wrap type="topAndBottom"/>
                            </v:shape>
                            <v:shape id="shape_0" coordsize="363,2412" path="m363,18l110,2412l0,2382l251,0l363,18xe" fillcolor="#7c7a79" stroked="f" o:allowincell="f" style="position:absolute;left:1968;top:388;width:188;height:1253;mso-wrap-style:none;v-text-anchor:middle">
                              <v:fill o:detectmouseclick="t" type="solid" color2="#838586"/>
                              <v:stroke color="#3465a4" joinstyle="round" endcap="flat"/>
                              <w10:wrap type="topAndBottom"/>
                            </v:shape>
                            <v:shape id="shape_0" coordsize="362,2406" path="m362,17l110,2406l0,2375l250,0l362,17xe" fillcolor="#7e7d7c" stroked="f" o:allowincell="f" style="position:absolute;left:1939;top:384;width:188;height:1249;mso-wrap-style:none;v-text-anchor:middle">
                              <v:fill o:detectmouseclick="t" type="solid" color2="#818283"/>
                              <v:stroke color="#3465a4" joinstyle="round" endcap="flat"/>
                              <w10:wrap type="topAndBottom"/>
                            </v:shape>
                            <v:shape id="shape_0" coordsize="361,2399" path="m361,17l110,2399l0,2368l249,0l361,17xe" fillcolor="#807f7e" stroked="f" o:allowincell="f" style="position:absolute;left:1911;top:380;width:186;height:1245;mso-wrap-style:none;v-text-anchor:middle">
                              <v:fill o:detectmouseclick="t" type="solid" color2="#7f8081"/>
                              <v:stroke color="#3465a4" joinstyle="round" endcap="flat"/>
                              <w10:wrap type="topAndBottom"/>
                            </v:shape>
                            <v:shape id="shape_0" coordsize="361,2392" path="m361,17l111,2392l0,2362l249,0l361,17xe" fillcolor="#828180" stroked="f" o:allowincell="f" style="position:absolute;left:1881;top:375;width:186;height:1242;mso-wrap-style:none;v-text-anchor:middle">
                              <v:fill o:detectmouseclick="t" type="solid" color2="#7d7e7f"/>
                              <v:stroke color="#3465a4" joinstyle="round" endcap="flat"/>
                              <w10:wrap type="topAndBottom"/>
                            </v:shape>
                            <v:shape id="shape_0" coordsize="360,2386" path="m360,18l111,2386l0,2355l248,0l360,18xe" fillcolor="#858483" stroked="f" o:allowincell="f" style="position:absolute;left:1852;top:371;width:186;height:1239;mso-wrap-style:none;v-text-anchor:middle">
                              <v:fill o:detectmouseclick="t" type="solid" color2="#7a7b7c"/>
                              <v:stroke color="#3465a4" joinstyle="round" endcap="flat"/>
                              <w10:wrap type="topAndBottom"/>
                            </v:shape>
                            <v:shape id="shape_0" coordsize="359,2380" path="m359,18l110,2380l0,2348l247,0l359,18xe" fillcolor="#878685" stroked="f" o:allowincell="f" style="position:absolute;left:1824;top:365;width:185;height:1236;mso-wrap-style:none;v-text-anchor:middle">
                              <v:fill o:detectmouseclick="t" type="solid" color2="#78797a"/>
                              <v:stroke color="#3465a4" joinstyle="round" endcap="flat"/>
                              <w10:wrap type="topAndBottom"/>
                            </v:shape>
                            <v:shape id="shape_0" coordsize="358,2373" path="m358,18l110,2373l0,2341l247,0l358,18xe" fillcolor="#898887" stroked="f" o:allowincell="f" style="position:absolute;left:1795;top:361;width:185;height:1231;mso-wrap-style:none;v-text-anchor:middle">
                              <v:fill o:detectmouseclick="t" type="solid" color2="#767778"/>
                              <v:stroke color="#3465a4" joinstyle="round" endcap="flat"/>
                              <w10:wrap type="topAndBottom"/>
                            </v:shape>
                            <v:shape id="shape_0" coordsize="358,2366" path="m358,18l111,2366l0,2335l246,0l358,18xe" fillcolor="#8b8a89" stroked="f" o:allowincell="f" style="position:absolute;left:1766;top:357;width:185;height:1228;mso-wrap-style:none;v-text-anchor:middle">
                              <v:fill o:detectmouseclick="t" type="solid" color2="#747576"/>
                              <v:stroke color="#3465a4" joinstyle="round" endcap="flat"/>
                              <w10:wrap type="topAndBottom"/>
                            </v:shape>
                            <v:shape id="shape_0" coordsize="358,2358" path="m358,17l111,2358l0,2328l245,0l358,17xe" fillcolor="#8d8c8b" stroked="f" o:allowincell="f" style="position:absolute;left:1738;top:352;width:185;height:1225;mso-wrap-style:none;v-text-anchor:middle">
                              <v:fill o:detectmouseclick="t" type="solid" color2="#727374"/>
                              <v:stroke color="#3465a4" joinstyle="round" endcap="flat"/>
                              <w10:wrap type="topAndBottom"/>
                            </v:shape>
                            <v:shape id="shape_0" coordsize="356,2352" path="m356,17l110,2352l0,2321l244,0l356,17xe" fillcolor="#8f8e8d" stroked="f" o:allowincell="f" style="position:absolute;left:1709;top:348;width:185;height:1221;mso-wrap-style:none;v-text-anchor:middle">
                              <v:fill o:detectmouseclick="t" type="solid" color2="#707172"/>
                              <v:stroke color="#3465a4" joinstyle="round" endcap="flat"/>
                              <w10:wrap type="topAndBottom"/>
                            </v:shape>
                            <v:shape id="shape_0" coordsize="355,2345" path="m355,17l110,2345l0,2314l243,0l355,17xe" fillcolor="#919090" stroked="f" o:allowincell="f" style="position:absolute;left:1681;top:344;width:184;height:1218;mso-wrap-style:none;v-text-anchor:middle">
                              <v:fill o:detectmouseclick="t" type="solid" color2="#6e6f6f"/>
                              <v:stroke color="#3465a4" joinstyle="round" endcap="flat"/>
                              <w10:wrap type="topAndBottom"/>
                            </v:shape>
                            <v:shape id="shape_0" coordsize="355,2339" path="m355,18l111,2339l0,2309l243,0l355,18xe" fillcolor="#949392" stroked="f" o:allowincell="f" style="position:absolute;left:1652;top:338;width:184;height:1214;mso-wrap-style:none;v-text-anchor:middle">
                              <v:fill o:detectmouseclick="t" type="solid" color2="#6b6c6d"/>
                              <v:stroke color="#3465a4" joinstyle="round" endcap="flat"/>
                              <w10:wrap type="topAndBottom"/>
                            </v:shape>
                            <v:shape id="shape_0" coordsize="355,2333" path="m355,19l112,2333l0,2302l243,0l355,19xe" fillcolor="#979696" stroked="f" o:allowincell="f" style="position:absolute;left:1623;top:334;width:184;height:1211;mso-wrap-style:none;v-text-anchor:middle">
                              <v:fill o:detectmouseclick="t" type="solid" color2="#686969"/>
                              <v:stroke color="#3465a4" joinstyle="round" endcap="flat"/>
                              <w10:wrap type="topAndBottom"/>
                            </v:shape>
                            <v:shape id="shape_0" coordsize="354,2326" path="m354,17l111,2326l0,2295l242,0l354,17xe" fillcolor="#9a9998" stroked="f" o:allowincell="f" style="position:absolute;left:1594;top:329;width:183;height:1208;mso-wrap-style:none;v-text-anchor:middle">
                              <v:fill o:detectmouseclick="t" type="solid" color2="#656667"/>
                              <v:stroke color="#3465a4" joinstyle="round" endcap="flat"/>
                              <w10:wrap type="topAndBottom"/>
                            </v:shape>
                            <v:shape id="shape_0" coordsize="353,2319" path="m353,17l110,2319l0,2287l242,0l353,17xe" fillcolor="#9c9b9b" stroked="f" o:allowincell="f" style="position:absolute;left:1565;top:325;width:183;height:1203;mso-wrap-style:none;v-text-anchor:middle">
                              <v:fill o:detectmouseclick="t" type="solid" color2="#636464"/>
                              <v:stroke color="#3465a4" joinstyle="round" endcap="flat"/>
                              <w10:wrap type="topAndBottom"/>
                            </v:shape>
                            <v:shape id="shape_0" coordsize="352,2313" path="m352,18l110,2313l0,2281l241,0l352,18xe" fillcolor="#9f9e9d" stroked="f" o:allowincell="f" style="position:absolute;left:1537;top:321;width:180;height:1200;mso-wrap-style:none;v-text-anchor:middle">
                              <v:fill o:detectmouseclick="t" type="solid" color2="#606162"/>
                              <v:stroke color="#3465a4" joinstyle="round" endcap="flat"/>
                              <w10:wrap type="topAndBottom"/>
                            </v:shape>
                            <v:shape id="shape_0" coordsize="353,2305" path="m353,18l111,2305l0,2275l241,0l353,18xe" fillcolor="#a1a09f" stroked="f" o:allowincell="f" style="position:absolute;left:1508;top:315;width:181;height:1197;mso-wrap-style:none;v-text-anchor:middle">
                              <v:fill o:detectmouseclick="t" type="solid" color2="#5e5f60"/>
                              <v:stroke color="#3465a4" joinstyle="round" endcap="flat"/>
                              <w10:wrap type="topAndBottom"/>
                            </v:shape>
                            <v:shape id="shape_0" coordsize="352,2299" path="m352,18l111,2299l0,2268l240,0l352,18xe" fillcolor="#a3a2a2" stroked="f" o:allowincell="f" style="position:absolute;left:1479;top:311;width:181;height:1193;mso-wrap-style:none;v-text-anchor:middle">
                              <v:fill o:detectmouseclick="t" type="solid" color2="#5c5d5d"/>
                              <v:stroke color="#3465a4" joinstyle="round" endcap="flat"/>
                              <w10:wrap type="topAndBottom"/>
                            </v:shape>
                            <v:shape id="shape_0" coordsize="351,2293" path="m351,18l110,2293l0,2262l239,0l351,18xe" fillcolor="#a6a5a4" stroked="f" o:allowincell="f" style="position:absolute;left:1451;top:306;width:180;height:1191;mso-wrap-style:none;v-text-anchor:middle">
                              <v:fill o:detectmouseclick="t" type="solid" color2="#595a5b"/>
                              <v:stroke color="#3465a4" joinstyle="round" endcap="flat"/>
                              <w10:wrap type="topAndBottom"/>
                            </v:shape>
                            <v:shape id="shape_0" coordsize="350,2285" path="m350,17l110,2285l0,2254l238,0l350,17xe" fillcolor="#a8a7a6" stroked="f" o:allowincell="f" style="position:absolute;left:1422;top:302;width:180;height:1187;mso-wrap-style:none;v-text-anchor:middle">
                              <v:fill o:detectmouseclick="t" type="solid" color2="#575859"/>
                              <v:stroke color="#3465a4" joinstyle="round" endcap="flat"/>
                              <w10:wrap type="topAndBottom"/>
                            </v:shape>
                            <v:shape id="shape_0" coordsize="349,2279" path="m349,17l110,2279l0,2248l236,0l349,17xe" fillcolor="#abaaa9" stroked="f" o:allowincell="f" style="position:absolute;left:1394;top:298;width:179;height:1183;mso-wrap-style:none;v-text-anchor:middle">
                              <v:fill o:detectmouseclick="t" type="solid" color2="#545556"/>
                              <v:stroke color="#3465a4" joinstyle="round" endcap="flat"/>
                              <w10:wrap type="topAndBottom"/>
                            </v:shape>
                            <v:shape id="shape_0" coordsize="349,2271" path="m349,17l111,2271l0,2241l236,0l349,17xe" fillcolor="#adacab" stroked="f" o:allowincell="f" style="position:absolute;left:1365;top:293;width:179;height:1179;mso-wrap-style:none;v-text-anchor:middle">
                              <v:fill o:detectmouseclick="t" type="solid" color2="#525354"/>
                              <v:stroke color="#3465a4" joinstyle="round" endcap="flat"/>
                              <w10:wrap type="topAndBottom"/>
                            </v:shape>
                            <v:shape id="shape_0" coordsize="347,2266" path="m347,18l111,2266l0,2235l235,0l347,18xe" fillcolor="#b0afaf" stroked="f" o:allowincell="f" style="position:absolute;left:1336;top:287;width:179;height:1176;mso-wrap-style:none;v-text-anchor:middle">
                              <v:fill o:detectmouseclick="t" type="solid" color2="#4f5050"/>
                              <v:stroke color="#3465a4" joinstyle="round" endcap="flat"/>
                              <w10:wrap type="topAndBottom"/>
                            </v:shape>
                            <v:shape id="shape_0" coordsize="318,2260" path="m318,19l82,2260l0,2236l0,1961l207,0l318,19xe" fillcolor="#b3b2b2" stroked="f" o:allowincell="f" style="position:absolute;left:1322;top:283;width:164;height:1173;mso-wrap-style:none;v-text-anchor:middle">
                              <v:fill o:detectmouseclick="t" type="solid" color2="#4c4d4d"/>
                              <v:stroke color="#3465a4" joinstyle="round" endcap="flat"/>
                              <w10:wrap type="topAndBottom"/>
                            </v:shape>
                            <v:shape id="shape_0" coordsize="262,2252" path="m262,17l27,2252l0,2244l0,1430l151,0l262,17xe" fillcolor="#b6b6b5" stroked="f" o:allowincell="f" style="position:absolute;left:1322;top:279;width:135;height:1169;mso-wrap-style:none;v-text-anchor:middle">
                              <v:fill o:detectmouseclick="t" type="solid" color2="#49494a"/>
                              <v:stroke color="#3465a4" joinstyle="round" endcap="flat"/>
                              <w10:wrap type="topAndBottom"/>
                            </v:shape>
                            <v:shape id="shape_0" coordsize="207,1978" path="m207,17l0,1978l0,899l95,0l207,17xe" fillcolor="#b9b9b8" stroked="f" o:allowincell="f" style="position:absolute;left:1322;top:275;width:106;height:1027;mso-wrap-style:none;v-text-anchor:middle">
                              <v:fill o:detectmouseclick="t" type="solid" color2="#464647"/>
                              <v:stroke color="#3465a4" joinstyle="round" endcap="flat"/>
                              <w10:wrap type="topAndBottom"/>
                            </v:shape>
                            <v:shape id="shape_0" coordsize="151,1448" path="m151,18l0,1448l0,369l39,0l151,18xe" fillcolor="#bcbcbb" stroked="f" o:allowincell="f" style="position:absolute;left:1322;top:270;width:76;height:751;mso-wrap-style:none;v-text-anchor:middle">
                              <v:fill o:detectmouseclick="t" type="solid" color2="#434344"/>
                              <v:stroke color="#3465a4" joinstyle="round" endcap="flat"/>
                              <w10:wrap type="topAndBottom"/>
                            </v:shape>
                            <v:shape id="shape_0" coordsize="95,914" path="m95,15l0,914l0,0l0,0l95,15xe" fillcolor="#bfbfbe" stroked="f" o:allowincell="f" style="position:absolute;left:1322;top:267;width:47;height:474;mso-wrap-style:none;v-text-anchor:middle">
                              <v:fill o:detectmouseclick="t" type="solid" color2="#404041"/>
                              <v:stroke color="#3465a4" joinstyle="round" endcap="flat"/>
                              <w10:wrap type="topAndBottom"/>
                            </v:shape>
                            <v:shape id="shape_0" coordsize="39,375" path="m39,6l0,375l0,0l0,0l39,6xe" fillcolor="#c3c3c2" stroked="f" o:allowincell="f" style="position:absolute;left:1322;top:267;width:18;height:193;mso-wrap-style:none;v-text-anchor:middle">
                              <v:fill o:detectmouseclick="t" type="solid" color2="#3c3c3d"/>
                              <v:stroke color="#3465a4" joinstyle="round" endcap="flat"/>
                              <w10:wrap type="topAndBottom"/>
                            </v:shape>
                            <v:shape id="shape_0" coordsize="2497,2968" path="m0,0l2497,393l2497,2968l0,2268l0,0xe" stroked="t" o:allowincell="f" style="position:absolute;left:1322;top:267;width:1296;height:1541;mso-wrap-style:none;v-text-anchor:middle">
                              <v:fill o:detectmouseclick="t" on="false"/>
                              <v:stroke color="#1f1a17" weight="2520" joinstyle="round" endcap="flat"/>
                              <w10:wrap type="topAndBottom"/>
                            </v:shape>
                            <v:shape id="shape_0" coordsize="2500,662" path="m0,0l2500,392l2494,662l0,202l0,0xe" fillcolor="white" stroked="f" o:allowincell="f" style="position:absolute;left:1323;top:266;width:1298;height:344;mso-wrap-style:none;v-text-anchor:middle">
                              <v:fill o:detectmouseclick="t" type="solid" color2="black"/>
                              <v:stroke color="#3465a4" joinstyle="round" endcap="flat"/>
                              <w10:wrap type="topAndBottom"/>
                            </v:shape>
                            <v:shape id="shape_0" coordsize="2500,662" path="m0,0l2500,392l2494,662l0,202l0,0xe" stroked="t" o:allowincell="f" style="position:absolute;left:1323;top:266;width:1298;height:344;mso-wrap-style:none;v-text-anchor:middle">
                              <v:fill o:detectmouseclick="t" on="false"/>
                              <v:stroke color="#1f1a17" weight="2520" joinstyle="round" endcap="flat"/>
                              <w10:wrap type="topAndBottom"/>
                            </v:shape>
                            <v:line id="shape_0" from="1324,336" to="2620,551" stroked="t" o:allowincell="f" style="position:absolute">
                              <v:stroke color="#1f1a17" weight="2520" joinstyle="miter" endcap="flat"/>
                              <v:fill o:detectmouseclick="t" on="false"/>
                              <w10:wrap type="topAndBottom"/>
                            </v:line>
                            <v:line id="shape_0" from="1325,294" to="2625,497" stroked="t" o:allowincell="f" style="position:absolute">
                              <v:stroke color="#1f1a17" weight="2520" joinstyle="miter" endcap="flat"/>
                              <v:fill o:detectmouseclick="t" on="false"/>
                              <w10:wrap type="topAndBottom"/>
                            </v:line>
                            <v:shape id="shape_0" coordsize="2897,1085" path="m4,34l77,0l81,52l2814,699l2891,674l2897,1045l2811,1085l0,308l4,34xe" fillcolor="#393633" stroked="f" o:allowincell="f" style="position:absolute;left:1230;top:1377;width:1504;height:563;mso-wrap-style:none;v-text-anchor:middle">
                              <v:fill o:detectmouseclick="t" type="solid" color2="#c6c9cc"/>
                              <v:stroke color="#3465a4" joinstyle="round" endcap="flat"/>
                              <w10:wrap type="topAndBottom"/>
                            </v:shape>
                            <v:shape id="shape_0" coordsize="2897,1085" path="m4,34l77,0l81,52l2814,699l2891,674l2897,1045l2811,1085l0,308l4,34xe" stroked="t" o:allowincell="f" style="position:absolute;left:1230;top:1377;width:1504;height:563;mso-wrap-style:none;v-text-anchor:middle">
                              <v:fill o:detectmouseclick="t" on="false"/>
                              <v:stroke color="#1f1a17" weight="2520" joinstyle="round" endcap="flat"/>
                              <w10:wrap type="topAndBottom"/>
                            </v:shape>
                            <v:line id="shape_0" from="1315,1036" to="2619,1405" stroked="t" o:allowincell="f" style="position:absolute;flip:y">
                              <v:stroke color="#1f1a17" weight="2520" joinstyle="miter" endcap="flat"/>
                              <v:fill o:detectmouseclick="t" on="false"/>
                              <w10:wrap type="topAndBottom"/>
                            </v:line>
                            <v:shape id="shape_0" coordsize="12,1024" path="m0,1017l0,5l6,3l12,0l12,1024l6,1020l0,1017xe" fillcolor="#1f1a17" stroked="f" o:allowincell="f" style="position:absolute;left:1860;top:816;width:5;height:531;mso-wrap-style:none;v-text-anchor:middle">
                              <v:fill o:detectmouseclick="t" type="solid" color2="#e0e5e8"/>
                              <v:stroke color="#3465a4" joinstyle="round" endcap="flat"/>
                              <w10:wrap type="topAndBottom"/>
                            </v:shape>
                            <v:shape id="shape_0" coordsize="25,1034" path="m0,1020l0,8l12,3l25,0l25,1034l12,1027l0,1020xe" fillcolor="#1f1a17" stroked="f" o:allowincell="f" style="position:absolute;left:1860;top:814;width:12;height:536;mso-wrap-style:none;v-text-anchor:middle">
                              <v:fill o:detectmouseclick="t" type="solid" color2="#e0e5e8"/>
                              <v:stroke color="#3465a4" joinstyle="round" endcap="flat"/>
                              <w10:wrap type="topAndBottom"/>
                            </v:shape>
                            <v:shape id="shape_0" coordsize="25,1045" path="m0,1031l0,7l13,4l25,0l25,1045l13,1038l0,1031xe" fillcolor="#282422" stroked="f" o:allowincell="f" style="position:absolute;left:1866;top:811;width:12;height:542;mso-wrap-style:none;v-text-anchor:middle">
                              <v:fill o:detectmouseclick="t" type="solid" color2="#d7dbdd"/>
                              <v:stroke color="#3465a4" joinstyle="round" endcap="flat"/>
                              <w10:wrap type="topAndBottom"/>
                            </v:shape>
                            <v:shape id="shape_0" coordsize="25,1054" path="m0,1042l0,8l12,4l25,0l25,1054l12,1049l0,1042xe" fillcolor="#302c2b" stroked="f" o:allowincell="f" style="position:absolute;left:1873;top:809;width:11;height:546;mso-wrap-style:none;v-text-anchor:middle">
                              <v:fill o:detectmouseclick="t" type="solid" color2="#cfd3d4"/>
                              <v:stroke color="#3465a4" joinstyle="round" endcap="flat"/>
                              <w10:wrap type="topAndBottom"/>
                            </v:shape>
                            <v:shape id="shape_0" coordsize="26,1064" path="m0,1053l0,8l13,4l26,0l26,1064l13,1058l0,1053xe" fillcolor="#373331" stroked="f" o:allowincell="f" style="position:absolute;left:1879;top:808;width:12;height:552;mso-wrap-style:none;v-text-anchor:middle">
                              <v:fill o:detectmouseclick="t" type="solid" color2="#c8ccce"/>
                              <v:stroke color="#3465a4" joinstyle="round" endcap="flat"/>
                              <w10:wrap type="topAndBottom"/>
                            </v:shape>
                            <v:shape id="shape_0" coordsize="26,1073" path="m0,1061l0,7l13,3l26,0l26,1073l13,1067l0,1061xe" fillcolor="#3d3a37" stroked="f" o:allowincell="f" style="position:absolute;left:1886;top:806;width:12;height:556;mso-wrap-style:none;v-text-anchor:middle">
                              <v:fill o:detectmouseclick="t" type="solid" color2="#c2c5c8"/>
                              <v:stroke color="#3465a4" joinstyle="round" endcap="flat"/>
                              <w10:wrap type="topAndBottom"/>
                            </v:shape>
                            <v:shape id="shape_0" coordsize="25,1082" path="m0,1071l0,7l13,4l25,0l25,1082l13,1077l0,1071xe" fillcolor="#43403e" stroked="f" o:allowincell="f" style="position:absolute;left:1893;top:804;width:11;height:561;mso-wrap-style:none;v-text-anchor:middle">
                              <v:fill o:detectmouseclick="t" type="solid" color2="#bcbfc1"/>
                              <v:stroke color="#3465a4" joinstyle="round" endcap="flat"/>
                              <w10:wrap type="topAndBottom"/>
                            </v:shape>
                            <v:shape id="shape_0" coordsize="25,1091" path="m0,1080l0,7l13,3l25,0l25,1091l12,1085l0,1080xe" fillcolor="#494644" stroked="f" o:allowincell="f" style="position:absolute;left:1899;top:802;width:11;height:566;mso-wrap-style:none;v-text-anchor:middle">
                              <v:fill o:detectmouseclick="t" type="solid" color2="#b6b9bb"/>
                              <v:stroke color="#3465a4" joinstyle="round" endcap="flat"/>
                              <w10:wrap type="topAndBottom"/>
                            </v:shape>
                            <v:shape id="shape_0" coordsize="26,1099" path="m0,1089l0,7l13,4l26,0l26,1099l13,1095l0,1089xe" fillcolor="#4f4d4b" stroked="f" o:allowincell="f" style="position:absolute;left:1905;top:801;width:12;height:569;mso-wrap-style:none;v-text-anchor:middle">
                              <v:fill o:detectmouseclick="t" type="solid" color2="#b0b2b4"/>
                              <v:stroke color="#3465a4" joinstyle="round" endcap="flat"/>
                              <w10:wrap type="topAndBottom"/>
                            </v:shape>
                            <v:shape id="shape_0" coordsize="26,1105" path="m0,1097l0,6l13,2l26,0l26,1105l13,1101l0,1097xe" fillcolor="#565352" stroked="f" o:allowincell="f" style="position:absolute;left:1912;top:800;width:12;height:572;mso-wrap-style:none;v-text-anchor:middle">
                              <v:fill o:detectmouseclick="t" type="solid" color2="#a9acad"/>
                              <v:stroke color="#3465a4" joinstyle="round" endcap="flat"/>
                              <w10:wrap type="topAndBottom"/>
                            </v:shape>
                            <v:shape id="shape_0" coordsize="26,1113" path="m0,1104l0,5l13,3l26,0l26,1113l13,1108l0,1104xe" fillcolor="#5a5857" stroked="f" o:allowincell="f" style="position:absolute;left:1919;top:798;width:12;height:576;mso-wrap-style:none;v-text-anchor:middle">
                              <v:fill o:detectmouseclick="t" type="solid" color2="#a5a7a8"/>
                              <v:stroke color="#3465a4" joinstyle="round" endcap="flat"/>
                              <w10:wrap type="topAndBottom"/>
                            </v:shape>
                            <v:shape id="shape_0" coordsize="25,1118" path="m0,1110l0,5l13,2l25,0l25,1118l13,1115l0,1110xe" fillcolor="#605e5d" stroked="f" o:allowincell="f" style="position:absolute;left:1925;top:797;width:12;height:580;mso-wrap-style:none;v-text-anchor:middle">
                              <v:fill o:detectmouseclick="t" type="solid" color2="#9fa1a2"/>
                              <v:stroke color="#3465a4" joinstyle="round" endcap="flat"/>
                              <w10:wrap type="topAndBottom"/>
                            </v:shape>
                            <v:shape id="shape_0" coordsize="25,1125" path="m0,1118l0,5l12,3l25,0l25,1125l12,1121l0,1118xe" fillcolor="#656362" stroked="f" o:allowincell="f" style="position:absolute;left:1932;top:795;width:11;height:584;mso-wrap-style:none;v-text-anchor:middle">
                              <v:fill o:detectmouseclick="t" type="solid" color2="#9a9c9d"/>
                              <v:stroke color="#3465a4" joinstyle="round" endcap="flat"/>
                              <w10:wrap type="topAndBottom"/>
                            </v:shape>
                            <v:shape id="shape_0" coordsize="25,1131" path="m0,1124l0,6l13,3l25,0l25,1131l13,1128l0,1124xe" fillcolor="#6b6968" stroked="f" o:allowincell="f" style="position:absolute;left:1939;top:794;width:12;height:587;mso-wrap-style:none;v-text-anchor:middle">
                              <v:fill o:detectmouseclick="t" type="solid" color2="#949697"/>
                              <v:stroke color="#3465a4" joinstyle="round" endcap="flat"/>
                              <w10:wrap type="topAndBottom"/>
                            </v:shape>
                            <v:shape id="shape_0" coordsize="25,1137" path="m0,1130l0,5l12,2l25,0l25,1137l12,1133l0,1130xe" fillcolor="#706f6e" stroked="f" o:allowincell="f" style="position:absolute;left:1945;top:793;width:12;height:589;mso-wrap-style:none;v-text-anchor:middle">
                              <v:fill o:detectmouseclick="t" type="solid" color2="#8f9091"/>
                              <v:stroke color="#3465a4" joinstyle="round" endcap="flat"/>
                              <w10:wrap type="topAndBottom"/>
                            </v:shape>
                            <v:shape id="shape_0" coordsize="25,1141" path="m0,1135l0,4l13,2l25,0l25,1141l13,1139l0,1135xe" fillcolor="#757372" stroked="f" o:allowincell="f" style="position:absolute;left:1952;top:792;width:11;height:591;mso-wrap-style:none;v-text-anchor:middle">
                              <v:fill o:detectmouseclick="t" type="solid" color2="#8a8c8d"/>
                              <v:stroke color="#3465a4" joinstyle="round" endcap="flat"/>
                              <w10:wrap type="topAndBottom"/>
                            </v:shape>
                            <v:shape id="shape_0" coordsize="25,1144" path="m0,1140l0,3l12,1l25,0l25,1144l12,1142l0,1140xe" fillcolor="#7a7978" stroked="f" o:allowincell="f" style="position:absolute;left:1958;top:792;width:12;height:592;mso-wrap-style:none;v-text-anchor:middle">
                              <v:fill o:detectmouseclick="t" type="solid" color2="#858687"/>
                              <v:stroke color="#3465a4" joinstyle="round" endcap="flat"/>
                              <w10:wrap type="topAndBottom"/>
                            </v:shape>
                            <v:shape id="shape_0" coordsize="26,1148" path="m0,1144l0,3l13,2l26,0l26,1148l13,1146l0,1144xe" fillcolor="#807f7e" stroked="f" o:allowincell="f" style="position:absolute;left:1965;top:790;width:12;height:595;mso-wrap-style:none;v-text-anchor:middle">
                              <v:fill o:detectmouseclick="t" type="solid" color2="#7f8081"/>
                              <v:stroke color="#3465a4" joinstyle="round" endcap="flat"/>
                              <w10:wrap type="topAndBottom"/>
                            </v:shape>
                            <v:shape id="shape_0" coordsize="26,1151" path="m0,1147l0,3l13,1l26,0l26,1151l13,1149l0,1147xe" fillcolor="#858483" stroked="f" o:allowincell="f" style="position:absolute;left:1972;top:790;width:12;height:597;mso-wrap-style:none;v-text-anchor:middle">
                              <v:fill o:detectmouseclick="t" type="solid" color2="#7a7b7c"/>
                              <v:stroke color="#3465a4" joinstyle="round" endcap="flat"/>
                              <w10:wrap type="topAndBottom"/>
                            </v:shape>
                            <v:shape id="shape_0" coordsize="26,1154" path="m0,1150l0,2l13,1l26,0l26,1154l13,1152l0,1150xe" fillcolor="#8b8989" stroked="f" o:allowincell="f" style="position:absolute;left:1978;top:788;width:12;height:599;mso-wrap-style:none;v-text-anchor:middle">
                              <v:fill o:detectmouseclick="t" type="solid" color2="#747676"/>
                              <v:stroke color="#3465a4" joinstyle="round" endcap="flat"/>
                              <w10:wrap type="topAndBottom"/>
                            </v:shape>
                            <v:shape id="shape_0" coordsize="25,1156" path="m0,1153l0,2l13,1l25,0l25,1156l13,1155l0,1153xe" fillcolor="#908f8e" stroked="f" o:allowincell="f" style="position:absolute;left:1985;top:788;width:11;height:599;mso-wrap-style:none;v-text-anchor:middle">
                              <v:fill o:detectmouseclick="t" type="solid" color2="#6f7071"/>
                              <v:stroke color="#3465a4" joinstyle="round" endcap="flat"/>
                              <w10:wrap type="topAndBottom"/>
                            </v:shape>
                            <v:shape id="shape_0" coordsize="25,1158" path="m0,1156l0,2l12,1l25,0l25,1158l12,1157l0,1156xe" fillcolor="#959494" stroked="f" o:allowincell="f" style="position:absolute;left:1992;top:787;width:11;height:601;mso-wrap-style:none;v-text-anchor:middle">
                              <v:fill o:detectmouseclick="t" type="solid" color2="#6a6b6b"/>
                              <v:stroke color="#3465a4" joinstyle="round" endcap="flat"/>
                              <w10:wrap type="topAndBottom"/>
                            </v:shape>
                            <v:shape id="shape_0" coordsize="26,1159" path="m0,1158l0,2l13,1l26,0l26,1159l13,1159l0,1158xe" fillcolor="#9c9b9b" stroked="f" o:allowincell="f" style="position:absolute;left:1998;top:787;width:12;height:601;mso-wrap-style:none;v-text-anchor:middle">
                              <v:fill o:detectmouseclick="t" type="solid" color2="#636464"/>
                              <v:stroke color="#3465a4" joinstyle="round" endcap="flat"/>
                              <w10:wrap type="topAndBottom"/>
                            </v:shape>
                            <v:shape id="shape_0" coordsize="26,1163" path="m0,1161l0,3l13,2l26,0l26,1163l13,1161l0,1161xe" fillcolor="#a2a1a0" stroked="f" o:allowincell="f" style="position:absolute;left:2004;top:786;width:12;height:602;mso-wrap-style:none;v-text-anchor:middle">
                              <v:fill o:detectmouseclick="t" type="solid" color2="#5d5e5f"/>
                              <v:stroke color="#3465a4" joinstyle="round" endcap="flat"/>
                              <w10:wrap type="topAndBottom"/>
                            </v:shape>
                            <v:shape id="shape_0" coordsize="25,1163" path="m0,1161l0,2l13,0l25,0l25,1163l13,1163l0,1161xe" fillcolor="#a8a7a6" stroked="f" o:allowincell="f" style="position:absolute;left:2011;top:786;width:11;height:602;mso-wrap-style:none;v-text-anchor:middle">
                              <v:fill o:detectmouseclick="t" type="solid" color2="#575859"/>
                              <v:stroke color="#3465a4" joinstyle="round" endcap="flat"/>
                              <w10:wrap type="topAndBottom"/>
                            </v:shape>
                            <v:shape id="shape_0" coordsize="25,1163" path="m0,1163l0,0l12,0l25,0l25,1163l12,1163l0,1163xe" fillcolor="#aeadad" stroked="f" o:allowincell="f" style="position:absolute;left:2018;top:786;width:12;height:602;mso-wrap-style:none;v-text-anchor:middle">
                              <v:fill o:detectmouseclick="t" type="solid" color2="#515252"/>
                              <v:stroke color="#3465a4" joinstyle="round" endcap="flat"/>
                              <w10:wrap type="topAndBottom"/>
                            </v:shape>
                            <v:shape id="shape_0" coordsize="26,1163" path="m0,1163l0,0l13,0l26,0l26,1161l13,1163l0,1163xe" fillcolor="#b5b5b4" stroked="f" o:allowincell="f" style="position:absolute;left:2024;top:786;width:12;height:602;mso-wrap-style:none;v-text-anchor:middle">
                              <v:fill o:detectmouseclick="t" type="solid" color2="#4a4a4b"/>
                              <v:stroke color="#3465a4" joinstyle="round" endcap="flat"/>
                              <w10:wrap type="topAndBottom"/>
                            </v:shape>
                            <v:shape id="shape_0" coordsize="25,1163" path="m0,1163l0,0l13,0l25,0l25,1161l13,1161l0,1163xe" fillcolor="#bdbdbc" stroked="f" o:allowincell="f" style="position:absolute;left:2031;top:786;width:12;height:602;mso-wrap-style:none;v-text-anchor:middle">
                              <v:fill o:detectmouseclick="t" type="solid" color2="#424243"/>
                              <v:stroke color="#3465a4" joinstyle="round" endcap="flat"/>
                              <w10:wrap type="topAndBottom"/>
                            </v:shape>
                            <v:shape id="shape_0" coordsize="25,1161" path="m0,1161l0,0l12,0l25,2l25,1160l12,1161l0,1161xe" fillcolor="#c5c4c4" stroked="f" o:allowincell="f" style="position:absolute;left:2037;top:786;width:12;height:602;mso-wrap-style:none;v-text-anchor:middle">
                              <v:fill o:detectmouseclick="t" type="solid" color2="#3a3b3b"/>
                              <v:stroke color="#3465a4" joinstyle="round" endcap="flat"/>
                              <w10:wrap type="topAndBottom"/>
                            </v:shape>
                            <v:shape id="shape_0" coordsize="25,1161" path="m0,1161l0,0l13,2l25,2l25,1159l13,1160l0,1161xe" fillcolor="#cbcbca" stroked="f" o:allowincell="f" style="position:absolute;left:2045;top:786;width:11;height:602;mso-wrap-style:none;v-text-anchor:middle">
                              <v:fill o:detectmouseclick="t" type="solid" color2="#343435"/>
                              <v:stroke color="#3465a4" joinstyle="round" endcap="flat"/>
                              <w10:wrap type="topAndBottom"/>
                            </v:shape>
                            <v:shape id="shape_0" coordsize="25,1158" path="m0,1158l0,0l12,0l25,1l25,1155l12,1157l0,1158xe" fillcolor="#d4d3d3" stroked="f" o:allowincell="f" style="position:absolute;left:2051;top:787;width:12;height:600;mso-wrap-style:none;v-text-anchor:middle">
                              <v:fill o:detectmouseclick="t" type="solid" color2="#2b2c2c"/>
                              <v:stroke color="#3465a4" joinstyle="round" endcap="flat"/>
                              <w10:wrap type="topAndBottom"/>
                            </v:shape>
                            <v:shape id="shape_0" coordsize="26,1157" path="m0,1157l0,0l13,1l26,2l26,1153l13,1155l0,1157xe" fillcolor="#dfdfde" stroked="f" o:allowincell="f" style="position:absolute;left:2057;top:787;width:12;height:600;mso-wrap-style:none;v-text-anchor:middle">
                              <v:fill o:detectmouseclick="t" type="solid" color2="#202021"/>
                              <v:stroke color="#3465a4" joinstyle="round" endcap="flat"/>
                              <w10:wrap type="topAndBottom"/>
                            </v:shape>
                            <v:shape id="shape_0" coordsize="26,1154" path="m0,1154l0,0l13,1l26,2l26,1150l13,1152l0,1154xe" fillcolor="#d4d3d3" stroked="f" o:allowincell="f" style="position:absolute;left:2064;top:787;width:12;height:599;mso-wrap-style:none;v-text-anchor:middle">
                              <v:fill o:detectmouseclick="t" type="solid" color2="#2b2c2c"/>
                              <v:stroke color="#3465a4" joinstyle="round" endcap="flat"/>
                              <w10:wrap type="topAndBottom"/>
                            </v:shape>
                            <v:shape id="shape_0" coordsize="25,1151" path="m0,1151l0,0l13,1l25,2l25,1147l13,1149l0,1151xe" fillcolor="#cbcaca" stroked="f" o:allowincell="f" style="position:absolute;left:2071;top:788;width:11;height:596;mso-wrap-style:none;v-text-anchor:middle">
                              <v:fill o:detectmouseclick="t" type="solid" color2="#343535"/>
                              <v:stroke color="#3465a4" joinstyle="round" endcap="flat"/>
                              <w10:wrap type="topAndBottom"/>
                            </v:shape>
                            <v:shape id="shape_0" coordsize="25,1148" path="m0,1148l0,0l12,1l25,3l25,1144l12,1146l0,1148xe" fillcolor="#c2c2c1" stroked="f" o:allowincell="f" style="position:absolute;left:2078;top:788;width:11;height:595;mso-wrap-style:none;v-text-anchor:middle">
                              <v:fill o:detectmouseclick="t" type="solid" color2="#3d3d3e"/>
                              <v:stroke color="#3465a4" joinstyle="round" endcap="flat"/>
                              <w10:wrap type="topAndBottom"/>
                            </v:shape>
                            <v:shape id="shape_0" coordsize="26,1145" path="m0,1145l0,0l13,2l26,4l26,1139l13,1143l0,1145xe" fillcolor="#b9b9b8" stroked="f" o:allowincell="f" style="position:absolute;left:2083;top:790;width:12;height:593;mso-wrap-style:none;v-text-anchor:middle">
                              <v:fill o:detectmouseclick="t" type="solid" color2="#464647"/>
                              <v:stroke color="#3465a4" joinstyle="round" endcap="flat"/>
                              <w10:wrap type="topAndBottom"/>
                            </v:shape>
                            <v:shape id="shape_0" coordsize="26,1141" path="m0,1141l0,0l13,2l26,4l26,1134l13,1137l0,1141xe" fillcolor="#b0afaf" stroked="f" o:allowincell="f" style="position:absolute;left:2090;top:791;width:12;height:591;mso-wrap-style:none;v-text-anchor:middle">
                              <v:fill o:detectmouseclick="t" type="solid" color2="#4f5050"/>
                              <v:stroke color="#3465a4" joinstyle="round" endcap="flat"/>
                              <w10:wrap type="topAndBottom"/>
                            </v:shape>
                            <v:shape id="shape_0" coordsize="25,1135" path="m0,1135l0,0l13,2l25,4l25,1128l13,1132l0,1135xe" fillcolor="#a8a8a7" stroked="f" o:allowincell="f" style="position:absolute;left:2097;top:792;width:12;height:589;mso-wrap-style:none;v-text-anchor:middle">
                              <v:fill o:detectmouseclick="t" type="solid" color2="#575758"/>
                              <v:stroke color="#3465a4" joinstyle="round" endcap="flat"/>
                              <w10:wrap type="topAndBottom"/>
                            </v:shape>
                            <v:shape id="shape_0" coordsize="25,1130" path="m0,1130l0,0l13,2l25,5l25,1123l12,1126l0,1130xe" fillcolor="#a2a1a0" stroked="f" o:allowincell="f" style="position:absolute;left:2104;top:793;width:11;height:586;mso-wrap-style:none;v-text-anchor:middle">
                              <v:fill o:detectmouseclick="t" type="solid" color2="#5d5e5f"/>
                              <v:stroke color="#3465a4" joinstyle="round" endcap="flat"/>
                              <w10:wrap type="topAndBottom"/>
                            </v:shape>
                            <v:shape id="shape_0" coordsize="26,1124" path="m0,1124l0,0l13,3l26,6l26,1116l13,1121l0,1124xe" fillcolor="#9a9a99" stroked="f" o:allowincell="f" style="position:absolute;left:2110;top:794;width:12;height:583;mso-wrap-style:none;v-text-anchor:middle">
                              <v:fill o:detectmouseclick="t" type="solid" color2="#656566"/>
                              <v:stroke color="#3465a4" joinstyle="round" endcap="flat"/>
                              <w10:wrap type="topAndBottom"/>
                            </v:shape>
                            <v:shape id="shape_0" coordsize="25,1118" path="m0,1118l0,0l13,3l25,5l25,1109l13,1113l0,1118xe" fillcolor="#939291" stroked="f" o:allowincell="f" style="position:absolute;left:2116;top:795;width:12;height:580;mso-wrap-style:none;v-text-anchor:middle">
                              <v:fill o:detectmouseclick="t" type="solid" color2="#6c6d6e"/>
                              <v:stroke color="#3465a4" joinstyle="round" endcap="flat"/>
                              <w10:wrap type="topAndBottom"/>
                            </v:shape>
                            <v:shape id="shape_0" coordsize="25,1110" path="m0,1110l0,0l12,2l25,6l25,1102l12,1106l0,1110xe" fillcolor="#8c8b8b" stroked="f" o:allowincell="f" style="position:absolute;left:2124;top:797;width:12;height:575;mso-wrap-style:none;v-text-anchor:middle">
                              <v:fill o:detectmouseclick="t" type="solid" color2="#737474"/>
                              <v:stroke color="#3465a4" joinstyle="round" endcap="flat"/>
                              <w10:wrap type="topAndBottom"/>
                            </v:shape>
                            <v:shape id="shape_0" coordsize="25,1104" path="m0,1104l0,0l13,4l25,8l25,1094l13,1100l0,1104xe" fillcolor="#878685" stroked="f" o:allowincell="f" style="position:absolute;left:2130;top:798;width:12;height:572;mso-wrap-style:none;v-text-anchor:middle">
                              <v:fill o:detectmouseclick="t" type="solid" color2="#78797a"/>
                              <v:stroke color="#3465a4" joinstyle="round" endcap="flat"/>
                              <w10:wrap type="topAndBottom"/>
                            </v:shape>
                            <v:shape id="shape_0" coordsize="25,1096" path="m0,1096l0,0l12,4l25,7l25,1085l12,1090l0,1096xe" fillcolor="#81807f" stroked="f" o:allowincell="f" style="position:absolute;left:2137;top:800;width:11;height:568;mso-wrap-style:none;v-text-anchor:middle">
                              <v:fill o:detectmouseclick="t" type="solid" color2="#7e7f80"/>
                              <v:stroke color="#3465a4" joinstyle="round" endcap="flat"/>
                              <w10:wrap type="topAndBottom"/>
                            </v:shape>
                            <v:shape id="shape_0" coordsize="26,1086" path="m0,1086l0,0l13,3l26,7l26,1075l13,1081l0,1086xe" fillcolor="#7a7978" stroked="f" o:allowincell="f" style="position:absolute;left:2143;top:802;width:12;height:563;mso-wrap-style:none;v-text-anchor:middle">
                              <v:fill o:detectmouseclick="t" type="solid" color2="#858687"/>
                              <v:stroke color="#3465a4" joinstyle="round" endcap="flat"/>
                              <w10:wrap type="topAndBottom"/>
                            </v:shape>
                            <v:shape id="shape_0" coordsize="26,1078" path="m0,1078l0,0l13,4l26,8l26,1066l13,1072l0,1078xe" fillcolor="#747271" stroked="f" o:allowincell="f" style="position:absolute;left:2150;top:803;width:12;height:559;mso-wrap-style:none;v-text-anchor:middle">
                              <v:fill o:detectmouseclick="t" type="solid" color2="#8b8d8e"/>
                              <v:stroke color="#3465a4" joinstyle="round" endcap="flat"/>
                              <w10:wrap type="topAndBottom"/>
                            </v:shape>
                            <v:shape id="shape_0" coordsize="25,1068" path="m0,1068l0,0l13,4l25,9l25,1057l13,1062l0,1068xe" fillcolor="#6e6d6c" stroked="f" o:allowincell="f" style="position:absolute;left:2157;top:806;width:11;height:554;mso-wrap-style:none;v-text-anchor:middle">
                              <v:fill o:detectmouseclick="t" type="solid" color2="#919293"/>
                              <v:stroke color="#3465a4" joinstyle="round" endcap="flat"/>
                              <w10:wrap type="topAndBottom"/>
                            </v:shape>
                            <v:shape id="shape_0" coordsize="25,1058" path="m0,1058l0,0l12,5l25,10l25,1046l12,1053l0,1058xe" fillcolor="#686665" stroked="f" o:allowincell="f" style="position:absolute;left:2163;top:808;width:11;height:547;mso-wrap-style:none;v-text-anchor:middle">
                              <v:fill o:detectmouseclick="t" type="solid" color2="#97999a"/>
                              <v:stroke color="#3465a4" joinstyle="round" endcap="flat"/>
                              <w10:wrap type="topAndBottom"/>
                            </v:shape>
                            <v:shape id="shape_0" coordsize="26,1048" path="m0,1048l0,0l13,5l26,9l26,1034l13,1041l0,1048xe" fillcolor="#625f5e" stroked="f" o:allowincell="f" style="position:absolute;left:2169;top:810;width:12;height:543;mso-wrap-style:none;v-text-anchor:middle">
                              <v:fill o:detectmouseclick="t" type="solid" color2="#9da0a1"/>
                              <v:stroke color="#3465a4" joinstyle="round" endcap="flat"/>
                              <w10:wrap type="topAndBottom"/>
                            </v:shape>
                            <v:shape id="shape_0" coordsize="26,1036" path="m0,1036l0,0l13,4l26,10l26,1022l13,1029l0,1036xe" fillcolor="#5b5957" stroked="f" o:allowincell="f" style="position:absolute;left:2176;top:813;width:12;height:537;mso-wrap-style:none;v-text-anchor:middle">
                              <v:fill o:detectmouseclick="t" type="solid" color2="#a4a6a8"/>
                              <v:stroke color="#3465a4" joinstyle="round" endcap="flat"/>
                              <w10:wrap type="topAndBottom"/>
                            </v:shape>
                            <v:shape id="shape_0" coordsize="13,1025" path="m0,1025l0,0l6,4l13,6l13,1018l6,1021l0,1025xe" fillcolor="#4e4b4a" stroked="f" o:allowincell="f" style="position:absolute;left:2183;top:816;width:5;height:531;mso-wrap-style:none;v-text-anchor:middle">
                              <v:fill o:detectmouseclick="t" type="solid" color2="#b1b4b5"/>
                              <v:stroke color="#3465a4" joinstyle="round" endcap="flat"/>
                              <w10:wrap type="topAndBottom"/>
                            </v:shape>
                            <v:shape id="shape_0" coordsize="635,1163" path="m0,61l44,47l87,35l130,24l172,16l214,9l255,4l295,2l336,0l375,2l414,4l451,9l489,16l527,24l564,35l599,47l635,61l635,1073l614,1084l595,1094l575,1103l555,1112l536,1121l515,1127l496,1135l476,1140l456,1145l436,1150l416,1154l396,1157l377,1159l357,1161l337,1163l317,1163l297,1163l278,1161l257,1159l238,1157l217,1154l198,1150l179,1145l158,1140l139,1135l118,1127l99,1121l79,1112l59,1103l39,1094l19,1084l0,1073l0,61xe" stroked="t" o:allowincell="f" style="position:absolute;left:1860;top:786;width:328;height:602;mso-wrap-style:none;v-text-anchor:middle">
                              <v:fill o:detectmouseclick="t" on="false"/>
                              <v:stroke color="#1f1a17" weight="2520" joinstyle="round" endcap="flat"/>
                              <w10:wrap type="topAndBottom"/>
                            </v:shape>
                            <v:shape id="shape_0" coordsize="591,90" path="m0,55l39,42l77,31l116,21l155,14l193,7l231,3l268,1l306,0l343,0l379,2l416,6l452,12l487,19l522,28l556,39l591,52l562,61l529,69l496,74l459,80l421,84l382,86l341,88l298,90l256,87l215,84l176,81l138,76l102,71l67,67l32,61l0,55xe" fillcolor="#1f1a17" stroked="f" o:allowincell="f" style="position:absolute;left:1868;top:797;width:305;height:46;mso-wrap-style:none;v-text-anchor:middle">
                              <v:fill o:detectmouseclick="t" type="solid" color2="#e0e5e8"/>
                              <v:stroke color="#3465a4" joinstyle="round" endcap="flat"/>
                              <w10:wrap type="topAndBottom"/>
                            </v:shape>
                            <v:shape id="shape_0" coordsize="591,90" path="m0,55l39,42l77,31l116,21l155,14l193,7l231,3l268,1l306,0l343,0l379,2l416,6l452,12l487,19l522,28l556,39l591,52l562,61l529,69l496,74l459,80l421,84l382,86l341,88l298,90l256,87l215,84l176,81l138,76l102,71l67,67l32,61l0,55xe" stroked="t" o:allowincell="f" style="position:absolute;left:1868;top:797;width:305;height:46;mso-wrap-style:none;v-text-anchor:middle">
                              <v:fill o:detectmouseclick="t" on="false"/>
                              <v:stroke color="#1f1a17" weight="2520" joinstyle="round" endcap="flat"/>
                              <w10:wrap type="topAndBottom"/>
                            </v:shape>
                            <v:shape id="shape_0" coordsize="13,39" path="m13,2l13,39l10,38l7,37l4,34l2,29l1,24l0,18l1,11l2,6l4,2l7,0l10,1l13,2xe" fillcolor="#1f1a17" stroked="f" o:allowincell="f" style="position:absolute;left:1854;top:982;width:5;height:19;mso-wrap-style:none;v-text-anchor:middle">
                              <v:fill o:detectmouseclick="t" type="solid" color2="#e0e5e8"/>
                              <v:stroke color="#3465a4" joinstyle="round" endcap="flat"/>
                              <w10:wrap type="topAndBottom"/>
                            </v:shape>
                            <v:shape id="shape_0" coordsize="26,44" path="m26,7l26,44l16,41l7,37l4,34l2,29l1,24l0,18l1,11l2,6l4,2l7,0l16,4l26,7xe" fillcolor="#1f1a17" stroked="f" o:allowincell="f" style="position:absolute;left:1854;top:982;width:12;height:21;mso-wrap-style:none;v-text-anchor:middle">
                              <v:fill o:detectmouseclick="t" type="solid" color2="#e0e5e8"/>
                              <v:stroke color="#3465a4" joinstyle="round" endcap="flat"/>
                              <w10:wrap type="topAndBottom"/>
                            </v:shape>
                            <v:shape id="shape_0" coordsize="26,48" path="m0,37l0,0l13,5l26,9l26,48l13,42l0,37xe" fillcolor="#2a2624" stroked="f" o:allowincell="f" style="position:absolute;left:1861;top:983;width:12;height:23;mso-wrap-style:none;v-text-anchor:middle">
                              <v:fill o:detectmouseclick="t" type="solid" color2="#d5d9db"/>
                              <v:stroke color="#3465a4" joinstyle="round" endcap="flat"/>
                              <w10:wrap type="topAndBottom"/>
                            </v:shape>
                            <v:shape id="shape_0" coordsize="26,47" path="m0,37l0,0l13,4l26,8l26,47l13,43l0,37xe" fillcolor="#34302e" stroked="f" o:allowincell="f" style="position:absolute;left:1868;top:985;width:12;height:23;mso-wrap-style:none;v-text-anchor:middle">
                              <v:fill o:detectmouseclick="t" type="solid" color2="#cbcfd1"/>
                              <v:stroke color="#3465a4" joinstyle="round" endcap="flat"/>
                              <w10:wrap type="topAndBottom"/>
                            </v:shape>
                            <v:shape id="shape_0" coordsize="27,47" path="m0,39l0,0l13,4l27,8l27,47l13,43l0,39xe" fillcolor="#3c3937" stroked="f" o:allowincell="f" style="position:absolute;left:1874;top:988;width:13;height:22;mso-wrap-style:none;v-text-anchor:middle">
                              <v:fill o:detectmouseclick="t" type="solid" color2="#c3c6c8"/>
                              <v:stroke color="#3465a4" joinstyle="round" endcap="flat"/>
                              <w10:wrap type="topAndBottom"/>
                            </v:shape>
                            <v:shape id="shape_0" coordsize="27,48" path="m0,39l0,0l14,4l27,8l27,48l14,43l0,39xe" fillcolor="#44403f" stroked="f" o:allowincell="f" style="position:absolute;left:1881;top:990;width:12;height:22;mso-wrap-style:none;v-text-anchor:middle">
                              <v:fill o:detectmouseclick="t" type="solid" color2="#bbbfc0"/>
                              <v:stroke color="#3465a4" joinstyle="round" endcap="flat"/>
                              <w10:wrap type="topAndBottom"/>
                            </v:shape>
                            <v:shape id="shape_0" coordsize="26,48" path="m0,39l0,0l13,4l26,7l26,48l13,44l0,39xe" fillcolor="#4d4a48" stroked="f" o:allowincell="f" style="position:absolute;left:1889;top:991;width:12;height:24;mso-wrap-style:none;v-text-anchor:middle">
                              <v:fill o:detectmouseclick="t" type="solid" color2="#b2b5b7"/>
                              <v:stroke color="#3465a4" joinstyle="round" endcap="flat"/>
                              <w10:wrap type="topAndBottom"/>
                            </v:shape>
                            <v:shape id="shape_0" coordsize="25,47" path="m0,40l0,0l13,3l25,6l25,47l13,44l0,40xe" fillcolor="#545250" stroked="f" o:allowincell="f" style="position:absolute;left:1895;top:993;width:12;height:23;mso-wrap-style:none;v-text-anchor:middle">
                              <v:fill o:detectmouseclick="t" type="solid" color2="#abadaf"/>
                              <v:stroke color="#3465a4" joinstyle="round" endcap="flat"/>
                              <w10:wrap type="topAndBottom"/>
                            </v:shape>
                            <v:shape id="shape_0" coordsize="25,48" path="m0,41l0,0l12,3l25,7l25,48l12,44l0,41xe" fillcolor="#5b5957" stroked="f" o:allowincell="f" style="position:absolute;left:1902;top:995;width:12;height:23;mso-wrap-style:none;v-text-anchor:middle">
                              <v:fill o:detectmouseclick="t" type="solid" color2="#a4a6a8"/>
                              <v:stroke color="#3465a4" joinstyle="round" endcap="flat"/>
                              <w10:wrap type="topAndBottom"/>
                            </v:shape>
                            <v:shape id="shape_0" coordsize="26,49" path="m0,41l0,0l13,4l26,7l26,49l13,45l0,41xe" fillcolor="#62605f" stroked="f" o:allowincell="f" style="position:absolute;left:1908;top:997;width:12;height:23;mso-wrap-style:none;v-text-anchor:middle">
                              <v:fill o:detectmouseclick="t" type="solid" color2="#9d9fa0"/>
                              <v:stroke color="#3465a4" joinstyle="round" endcap="flat"/>
                              <w10:wrap type="topAndBottom"/>
                            </v:shape>
                            <v:shape id="shape_0" coordsize="26,47" path="m0,41l0,0l13,3l26,6l26,47l13,45l0,41xe" fillcolor="#6a6866" stroked="f" o:allowincell="f" style="position:absolute;left:1916;top:998;width:12;height:23;mso-wrap-style:none;v-text-anchor:middle">
                              <v:fill o:detectmouseclick="t" type="solid" color2="#959799"/>
                              <v:stroke color="#3465a4" joinstyle="round" endcap="flat"/>
                              <w10:wrap type="topAndBottom"/>
                            </v:shape>
                            <v:shape id="shape_0" coordsize="26,47" path="m0,42l0,0l13,3l26,5l26,47l13,44l0,42xe" fillcolor="#706f6e" stroked="f" o:allowincell="f" style="position:absolute;left:1922;top:1001;width:12;height:23;mso-wrap-style:none;v-text-anchor:middle">
                              <v:fill o:detectmouseclick="t" type="solid" color2="#8f9091"/>
                              <v:stroke color="#3465a4" joinstyle="round" endcap="flat"/>
                              <w10:wrap type="topAndBottom"/>
                            </v:shape>
                            <v:shape id="shape_0" coordsize="26,47" path="m0,41l0,0l13,2l26,5l26,47l13,44l0,41xe" fillcolor="#767574" stroked="f" o:allowincell="f" style="position:absolute;left:1929;top:1003;width:12;height:22;mso-wrap-style:none;v-text-anchor:middle">
                              <v:fill o:detectmouseclick="t" type="solid" color2="#898a8b"/>
                              <v:stroke color="#3465a4" joinstyle="round" endcap="flat"/>
                              <w10:wrap type="topAndBottom"/>
                            </v:shape>
                            <v:shape id="shape_0" coordsize="26,48" path="m0,42l0,0l13,3l26,6l26,48l13,45l0,42xe" fillcolor="#7e7d7c" stroked="f" o:allowincell="f" style="position:absolute;left:1935;top:1004;width:12;height:22;mso-wrap-style:none;v-text-anchor:middle">
                              <v:fill o:detectmouseclick="t" type="solid" color2="#818283"/>
                              <v:stroke color="#3465a4" joinstyle="round" endcap="flat"/>
                              <w10:wrap type="topAndBottom"/>
                            </v:shape>
                            <v:shape id="shape_0" coordsize="26,47" path="m0,42l0,0l13,3l26,5l26,47l13,45l0,42xe" fillcolor="#858483" stroked="f" o:allowincell="f" style="position:absolute;left:1943;top:1005;width:12;height:22;mso-wrap-style:none;v-text-anchor:middle">
                              <v:fill o:detectmouseclick="t" type="solid" color2="#7a7b7c"/>
                              <v:stroke color="#3465a4" joinstyle="round" endcap="flat"/>
                              <w10:wrap type="topAndBottom"/>
                            </v:shape>
                            <v:shape id="shape_0" coordsize="26,46" path="m0,42l0,0l13,2l26,3l26,46l13,44l0,42xe" fillcolor="#8c8b8a" stroked="f" o:allowincell="f" style="position:absolute;left:1949;top:1006;width:12;height:22;mso-wrap-style:none;v-text-anchor:middle">
                              <v:fill o:detectmouseclick="t" type="solid" color2="#737475"/>
                              <v:stroke color="#3465a4" joinstyle="round" endcap="flat"/>
                              <w10:wrap type="topAndBottom"/>
                            </v:shape>
                            <v:shape id="shape_0" coordsize="27,45" path="m0,42l0,0l13,1l27,3l27,45l13,44l0,42xe" fillcolor="#939291" stroked="f" o:allowincell="f" style="position:absolute;left:1956;top:1007;width:12;height:22;mso-wrap-style:none;v-text-anchor:middle">
                              <v:fill o:detectmouseclick="t" type="solid" color2="#6c6d6e"/>
                              <v:stroke color="#3465a4" joinstyle="round" endcap="flat"/>
                              <w10:wrap type="topAndBottom"/>
                            </v:shape>
                            <v:shape id="shape_0" coordsize="27,46" path="m0,43l0,0l14,2l27,3l27,46l14,44l0,43xe" fillcolor="#9b9a9a" stroked="f" o:allowincell="f" style="position:absolute;left:1962;top:1008;width:12;height:22;mso-wrap-style:none;v-text-anchor:middle">
                              <v:fill o:detectmouseclick="t" type="solid" color2="#646565"/>
                              <v:stroke color="#3465a4" joinstyle="round" endcap="flat"/>
                              <w10:wrap type="topAndBottom"/>
                            </v:shape>
                            <v:shape id="shape_0" coordsize="26,45" path="m0,42l0,0l13,1l26,3l26,45l13,44l0,42xe" fillcolor="#a3a2a2" stroked="f" o:allowincell="f" style="position:absolute;left:1970;top:1009;width:12;height:22;mso-wrap-style:none;v-text-anchor:middle">
                              <v:fill o:detectmouseclick="t" type="solid" color2="#5c5d5d"/>
                              <v:stroke color="#3465a4" joinstyle="round" endcap="flat"/>
                              <w10:wrap type="topAndBottom"/>
                            </v:shape>
                            <v:shape id="shape_0" coordsize="26,45" path="m0,43l0,0l13,2l26,3l26,45l13,44l0,43xe" fillcolor="#abaaa9" stroked="f" o:allowincell="f" style="position:absolute;left:1976;top:1010;width:12;height:21;mso-wrap-style:none;v-text-anchor:middle">
                              <v:fill o:detectmouseclick="t" type="solid" color2="#545556"/>
                              <v:stroke color="#3465a4" joinstyle="round" endcap="flat"/>
                              <w10:wrap type="topAndBottom"/>
                            </v:shape>
                            <v:shape id="shape_0" coordsize="26,44" path="m0,42l0,0l13,1l26,1l26,44l13,43l0,42xe" fillcolor="#b4b4b3" stroked="f" o:allowincell="f" style="position:absolute;left:1983;top:1011;width:12;height:21;mso-wrap-style:none;v-text-anchor:middle">
                              <v:fill o:detectmouseclick="t" type="solid" color2="#4b4b4c"/>
                              <v:stroke color="#3465a4" joinstyle="round" endcap="flat"/>
                              <w10:wrap type="topAndBottom"/>
                            </v:shape>
                            <v:shape id="shape_0" coordsize="26,43" path="m0,42l0,0l13,0l26,1l26,43l13,43l0,42xe" fillcolor="#bebebd" stroked="f" o:allowincell="f" style="position:absolute;left:1990;top:1011;width:12;height:21;mso-wrap-style:none;v-text-anchor:middle">
                              <v:fill o:detectmouseclick="t" type="solid" color2="#414142"/>
                              <v:stroke color="#3465a4" joinstyle="round" endcap="flat"/>
                              <w10:wrap type="topAndBottom"/>
                            </v:shape>
                            <v:shape id="shape_0" coordsize="26,44" path="m0,43l0,0l13,1l26,2l26,44l13,43l0,43xe" fillcolor="#c8c7c7" stroked="f" o:allowincell="f" style="position:absolute;left:1997;top:1011;width:12;height:21;mso-wrap-style:none;v-text-anchor:middle">
                              <v:fill o:detectmouseclick="t" type="solid" color2="#373838"/>
                              <v:stroke color="#3465a4" joinstyle="round" endcap="flat"/>
                              <w10:wrap type="topAndBottom"/>
                            </v:shape>
                            <v:shape id="shape_0" coordsize="26,43" path="m0,42l0,0l13,1l26,1l26,43l13,43l0,42xe" fillcolor="#d1d0d0" stroked="f" o:allowincell="f" style="position:absolute;left:2003;top:1012;width:12;height:20;mso-wrap-style:none;v-text-anchor:middle">
                              <v:fill o:detectmouseclick="t" type="solid" color2="#2e2f2f"/>
                              <v:stroke color="#3465a4" joinstyle="round" endcap="flat"/>
                              <w10:wrap type="topAndBottom"/>
                            </v:shape>
                            <v:shape id="shape_0" coordsize="26,42" path="m0,42l0,0l13,0l26,0l26,42l13,42l0,42xe" fillcolor="#dfdfde" stroked="f" o:allowincell="f" style="position:absolute;left:2010;top:1012;width:12;height:20;mso-wrap-style:none;v-text-anchor:middle">
                              <v:fill o:detectmouseclick="t" type="solid" color2="#202021"/>
                              <v:stroke color="#3465a4" joinstyle="round" endcap="flat"/>
                              <w10:wrap type="topAndBottom"/>
                            </v:shape>
                            <v:shape id="shape_0" coordsize="25,42" path="m0,42l0,0l13,0l25,0l25,42l13,42l0,42xe" fillcolor="#d7d6d6" stroked="f" o:allowincell="f" style="position:absolute;left:2017;top:1012;width:12;height:20;mso-wrap-style:none;v-text-anchor:middle">
                              <v:fill o:detectmouseclick="t" type="solid" color2="#282929"/>
                              <v:stroke color="#3465a4" joinstyle="round" endcap="flat"/>
                              <w10:wrap type="topAndBottom"/>
                            </v:shape>
                            <v:shape id="shape_0" coordsize="25,42" path="m0,42l0,0l12,0l25,0l25,41l12,42l0,42xe" fillcolor="#cececd" stroked="f" o:allowincell="f" style="position:absolute;left:2024;top:1012;width:12;height:20;mso-wrap-style:none;v-text-anchor:middle">
                              <v:fill o:detectmouseclick="t" type="solid" color2="#313132"/>
                              <v:stroke color="#3465a4" joinstyle="round" endcap="flat"/>
                              <w10:wrap type="topAndBottom"/>
                            </v:shape>
                            <v:shape id="shape_0" coordsize="26,43" path="m0,43l0,1l13,1l26,0l26,42l13,42l0,43xe" fillcolor="#c9c8c8" stroked="f" o:allowincell="f" style="position:absolute;left:2030;top:1012;width:12;height:20;mso-wrap-style:none;v-text-anchor:middle">
                              <v:fill o:detectmouseclick="t" type="solid" color2="#363737"/>
                              <v:stroke color="#3465a4" joinstyle="round" endcap="flat"/>
                              <w10:wrap type="topAndBottom"/>
                            </v:shape>
                            <v:shape id="shape_0" coordsize="27,42" path="m0,42l0,1l13,0l27,0l27,41l13,42l0,42xe" fillcolor="#c2c2c1" stroked="f" o:allowincell="f" style="position:absolute;left:2037;top:1012;width:12;height:20;mso-wrap-style:none;v-text-anchor:middle">
                              <v:fill o:detectmouseclick="t" type="solid" color2="#3d3d3e"/>
                              <v:stroke color="#3465a4" joinstyle="round" endcap="flat"/>
                              <w10:wrap type="topAndBottom"/>
                            </v:shape>
                            <v:shape id="shape_0" coordsize="27,43" path="m0,43l0,1l14,1l27,0l27,41l14,42l0,43xe" fillcolor="#bcbcbb" stroked="f" o:allowincell="f" style="position:absolute;left:2044;top:1011;width:13;height:21;mso-wrap-style:none;v-text-anchor:middle">
                              <v:fill o:detectmouseclick="t" type="solid" color2="#434344"/>
                              <v:stroke color="#3465a4" joinstyle="round" endcap="flat"/>
                              <w10:wrap type="topAndBottom"/>
                            </v:shape>
                            <v:shape id="shape_0" coordsize="26,43" path="m0,43l0,2l13,1l26,0l26,41l13,42l0,43xe" fillcolor="#b5b5b4" stroked="f" o:allowincell="f" style="position:absolute;left:2051;top:1011;width:12;height:20;mso-wrap-style:none;v-text-anchor:middle">
                              <v:fill o:detectmouseclick="t" type="solid" color2="#4a4a4b"/>
                              <v:stroke color="#3465a4" joinstyle="round" endcap="flat"/>
                              <w10:wrap type="topAndBottom"/>
                            </v:shape>
                            <v:shape id="shape_0" coordsize="26,43" path="m0,43l0,2l13,1l26,0l26,41l13,42l0,43xe" fillcolor="#aeadad" stroked="f" o:allowincell="f" style="position:absolute;left:2058;top:1010;width:12;height:21;mso-wrap-style:none;v-text-anchor:middle">
                              <v:fill o:detectmouseclick="t" type="solid" color2="#515252"/>
                              <v:stroke color="#3465a4" joinstyle="round" endcap="flat"/>
                              <w10:wrap type="topAndBottom"/>
                            </v:shape>
                            <v:shape id="shape_0" coordsize="26,44" path="m0,44l0,3l13,2l26,0l26,41l13,43l0,44xe" fillcolor="#a9a8a8" stroked="f" o:allowincell="f" style="position:absolute;left:2064;top:1009;width:12;height:21;mso-wrap-style:none;v-text-anchor:middle">
                              <v:fill o:detectmouseclick="t" type="solid" color2="#565757"/>
                              <v:stroke color="#3465a4" joinstyle="round" endcap="flat"/>
                              <w10:wrap type="topAndBottom"/>
                            </v:shape>
                            <v:shape id="shape_0" coordsize="26,44" path="m0,44l0,3l13,2l26,0l26,40l13,42l0,44xe" fillcolor="#a4a3a3" stroked="f" o:allowincell="f" style="position:absolute;left:2072;top:1008;width:12;height:22;mso-wrap-style:none;v-text-anchor:middle">
                              <v:fill o:detectmouseclick="t" type="solid" color2="#5b5c5c"/>
                              <v:stroke color="#3465a4" joinstyle="round" endcap="flat"/>
                              <w10:wrap type="topAndBottom"/>
                            </v:shape>
                            <v:shape id="shape_0" coordsize="26,44" path="m0,44l0,3l13,2l26,0l26,40l13,42l0,44xe" fillcolor="#9f9e9e" stroked="f" o:allowincell="f" style="position:absolute;left:2078;top:1007;width:12;height:21;mso-wrap-style:none;v-text-anchor:middle">
                              <v:fill o:detectmouseclick="t" type="solid" color2="#606161"/>
                              <v:stroke color="#3465a4" joinstyle="round" endcap="flat"/>
                              <w10:wrap type="topAndBottom"/>
                            </v:shape>
                            <v:shape id="shape_0" coordsize="26,44" path="m0,44l0,4l13,2l26,0l26,39l13,42l0,44xe" fillcolor="#9a9998" stroked="f" o:allowincell="f" style="position:absolute;left:2085;top:1006;width:11;height:21;mso-wrap-style:none;v-text-anchor:middle">
                              <v:fill o:detectmouseclick="t" type="solid" color2="#656667"/>
                              <v:stroke color="#3465a4" joinstyle="round" endcap="flat"/>
                              <w10:wrap type="topAndBottom"/>
                            </v:shape>
                            <v:shape id="shape_0" coordsize="26,45" path="m0,45l0,5l13,3l26,0l26,40l13,42l0,45xe" fillcolor="#949392" stroked="f" o:allowincell="f" style="position:absolute;left:2091;top:1005;width:12;height:21;mso-wrap-style:none;v-text-anchor:middle">
                              <v:fill o:detectmouseclick="t" type="solid" color2="#6b6c6d"/>
                              <v:stroke color="#3465a4" joinstyle="round" endcap="flat"/>
                              <w10:wrap type="topAndBottom"/>
                            </v:shape>
                            <v:shape id="shape_0" coordsize="26,44" path="m0,44l0,5l13,2l26,0l26,40l13,42l0,44xe" fillcolor="#8f8e8d" stroked="f" o:allowincell="f" style="position:absolute;left:2098;top:1004;width:12;height:21;mso-wrap-style:none;v-text-anchor:middle">
                              <v:fill o:detectmouseclick="t" type="solid" color2="#707172"/>
                              <v:stroke color="#3465a4" joinstyle="round" endcap="flat"/>
                              <w10:wrap type="topAndBottom"/>
                            </v:shape>
                            <v:shape id="shape_0" coordsize="26,44" path="m0,44l0,4l13,2l26,0l26,39l13,42l0,44xe" fillcolor="#8b8989" stroked="f" o:allowincell="f" style="position:absolute;left:2105;top:1003;width:12;height:21;mso-wrap-style:none;v-text-anchor:middle">
                              <v:fill o:detectmouseclick="t" type="solid" color2="#747676"/>
                              <v:stroke color="#3465a4" joinstyle="round" endcap="flat"/>
                              <w10:wrap type="topAndBottom"/>
                            </v:shape>
                            <v:shape id="shape_0" coordsize="26,45" path="m0,45l0,5l13,3l26,0l26,39l13,42l0,45xe" fillcolor="#878585" stroked="f" o:allowincell="f" style="position:absolute;left:2111;top:1001;width:12;height:22;mso-wrap-style:none;v-text-anchor:middle">
                              <v:fill o:detectmouseclick="t" type="solid" color2="#787a7a"/>
                              <v:stroke color="#3465a4" joinstyle="round" endcap="flat"/>
                              <w10:wrap type="topAndBottom"/>
                            </v:shape>
                            <v:shape id="shape_0" coordsize="27,45" path="m0,45l0,6l13,3l27,0l27,38l13,42l0,45xe" fillcolor="#82807f" stroked="f" o:allowincell="f" style="position:absolute;left:2118;top:1000;width:12;height:21;mso-wrap-style:none;v-text-anchor:middle">
                              <v:fill o:detectmouseclick="t" type="solid" color2="#7d7f80"/>
                              <v:stroke color="#3465a4" joinstyle="round" endcap="flat"/>
                              <w10:wrap type="topAndBottom"/>
                            </v:shape>
                            <v:shape id="shape_0" coordsize="27,46" path="m0,46l0,7l14,4l27,0l27,39l14,42l0,46xe" fillcolor="#7d7b7a" stroked="f" o:allowincell="f" style="position:absolute;left:2125;top:997;width:13;height:22;mso-wrap-style:none;v-text-anchor:middle">
                              <v:fill o:detectmouseclick="t" type="solid" color2="#828485"/>
                              <v:stroke color="#3465a4" joinstyle="round" endcap="flat"/>
                              <w10:wrap type="topAndBottom"/>
                            </v:shape>
                            <v:shape id="shape_0" coordsize="26,45" path="m0,45l0,7l13,3l26,0l26,38l13,42l0,45xe" fillcolor="#787676" stroked="f" o:allowincell="f" style="position:absolute;left:2132;top:996;width:12;height:21;mso-wrap-style:none;v-text-anchor:middle">
                              <v:fill o:detectmouseclick="t" type="solid" color2="#878989"/>
                              <v:stroke color="#3465a4" joinstyle="round" endcap="flat"/>
                              <w10:wrap type="topAndBottom"/>
                            </v:shape>
                            <v:shape id="shape_0" coordsize="26,45" path="m0,45l0,6l13,3l26,0l26,38l13,41l0,45xe" fillcolor="#737271" stroked="f" o:allowincell="f" style="position:absolute;left:2139;top:994;width:12;height:22;mso-wrap-style:none;v-text-anchor:middle">
                              <v:fill o:detectmouseclick="t" type="solid" color2="#8c8d8e"/>
                              <v:stroke color="#3465a4" joinstyle="round" endcap="flat"/>
                              <w10:wrap type="topAndBottom"/>
                            </v:shape>
                            <v:shape id="shape_0" coordsize="26,45" path="m0,45l0,7l13,4l26,0l26,37l13,42l0,45xe" fillcolor="#706e6d" stroked="f" o:allowincell="f" style="position:absolute;left:2145;top:992;width:12;height:21;mso-wrap-style:none;v-text-anchor:middle">
                              <v:fill o:detectmouseclick="t" type="solid" color2="#8f9192"/>
                              <v:stroke color="#3465a4" joinstyle="round" endcap="flat"/>
                              <w10:wrap type="topAndBottom"/>
                            </v:shape>
                            <v:shape id="shape_0" coordsize="25,47" path="m0,47l0,9l13,5l25,0l25,38l13,42l0,47xe" fillcolor="#6b6968" stroked="f" o:allowincell="f" style="position:absolute;left:2153;top:990;width:12;height:22;mso-wrap-style:none;v-text-anchor:middle">
                              <v:fill o:detectmouseclick="t" type="solid" color2="#949697"/>
                              <v:stroke color="#3465a4" joinstyle="round" endcap="flat"/>
                              <w10:wrap type="topAndBottom"/>
                            </v:shape>
                            <v:shape id="shape_0" coordsize="25,46" path="m0,46l0,9l12,4l25,0l25,38l12,42l0,46xe" fillcolor="#666463" stroked="f" o:allowincell="f" style="position:absolute;left:2159;top:988;width:12;height:22;mso-wrap-style:none;v-text-anchor:middle">
                              <v:fill o:detectmouseclick="t" type="solid" color2="#999b9c"/>
                              <v:stroke color="#3465a4" joinstyle="round" endcap="flat"/>
                              <w10:wrap type="topAndBottom"/>
                            </v:shape>
                            <v:shape id="shape_0" coordsize="26,46" path="m0,46l0,8l13,4l26,0l26,37l13,42l0,46xe" fillcolor="#625f5e" stroked="f" o:allowincell="f" style="position:absolute;left:2166;top:985;width:12;height:23;mso-wrap-style:none;v-text-anchor:middle">
                              <v:fill o:detectmouseclick="t" type="solid" color2="#9da0a1"/>
                              <v:stroke color="#3465a4" joinstyle="round" endcap="flat"/>
                              <w10:wrap type="topAndBottom"/>
                            </v:shape>
                            <v:shape id="shape_0" coordsize="26,47" path="m0,47l0,9l13,5l26,0l26,37l13,42l0,47xe" fillcolor="#5c5a59" stroked="f" o:allowincell="f" style="position:absolute;left:2172;top:983;width:12;height:22;mso-wrap-style:none;v-text-anchor:middle">
                              <v:fill o:detectmouseclick="t" type="solid" color2="#a3a5a6"/>
                              <v:stroke color="#3465a4" joinstyle="round" endcap="flat"/>
                              <w10:wrap type="topAndBottom"/>
                            </v:shape>
                            <v:shape id="shape_0" coordsize="26,45" path="m0,45l0,8l10,5l20,1l22,0l23,1l24,2l25,5l26,9l26,15l26,17l26,24l25,31l23,36l20,38l10,41l0,45xe" fillcolor="#585654" stroked="f" o:allowincell="f" style="position:absolute;left:2180;top:982;width:12;height:21;mso-wrap-style:none;v-text-anchor:middle">
                              <v:fill o:detectmouseclick="t" type="solid" color2="#a7a9ab"/>
                              <v:stroke color="#3465a4" joinstyle="round" endcap="flat"/>
                              <w10:wrap type="topAndBottom"/>
                            </v:shape>
                            <v:shape id="shape_0" coordsize="13,40" path="m0,40l0,3l4,2l7,1l9,0l10,1l11,2l12,5l13,11l13,17l13,25l12,31l10,36l7,38l4,39l0,40xe" fillcolor="#4e4b4a" stroked="f" o:allowincell="f" style="position:absolute;left:2186;top:982;width:6;height:19;mso-wrap-style:none;v-text-anchor:middle">
                              <v:fill o:detectmouseclick="t" type="solid" color2="#b1b4b5"/>
                              <v:stroke color="#3465a4" joinstyle="round" endcap="flat"/>
                              <w10:wrap type="topAndBottom"/>
                            </v:shape>
                            <v:shape id="shape_0" path="m0,2l0,0l0,2xm0,0l0,2l0,2l0,2l0,0xe" fillcolor="#4e4b4a" stroked="f" o:allowincell="f" style="position:absolute;left:2193;top:989;width:0;height:0;mso-wrap-style:none;v-text-anchor:middle">
                              <v:fill o:detectmouseclick="t" type="solid" color2="#b1b4b5"/>
                              <v:stroke color="#3465a4" joinstyle="round" endcap="flat"/>
                              <w10:wrap type="topAndBottom"/>
                            </v:shape>
                            <v:shape id="shape_0" coordsize="651,101" path="m7,1l47,14l88,26l128,37l168,44l209,51l249,56l289,58l329,59l369,58l409,56l447,51l487,44l527,37l566,26l606,14l645,1l647,0l648,1l649,2l650,5l651,11l651,17l651,25l650,31l648,36l645,38l605,52l565,65l525,76l485,84l445,92l405,97l365,100l326,101l286,100l246,98l206,93l167,86l127,78l87,66l47,53l7,38l4,35l2,30l1,25l0,19l1,12l2,7l4,3l7,1xe" stroked="t" o:allowincell="f" style="position:absolute;left:1854;top:982;width:337;height:50;mso-wrap-style:none;v-text-anchor:middle">
                              <v:fill o:detectmouseclick="t" on="false"/>
                              <v:stroke color="#1f1a17" weight="2520" joinstyle="round" endcap="flat"/>
                              <w10:wrap type="topAndBottom"/>
                            </v:shape>
                            <v:shape id="shape_0" coordsize="13,39" path="m13,2l13,39l10,38l7,37l3,34l1,30l0,23l0,18l0,11l1,6l3,2l7,0l10,1l13,2xe" fillcolor="#1f1a17" stroked="f" o:allowincell="f" style="position:absolute;left:1856;top:1166;width:5;height:19;mso-wrap-style:none;v-text-anchor:middle">
                              <v:fill o:detectmouseclick="t" type="solid" color2="#e0e5e8"/>
                              <v:stroke color="#3465a4" joinstyle="round" endcap="flat"/>
                              <w10:wrap type="topAndBottom"/>
                            </v:shape>
                            <v:shape id="shape_0" coordsize="26,45" path="m26,7l26,45l16,41l7,37l3,34l1,30l0,23l0,18l0,11l1,6l3,2l7,0l16,4l26,7xe" fillcolor="#1f1a17" stroked="f" o:allowincell="f" style="position:absolute;left:1856;top:1166;width:11;height:21;mso-wrap-style:none;v-text-anchor:middle">
                              <v:fill o:detectmouseclick="t" type="solid" color2="#e0e5e8"/>
                              <v:stroke color="#3465a4" joinstyle="round" endcap="flat"/>
                              <w10:wrap type="topAndBottom"/>
                            </v:shape>
                            <v:shape id="shape_0" coordsize="26,47" path="m0,37l0,0l13,5l26,9l26,47l13,43l0,37xe" fillcolor="#2a2624" stroked="f" o:allowincell="f" style="position:absolute;left:1863;top:1167;width:12;height:23;mso-wrap-style:none;v-text-anchor:middle">
                              <v:fill o:detectmouseclick="t" type="solid" color2="#d5d9db"/>
                              <v:stroke color="#3465a4" joinstyle="round" endcap="flat"/>
                              <w10:wrap type="topAndBottom"/>
                            </v:shape>
                            <v:shape id="shape_0" coordsize="26,48" path="m0,38l0,0l13,4l26,8l26,48l13,42l0,38xe" fillcolor="#34302e" stroked="f" o:allowincell="f" style="position:absolute;left:1869;top:1170;width:12;height:22;mso-wrap-style:none;v-text-anchor:middle">
                              <v:fill o:detectmouseclick="t" type="solid" color2="#cbcfd1"/>
                              <v:stroke color="#3465a4" joinstyle="round" endcap="flat"/>
                              <w10:wrap type="topAndBottom"/>
                            </v:shape>
                            <v:shape id="shape_0" coordsize="26,48" path="m0,38l0,0l13,4l26,8l26,48l13,44l0,38xe" fillcolor="#3c3937" stroked="f" o:allowincell="f" style="position:absolute;left:1876;top:1172;width:12;height:22;mso-wrap-style:none;v-text-anchor:middle">
                              <v:fill o:detectmouseclick="t" type="solid" color2="#c3c6c8"/>
                              <v:stroke color="#3465a4" joinstyle="round" endcap="flat"/>
                              <w10:wrap type="topAndBottom"/>
                            </v:shape>
                            <v:shape id="shape_0" coordsize="26,48" path="m0,40l0,0l13,4l26,8l26,48l13,44l0,40xe" fillcolor="#44403f" stroked="f" o:allowincell="f" style="position:absolute;left:1882;top:1173;width:12;height:24;mso-wrap-style:none;v-text-anchor:middle">
                              <v:fill o:detectmouseclick="t" type="solid" color2="#bbbfc0"/>
                              <v:stroke color="#3465a4" joinstyle="round" endcap="flat"/>
                              <w10:wrap type="topAndBottom"/>
                            </v:shape>
                            <v:shape id="shape_0" coordsize="26,47" path="m0,40l0,0l13,4l26,8l26,47l13,44l0,40xe" fillcolor="#4d4a48" stroked="f" o:allowincell="f" style="position:absolute;left:1890;top:1175;width:12;height:23;mso-wrap-style:none;v-text-anchor:middle">
                              <v:fill o:detectmouseclick="t" type="solid" color2="#b2b5b7"/>
                              <v:stroke color="#3465a4" joinstyle="round" endcap="flat"/>
                              <w10:wrap type="topAndBottom"/>
                            </v:shape>
                            <v:shape id="shape_0" coordsize="27,48" path="m0,40l0,0l13,4l27,7l27,48l13,43l0,40xe" fillcolor="#545250" stroked="f" o:allowincell="f" style="position:absolute;left:1896;top:1178;width:13;height:22;mso-wrap-style:none;v-text-anchor:middle">
                              <v:fill o:detectmouseclick="t" type="solid" color2="#abadaf"/>
                              <v:stroke color="#3465a4" joinstyle="round" endcap="flat"/>
                              <w10:wrap type="topAndBottom"/>
                            </v:shape>
                            <v:shape id="shape_0" coordsize="27,47" path="m0,39l0,0l14,3l27,6l27,47l14,44l0,39xe" fillcolor="#5b5957" stroked="f" o:allowincell="f" style="position:absolute;left:1903;top:1179;width:12;height:23;mso-wrap-style:none;v-text-anchor:middle">
                              <v:fill o:detectmouseclick="t" type="solid" color2="#a4a6a8"/>
                              <v:stroke color="#3465a4" joinstyle="round" endcap="flat"/>
                              <w10:wrap type="topAndBottom"/>
                            </v:shape>
                            <v:shape id="shape_0" coordsize="26,47" path="m0,41l0,0l13,3l26,6l26,47l13,44l0,41xe" fillcolor="#62605f" stroked="f" o:allowincell="f" style="position:absolute;left:1911;top:1181;width:12;height:23;mso-wrap-style:none;v-text-anchor:middle">
                              <v:fill o:detectmouseclick="t" type="solid" color2="#9d9fa0"/>
                              <v:stroke color="#3465a4" joinstyle="round" endcap="flat"/>
                              <w10:wrap type="topAndBottom"/>
                            </v:shape>
                            <v:shape id="shape_0" coordsize="26,47" path="m0,41l0,0l13,3l26,6l26,47l13,44l0,41xe" fillcolor="#6a6866" stroked="f" o:allowincell="f" style="position:absolute;left:1917;top:1182;width:12;height:23;mso-wrap-style:none;v-text-anchor:middle">
                              <v:fill o:detectmouseclick="t" type="solid" color2="#959799"/>
                              <v:stroke color="#3465a4" joinstyle="round" endcap="flat"/>
                              <w10:wrap type="topAndBottom"/>
                            </v:shape>
                            <v:shape id="shape_0" coordsize="25,48" path="m0,41l0,0l13,3l25,6l25,48l13,44l0,41xe" fillcolor="#706f6e" stroked="f" o:allowincell="f" style="position:absolute;left:1924;top:1185;width:12;height:23;mso-wrap-style:none;v-text-anchor:middle">
                              <v:fill o:detectmouseclick="t" type="solid" color2="#8f9091"/>
                              <v:stroke color="#3465a4" joinstyle="round" endcap="flat"/>
                              <w10:wrap type="topAndBottom"/>
                            </v:shape>
                          </v:group>
                          <v:group id="shape_0" style="position:absolute;left:1575;top:829;width:620;height:637">
                            <v:shape id="shape_0" coordsize="25,47" path="m0,41l0,0l12,3l25,5l25,47l12,45l0,41xe" fillcolor="#767574" stroked="f" o:allowincell="f" style="position:absolute;left:1931;top:1187;width:12;height:22;mso-wrap-style:none;v-text-anchor:middle">
                              <v:fill o:detectmouseclick="t" type="solid" color2="#898a8b"/>
                              <v:stroke color="#3465a4" joinstyle="round" endcap="flat"/>
                              <w10:wrap type="topAndBottom"/>
                            </v:shape>
                            <v:shape id="shape_0" coordsize="26,46" path="m0,42l0,0l13,2l26,4l26,46l13,44l0,42xe" fillcolor="#7e7d7c" stroked="f" o:allowincell="f" style="position:absolute;left:1938;top:1188;width:12;height:22;mso-wrap-style:none;v-text-anchor:middle">
                              <v:fill o:detectmouseclick="t" type="solid" color2="#818283"/>
                              <v:stroke color="#3465a4" joinstyle="round" endcap="flat"/>
                              <w10:wrap type="topAndBottom"/>
                            </v:shape>
                            <v:shape id="shape_0" coordsize="26,46" path="m0,42l0,0l13,2l26,4l26,46l13,44l0,42xe" fillcolor="#858483" stroked="f" o:allowincell="f" style="position:absolute;left:1944;top:1189;width:12;height:22;mso-wrap-style:none;v-text-anchor:middle">
                              <v:fill o:detectmouseclick="t" type="solid" color2="#7a7b7c"/>
                              <v:stroke color="#3465a4" joinstyle="round" endcap="flat"/>
                              <w10:wrap type="topAndBottom"/>
                            </v:shape>
                            <v:shape id="shape_0" coordsize="26,46" path="m0,42l0,0l13,2l26,4l26,46l13,44l0,42xe" fillcolor="#8c8b8a" stroked="f" o:allowincell="f" style="position:absolute;left:1951;top:1190;width:12;height:22;mso-wrap-style:none;v-text-anchor:middle">
                              <v:fill o:detectmouseclick="t" type="solid" color2="#737475"/>
                              <v:stroke color="#3465a4" joinstyle="round" endcap="flat"/>
                              <w10:wrap type="topAndBottom"/>
                            </v:shape>
                            <v:shape id="shape_0" coordsize="26,46" path="m0,42l0,0l13,2l26,4l26,46l13,44l0,42xe" fillcolor="#939291" stroked="f" o:allowincell="f" style="position:absolute;left:1958;top:1191;width:12;height:22;mso-wrap-style:none;v-text-anchor:middle">
                              <v:fill o:detectmouseclick="t" type="solid" color2="#6c6d6e"/>
                              <v:stroke color="#3465a4" joinstyle="round" endcap="flat"/>
                              <w10:wrap type="topAndBottom"/>
                            </v:shape>
                            <v:shape id="shape_0" coordsize="26,45" path="m0,42l0,0l13,2l26,3l26,45l13,44l0,42xe" fillcolor="#9b9a9a" stroked="f" o:allowincell="f" style="position:absolute;left:1965;top:1192;width:12;height:22;mso-wrap-style:none;v-text-anchor:middle">
                              <v:fill o:detectmouseclick="t" type="solid" color2="#646565"/>
                              <v:stroke color="#3465a4" joinstyle="round" endcap="flat"/>
                              <w10:wrap type="topAndBottom"/>
                            </v:shape>
                            <v:shape id="shape_0" coordsize="26,46" path="m0,42l0,0l13,1l26,3l26,46l13,43l0,42xe" fillcolor="#a3a2a2" stroked="f" o:allowincell="f" style="position:absolute;left:1971;top:1193;width:12;height:22;mso-wrap-style:none;v-text-anchor:middle">
                              <v:fill o:detectmouseclick="t" type="solid" color2="#5c5d5d"/>
                              <v:stroke color="#3465a4" joinstyle="round" endcap="flat"/>
                              <w10:wrap type="topAndBottom"/>
                            </v:shape>
                            <v:shape id="shape_0" coordsize="27,46" path="m0,42l0,0l13,2l27,3l27,46l13,45l0,42xe" fillcolor="#abaaa9" stroked="f" o:allowincell="f" style="position:absolute;left:1978;top:1194;width:12;height:21;mso-wrap-style:none;v-text-anchor:middle">
                              <v:fill o:detectmouseclick="t" type="solid" color2="#545556"/>
                              <v:stroke color="#3465a4" joinstyle="round" endcap="flat"/>
                              <w10:wrap type="topAndBottom"/>
                            </v:shape>
                            <v:shape id="shape_0" coordsize="27,44" path="m0,43l0,0l13,1l27,2l27,44l13,44l0,43xe" fillcolor="#b4b4b3" stroked="f" o:allowincell="f" style="position:absolute;left:1985;top:1194;width:13;height:21;mso-wrap-style:none;v-text-anchor:middle">
                              <v:fill o:detectmouseclick="t" type="solid" color2="#4b4b4c"/>
                              <v:stroke color="#3465a4" joinstyle="round" endcap="flat"/>
                              <w10:wrap type="topAndBottom"/>
                            </v:shape>
                            <v:shape id="shape_0" coordsize="26,44" path="m0,43l0,0l13,1l26,2l26,44l13,43l0,43xe" fillcolor="#bebebd" stroked="f" o:allowincell="f" style="position:absolute;left:1992;top:1195;width:12;height:21;mso-wrap-style:none;v-text-anchor:middle">
                              <v:fill o:detectmouseclick="t" type="solid" color2="#414142"/>
                              <v:stroke color="#3465a4" joinstyle="round" endcap="flat"/>
                              <w10:wrap type="topAndBottom"/>
                            </v:shape>
                            <v:shape id="shape_0" coordsize="26,43" path="m0,42l0,0l13,1l26,1l26,43l13,43l0,42xe" fillcolor="#c8c7c7" stroked="f" o:allowincell="f" style="position:absolute;left:1999;top:1195;width:11;height:21;mso-wrap-style:none;v-text-anchor:middle">
                              <v:fill o:detectmouseclick="t" type="solid" color2="#373838"/>
                              <v:stroke color="#3465a4" joinstyle="round" endcap="flat"/>
                              <w10:wrap type="topAndBottom"/>
                            </v:shape>
                            <v:shape id="shape_0" coordsize="26,43" path="m0,42l0,0l13,0l26,1l26,43l13,42l0,42xe" fillcolor="#d1d0d0" stroked="f" o:allowincell="f" style="position:absolute;left:2005;top:1196;width:12;height:20;mso-wrap-style:none;v-text-anchor:middle">
                              <v:fill o:detectmouseclick="t" type="solid" color2="#2e2f2f"/>
                              <v:stroke color="#3465a4" joinstyle="round" endcap="flat"/>
                              <w10:wrap type="topAndBottom"/>
                            </v:shape>
                            <v:shape id="shape_0" coordsize="26,43" path="m0,42l0,0l13,1l26,1l26,43l13,43l0,42xe" fillcolor="#dfdfde" stroked="f" o:allowincell="f" style="position:absolute;left:2012;top:1196;width:12;height:20;mso-wrap-style:none;v-text-anchor:middle">
                              <v:fill o:detectmouseclick="t" type="solid" color2="#202021"/>
                              <v:stroke color="#3465a4" joinstyle="round" endcap="flat"/>
                              <w10:wrap type="topAndBottom"/>
                            </v:shape>
                            <v:shape id="shape_0" coordsize="26,42" path="m0,42l0,0l13,0l26,0l26,41l13,42l0,42xe" fillcolor="#d7d6d6" stroked="f" o:allowincell="f" style="position:absolute;left:2019;top:1196;width:12;height:20;mso-wrap-style:none;v-text-anchor:middle">
                              <v:fill o:detectmouseclick="t" type="solid" color2="#282929"/>
                              <v:stroke color="#3465a4" joinstyle="round" endcap="flat"/>
                              <w10:wrap type="topAndBottom"/>
                            </v:shape>
                            <v:shape id="shape_0" coordsize="26,43" path="m0,43l0,1l13,1l26,0l26,42l13,42l0,43xe" fillcolor="#cececd" stroked="f" o:allowincell="f" style="position:absolute;left:2025;top:1196;width:12;height:20;mso-wrap-style:none;v-text-anchor:middle">
                              <v:fill o:detectmouseclick="t" type="solid" color2="#313132"/>
                              <v:stroke color="#3465a4" joinstyle="round" endcap="flat"/>
                              <w10:wrap type="topAndBottom"/>
                            </v:shape>
                            <v:shape id="shape_0" coordsize="26,42" path="m0,42l0,1l13,0l26,0l26,42l13,42l0,42xe" fillcolor="#c9c8c8" stroked="f" o:allowincell="f" style="position:absolute;left:2032;top:1196;width:12;height:20;mso-wrap-style:none;v-text-anchor:middle">
                              <v:fill o:detectmouseclick="t" type="solid" color2="#363737"/>
                              <v:stroke color="#3465a4" joinstyle="round" endcap="flat"/>
                              <w10:wrap type="topAndBottom"/>
                            </v:shape>
                            <v:shape id="shape_0" coordsize="26,43" path="m0,43l0,1l13,1l26,0l26,42l13,43l0,43xe" fillcolor="#c2c2c1" stroked="f" o:allowincell="f" style="position:absolute;left:2039;top:1195;width:12;height:21;mso-wrap-style:none;v-text-anchor:middle">
                              <v:fill o:detectmouseclick="t" type="solid" color2="#3d3d3e"/>
                              <v:stroke color="#3465a4" joinstyle="round" endcap="flat"/>
                              <w10:wrap type="topAndBottom"/>
                            </v:shape>
                            <v:shape id="shape_0" coordsize="25,43" path="m0,43l0,1l13,0l25,0l25,41l13,42l0,43xe" fillcolor="#bcbcbb" stroked="f" o:allowincell="f" style="position:absolute;left:2046;top:1195;width:12;height:21;mso-wrap-style:none;v-text-anchor:middle">
                              <v:fill o:detectmouseclick="t" type="solid" color2="#434344"/>
                              <v:stroke color="#3465a4" joinstyle="round" endcap="flat"/>
                              <w10:wrap type="topAndBottom"/>
                            </v:shape>
                            <v:shape id="shape_0" coordsize="25,43" path="m0,43l0,1l12,1l25,0l25,41l12,42l0,43xe" fillcolor="#b5b5b4" stroked="f" o:allowincell="f" style="position:absolute;left:2052;top:1195;width:12;height:20;mso-wrap-style:none;v-text-anchor:middle">
                              <v:fill o:detectmouseclick="t" type="solid" color2="#4a4a4b"/>
                              <v:stroke color="#3465a4" joinstyle="round" endcap="flat"/>
                              <w10:wrap type="topAndBottom"/>
                            </v:shape>
                            <v:shape id="shape_0" coordsize="26,43" path="m0,43l0,2l13,1l26,0l26,39l13,42l0,43xe" fillcolor="#aeadad" stroked="f" o:allowincell="f" style="position:absolute;left:2059;top:1194;width:12;height:21;mso-wrap-style:none;v-text-anchor:middle">
                              <v:fill o:detectmouseclick="t" type="solid" color2="#515252"/>
                              <v:stroke color="#3465a4" joinstyle="round" endcap="flat"/>
                              <w10:wrap type="topAndBottom"/>
                            </v:shape>
                            <v:shape id="shape_0" coordsize="27,45" path="m0,45l0,4l13,1l27,0l27,41l13,42l0,45xe" fillcolor="#a9a8a8" stroked="f" o:allowincell="f" style="position:absolute;left:2066;top:1193;width:13;height:21;mso-wrap-style:none;v-text-anchor:middle">
                              <v:fill o:detectmouseclick="t" type="solid" color2="#565757"/>
                              <v:stroke color="#3465a4" joinstyle="round" endcap="flat"/>
                              <w10:wrap type="topAndBottom"/>
                            </v:shape>
                            <v:shape id="shape_0" coordsize="27,43" path="m0,43l0,4l14,1l27,0l27,40l14,42l0,43xe" fillcolor="#a4a3a3" stroked="f" o:allowincell="f" style="position:absolute;left:2073;top:1193;width:12;height:20;mso-wrap-style:none;v-text-anchor:middle">
                              <v:fill o:detectmouseclick="t" type="solid" color2="#5b5c5c"/>
                              <v:stroke color="#3465a4" joinstyle="round" endcap="flat"/>
                              <w10:wrap type="topAndBottom"/>
                            </v:shape>
                            <v:shape id="shape_0" coordsize="26,44" path="m0,44l0,3l13,2l26,0l26,40l13,42l0,44xe" fillcolor="#9f9e9e" stroked="f" o:allowincell="f" style="position:absolute;left:2080;top:1192;width:12;height:21;mso-wrap-style:none;v-text-anchor:middle">
                              <v:fill o:detectmouseclick="t" type="solid" color2="#606161"/>
                              <v:stroke color="#3465a4" joinstyle="round" endcap="flat"/>
                              <w10:wrap type="topAndBottom"/>
                            </v:shape>
                            <v:shape id="shape_0" coordsize="26,44" path="m0,44l0,4l13,2l26,0l26,40l13,42l0,44xe" fillcolor="#9a9998" stroked="f" o:allowincell="f" style="position:absolute;left:2086;top:1190;width:12;height:22;mso-wrap-style:none;v-text-anchor:middle">
                              <v:fill o:detectmouseclick="t" type="solid" color2="#656667"/>
                              <v:stroke color="#3465a4" joinstyle="round" endcap="flat"/>
                              <w10:wrap type="topAndBottom"/>
                            </v:shape>
                            <v:shape id="shape_0" coordsize="26,44" path="m0,44l0,4l13,2l26,0l26,40l13,42l0,44xe" fillcolor="#949392" stroked="f" o:allowincell="f" style="position:absolute;left:2094;top:1189;width:12;height:21;mso-wrap-style:none;v-text-anchor:middle">
                              <v:fill o:detectmouseclick="t" type="solid" color2="#6b6c6d"/>
                              <v:stroke color="#3465a4" joinstyle="round" endcap="flat"/>
                              <w10:wrap type="topAndBottom"/>
                            </v:shape>
                            <v:shape id="shape_0" coordsize="26,44" path="m0,44l0,4l13,2l26,0l26,38l13,42l0,44xe" fillcolor="#8f8e8d" stroked="f" o:allowincell="f" style="position:absolute;left:2100;top:1188;width:12;height:21;mso-wrap-style:none;v-text-anchor:middle">
                              <v:fill o:detectmouseclick="t" type="solid" color2="#707172"/>
                              <v:stroke color="#3465a4" joinstyle="round" endcap="flat"/>
                              <w10:wrap type="topAndBottom"/>
                            </v:shape>
                            <v:shape id="shape_0" coordsize="26,46" path="m0,46l0,6l13,4l26,0l26,40l13,42l0,46xe" fillcolor="#8b8989" stroked="f" o:allowincell="f" style="position:absolute;left:2107;top:1187;width:12;height:21;mso-wrap-style:none;v-text-anchor:middle">
                              <v:fill o:detectmouseclick="t" type="solid" color2="#747676"/>
                              <v:stroke color="#3465a4" joinstyle="round" endcap="flat"/>
                              <w10:wrap type="topAndBottom"/>
                            </v:shape>
                            <v:shape id="shape_0" coordsize="26,44" path="m0,44l0,6l13,2l26,0l26,39l13,42l0,44xe" fillcolor="#878585" stroked="f" o:allowincell="f" style="position:absolute;left:2113;top:1186;width:12;height:21;mso-wrap-style:none;v-text-anchor:middle">
                              <v:fill o:detectmouseclick="t" type="solid" color2="#787a7a"/>
                              <v:stroke color="#3465a4" joinstyle="round" endcap="flat"/>
                              <w10:wrap type="topAndBottom"/>
                            </v:shape>
                            <v:shape id="shape_0" coordsize="26,45" path="m0,45l0,5l13,3l26,0l26,39l13,42l0,45xe" fillcolor="#82807f" stroked="f" o:allowincell="f" style="position:absolute;left:2121;top:1184;width:11;height:22;mso-wrap-style:none;v-text-anchor:middle">
                              <v:fill o:detectmouseclick="t" type="solid" color2="#7d7f80"/>
                              <v:stroke color="#3465a4" joinstyle="round" endcap="flat"/>
                              <w10:wrap type="topAndBottom"/>
                            </v:shape>
                            <v:shape id="shape_0" coordsize="26,45" path="m0,45l0,6l13,3l26,0l26,38l13,42l0,45xe" fillcolor="#7d7b7a" stroked="f" o:allowincell="f" style="position:absolute;left:2127;top:1182;width:12;height:22;mso-wrap-style:none;v-text-anchor:middle">
                              <v:fill o:detectmouseclick="t" type="solid" color2="#828485"/>
                              <v:stroke color="#3465a4" joinstyle="round" endcap="flat"/>
                              <w10:wrap type="topAndBottom"/>
                            </v:shape>
                            <v:shape id="shape_0" coordsize="26,45" path="m0,45l0,6l13,3l26,0l26,37l13,42l0,45xe" fillcolor="#787676" stroked="f" o:allowincell="f" style="position:absolute;left:2133;top:1181;width:12;height:21;mso-wrap-style:none;v-text-anchor:middle">
                              <v:fill o:detectmouseclick="t" type="solid" color2="#878989"/>
                              <v:stroke color="#3465a4" joinstyle="round" endcap="flat"/>
                              <w10:wrap type="topAndBottom"/>
                            </v:shape>
                            <v:shape id="shape_0" coordsize="26,46" path="m0,46l0,8l13,5l26,0l26,39l13,42l0,46xe" fillcolor="#737271" stroked="f" o:allowincell="f" style="position:absolute;left:2140;top:1179;width:12;height:21;mso-wrap-style:none;v-text-anchor:middle">
                              <v:fill o:detectmouseclick="t" type="solid" color2="#8c8d8e"/>
                              <v:stroke color="#3465a4" joinstyle="round" endcap="flat"/>
                              <w10:wrap type="topAndBottom"/>
                            </v:shape>
                            <v:shape id="shape_0" coordsize="27,45" path="m0,45l0,8l13,3l27,0l27,38l13,42l0,45xe" fillcolor="#706e6d" stroked="f" o:allowincell="f" style="position:absolute;left:2147;top:1177;width:13;height:22;mso-wrap-style:none;v-text-anchor:middle">
                              <v:fill o:detectmouseclick="t" type="solid" color2="#8f9192"/>
                              <v:stroke color="#3465a4" joinstyle="round" endcap="flat"/>
                              <w10:wrap type="topAndBottom"/>
                            </v:shape>
                            <v:shape id="shape_0" coordsize="27,46" path="m0,46l0,7l14,4l27,0l27,37l14,42l0,46xe" fillcolor="#6b6968" stroked="f" o:allowincell="f" style="position:absolute;left:2154;top:1174;width:12;height:22;mso-wrap-style:none;v-text-anchor:middle">
                              <v:fill o:detectmouseclick="t" type="solid" color2="#949697"/>
                              <v:stroke color="#3465a4" joinstyle="round" endcap="flat"/>
                              <w10:wrap type="topAndBottom"/>
                            </v:shape>
                            <v:shape id="shape_0" coordsize="26,47" path="m0,47l0,9l13,5l26,0l26,38l13,42l0,47xe" fillcolor="#666463" stroked="f" o:allowincell="f" style="position:absolute;left:2161;top:1172;width:12;height:22;mso-wrap-style:none;v-text-anchor:middle">
                              <v:fill o:detectmouseclick="t" type="solid" color2="#999b9c"/>
                              <v:stroke color="#3465a4" joinstyle="round" endcap="flat"/>
                              <w10:wrap type="topAndBottom"/>
                            </v:shape>
                            <v:shape id="shape_0" coordsize="26,46" path="m0,46l0,9l13,4l26,0l26,37l13,42l0,46xe" fillcolor="#625f5e" stroked="f" o:allowincell="f" style="position:absolute;left:2167;top:1170;width:12;height:22;mso-wrap-style:none;v-text-anchor:middle">
                              <v:fill o:detectmouseclick="t" type="solid" color2="#9da0a1"/>
                              <v:stroke color="#3465a4" joinstyle="round" endcap="flat"/>
                              <w10:wrap type="topAndBottom"/>
                            </v:shape>
                            <v:shape id="shape_0" coordsize="26,46" path="m0,46l0,8l13,4l26,0l26,36l13,41l0,46xe" fillcolor="#5c5a59" stroked="f" o:allowincell="f" style="position:absolute;left:2175;top:1167;width:12;height:23;mso-wrap-style:none;v-text-anchor:middle">
                              <v:fill o:detectmouseclick="t" type="solid" color2="#a3a5a6"/>
                              <v:stroke color="#3465a4" joinstyle="round" endcap="flat"/>
                              <w10:wrap type="topAndBottom"/>
                            </v:shape>
                            <v:shape id="shape_0" coordsize="25,44" path="m0,44l0,7l9,4l19,0l20,0l22,1l23,2l23,3l24,8l25,15l25,16l24,23l23,30l21,35l19,37l9,41l0,44xe" fillcolor="#585654" stroked="f" o:allowincell="f" style="position:absolute;left:2181;top:1166;width:12;height:21;mso-wrap-style:none;v-text-anchor:middle">
                              <v:fill o:detectmouseclick="t" type="solid" color2="#a7a9ab"/>
                              <v:stroke color="#3465a4" joinstyle="round" endcap="flat"/>
                              <w10:wrap type="topAndBottom"/>
                            </v:shape>
                            <v:shape id="shape_0" coordsize="12,39" path="m0,39l0,3l3,2l6,0l7,0l9,1l10,2l11,4l12,9l12,17l11,23l10,30l8,35l6,37l3,38l0,39xe" fillcolor="#4e4b4a" stroked="f" o:allowincell="f" style="position:absolute;left:2188;top:1166;width:5;height:19;mso-wrap-style:none;v-text-anchor:middle">
                              <v:fill o:detectmouseclick="t" type="solid" color2="#b1b4b5"/>
                              <v:stroke color="#3465a4" joinstyle="round" endcap="flat"/>
                              <w10:wrap type="topAndBottom"/>
                            </v:shape>
                            <v:shape id="shape_0" path="m0,1l0,0l0,1xe" fillcolor="#4e4b4a" stroked="f" o:allowincell="f" style="position:absolute;left:2194;top:1173;width:0;height:0;mso-wrap-style:none;v-text-anchor:middle">
                              <v:fill o:detectmouseclick="t" type="solid" color2="#b1b4b5"/>
                              <v:stroke color="#3465a4" joinstyle="round" endcap="flat"/>
                              <w10:wrap type="topAndBottom"/>
                            </v:shape>
                            <v:shape id="shape_0" coordsize="651,101" path="m7,0l48,14l87,25l128,35l168,44l208,50l248,55l289,58l329,59l368,58l408,55l448,50l488,44l527,35l566,25l606,14l645,0l646,0l648,1l649,2l650,4l651,9l651,17l650,23l649,30l647,35l645,37l605,51l565,64l525,75l485,84l445,91l406,95l366,99l326,101l286,100l246,97l206,92l166,86l126,76l86,65l46,52l7,37l3,34l1,30l0,23l0,18l0,11l1,6l3,2l7,0e" stroked="t" o:allowincell="f" style="position:absolute;left:1857;top:1166;width:336;height:50;mso-wrap-style:none;v-text-anchor:middle">
                              <v:fill o:detectmouseclick="t" on="false"/>
                              <v:stroke color="#1f1a17" weight="2520" joinstyle="round" endcap="flat"/>
                              <w10:wrap type="topAndBottom"/>
                            </v:shape>
                            <v:shape id="shape_0" coordsize="13,33" path="m13,4l13,33l10,32l8,31l4,28l2,24l0,20l0,14l0,10l1,5l3,1l6,0l9,1l13,4xe" fillcolor="#1f1a17" stroked="f" o:allowincell="f" style="position:absolute;left:1857;top:1331;width:6;height:15;mso-wrap-style:none;v-text-anchor:middle">
                              <v:fill o:detectmouseclick="t" type="solid" color2="#e0e5e8"/>
                              <v:stroke color="#3465a4" joinstyle="round" endcap="flat"/>
                              <w10:wrap type="topAndBottom"/>
                            </v:shape>
                            <v:shape id="shape_0" coordsize="26,39" path="m26,9l26,39l16,35l8,31l4,28l2,24l0,20l0,14l0,10l1,5l3,1l6,0l15,5l26,9xe" fillcolor="#1f1a17" stroked="f" o:allowincell="f" style="position:absolute;left:1857;top:1331;width:12;height:19;mso-wrap-style:none;v-text-anchor:middle">
                              <v:fill o:detectmouseclick="t" type="solid" color2="#e0e5e8"/>
                              <v:stroke color="#3465a4" joinstyle="round" endcap="flat"/>
                              <w10:wrap type="topAndBottom"/>
                            </v:shape>
                            <v:shape id="shape_0" coordsize="26,42" path="m0,29l0,0l13,5l26,10l26,42l13,35l0,29xe" fillcolor="#2a2624" stroked="f" o:allowincell="f" style="position:absolute;left:1864;top:1333;width:11;height:20;mso-wrap-style:none;v-text-anchor:middle">
                              <v:fill o:detectmouseclick="t" type="solid" color2="#d5d9db"/>
                              <v:stroke color="#3465a4" joinstyle="round" endcap="flat"/>
                              <w10:wrap type="topAndBottom"/>
                            </v:shape>
                            <v:shape id="shape_0" coordsize="26,42" path="m0,30l0,0l13,5l26,10l26,42l13,37l0,30xe" fillcolor="#34302e" stroked="f" o:allowincell="f" style="position:absolute;left:1870;top:1336;width:12;height:20;mso-wrap-style:none;v-text-anchor:middle">
                              <v:fill o:detectmouseclick="t" type="solid" color2="#cbcfd1"/>
                              <v:stroke color="#3465a4" joinstyle="round" endcap="flat"/>
                              <w10:wrap type="topAndBottom"/>
                            </v:shape>
                            <v:shape id="shape_0" coordsize="26,42" path="m0,32l0,0l13,5l26,10l26,42l13,37l0,32xe" fillcolor="#3c3937" stroked="f" o:allowincell="f" style="position:absolute;left:1877;top:1339;width:12;height:20;mso-wrap-style:none;v-text-anchor:middle">
                              <v:fill o:detectmouseclick="t" type="solid" color2="#c3c6c8"/>
                              <v:stroke color="#3465a4" joinstyle="round" endcap="flat"/>
                              <w10:wrap type="topAndBottom"/>
                            </v:shape>
                            <v:shape id="shape_0" coordsize="26,43" path="m0,32l0,0l13,5l26,9l26,43l13,37l0,32xe" fillcolor="#44403f" stroked="f" o:allowincell="f" style="position:absolute;left:1884;top:1341;width:12;height:21;mso-wrap-style:none;v-text-anchor:middle">
                              <v:fill o:detectmouseclick="t" type="solid" color2="#bbbfc0"/>
                              <v:stroke color="#3465a4" joinstyle="round" endcap="flat"/>
                              <w10:wrap type="topAndBottom"/>
                            </v:shape>
                            <v:shape id="shape_0" coordsize="25,42" path="m0,32l0,0l13,4l25,9l25,42l13,38l0,32xe" fillcolor="#4d4a48" stroked="f" o:allowincell="f" style="position:absolute;left:1890;top:1344;width:12;height:20;mso-wrap-style:none;v-text-anchor:middle">
                              <v:fill o:detectmouseclick="t" type="solid" color2="#b2b5b7"/>
                              <v:stroke color="#3465a4" joinstyle="round" endcap="flat"/>
                              <w10:wrap type="topAndBottom"/>
                            </v:shape>
                            <v:shape id="shape_0" coordsize="25,43" path="m0,34l0,0l12,5l25,9l25,43l12,38l0,34xe" fillcolor="#545250" stroked="f" o:allowincell="f" style="position:absolute;left:1897;top:1346;width:11;height:21;mso-wrap-style:none;v-text-anchor:middle">
                              <v:fill o:detectmouseclick="t" type="solid" color2="#abadaf"/>
                              <v:stroke color="#3465a4" joinstyle="round" endcap="flat"/>
                              <w10:wrap type="topAndBottom"/>
                            </v:shape>
                            <v:shape id="shape_0" coordsize="26,43" path="m0,33l0,0l13,4l26,8l26,43l13,38l0,33xe" fillcolor="#5b5957" stroked="f" o:allowincell="f" style="position:absolute;left:1904;top:1348;width:12;height:21;mso-wrap-style:none;v-text-anchor:middle">
                              <v:fill o:detectmouseclick="t" type="solid" color2="#a4a6a8"/>
                              <v:stroke color="#3465a4" joinstyle="round" endcap="flat"/>
                              <w10:wrap type="topAndBottom"/>
                            </v:shape>
                            <v:shape id="shape_0" coordsize="25,43" path="m0,34l0,0l13,4l25,8l25,43l13,39l0,34xe" fillcolor="#62605f" stroked="f" o:allowincell="f" style="position:absolute;left:1910;top:1350;width:12;height:21;mso-wrap-style:none;v-text-anchor:middle">
                              <v:fill o:detectmouseclick="t" type="solid" color2="#9d9fa0"/>
                              <v:stroke color="#3465a4" joinstyle="round" endcap="flat"/>
                              <w10:wrap type="topAndBottom"/>
                            </v:shape>
                            <v:shape id="shape_0" coordsize="25,43" path="m0,35l0,0l12,4l25,7l25,43l12,39l0,35xe" fillcolor="#6a6866" stroked="f" o:allowincell="f" style="position:absolute;left:1917;top:1353;width:12;height:20;mso-wrap-style:none;v-text-anchor:middle">
                              <v:fill o:detectmouseclick="t" type="solid" color2="#959799"/>
                              <v:stroke color="#3465a4" joinstyle="round" endcap="flat"/>
                              <w10:wrap type="topAndBottom"/>
                            </v:shape>
                            <v:shape id="shape_0" coordsize="26,43" path="m0,35l0,0l13,3l26,6l26,43l13,39l0,35xe" fillcolor="#706f6e" stroked="f" o:allowincell="f" style="position:absolute;left:1923;top:1354;width:12;height:21;mso-wrap-style:none;v-text-anchor:middle">
                              <v:fill o:detectmouseclick="t" type="solid" color2="#8f9091"/>
                              <v:stroke color="#3465a4" joinstyle="round" endcap="flat"/>
                              <w10:wrap type="topAndBottom"/>
                            </v:shape>
                            <v:shape id="shape_0" coordsize="26,43" path="m0,36l0,0l13,3l26,6l26,43l13,40l0,36xe" fillcolor="#767574" stroked="f" o:allowincell="f" style="position:absolute;left:1931;top:1356;width:12;height:20;mso-wrap-style:none;v-text-anchor:middle">
                              <v:fill o:detectmouseclick="t" type="solid" color2="#898a8b"/>
                              <v:stroke color="#3465a4" joinstyle="round" endcap="flat"/>
                              <w10:wrap type="topAndBottom"/>
                            </v:shape>
                            <v:shape id="shape_0" coordsize="26,43" path="m0,37l0,0l13,3l26,6l26,43l13,40l0,37xe" fillcolor="#7e7d7c" stroked="f" o:allowincell="f" style="position:absolute;left:1937;top:1357;width:12;height:21;mso-wrap-style:none;v-text-anchor:middle">
                              <v:fill o:detectmouseclick="t" type="solid" color2="#818283"/>
                              <v:stroke color="#3465a4" joinstyle="round" endcap="flat"/>
                              <w10:wrap type="topAndBottom"/>
                            </v:shape>
                            <v:shape id="shape_0" coordsize="26,43" path="m0,37l0,0l13,3l26,6l26,43l13,40l0,37xe" fillcolor="#858483" stroked="f" o:allowincell="f" style="position:absolute;left:1944;top:1359;width:12;height:21;mso-wrap-style:none;v-text-anchor:middle">
                              <v:fill o:detectmouseclick="t" type="solid" color2="#7a7b7c"/>
                              <v:stroke color="#3465a4" joinstyle="round" endcap="flat"/>
                              <w10:wrap type="topAndBottom"/>
                            </v:shape>
                            <v:shape id="shape_0" coordsize="26,42" path="m0,37l0,0l13,3l26,5l26,42l13,40l0,37xe" fillcolor="#8c8b8a" stroked="f" o:allowincell="f" style="position:absolute;left:1950;top:1362;width:12;height:20;mso-wrap-style:none;v-text-anchor:middle">
                              <v:fill o:detectmouseclick="t" type="solid" color2="#737475"/>
                              <v:stroke color="#3465a4" joinstyle="round" endcap="flat"/>
                              <w10:wrap type="topAndBottom"/>
                            </v:shape>
                            <v:shape id="shape_0" coordsize="26,43" path="m0,37l0,0l13,2l26,4l26,43l13,39l0,37xe" fillcolor="#939291" stroked="f" o:allowincell="f" style="position:absolute;left:1958;top:1363;width:12;height:20;mso-wrap-style:none;v-text-anchor:middle">
                              <v:fill o:detectmouseclick="t" type="solid" color2="#6c6d6e"/>
                              <v:stroke color="#3465a4" joinstyle="round" endcap="flat"/>
                              <w10:wrap type="topAndBottom"/>
                            </v:shape>
                            <v:shape id="shape_0" coordsize="26,43" path="m0,37l0,0l13,2l26,4l26,43l13,41l0,37xe" fillcolor="#9b9a9a" stroked="f" o:allowincell="f" style="position:absolute;left:1964;top:1364;width:12;height:20;mso-wrap-style:none;v-text-anchor:middle">
                              <v:fill o:detectmouseclick="t" type="solid" color2="#646565"/>
                              <v:stroke color="#3465a4" joinstyle="round" endcap="flat"/>
                              <w10:wrap type="topAndBottom"/>
                            </v:shape>
                            <v:shape id="shape_0" coordsize="26,42" path="m0,39l0,0l13,2l26,3l26,42l13,41l0,39xe" fillcolor="#a3a2a2" stroked="f" o:allowincell="f" style="position:absolute;left:1971;top:1365;width:11;height:20;mso-wrap-style:none;v-text-anchor:middle">
                              <v:fill o:detectmouseclick="t" type="solid" color2="#5c5d5d"/>
                              <v:stroke color="#3465a4" joinstyle="round" endcap="flat"/>
                              <w10:wrap type="topAndBottom"/>
                            </v:shape>
                            <v:shape id="shape_0" coordsize="26,42" path="m0,39l0,0l13,1l26,2l26,42l13,40l0,39xe" fillcolor="#abaaa9" stroked="f" o:allowincell="f" style="position:absolute;left:1977;top:1366;width:12;height:20;mso-wrap-style:none;v-text-anchor:middle">
                              <v:fill o:detectmouseclick="t" type="solid" color2="#545556"/>
                              <v:stroke color="#3465a4" joinstyle="round" endcap="flat"/>
                              <w10:wrap type="topAndBottom"/>
                            </v:shape>
                            <v:shape id="shape_0" coordsize="26,42" path="m0,39l0,0l13,1l26,2l26,42l13,41l0,39xe" fillcolor="#b4b4b3" stroked="f" o:allowincell="f" style="position:absolute;left:1984;top:1367;width:12;height:20;mso-wrap-style:none;v-text-anchor:middle">
                              <v:fill o:detectmouseclick="t" type="solid" color2="#4b4b4c"/>
                              <v:stroke color="#3465a4" joinstyle="round" endcap="flat"/>
                              <w10:wrap type="topAndBottom"/>
                            </v:shape>
                            <v:shape id="shape_0" coordsize="26,42" path="m0,40l0,0l13,1l26,2l26,42l13,41l0,40xe" fillcolor="#bebebd" stroked="f" o:allowincell="f" style="position:absolute;left:1991;top:1367;width:12;height:20;mso-wrap-style:none;v-text-anchor:middle">
                              <v:fill o:detectmouseclick="t" type="solid" color2="#414142"/>
                              <v:stroke color="#3465a4" joinstyle="round" endcap="flat"/>
                              <w10:wrap type="topAndBottom"/>
                            </v:shape>
                            <v:shape id="shape_0" coordsize="26,42" path="m0,40l0,0l13,1l26,2l26,42l13,41l0,40xe" fillcolor="#c8c7c7" stroked="f" o:allowincell="f" style="position:absolute;left:1997;top:1368;width:12;height:20;mso-wrap-style:none;v-text-anchor:middle">
                              <v:fill o:detectmouseclick="t" type="solid" color2="#373838"/>
                              <v:stroke color="#3465a4" joinstyle="round" endcap="flat"/>
                              <w10:wrap type="topAndBottom"/>
                            </v:shape>
                            <v:shape id="shape_0" coordsize="26,41" path="m0,40l0,0l13,1l26,1l26,41l13,41l0,40xe" fillcolor="#d1d0d0" stroked="f" o:allowincell="f" style="position:absolute;left:2004;top:1368;width:12;height:20;mso-wrap-style:none;v-text-anchor:middle">
                              <v:fill o:detectmouseclick="t" type="solid" color2="#2e2f2f"/>
                              <v:stroke color="#3465a4" joinstyle="round" endcap="flat"/>
                              <w10:wrap type="topAndBottom"/>
                            </v:shape>
                            <v:shape id="shape_0" coordsize="26,40" path="m0,40l0,0l13,0l26,0l26,40l13,40l0,40xe" fillcolor="#dfdfde" stroked="f" o:allowincell="f" style="position:absolute;left:2011;top:1369;width:12;height:19;mso-wrap-style:none;v-text-anchor:middle">
                              <v:fill o:detectmouseclick="t" type="solid" color2="#202021"/>
                              <v:stroke color="#3465a4" joinstyle="round" endcap="flat"/>
                              <w10:wrap type="topAndBottom"/>
                            </v:shape>
                            <v:shape id="shape_0" coordsize="26,40" path="m0,40l0,0l13,0l26,0l26,40l13,40l0,40xe" fillcolor="#d7d6d6" stroked="f" o:allowincell="f" style="position:absolute;left:2018;top:1369;width:12;height:19;mso-wrap-style:none;v-text-anchor:middle">
                              <v:fill o:detectmouseclick="t" type="solid" color2="#282929"/>
                              <v:stroke color="#3465a4" joinstyle="round" endcap="flat"/>
                              <w10:wrap type="topAndBottom"/>
                            </v:shape>
                            <v:shape id="shape_0" coordsize="26,40" path="m0,40l0,0l13,0l26,0l26,40l13,40l0,40xe" fillcolor="#cececd" stroked="f" o:allowincell="f" style="position:absolute;left:2024;top:1369;width:12;height:19;mso-wrap-style:none;v-text-anchor:middle">
                              <v:fill o:detectmouseclick="t" type="solid" color2="#313132"/>
                              <v:stroke color="#3465a4" joinstyle="round" endcap="flat"/>
                              <w10:wrap type="topAndBottom"/>
                            </v:shape>
                            <v:shape id="shape_0" coordsize="25,41" path="m0,41l0,1l13,1l25,0l25,40l13,41l0,41xe" fillcolor="#c9c8c8" stroked="f" o:allowincell="f" style="position:absolute;left:2031;top:1368;width:12;height:20;mso-wrap-style:none;v-text-anchor:middle">
                              <v:fill o:detectmouseclick="t" type="solid" color2="#363737"/>
                              <v:stroke color="#3465a4" joinstyle="round" endcap="flat"/>
                              <w10:wrap type="topAndBottom"/>
                            </v:shape>
                            <v:shape id="shape_0" coordsize="25,42" path="m0,42l0,2l12,1l25,0l25,40l12,41l0,42xe" fillcolor="#c2c2c1" stroked="f" o:allowincell="f" style="position:absolute;left:2038;top:1368;width:12;height:20;mso-wrap-style:none;v-text-anchor:middle">
                              <v:fill o:detectmouseclick="t" type="solid" color2="#3d3d3e"/>
                              <v:stroke color="#3465a4" joinstyle="round" endcap="flat"/>
                              <w10:wrap type="topAndBottom"/>
                            </v:shape>
                            <v:shape id="shape_0" coordsize="26,42" path="m0,42l0,2l13,1l26,0l26,40l13,41l0,42xe" fillcolor="#bcbcbb" stroked="f" o:allowincell="f" style="position:absolute;left:2045;top:1367;width:12;height:20;mso-wrap-style:none;v-text-anchor:middle">
                              <v:fill o:detectmouseclick="t" type="solid" color2="#434344"/>
                              <v:stroke color="#3465a4" joinstyle="round" endcap="flat"/>
                              <w10:wrap type="topAndBottom"/>
                            </v:shape>
                            <v:shape id="shape_0" coordsize="26,42" path="m0,42l0,2l13,1l26,0l26,40l13,41l0,42xe" fillcolor="#b5b5b4" stroked="f" o:allowincell="f" style="position:absolute;left:2051;top:1367;width:12;height:20;mso-wrap-style:none;v-text-anchor:middle">
                              <v:fill o:detectmouseclick="t" type="solid" color2="#4a4a4b"/>
                              <v:stroke color="#3465a4" joinstyle="round" endcap="flat"/>
                              <w10:wrap type="topAndBottom"/>
                            </v:shape>
                            <v:shape id="shape_0" coordsize="26,42" path="m0,42l0,2l13,1l26,0l26,39l13,41l0,42xe" fillcolor="#aeadad" stroked="f" o:allowincell="f" style="position:absolute;left:2058;top:1366;width:12;height:20;mso-wrap-style:none;v-text-anchor:middle">
                              <v:fill o:detectmouseclick="t" type="solid" color2="#515252"/>
                              <v:stroke color="#3465a4" joinstyle="round" endcap="flat"/>
                              <w10:wrap type="topAndBottom"/>
                            </v:shape>
                            <v:shape id="shape_0" coordsize="26,43" path="m0,43l0,3l13,2l26,0l26,39l13,41l0,43xe" fillcolor="#a9a8a8" stroked="f" o:allowincell="f" style="position:absolute;left:2065;top:1365;width:12;height:20;mso-wrap-style:none;v-text-anchor:middle">
                              <v:fill o:detectmouseclick="t" type="solid" color2="#565757"/>
                              <v:stroke color="#3465a4" joinstyle="round" endcap="flat"/>
                              <w10:wrap type="topAndBottom"/>
                            </v:shape>
                            <v:shape id="shape_0" coordsize="26,43" path="m0,43l0,4l13,2l26,0l26,39l13,41l0,43xe" fillcolor="#a4a3a3" stroked="f" o:allowincell="f" style="position:absolute;left:2072;top:1364;width:12;height:20;mso-wrap-style:none;v-text-anchor:middle">
                              <v:fill o:detectmouseclick="t" type="solid" color2="#5b5c5c"/>
                              <v:stroke color="#3465a4" joinstyle="round" endcap="flat"/>
                              <w10:wrap type="topAndBottom"/>
                            </v:shape>
                            <v:shape id="shape_0" coordsize="26,43" path="m0,43l0,4l13,2l26,0l26,38l13,41l0,43xe" fillcolor="#9f9e9e" stroked="f" o:allowincell="f" style="position:absolute;left:2078;top:1363;width:12;height:20;mso-wrap-style:none;v-text-anchor:middle">
                              <v:fill o:detectmouseclick="t" type="solid" color2="#606161"/>
                              <v:stroke color="#3465a4" joinstyle="round" endcap="flat"/>
                              <w10:wrap type="topAndBottom"/>
                            </v:shape>
                            <v:shape id="shape_0" coordsize="26,44" path="m0,44l0,5l13,3l26,0l26,38l13,41l0,44xe" fillcolor="#9a9998" stroked="f" o:allowincell="f" style="position:absolute;left:2085;top:1362;width:11;height:20;mso-wrap-style:none;v-text-anchor:middle">
                              <v:fill o:detectmouseclick="t" type="solid" color2="#656667"/>
                              <v:stroke color="#3465a4" joinstyle="round" endcap="flat"/>
                              <w10:wrap type="topAndBottom"/>
                            </v:shape>
                            <v:shape id="shape_0" coordsize="26,44" path="m0,44l0,6l13,3l26,0l26,38l13,41l0,44xe" fillcolor="#949392" stroked="f" o:allowincell="f" style="position:absolute;left:2092;top:1359;width:12;height:21;mso-wrap-style:none;v-text-anchor:middle">
                              <v:fill o:detectmouseclick="t" type="solid" color2="#6b6c6d"/>
                              <v:stroke color="#3465a4" joinstyle="round" endcap="flat"/>
                              <w10:wrap type="topAndBottom"/>
                            </v:shape>
                            <v:shape id="shape_0" coordsize="26,43" path="m0,43l0,5l13,2l26,0l26,37l13,40l0,43xe" fillcolor="#8f8e8d" stroked="f" o:allowincell="f" style="position:absolute;left:2098;top:1358;width:12;height:21;mso-wrap-style:none;v-text-anchor:middle">
                              <v:fill o:detectmouseclick="t" type="solid" color2="#707172"/>
                              <v:stroke color="#3465a4" joinstyle="round" endcap="flat"/>
                              <w10:wrap type="topAndBottom"/>
                            </v:shape>
                            <v:shape id="shape_0" coordsize="26,43" path="m0,43l0,5l13,3l26,0l26,35l13,40l0,43xe" fillcolor="#8b8989" stroked="f" o:allowincell="f" style="position:absolute;left:2105;top:1356;width:12;height:21;mso-wrap-style:none;v-text-anchor:middle">
                              <v:fill o:detectmouseclick="t" type="solid" color2="#747676"/>
                              <v:stroke color="#3465a4" joinstyle="round" endcap="flat"/>
                              <w10:wrap type="topAndBottom"/>
                            </v:shape>
                            <v:shape id="shape_0" coordsize="26,43" path="m0,43l0,6l13,3l26,0l26,35l13,38l0,43xe" fillcolor="#878585" stroked="f" o:allowincell="f" style="position:absolute;left:2111;top:1355;width:12;height:20;mso-wrap-style:none;v-text-anchor:middle">
                              <v:fill o:detectmouseclick="t" type="solid" color2="#787a7a"/>
                              <v:stroke color="#3465a4" joinstyle="round" endcap="flat"/>
                              <w10:wrap type="topAndBottom"/>
                            </v:shape>
                            <v:shape id="shape_0" coordsize="25,43" path="m0,43l0,8l13,5l25,0l25,36l12,40l0,43xe" fillcolor="#82807f" stroked="f" o:allowincell="f" style="position:absolute;left:2119;top:1353;width:11;height:20;mso-wrap-style:none;v-text-anchor:middle">
                              <v:fill o:detectmouseclick="t" type="solid" color2="#7d7f80"/>
                              <v:stroke color="#3465a4" joinstyle="round" endcap="flat"/>
                              <w10:wrap type="topAndBottom"/>
                            </v:shape>
                            <v:shape id="shape_0" coordsize="25,44" path="m0,44l0,9l12,4l25,0l25,36l12,40l0,44xe" fillcolor="#7d7b7a" stroked="f" o:allowincell="f" style="position:absolute;left:2125;top:1350;width:12;height:22;mso-wrap-style:none;v-text-anchor:middle">
                              <v:fill o:detectmouseclick="t" type="solid" color2="#828485"/>
                              <v:stroke color="#3465a4" joinstyle="round" endcap="flat"/>
                              <w10:wrap type="topAndBottom"/>
                            </v:shape>
                            <v:shape id="shape_0" coordsize="25,43" path="m0,43l0,7l13,3l25,0l25,33l13,39l0,43xe" fillcolor="#787676" stroked="f" o:allowincell="f" style="position:absolute;left:2131;top:1349;width:12;height:20;mso-wrap-style:none;v-text-anchor:middle">
                              <v:fill o:detectmouseclick="t" type="solid" color2="#878989"/>
                              <v:stroke color="#3465a4" joinstyle="round" endcap="flat"/>
                              <w10:wrap type="topAndBottom"/>
                            </v:shape>
                            <v:shape id="shape_0" coordsize="25,45" path="m0,45l0,9l12,6l25,0l25,35l12,39l0,45xe" fillcolor="#737271" stroked="f" o:allowincell="f" style="position:absolute;left:2138;top:1346;width:12;height:21;mso-wrap-style:none;v-text-anchor:middle">
                              <v:fill o:detectmouseclick="t" type="solid" color2="#8c8d8e"/>
                              <v:stroke color="#3465a4" joinstyle="round" endcap="flat"/>
                              <w10:wrap type="topAndBottom"/>
                            </v:shape>
                            <v:shape id="shape_0" coordsize="26,43" path="m0,43l0,10l13,4l26,0l26,33l13,39l0,43xe" fillcolor="#706e6d" stroked="f" o:allowincell="f" style="position:absolute;left:2145;top:1344;width:12;height:21;mso-wrap-style:none;v-text-anchor:middle">
                              <v:fill o:detectmouseclick="t" type="solid" color2="#8f9192"/>
                              <v:stroke color="#3465a4" joinstyle="round" endcap="flat"/>
                              <w10:wrap type="topAndBottom"/>
                            </v:shape>
                            <v:shape id="shape_0" coordsize="26,43" path="m0,43l0,8l13,4l26,0l26,32l13,37l0,43xe" fillcolor="#6b6968" stroked="f" o:allowincell="f" style="position:absolute;left:2152;top:1342;width:12;height:20;mso-wrap-style:none;v-text-anchor:middle">
                              <v:fill o:detectmouseclick="t" type="solid" color2="#949697"/>
                              <v:stroke color="#3465a4" joinstyle="round" endcap="flat"/>
                              <w10:wrap type="topAndBottom"/>
                            </v:shape>
                            <v:shape id="shape_0" coordsize="26,43" path="m0,43l0,10l13,6l26,0l26,32l13,38l0,43xe" fillcolor="#666463" stroked="f" o:allowincell="f" style="position:absolute;left:2158;top:1339;width:12;height:21;mso-wrap-style:none;v-text-anchor:middle">
                              <v:fill o:detectmouseclick="t" type="solid" color2="#999b9c"/>
                              <v:stroke color="#3465a4" joinstyle="round" endcap="flat"/>
                              <w10:wrap type="topAndBottom"/>
                            </v:shape>
                            <v:shape id="shape_0" coordsize="26,43" path="m0,43l0,11l13,5l26,0l26,31l13,37l0,43xe" fillcolor="#625f5e" stroked="f" o:allowincell="f" style="position:absolute;left:2165;top:1336;width:12;height:21;mso-wrap-style:none;v-text-anchor:middle">
                              <v:fill o:detectmouseclick="t" type="solid" color2="#9da0a1"/>
                              <v:stroke color="#3465a4" joinstyle="round" endcap="flat"/>
                              <w10:wrap type="topAndBottom"/>
                            </v:shape>
                            <v:shape id="shape_0" coordsize="26,42" path="m0,42l0,10l13,5l26,0l26,30l13,36l0,42xe" fillcolor="#5c5a59" stroked="f" o:allowincell="f" style="position:absolute;left:2172;top:1333;width:12;height:20;mso-wrap-style:none;v-text-anchor:middle">
                              <v:fill o:detectmouseclick="t" type="solid" color2="#a3a5a6"/>
                              <v:stroke color="#3465a4" joinstyle="round" endcap="flat"/>
                              <w10:wrap type="topAndBottom"/>
                            </v:shape>
                            <v:shape id="shape_0" coordsize="26,41" path="m0,41l0,10l10,6l20,1l22,0l23,1l24,2l25,4l26,8l26,12l26,14l26,21l25,26l23,29l20,32l10,37l0,41xe" fillcolor="#585654" stroked="f" o:allowincell="f" style="position:absolute;left:2179;top:1331;width:12;height:19;mso-wrap-style:none;v-text-anchor:middle">
                              <v:fill o:detectmouseclick="t" type="solid" color2="#a7a9ab"/>
                              <v:stroke color="#3465a4" joinstyle="round" endcap="flat"/>
                              <w10:wrap type="topAndBottom"/>
                            </v:shape>
                            <v:shape id="shape_0" coordsize="13,35" path="m0,35l0,5l3,2l7,1l9,0l10,1l11,2l12,4l13,9l13,14l13,21l12,26l10,30l7,32l3,34l0,35xe" fillcolor="#4e4b4a" stroked="f" o:allowincell="f" style="position:absolute;left:2185;top:1331;width:6;height:16;mso-wrap-style:none;v-text-anchor:middle">
                              <v:fill o:detectmouseclick="t" type="solid" color2="#b1b4b5"/>
                              <v:stroke color="#3465a4" joinstyle="round" endcap="flat"/>
                              <w10:wrap type="topAndBottom"/>
                            </v:shape>
                            <v:shape id="shape_0" path="m0,2l0,0l0,2xe" fillcolor="#4e4b4a" stroked="f" o:allowincell="f" style="position:absolute;left:2192;top:1338;width:0;height:0;mso-wrap-style:none;v-text-anchor:middle">
                              <v:fill o:detectmouseclick="t" type="solid" color2="#b1b4b5"/>
                              <v:stroke color="#3465a4" joinstyle="round" endcap="flat"/>
                              <w10:wrap type="topAndBottom"/>
                            </v:shape>
                            <v:shape id="shape_0" coordsize="645,112" path="m6,1l47,18l86,33l106,39l126,44l146,50l166,55l186,60l206,63l226,66l246,68l265,70l285,71l305,72l325,72l345,72l365,71l384,70l404,68l424,66l443,63l463,58l482,54l522,44l561,33l600,18l639,1l641,0l642,1l643,2l644,4l645,9l645,14l645,21l644,26l642,30l639,32l618,42l597,51l576,61l556,68l535,76l515,82l494,89l475,94l454,98l435,103l415,106l396,108l375,110l356,111l337,112l317,112l298,112l279,111l260,109l241,107l221,104l202,100l182,96l163,91l144,85l125,80l106,74l86,66l47,50l8,32l4,29l2,25l0,21l0,15l0,11l1,6l3,2l6,1xe" stroked="t" o:allowincell="f" style="position:absolute;left:1857;top:1331;width:334;height:57;mso-wrap-style:none;v-text-anchor:middle">
                              <v:fill o:detectmouseclick="t" on="false"/>
                              <v:stroke color="#1f1a17" weight="2520" joinstyle="round" endcap="flat"/>
                              <w10:wrap type="topAndBottom"/>
                            </v:shape>
                            <v:shape id="shape_0" coordsize="14,1083" path="m14,0l14,1083l8,1078l0,1075l0,5l8,3l14,0xe" fillcolor="#1f1a17" stroked="f" o:allowincell="f" style="position:absolute;left:1580;top:860;width:6;height:561;mso-wrap-style:none;v-text-anchor:middle">
                              <v:fill o:detectmouseclick="t" type="solid" color2="#e0e5e8"/>
                              <v:stroke color="#3465a4" joinstyle="round" endcap="flat"/>
                              <w10:wrap type="topAndBottom"/>
                            </v:shape>
                            <v:shape id="shape_0" coordsize="27,1094" path="m27,0l27,1094l14,1088l0,1080l0,10l14,5l27,0xe" fillcolor="#1f1a17" stroked="f" o:allowincell="f" style="position:absolute;left:1580;top:857;width:13;height:567;mso-wrap-style:none;v-text-anchor:middle">
                              <v:fill o:detectmouseclick="t" type="solid" color2="#e0e5e8"/>
                              <v:stroke color="#3465a4" joinstyle="round" endcap="flat"/>
                              <w10:wrap type="topAndBottom"/>
                            </v:shape>
                            <v:shape id="shape_0" coordsize="27,1105" path="m0,1091l0,8l13,3l27,0l27,1105l13,1097l0,1091xe" fillcolor="#282422" stroked="f" o:allowincell="f" style="position:absolute;left:1587;top:854;width:13;height:573;mso-wrap-style:none;v-text-anchor:middle">
                              <v:fill o:detectmouseclick="t" type="solid" color2="#d7dbdd"/>
                              <v:stroke color="#3465a4" joinstyle="round" endcap="flat"/>
                              <w10:wrap type="topAndBottom"/>
                            </v:shape>
                            <v:shape id="shape_0" coordsize="27,1116" path="m0,1102l0,8l14,5l27,0l27,1116l14,1110l0,1102xe" fillcolor="#302c2b" stroked="f" o:allowincell="f" style="position:absolute;left:1594;top:852;width:12;height:578;mso-wrap-style:none;v-text-anchor:middle">
                              <v:fill o:detectmouseclick="t" type="solid" color2="#cfd3d4"/>
                              <v:stroke color="#3465a4" joinstyle="round" endcap="flat"/>
                              <w10:wrap type="topAndBottom"/>
                            </v:shape>
                            <v:shape id="shape_0" coordsize="27,1127" path="m0,1114l0,9l13,4l27,0l27,1127l13,1120l0,1114xe" fillcolor="#373331" stroked="f" o:allowincell="f" style="position:absolute;left:1601;top:850;width:12;height:583;mso-wrap-style:none;v-text-anchor:middle">
                              <v:fill o:detectmouseclick="t" type="solid" color2="#c8ccce"/>
                              <v:stroke color="#3465a4" joinstyle="round" endcap="flat"/>
                              <w10:wrap type="topAndBottom"/>
                            </v:shape>
                            <v:shape id="shape_0" coordsize="27,1135" path="m0,1123l0,7l14,3l27,0l27,1135l14,1130l0,1123xe" fillcolor="#3d3a37" stroked="f" o:allowincell="f" style="position:absolute;left:1608;top:848;width:13;height:589;mso-wrap-style:none;v-text-anchor:middle">
                              <v:fill o:detectmouseclick="t" type="solid" color2="#c2c5c8"/>
                              <v:stroke color="#3465a4" joinstyle="round" endcap="flat"/>
                              <w10:wrap type="topAndBottom"/>
                            </v:shape>
                            <v:shape id="shape_0" coordsize="27,1144" path="m0,1134l0,7l13,4l27,0l27,1144l13,1139l0,1134xe" fillcolor="#43403e" stroked="f" o:allowincell="f" style="position:absolute;left:1615;top:846;width:13;height:594;mso-wrap-style:none;v-text-anchor:middle">
                              <v:fill o:detectmouseclick="t" type="solid" color2="#bcbfc1"/>
                              <v:stroke color="#3465a4" joinstyle="round" endcap="flat"/>
                              <w10:wrap type="topAndBottom"/>
                            </v:shape>
                            <v:shape id="shape_0" coordsize="27,1154" path="m0,1143l0,8l14,4l27,0l27,1154l14,1148l0,1143xe" fillcolor="#494644" stroked="f" o:allowincell="f" style="position:absolute;left:1622;top:845;width:12;height:597;mso-wrap-style:none;v-text-anchor:middle">
                              <v:fill o:detectmouseclick="t" type="solid" color2="#b6b9bb"/>
                              <v:stroke color="#3465a4" joinstyle="round" endcap="flat"/>
                              <w10:wrap type="topAndBottom"/>
                            </v:shape>
                            <v:shape id="shape_0" coordsize="26,1162" path="m0,1151l0,7l13,3l26,0l26,1162l13,1157l0,1151xe" fillcolor="#4f4d4b" stroked="f" o:allowincell="f" style="position:absolute;left:1630;top:843;width:12;height:602;mso-wrap-style:none;v-text-anchor:middle">
                              <v:fill o:detectmouseclick="t" type="solid" color2="#b0b2b4"/>
                              <v:stroke color="#3465a4" joinstyle="round" endcap="flat"/>
                              <w10:wrap type="topAndBottom"/>
                            </v:shape>
                            <v:shape id="shape_0" coordsize="27,1170" path="m0,1160l0,6l14,3l27,0l27,1170l13,1165l0,1160xe" fillcolor="#565352" stroked="f" o:allowincell="f" style="position:absolute;left:1636;top:841;width:13;height:606;mso-wrap-style:none;v-text-anchor:middle">
                              <v:fill o:detectmouseclick="t" type="solid" color2="#a9acad"/>
                              <v:stroke color="#3465a4" joinstyle="round" endcap="flat"/>
                              <w10:wrap type="topAndBottom"/>
                            </v:shape>
                            <v:shape id="shape_0" coordsize="27,1177" path="m0,1168l0,6l14,3l27,0l27,1177l14,1173l0,1168xe" fillcolor="#5a5857" stroked="f" o:allowincell="f" style="position:absolute;left:1643;top:840;width:12;height:609;mso-wrap-style:none;v-text-anchor:middle">
                              <v:fill o:detectmouseclick="t" type="solid" color2="#a5a7a8"/>
                              <v:stroke color="#3465a4" joinstyle="round" endcap="flat"/>
                              <w10:wrap type="topAndBottom"/>
                            </v:shape>
                            <v:shape id="shape_0" coordsize="27,1183" path="m0,1175l0,5l13,2l27,0l27,1183l13,1179l0,1175xe" fillcolor="#605e5d" stroked="f" o:allowincell="f" style="position:absolute;left:1650;top:839;width:12;height:614;mso-wrap-style:none;v-text-anchor:middle">
                              <v:fill o:detectmouseclick="t" type="solid" color2="#9fa1a2"/>
                              <v:stroke color="#3465a4" joinstyle="round" endcap="flat"/>
                              <w10:wrap type="topAndBottom"/>
                            </v:shape>
                            <v:shape id="shape_0" coordsize="27,1191" path="m0,1183l0,6l14,4l27,0l27,1191l14,1187l0,1183xe" fillcolor="#656362" stroked="f" o:allowincell="f" style="position:absolute;left:1657;top:837;width:13;height:618;mso-wrap-style:none;v-text-anchor:middle">
                              <v:fill o:detectmouseclick="t" type="solid" color2="#9a9c9d"/>
                              <v:stroke color="#3465a4" joinstyle="round" endcap="flat"/>
                              <w10:wrap type="topAndBottom"/>
                            </v:shape>
                            <v:shape id="shape_0" coordsize="27,1197" path="m0,1189l0,6l13,2l27,0l27,1197l13,1193l0,1189xe" fillcolor="#6b6968" stroked="f" o:allowincell="f" style="position:absolute;left:1664;top:836;width:13;height:620;mso-wrap-style:none;v-text-anchor:middle">
                              <v:fill o:detectmouseclick="t" type="solid" color2="#949697"/>
                              <v:stroke color="#3465a4" joinstyle="round" endcap="flat"/>
                              <w10:wrap type="topAndBottom"/>
                            </v:shape>
                            <v:shape id="shape_0" coordsize="27,1202" path="m0,1195l0,4l14,2l27,0l27,1202l14,1199l0,1195xe" fillcolor="#706f6e" stroked="f" o:allowincell="f" style="position:absolute;left:1671;top:835;width:12;height:623;mso-wrap-style:none;v-text-anchor:middle">
                              <v:fill o:detectmouseclick="t" type="solid" color2="#8f9091"/>
                              <v:stroke color="#3465a4" joinstyle="round" endcap="flat"/>
                              <w10:wrap type="topAndBottom"/>
                            </v:shape>
                            <v:shape id="shape_0" coordsize="27,1206" path="m0,1201l0,4l13,2l27,0l27,1206l13,1204l0,1201xe" fillcolor="#757372" stroked="f" o:allowincell="f" style="position:absolute;left:1678;top:834;width:12;height:625;mso-wrap-style:none;v-text-anchor:middle">
                              <v:fill o:detectmouseclick="t" type="solid" color2="#8a8c8d"/>
                              <v:stroke color="#3465a4" joinstyle="round" endcap="flat"/>
                              <w10:wrap type="topAndBottom"/>
                            </v:shape>
                            <v:shape id="shape_0" coordsize="27,1211" path="m0,1206l0,4l14,2l27,0l27,1211l14,1208l0,1206xe" fillcolor="#7a7978" stroked="f" o:allowincell="f" style="position:absolute;left:1685;top:833;width:12;height:628;mso-wrap-style:none;v-text-anchor:middle">
                              <v:fill o:detectmouseclick="t" type="solid" color2="#858687"/>
                              <v:stroke color="#3465a4" joinstyle="round" endcap="flat"/>
                              <w10:wrap type="topAndBottom"/>
                            </v:shape>
                            <v:shape id="shape_0" coordsize="27,1214" path="m0,1209l0,3l13,1l27,0l27,1214l13,1212l0,1209xe" fillcolor="#807f7e" stroked="f" o:allowincell="f" style="position:absolute;left:1692;top:832;width:12;height:630;mso-wrap-style:none;v-text-anchor:middle">
                              <v:fill o:detectmouseclick="t" type="solid" color2="#7f8081"/>
                              <v:stroke color="#3465a4" joinstyle="round" endcap="flat"/>
                              <w10:wrap type="topAndBottom"/>
                            </v:shape>
                            <v:shape id="shape_0" coordsize="27,1220" path="m0,1215l0,4l14,3l27,0l27,1220l14,1217l0,1215xe" fillcolor="#858483" stroked="f" o:allowincell="f" style="position:absolute;left:1698;top:831;width:13;height:632;mso-wrap-style:none;v-text-anchor:middle">
                              <v:fill o:detectmouseclick="t" type="solid" color2="#7a7b7c"/>
                              <v:stroke color="#3465a4" joinstyle="round" endcap="flat"/>
                              <w10:wrap type="topAndBottom"/>
                            </v:shape>
                            <v:shape id="shape_0" coordsize="27,1222" path="m0,1218l0,4l13,1l27,0l27,1222l13,1221l0,1218xe" fillcolor="#8b8989" stroked="f" o:allowincell="f" style="position:absolute;left:1705;top:831;width:13;height:632;mso-wrap-style:none;v-text-anchor:middle">
                              <v:fill o:detectmouseclick="t" type="solid" color2="#747676"/>
                              <v:stroke color="#3465a4" joinstyle="round" endcap="flat"/>
                              <w10:wrap type="topAndBottom"/>
                            </v:shape>
                            <v:shape id="shape_0" coordsize="27,1225" path="m0,1222l0,2l14,1l27,0l27,1225l14,1223l0,1222xe" fillcolor="#908f8e" stroked="f" o:allowincell="f" style="position:absolute;left:1713;top:830;width:12;height:634;mso-wrap-style:none;v-text-anchor:middle">
                              <v:fill o:detectmouseclick="t" type="solid" color2="#6f7071"/>
                              <v:stroke color="#3465a4" joinstyle="round" endcap="flat"/>
                              <w10:wrap type="topAndBottom"/>
                            </v:shape>
                            <v:shape id="shape_0" coordsize="26,1227" path="m0,1224l0,2l13,1l26,0l26,1227l13,1226l0,1224xe" fillcolor="#959494" stroked="f" o:allowincell="f" style="position:absolute;left:1720;top:830;width:12;height:635;mso-wrap-style:none;v-text-anchor:middle">
                              <v:fill o:detectmouseclick="t" type="solid" color2="#6a6b6b"/>
                              <v:stroke color="#3465a4" joinstyle="round" endcap="flat"/>
                              <w10:wrap type="topAndBottom"/>
                            </v:shape>
                            <v:shape id="shape_0" coordsize="27,1228" path="m0,1227l0,2l13,1l27,0l27,1228l13,1228l0,1227xe" fillcolor="#9c9b9b" stroked="f" o:allowincell="f" style="position:absolute;left:1726;top:829;width:13;height:636;mso-wrap-style:none;v-text-anchor:middle">
                              <v:fill o:detectmouseclick="t" type="solid" color2="#636464"/>
                              <v:stroke color="#3465a4" joinstyle="round" endcap="flat"/>
                              <w10:wrap type="topAndBottom"/>
                            </v:shape>
                            <v:shape id="shape_0" coordsize="27,1229" path="m0,1228l0,1l14,0l27,0l27,1229l14,1228l0,1228xe" fillcolor="#a2a1a0" stroked="f" o:allowincell="f" style="position:absolute;left:1733;top:829;width:12;height:636;mso-wrap-style:none;v-text-anchor:middle">
                              <v:fill o:detectmouseclick="t" type="solid" color2="#5d5e5f"/>
                              <v:stroke color="#3465a4" joinstyle="round" endcap="flat"/>
                              <w10:wrap type="topAndBottom"/>
                            </v:shape>
                            <v:shape id="shape_0" coordsize="27,1230" path="m0,1229l0,1l13,1l27,0l27,1230l13,1230l0,1229xe" fillcolor="#a8a7a6" stroked="f" o:allowincell="f" style="position:absolute;left:1741;top:829;width:12;height:636;mso-wrap-style:none;v-text-anchor:middle">
                              <v:fill o:detectmouseclick="t" type="solid" color2="#575859"/>
                              <v:stroke color="#3465a4" joinstyle="round" endcap="flat"/>
                              <w10:wrap type="topAndBottom"/>
                            </v:shape>
                            <v:shape id="shape_0" coordsize="27,1230" path="m0,1230l0,1l14,0l27,0l27,1230l14,1230l0,1230xe" fillcolor="#aeadad" stroked="f" o:allowincell="f" style="position:absolute;left:1747;top:829;width:13;height:636;mso-wrap-style:none;v-text-anchor:middle">
                              <v:fill o:detectmouseclick="t" type="solid" color2="#515252"/>
                              <v:stroke color="#3465a4" joinstyle="round" endcap="flat"/>
                              <w10:wrap type="topAndBottom"/>
                            </v:shape>
                            <v:shape id="shape_0" coordsize="27,1230" path="m0,1230l0,0l13,0l27,0l27,1229l13,1230l0,1230xe" fillcolor="#b5b5b4" stroked="f" o:allowincell="f" style="position:absolute;left:1754;top:829;width:13;height:636;mso-wrap-style:none;v-text-anchor:middle">
                              <v:fill o:detectmouseclick="t" type="solid" color2="#4a4a4b"/>
                              <v:stroke color="#3465a4" joinstyle="round" endcap="flat"/>
                              <w10:wrap type="topAndBottom"/>
                            </v:shape>
                            <v:shape id="shape_0" coordsize="27,1230" path="m0,1230l0,0l14,0l27,0l27,1229l14,1229l0,1230xe" fillcolor="#bdbdbc" stroked="f" o:allowincell="f" style="position:absolute;left:1761;top:829;width:12;height:636;mso-wrap-style:none;v-text-anchor:middle">
                              <v:fill o:detectmouseclick="t" type="solid" color2="#424243"/>
                              <v:stroke color="#3465a4" joinstyle="round" endcap="flat"/>
                              <w10:wrap type="topAndBottom"/>
                            </v:shape>
                            <v:shape id="shape_0" coordsize="27,1229" path="m0,1229l0,0l13,0l27,1l27,1228l13,1229l0,1229xe" fillcolor="#c5c4c4" stroked="f" o:allowincell="f" style="position:absolute;left:1769;top:829;width:12;height:636;mso-wrap-style:none;v-text-anchor:middle">
                              <v:fill o:detectmouseclick="t" type="solid" color2="#3a3b3b"/>
                              <v:stroke color="#3465a4" joinstyle="round" endcap="flat"/>
                              <w10:wrap type="topAndBottom"/>
                            </v:shape>
                            <v:shape id="shape_0" coordsize="27,1229" path="m0,1229l0,0l14,1l27,1l27,1226l14,1228l0,1229xe" fillcolor="#cbcbca" stroked="f" o:allowincell="f" style="position:absolute;left:1775;top:829;width:13;height:636;mso-wrap-style:none;v-text-anchor:middle">
                              <v:fill o:detectmouseclick="t" type="solid" color2="#343435"/>
                              <v:stroke color="#3465a4" joinstyle="round" endcap="flat"/>
                              <w10:wrap type="topAndBottom"/>
                            </v:shape>
                            <v:shape id="shape_0" coordsize="27,1227" path="m0,1227l0,0l13,0l27,1l27,1224l13,1225l0,1227xe" fillcolor="#d4d3d3" stroked="f" o:allowincell="f" style="position:absolute;left:1782;top:829;width:13;height:635;mso-wrap-style:none;v-text-anchor:middle">
                              <v:fill o:detectmouseclick="t" type="solid" color2="#2b2c2c"/>
                              <v:stroke color="#3465a4" joinstyle="round" endcap="flat"/>
                              <w10:wrap type="topAndBottom"/>
                            </v:shape>
                            <v:shape id="shape_0" coordsize="27,1225" path="m0,1225l0,0l14,1l27,2l27,1221l14,1224l0,1225xe" fillcolor="#dfdfde" stroked="f" o:allowincell="f" style="position:absolute;left:1789;top:829;width:12;height:634;mso-wrap-style:none;v-text-anchor:middle">
                              <v:fill o:detectmouseclick="t" type="solid" color2="#202021"/>
                              <v:stroke color="#3465a4" joinstyle="round" endcap="flat"/>
                              <w10:wrap type="topAndBottom"/>
                            </v:shape>
                            <v:shape id="shape_0" coordsize="27,1223" path="m0,1223l0,0l13,1l27,2l27,1218l13,1220l0,1223xe" fillcolor="#d4d3d3" stroked="f" o:allowincell="f" style="position:absolute;left:1797;top:830;width:12;height:633;mso-wrap-style:none;v-text-anchor:middle">
                              <v:fill o:detectmouseclick="t" type="solid" color2="#2b2c2c"/>
                              <v:stroke color="#3465a4" joinstyle="round" endcap="flat"/>
                              <w10:wrap type="topAndBottom"/>
                            </v:shape>
                            <v:shape id="shape_0" coordsize="27,1219" path="m0,1219l0,0l14,1l27,4l27,1214l13,1217l0,1219xe" fillcolor="#cbcaca" stroked="f" o:allowincell="f" style="position:absolute;left:1803;top:830;width:13;height:632;mso-wrap-style:none;v-text-anchor:middle">
                              <v:fill o:detectmouseclick="t" type="solid" color2="#343535"/>
                              <v:stroke color="#3465a4" joinstyle="round" endcap="flat"/>
                              <w10:wrap type="topAndBottom"/>
                            </v:shape>
                            <v:shape id="shape_0" coordsize="26,1216" path="m0,1216l0,0l13,3l26,4l26,1211l13,1213l0,1216xe" fillcolor="#c2c2c1" stroked="f" o:allowincell="f" style="position:absolute;left:1810;top:831;width:12;height:630;mso-wrap-style:none;v-text-anchor:middle">
                              <v:fill o:detectmouseclick="t" type="solid" color2="#3d3d3e"/>
                              <v:stroke color="#3465a4" joinstyle="round" endcap="flat"/>
                              <w10:wrap type="topAndBottom"/>
                            </v:shape>
                            <v:shape id="shape_0" coordsize="27,1210" path="m0,1210l0,0l13,1l27,3l27,1205l13,1208l0,1210xe" fillcolor="#b9b9b8" stroked="f" o:allowincell="f" style="position:absolute;left:1817;top:832;width:12;height:627;mso-wrap-style:none;v-text-anchor:middle">
                              <v:fill o:detectmouseclick="t" type="solid" color2="#464647"/>
                              <v:stroke color="#3465a4" joinstyle="round" endcap="flat"/>
                              <w10:wrap type="topAndBottom"/>
                            </v:shape>
                            <v:shape id="shape_0" coordsize="26,1207" path="m0,1207l0,0l14,2l26,4l26,1200l14,1204l0,1207xe" fillcolor="#b0afaf" stroked="f" o:allowincell="f" style="position:absolute;left:1824;top:832;width:13;height:626;mso-wrap-style:none;v-text-anchor:middle">
                              <v:fill o:detectmouseclick="t" type="solid" color2="#4f5050"/>
                              <v:stroke color="#3465a4" joinstyle="round" endcap="flat"/>
                              <w10:wrap type="topAndBottom"/>
                            </v:shape>
                            <v:shape id="shape_0" coordsize="27,1202" path="m0,1202l0,0l12,2l27,5l27,1194l12,1198l0,1202xe" fillcolor="#a8a8a7" stroked="f" o:allowincell="f" style="position:absolute;left:1831;top:833;width:13;height:623;mso-wrap-style:none;v-text-anchor:middle">
                              <v:fill o:detectmouseclick="t" type="solid" color2="#575758"/>
                              <v:stroke color="#3465a4" joinstyle="round" endcap="flat"/>
                              <w10:wrap type="topAndBottom"/>
                            </v:shape>
                            <v:shape id="shape_0" coordsize="27,1196" path="m0,1196l0,0l15,3l27,5l27,1188l15,1192l0,1196xe" fillcolor="#a2a1a0" stroked="f" o:allowincell="f" style="position:absolute;left:1838;top:834;width:12;height:621;mso-wrap-style:none;v-text-anchor:middle">
                              <v:fill o:detectmouseclick="t" type="solid" color2="#5d5e5f"/>
                              <v:stroke color="#3465a4" joinstyle="round" endcap="flat"/>
                              <w10:wrap type="topAndBottom"/>
                            </v:shape>
                            <v:shape id="shape_0" coordsize="26,1189" path="m0,1189l0,0l12,2l26,6l26,1181l12,1185l0,1189xe" fillcolor="#9a9a99" stroked="f" o:allowincell="f" style="position:absolute;left:1846;top:836;width:12;height:617;mso-wrap-style:none;v-text-anchor:middle">
                              <v:fill o:detectmouseclick="t" type="solid" color2="#656566"/>
                              <v:stroke color="#3465a4" joinstyle="round" endcap="flat"/>
                              <w10:wrap type="topAndBottom"/>
                            </v:shape>
                            <v:shape id="shape_0" coordsize="27,1183" path="m0,1183l0,0l14,4l27,7l27,1174l14,1179l0,1183xe" fillcolor="#939291" stroked="f" o:allowincell="f" style="position:absolute;left:1852;top:837;width:13;height:613;mso-wrap-style:none;v-text-anchor:middle">
                              <v:fill o:detectmouseclick="t" type="solid" color2="#6c6d6e"/>
                              <v:stroke color="#3465a4" joinstyle="round" endcap="flat"/>
                              <w10:wrap type="topAndBottom"/>
                            </v:shape>
                            <v:shape id="shape_0" coordsize="27,1175" path="m0,1175l0,0l13,3l27,6l27,1165l13,1170l0,1175xe" fillcolor="#8c8b8b" stroked="f" o:allowincell="f" style="position:absolute;left:1859;top:839;width:13;height:608;mso-wrap-style:none;v-text-anchor:middle">
                              <v:fill o:detectmouseclick="t" type="solid" color2="#737474"/>
                              <v:stroke color="#3465a4" joinstyle="round" endcap="flat"/>
                              <w10:wrap type="topAndBottom"/>
                            </v:shape>
                            <v:shape id="shape_0" coordsize="27,1167" path="m0,1167l0,0l14,3l27,6l27,1156l14,1162l0,1167xe" fillcolor="#878685" stroked="f" o:allowincell="f" style="position:absolute;left:1866;top:840;width:12;height:605;mso-wrap-style:none;v-text-anchor:middle">
                              <v:fill o:detectmouseclick="t" type="solid" color2="#78797a"/>
                              <v:stroke color="#3465a4" joinstyle="round" endcap="flat"/>
                              <w10:wrap type="topAndBottom"/>
                            </v:shape>
                            <v:shape id="shape_0" coordsize="27,1159" path="m0,1159l0,0l13,3l27,8l27,1148l13,1153l0,1159xe" fillcolor="#81807f" stroked="f" o:allowincell="f" style="position:absolute;left:1874;top:842;width:12;height:600;mso-wrap-style:none;v-text-anchor:middle">
                              <v:fill o:detectmouseclick="t" type="solid" color2="#7e7f80"/>
                              <v:stroke color="#3465a4" joinstyle="round" endcap="flat"/>
                              <w10:wrap type="topAndBottom"/>
                            </v:shape>
                            <v:shape id="shape_0" coordsize="27,1150" path="m0,1150l0,0l14,5l27,9l27,1140l14,1145l0,1150xe" fillcolor="#7a7978" stroked="f" o:allowincell="f" style="position:absolute;left:1880;top:844;width:13;height:596;mso-wrap-style:none;v-text-anchor:middle">
                              <v:fill o:detectmouseclick="t" type="solid" color2="#858687"/>
                              <v:stroke color="#3465a4" joinstyle="round" endcap="flat"/>
                              <w10:wrap type="topAndBottom"/>
                            </v:shape>
                            <v:shape id="shape_0" coordsize="26,1140" path="m0,1140l0,0l13,4l26,8l26,1128l13,1135l0,1140xe" fillcolor="#747271" stroked="f" o:allowincell="f" style="position:absolute;left:1887;top:846;width:12;height:591;mso-wrap-style:none;v-text-anchor:middle">
                              <v:fill o:detectmouseclick="t" type="solid" color2="#8b8d8e"/>
                              <v:stroke color="#3465a4" joinstyle="round" endcap="flat"/>
                              <w10:wrap type="topAndBottom"/>
                            </v:shape>
                            <v:shape id="shape_0" coordsize="27,1131" path="m0,1131l0,0l13,4l27,10l27,1118l13,1124l0,1131xe" fillcolor="#6e6d6c" stroked="f" o:allowincell="f" style="position:absolute;left:1894;top:848;width:12;height:586;mso-wrap-style:none;v-text-anchor:middle">
                              <v:fill o:detectmouseclick="t" type="solid" color2="#919293"/>
                              <v:stroke color="#3465a4" joinstyle="round" endcap="flat"/>
                              <w10:wrap type="topAndBottom"/>
                            </v:shape>
                            <v:shape id="shape_0" coordsize="27,1120" path="m0,1120l0,0l14,6l27,10l27,1106l14,1114l0,1120xe" fillcolor="#686665" stroked="f" o:allowincell="f" style="position:absolute;left:1901;top:850;width:13;height:580;mso-wrap-style:none;v-text-anchor:middle">
                              <v:fill o:detectmouseclick="t" type="solid" color2="#97999a"/>
                              <v:stroke color="#3465a4" joinstyle="round" endcap="flat"/>
                              <w10:wrap type="topAndBottom"/>
                            </v:shape>
                            <v:shape id="shape_0" coordsize="27,1108" path="m0,1108l0,0l13,5l27,9l27,1094l13,1100l0,1108xe" fillcolor="#625f5e" stroked="f" o:allowincell="f" style="position:absolute;left:1908;top:853;width:13;height:574;mso-wrap-style:none;v-text-anchor:middle">
                              <v:fill o:detectmouseclick="t" type="solid" color2="#9da0a1"/>
                              <v:stroke color="#3465a4" joinstyle="round" endcap="flat"/>
                              <w10:wrap type="topAndBottom"/>
                            </v:shape>
                            <v:shape id="shape_0" coordsize="27,1096" path="m0,1096l0,0l14,5l27,12l27,1082l14,1090l0,1096xe" fillcolor="#5b5957" stroked="f" o:allowincell="f" style="position:absolute;left:1915;top:856;width:12;height:568;mso-wrap-style:none;v-text-anchor:middle">
                              <v:fill o:detectmouseclick="t" type="solid" color2="#a4a6a8"/>
                              <v:stroke color="#3465a4" joinstyle="round" endcap="flat"/>
                              <w10:wrap type="topAndBottom"/>
                            </v:shape>
                            <v:shape id="shape_0" coordsize="13,1085" path="m0,1085l0,0l7,3l13,7l13,1077l7,1080l0,1085xe" fillcolor="#4e4b4a" stroked="f" o:allowincell="f" style="position:absolute;left:1922;top:859;width:5;height:562;mso-wrap-style:none;v-text-anchor:middle">
                              <v:fill o:detectmouseclick="t" type="solid" color2="#b1b4b5"/>
                              <v:stroke color="#3465a4" joinstyle="round" endcap="flat"/>
                              <w10:wrap type="topAndBottom"/>
                            </v:shape>
                            <v:shape id="shape_0" coordsize="672,1230" path="m0,65l48,50l93,37l138,25l184,16l228,9l271,4l314,1l356,0l398,1l439,4l479,9l519,16l559,25l597,37l636,50l672,65l672,1135l652,1147l630,1158l610,1168l588,1176l568,1185l546,1192l526,1200l505,1206l483,1212l463,1216l441,1220l421,1224l399,1227l379,1228l357,1229l337,1230l315,1229l295,1228l273,1227l253,1224l231,1220l211,1216l190,1212l169,1206l148,1200l126,1192l106,1185l84,1176l64,1168l42,1158l22,1147l0,1135l0,65e" stroked="t" o:allowincell="f" style="position:absolute;left:1580;top:829;width:347;height:636;mso-wrap-style:none;v-text-anchor:middle">
                              <v:fill o:detectmouseclick="t" on="false"/>
                              <v:stroke color="#1f1a17" weight="2520" joinstyle="round" endcap="flat"/>
                              <w10:wrap type="topAndBottom"/>
                            </v:shape>
                            <v:shape id="shape_0" coordsize="625,95" path="m0,59l41,45l83,33l124,23l163,15l204,8l244,4l284,1l324,0l363,0l402,2l440,6l477,13l515,20l553,30l589,42l625,55l610,60l594,64l578,69l560,73l524,79l486,85l446,88l404,91l361,93l316,95l271,92l228,89l186,85l146,80l107,76l71,70l34,64l0,59xe" fillcolor="#1f1a17" stroked="f" o:allowincell="f" style="position:absolute;left:1589;top:839;width:324;height:48;mso-wrap-style:none;v-text-anchor:middle">
                              <v:fill o:detectmouseclick="t" type="solid" color2="#e0e5e8"/>
                              <v:stroke color="#3465a4" joinstyle="round" endcap="flat"/>
                              <w10:wrap type="topAndBottom"/>
                            </v:shape>
                            <v:shape id="shape_0" coordsize="625,95" path="m0,59l41,45l83,33l124,23l163,15l204,8l244,4l284,1l324,0l363,0l402,2l440,6l477,13l515,20l553,30l589,42l625,55l610,60l594,64l578,69l560,73l524,79l486,85l446,88l404,91l361,93l316,95l271,92l228,89l186,85l146,80l107,76l71,70l34,64l0,59e" stroked="t" o:allowincell="f" style="position:absolute;left:1589;top:839;width:324;height:48;mso-wrap-style:none;v-text-anchor:middle">
                              <v:fill o:detectmouseclick="t" on="false"/>
                              <v:stroke color="#1f1a17" weight="2520" joinstyle="round" endcap="flat"/>
                              <w10:wrap type="topAndBottom"/>
                            </v:shape>
                            <v:shape id="shape_0" coordsize="14,42" path="m14,3l14,42l10,41l7,39l4,37l2,32l0,25l0,19l0,12l2,7l4,3l7,0l10,2l14,3xe" fillcolor="#1f1a17" stroked="f" o:allowincell="f" style="position:absolute;left:1575;top:1034;width:6;height:20;mso-wrap-style:none;v-text-anchor:middle">
                              <v:fill o:detectmouseclick="t" type="solid" color2="#e0e5e8"/>
                              <v:stroke color="#3465a4" joinstyle="round" endcap="flat"/>
                              <w10:wrap type="topAndBottom"/>
                            </v:shape>
                            <v:shape id="shape_0" coordsize="28,48" path="m28,8l28,48l17,44l7,39l4,37l2,32l0,25l0,19l0,12l2,7l4,3l7,0l17,4l28,8xe" fillcolor="#1f1a17" stroked="f" o:allowincell="f" style="position:absolute;left:1575;top:1034;width:13;height:23;mso-wrap-style:none;v-text-anchor:middle">
                              <v:fill o:detectmouseclick="t" type="solid" color2="#e0e5e8"/>
                              <v:stroke color="#3465a4" joinstyle="round" endcap="flat"/>
                              <w10:wrap type="topAndBottom"/>
                            </v:shape>
                            <v:shape id="shape_0" coordsize="27,50" path="m0,39l0,0l14,5l27,9l27,50l14,45l0,39xe" fillcolor="#2a2624" stroked="f" o:allowincell="f" style="position:absolute;left:1582;top:1035;width:13;height:26;mso-wrap-style:none;v-text-anchor:middle">
                              <v:fill o:detectmouseclick="t" type="solid" color2="#d5d9db"/>
                              <v:stroke color="#3465a4" joinstyle="round" endcap="flat"/>
                              <w10:wrap type="topAndBottom"/>
                            </v:shape>
                            <v:shape id="shape_0" coordsize="27,50" path="m0,40l0,0l13,4l27,9l27,50l13,45l0,40xe" fillcolor="#34302e" stroked="f" o:allowincell="f" style="position:absolute;left:1589;top:1038;width:13;height:24;mso-wrap-style:none;v-text-anchor:middle">
                              <v:fill o:detectmouseclick="t" type="solid" color2="#cbcfd1"/>
                              <v:stroke color="#3465a4" joinstyle="round" endcap="flat"/>
                              <w10:wrap type="topAndBottom"/>
                            </v:shape>
                            <v:shape id="shape_0" coordsize="28,51" path="m0,41l0,0l14,5l28,9l28,51l14,46l0,41xe" fillcolor="#3c3937" stroked="f" o:allowincell="f" style="position:absolute;left:1596;top:1040;width:13;height:24;mso-wrap-style:none;v-text-anchor:middle">
                              <v:fill o:detectmouseclick="t" type="solid" color2="#c3c6c8"/>
                              <v:stroke color="#3465a4" joinstyle="round" endcap="flat"/>
                              <w10:wrap type="topAndBottom"/>
                            </v:shape>
                            <v:shape id="shape_0" coordsize="28,50" path="m0,41l0,0l14,4l28,8l28,50l14,46l0,41xe" fillcolor="#44403f" stroked="f" o:allowincell="f" style="position:absolute;left:1604;top:1043;width:13;height:26;mso-wrap-style:none;v-text-anchor:middle">
                              <v:fill o:detectmouseclick="t" type="solid" color2="#bbbfc0"/>
                              <v:stroke color="#3465a4" joinstyle="round" endcap="flat"/>
                              <w10:wrap type="topAndBottom"/>
                            </v:shape>
                            <v:shape id="shape_0" coordsize="27,51" path="m0,42l0,0l14,4l27,7l27,51l14,46l0,42xe" fillcolor="#4d4a48" stroked="f" o:allowincell="f" style="position:absolute;left:1611;top:1045;width:12;height:26;mso-wrap-style:none;v-text-anchor:middle">
                              <v:fill o:detectmouseclick="t" type="solid" color2="#b2b5b7"/>
                              <v:stroke color="#3465a4" joinstyle="round" endcap="flat"/>
                              <w10:wrap type="topAndBottom"/>
                            </v:shape>
                            <v:shape id="shape_0" coordsize="27,50" path="m0,42l0,0l13,3l27,7l27,50l13,47l0,42xe" fillcolor="#545250" stroked="f" o:allowincell="f" style="position:absolute;left:1618;top:1048;width:12;height:23;mso-wrap-style:none;v-text-anchor:middle">
                              <v:fill o:detectmouseclick="t" type="solid" color2="#abadaf"/>
                              <v:stroke color="#3465a4" joinstyle="round" endcap="flat"/>
                              <w10:wrap type="topAndBottom"/>
                            </v:shape>
                            <v:shape id="shape_0" coordsize="28,51" path="m0,44l0,0l14,4l28,8l28,51l14,47l0,44xe" fillcolor="#5b5957" stroked="f" o:allowincell="f" style="position:absolute;left:1624;top:1049;width:13;height:26;mso-wrap-style:none;v-text-anchor:middle">
                              <v:fill o:detectmouseclick="t" type="solid" color2="#a4a6a8"/>
                              <v:stroke color="#3465a4" joinstyle="round" endcap="flat"/>
                              <w10:wrap type="topAndBottom"/>
                            </v:shape>
                            <v:shape id="shape_0" coordsize="28,50" path="m0,43l0,0l14,4l28,7l28,50l14,47l0,43xe" fillcolor="#62605f" stroked="f" o:allowincell="f" style="position:absolute;left:1632;top:1051;width:13;height:24;mso-wrap-style:none;v-text-anchor:middle">
                              <v:fill o:detectmouseclick="t" type="solid" color2="#9d9fa0"/>
                              <v:stroke color="#3465a4" joinstyle="round" endcap="flat"/>
                              <w10:wrap type="topAndBottom"/>
                            </v:shape>
                            <v:shape id="shape_0" coordsize="28,50" path="m0,43l0,0l14,3l28,5l28,50l14,46l0,43xe" fillcolor="#6a6866" stroked="f" o:allowincell="f" style="position:absolute;left:1639;top:1053;width:13;height:24;mso-wrap-style:none;v-text-anchor:middle">
                              <v:fill o:detectmouseclick="t" type="solid" color2="#959799"/>
                              <v:stroke color="#3465a4" joinstyle="round" endcap="flat"/>
                              <w10:wrap type="topAndBottom"/>
                            </v:shape>
                            <v:shape id="shape_0" coordsize="27,50" path="m0,43l0,0l14,2l27,6l27,50l14,47l0,43xe" fillcolor="#706f6e" stroked="f" o:allowincell="f" style="position:absolute;left:1646;top:1055;width:13;height:23;mso-wrap-style:none;v-text-anchor:middle">
                              <v:fill o:detectmouseclick="t" type="solid" color2="#8f9091"/>
                              <v:stroke color="#3465a4" joinstyle="round" endcap="flat"/>
                              <w10:wrap type="topAndBottom"/>
                            </v:shape>
                            <v:shape id="shape_0" coordsize="27,51" path="m0,45l0,0l13,4l27,6l27,51l13,48l0,45xe" fillcolor="#767574" stroked="f" o:allowincell="f" style="position:absolute;left:1653;top:1056;width:13;height:24;mso-wrap-style:none;v-text-anchor:middle">
                              <v:fill o:detectmouseclick="t" type="solid" color2="#898a8b"/>
                              <v:stroke color="#3465a4" joinstyle="round" endcap="flat"/>
                              <w10:wrap type="topAndBottom"/>
                            </v:shape>
                            <v:shape id="shape_0" coordsize="28,49" path="m0,44l0,0l14,2l28,5l28,49l14,47l0,44xe" fillcolor="#7e7d7c" stroked="f" o:allowincell="f" style="position:absolute;left:1661;top:1057;width:13;height:24;mso-wrap-style:none;v-text-anchor:middle">
                              <v:fill o:detectmouseclick="t" type="solid" color2="#818283"/>
                              <v:stroke color="#3465a4" joinstyle="round" endcap="flat"/>
                              <w10:wrap type="topAndBottom"/>
                            </v:shape>
                            <v:shape id="shape_0" coordsize="28,49" path="m0,45l0,0l14,3l28,5l28,49l14,47l0,45xe" fillcolor="#858483" stroked="f" o:allowincell="f" style="position:absolute;left:1668;top:1058;width:13;height:24;mso-wrap-style:none;v-text-anchor:middle">
                              <v:fill o:detectmouseclick="t" type="solid" color2="#7a7b7c"/>
                              <v:stroke color="#3465a4" joinstyle="round" endcap="flat"/>
                              <w10:wrap type="topAndBottom"/>
                            </v:shape>
                            <v:shape id="shape_0" coordsize="28,49" path="m0,44l0,0l14,2l28,3l28,49l14,46l0,44xe" fillcolor="#8c8b8a" stroked="f" o:allowincell="f" style="position:absolute;left:1675;top:1060;width:13;height:23;mso-wrap-style:none;v-text-anchor:middle">
                              <v:fill o:detectmouseclick="t" type="solid" color2="#737475"/>
                              <v:stroke color="#3465a4" joinstyle="round" endcap="flat"/>
                              <w10:wrap type="topAndBottom"/>
                            </v:shape>
                            <v:shape id="shape_0" coordsize="27,49" path="m0,44l0,0l14,1l27,3l27,49l14,47l0,44xe" fillcolor="#939291" stroked="f" o:allowincell="f" style="position:absolute;left:1682;top:1061;width:12;height:23;mso-wrap-style:none;v-text-anchor:middle">
                              <v:fill o:detectmouseclick="t" type="solid" color2="#6c6d6e"/>
                              <v:stroke color="#3465a4" joinstyle="round" endcap="flat"/>
                              <w10:wrap type="topAndBottom"/>
                            </v:shape>
                            <v:shape id="shape_0" coordsize="27,49" path="m0,46l0,0l13,2l27,5l27,49l13,48l0,46xe" fillcolor="#9b9a9a" stroked="f" o:allowincell="f" style="position:absolute;left:1690;top:1062;width:12;height:23;mso-wrap-style:none;v-text-anchor:middle">
                              <v:fill o:detectmouseclick="t" type="solid" color2="#646565"/>
                              <v:stroke color="#3465a4" joinstyle="round" endcap="flat"/>
                              <w10:wrap type="topAndBottom"/>
                            </v:shape>
                            <v:shape id="shape_0" coordsize="28,49" path="m0,46l0,0l14,3l28,4l28,49l14,47l0,46xe" fillcolor="#a3a2a2" stroked="f" o:allowincell="f" style="position:absolute;left:1696;top:1063;width:13;height:23;mso-wrap-style:none;v-text-anchor:middle">
                              <v:fill o:detectmouseclick="t" type="solid" color2="#5c5d5d"/>
                              <v:stroke color="#3465a4" joinstyle="round" endcap="flat"/>
                              <w10:wrap type="topAndBottom"/>
                            </v:shape>
                            <v:shape id="shape_0" coordsize="28,47" path="m0,44l0,0l14,1l28,2l28,47l14,46l0,44xe" fillcolor="#abaaa9" stroked="f" o:allowincell="f" style="position:absolute;left:1703;top:1064;width:13;height:22;mso-wrap-style:none;v-text-anchor:middle">
                              <v:fill o:detectmouseclick="t" type="solid" color2="#545556"/>
                              <v:stroke color="#3465a4" joinstyle="round" endcap="flat"/>
                              <w10:wrap type="topAndBottom"/>
                            </v:shape>
                            <v:shape id="shape_0" coordsize="27,46" path="m0,45l0,0l14,1l27,2l27,46l14,46l0,45xe" fillcolor="#b4b4b3" stroked="f" o:allowincell="f" style="position:absolute;left:1711;top:1064;width:13;height:22;mso-wrap-style:none;v-text-anchor:middle">
                              <v:fill o:detectmouseclick="t" type="solid" color2="#4b4b4c"/>
                              <v:stroke color="#3465a4" joinstyle="round" endcap="flat"/>
                              <w10:wrap type="topAndBottom"/>
                            </v:shape>
                            <v:shape id="shape_0" coordsize="27,46" path="m0,45l0,0l13,1l27,2l27,46l13,45l0,45xe" fillcolor="#bebebd" stroked="f" o:allowincell="f" style="position:absolute;left:1718;top:1065;width:13;height:22;mso-wrap-style:none;v-text-anchor:middle">
                              <v:fill o:detectmouseclick="t" type="solid" color2="#414142"/>
                              <v:stroke color="#3465a4" joinstyle="round" endcap="flat"/>
                              <w10:wrap type="topAndBottom"/>
                            </v:shape>
                            <v:shape id="shape_0" coordsize="28,46" path="m0,44l0,0l14,1l28,1l28,46l14,45l0,44xe" fillcolor="#c8c7c7" stroked="f" o:allowincell="f" style="position:absolute;left:1725;top:1065;width:13;height:23;mso-wrap-style:none;v-text-anchor:middle">
                              <v:fill o:detectmouseclick="t" type="solid" color2="#373838"/>
                              <v:stroke color="#3465a4" joinstyle="round" endcap="flat"/>
                              <w10:wrap type="topAndBottom"/>
                            </v:shape>
                            <v:shape id="shape_0" coordsize="28,45" path="m0,44l0,0l14,0l28,0l28,45l14,45l0,44xe" fillcolor="#d1d0d0" stroked="f" o:allowincell="f" style="position:absolute;left:1732;top:1066;width:13;height:22;mso-wrap-style:none;v-text-anchor:middle">
                              <v:fill o:detectmouseclick="t" type="solid" color2="#2e2f2f"/>
                              <v:stroke color="#3465a4" joinstyle="round" endcap="flat"/>
                              <w10:wrap type="topAndBottom"/>
                            </v:shape>
                            <v:shape id="shape_0" coordsize="28,45" path="m0,45l0,0l14,0l28,1l28,45l14,45l0,45xe" fillcolor="#dfdfde" stroked="f" o:allowincell="f" style="position:absolute;left:1740;top:1066;width:13;height:22;mso-wrap-style:none;v-text-anchor:middle">
                              <v:fill o:detectmouseclick="t" type="solid" color2="#202021"/>
                              <v:stroke color="#3465a4" joinstyle="round" endcap="flat"/>
                              <w10:wrap type="topAndBottom"/>
                            </v:shape>
                            <v:shape id="shape_0" coordsize="27,45" path="m0,45l0,0l14,1l27,1l27,45l14,45l0,45xe" fillcolor="#d7d6d6" stroked="f" o:allowincell="f" style="position:absolute;left:1747;top:1066;width:12;height:22;mso-wrap-style:none;v-text-anchor:middle">
                              <v:fill o:detectmouseclick="t" type="solid" color2="#282929"/>
                              <v:stroke color="#3465a4" joinstyle="round" endcap="flat"/>
                              <w10:wrap type="topAndBottom"/>
                            </v:shape>
                            <v:shape id="shape_0" coordsize="27,45" path="m0,45l0,1l13,0l27,0l27,44l13,45l0,45xe" fillcolor="#cececd" stroked="f" o:allowincell="f" style="position:absolute;left:1754;top:1066;width:12;height:22;mso-wrap-style:none;v-text-anchor:middle">
                              <v:fill o:detectmouseclick="t" type="solid" color2="#313132"/>
                              <v:stroke color="#3465a4" joinstyle="round" endcap="flat"/>
                              <w10:wrap type="topAndBottom"/>
                            </v:shape>
                            <v:shape id="shape_0" coordsize="28,45" path="m0,45l0,1l14,0l28,0l28,44l14,44l0,45xe" fillcolor="#c9c8c8" stroked="f" o:allowincell="f" style="position:absolute;left:1760;top:1066;width:13;height:22;mso-wrap-style:none;v-text-anchor:middle">
                              <v:fill o:detectmouseclick="t" type="solid" color2="#363737"/>
                              <v:stroke color="#3465a4" joinstyle="round" endcap="flat"/>
                              <w10:wrap type="topAndBottom"/>
                            </v:shape>
                            <v:shape id="shape_0" coordsize="28,45" path="m0,45l0,1l14,1l28,0l28,44l14,45l0,45xe" fillcolor="#c2c2c1" stroked="f" o:allowincell="f" style="position:absolute;left:1768;top:1065;width:13;height:22;mso-wrap-style:none;v-text-anchor:middle">
                              <v:fill o:detectmouseclick="t" type="solid" color2="#3d3d3e"/>
                              <v:stroke color="#3465a4" joinstyle="round" endcap="flat"/>
                              <w10:wrap type="topAndBottom"/>
                            </v:shape>
                            <v:shape id="shape_0" coordsize="28,46" path="m0,46l0,2l14,1l28,0l28,44l14,45l0,46xe" fillcolor="#bcbcbb" stroked="f" o:allowincell="f" style="position:absolute;left:1775;top:1065;width:13;height:22;mso-wrap-style:none;v-text-anchor:middle">
                              <v:fill o:detectmouseclick="t" type="solid" color2="#434344"/>
                              <v:stroke color="#3465a4" joinstyle="round" endcap="flat"/>
                              <w10:wrap type="topAndBottom"/>
                            </v:shape>
                            <v:shape id="shape_0" coordsize="27,46" path="m0,46l0,2l14,1l27,0l27,44l14,45l0,46xe" fillcolor="#b5b5b4" stroked="f" o:allowincell="f" style="position:absolute;left:1782;top:1064;width:13;height:22;mso-wrap-style:none;v-text-anchor:middle">
                              <v:fill o:detectmouseclick="t" type="solid" color2="#4a4a4b"/>
                              <v:stroke color="#3465a4" joinstyle="round" endcap="flat"/>
                              <w10:wrap type="topAndBottom"/>
                            </v:shape>
                            <v:shape id="shape_0" coordsize="27,46" path="m0,46l0,2l13,1l27,0l27,43l13,45l0,46xe" fillcolor="#aeadad" stroked="f" o:allowincell="f" style="position:absolute;left:1789;top:1064;width:13;height:22;mso-wrap-style:none;v-text-anchor:middle">
                              <v:fill o:detectmouseclick="t" type="solid" color2="#515252"/>
                              <v:stroke color="#3465a4" joinstyle="round" endcap="flat"/>
                              <w10:wrap type="topAndBottom"/>
                            </v:shape>
                            <v:shape id="shape_0" coordsize="28,47" path="m0,47l0,3l14,2l28,0l28,44l14,45l0,47xe" fillcolor="#a9a8a8" stroked="f" o:allowincell="f" style="position:absolute;left:1797;top:1063;width:13;height:22;mso-wrap-style:none;v-text-anchor:middle">
                              <v:fill o:detectmouseclick="t" type="solid" color2="#565757"/>
                              <v:stroke color="#3465a4" joinstyle="round" endcap="flat"/>
                              <w10:wrap type="topAndBottom"/>
                            </v:shape>
                            <v:shape id="shape_0" coordsize="28,47" path="m0,47l0,4l14,2l28,0l28,43l14,46l0,47xe" fillcolor="#a4a3a3" stroked="f" o:allowincell="f" style="position:absolute;left:1804;top:1062;width:13;height:22;mso-wrap-style:none;v-text-anchor:middle">
                              <v:fill o:detectmouseclick="t" type="solid" color2="#5b5c5c"/>
                              <v:stroke color="#3465a4" joinstyle="round" endcap="flat"/>
                              <w10:wrap type="topAndBottom"/>
                            </v:shape>
                            <v:shape id="shape_0" coordsize="27,48" path="m0,48l0,4l14,2l27,0l27,43l14,45l0,48xe" fillcolor="#9f9e9e" stroked="f" o:allowincell="f" style="position:absolute;left:1811;top:1061;width:12;height:23;mso-wrap-style:none;v-text-anchor:middle">
                              <v:fill o:detectmouseclick="t" type="solid" color2="#606161"/>
                              <v:stroke color="#3465a4" joinstyle="round" endcap="flat"/>
                              <w10:wrap type="topAndBottom"/>
                            </v:shape>
                            <v:shape id="shape_0" coordsize="27,47" path="m0,47l0,4l13,2l27,0l27,42l13,45l0,47xe" fillcolor="#9a9998" stroked="f" o:allowincell="f" style="position:absolute;left:1819;top:1060;width:12;height:23;mso-wrap-style:none;v-text-anchor:middle">
                              <v:fill o:detectmouseclick="t" type="solid" color2="#656667"/>
                              <v:stroke color="#3465a4" joinstyle="round" endcap="flat"/>
                              <w10:wrap type="topAndBottom"/>
                            </v:shape>
                            <v:shape id="shape_0" coordsize="28,47" path="m0,47l0,4l14,2l28,0l28,42l14,44l0,47xe" fillcolor="#949392" stroked="f" o:allowincell="f" style="position:absolute;left:1825;top:1059;width:13;height:23;mso-wrap-style:none;v-text-anchor:middle">
                              <v:fill o:detectmouseclick="t" type="solid" color2="#6b6c6d"/>
                              <v:stroke color="#3465a4" joinstyle="round" endcap="flat"/>
                              <w10:wrap type="topAndBottom"/>
                            </v:shape>
                            <v:shape id="shape_0" coordsize="28,46" path="m0,46l0,4l14,2l28,0l28,41l14,44l0,46xe" fillcolor="#8f8e8d" stroked="f" o:allowincell="f" style="position:absolute;left:1832;top:1058;width:13;height:22;mso-wrap-style:none;v-text-anchor:middle">
                              <v:fill o:detectmouseclick="t" type="solid" color2="#707172"/>
                              <v:stroke color="#3465a4" joinstyle="round" endcap="flat"/>
                              <w10:wrap type="topAndBottom"/>
                            </v:shape>
                            <v:shape id="shape_0" coordsize="28,48" path="m0,48l0,6l14,4l28,0l28,42l14,45l0,48xe" fillcolor="#8b8989" stroked="f" o:allowincell="f" style="position:absolute;left:1839;top:1056;width:13;height:23;mso-wrap-style:none;v-text-anchor:middle">
                              <v:fill o:detectmouseclick="t" type="solid" color2="#747676"/>
                              <v:stroke color="#3465a4" joinstyle="round" endcap="flat"/>
                              <w10:wrap type="topAndBottom"/>
                            </v:shape>
                            <v:shape id="shape_0" coordsize="27,48" path="m0,48l0,7l14,3l27,0l27,42l14,45l0,48xe" fillcolor="#878585" stroked="f" o:allowincell="f" style="position:absolute;left:1847;top:1055;width:13;height:22;mso-wrap-style:none;v-text-anchor:middle">
                              <v:fill o:detectmouseclick="t" type="solid" color2="#787a7a"/>
                              <v:stroke color="#3465a4" joinstyle="round" endcap="flat"/>
                              <w10:wrap type="topAndBottom"/>
                            </v:shape>
                            <v:shape id="shape_0" coordsize="27,48" path="m0,48l0,6l13,3l27,0l27,41l13,45l0,48xe" fillcolor="#82807f" stroked="f" o:allowincell="f" style="position:absolute;left:1854;top:1053;width:13;height:23;mso-wrap-style:none;v-text-anchor:middle">
                              <v:fill o:detectmouseclick="t" type="solid" color2="#7d7f80"/>
                              <v:stroke color="#3465a4" joinstyle="round" endcap="flat"/>
                              <w10:wrap type="topAndBottom"/>
                            </v:shape>
                            <v:shape id="shape_0" coordsize="28,48" path="m0,48l0,6l14,3l28,0l28,41l14,44l0,48xe" fillcolor="#7d7b7a" stroked="f" o:allowincell="f" style="position:absolute;left:1861;top:1051;width:13;height:24;mso-wrap-style:none;v-text-anchor:middle">
                              <v:fill o:detectmouseclick="t" type="solid" color2="#828485"/>
                              <v:stroke color="#3465a4" joinstyle="round" endcap="flat"/>
                              <w10:wrap type="topAndBottom"/>
                            </v:shape>
                            <v:shape id="shape_0" coordsize="28,47" path="m0,47l0,6l14,3l28,0l28,39l14,44l0,47xe" fillcolor="#787676" stroked="f" o:allowincell="f" style="position:absolute;left:1868;top:1050;width:13;height:22;mso-wrap-style:none;v-text-anchor:middle">
                              <v:fill o:detectmouseclick="t" type="solid" color2="#878989"/>
                              <v:stroke color="#3465a4" joinstyle="round" endcap="flat"/>
                              <w10:wrap type="topAndBottom"/>
                            </v:shape>
                            <v:shape id="shape_0" coordsize="27,49" path="m0,49l0,8l14,5l27,0l27,41l14,44l0,49xe" fillcolor="#737271" stroked="f" o:allowincell="f" style="position:absolute;left:1876;top:1048;width:12;height:23;mso-wrap-style:none;v-text-anchor:middle">
                              <v:fill o:detectmouseclick="t" type="solid" color2="#8c8d8e"/>
                              <v:stroke color="#3465a4" joinstyle="round" endcap="flat"/>
                              <w10:wrap type="topAndBottom"/>
                            </v:shape>
                            <v:shape id="shape_0" coordsize="27,47" path="m0,47l0,8l13,3l27,0l27,40l13,44l0,47xe" fillcolor="#706e6d" stroked="f" o:allowincell="f" style="position:absolute;left:1883;top:1046;width:12;height:23;mso-wrap-style:none;v-text-anchor:middle">
                              <v:fill o:detectmouseclick="t" type="solid" color2="#8f9192"/>
                              <v:stroke color="#3465a4" joinstyle="round" endcap="flat"/>
                              <w10:wrap type="topAndBottom"/>
                            </v:shape>
                            <v:shape id="shape_0" coordsize="28,48" path="m0,48l0,7l14,4l28,0l28,38l14,44l0,48xe" fillcolor="#6b6968" stroked="f" o:allowincell="f" style="position:absolute;left:1889;top:1044;width:13;height:23;mso-wrap-style:none;v-text-anchor:middle">
                              <v:fill o:detectmouseclick="t" type="solid" color2="#949697"/>
                              <v:stroke color="#3465a4" joinstyle="round" endcap="flat"/>
                              <w10:wrap type="topAndBottom"/>
                            </v:shape>
                            <v:shape id="shape_0" coordsize="28,50" path="m0,50l0,10l14,6l28,0l28,40l14,44l0,50xe" fillcolor="#666463" stroked="f" o:allowincell="f" style="position:absolute;left:1896;top:1040;width:13;height:24;mso-wrap-style:none;v-text-anchor:middle">
                              <v:fill o:detectmouseclick="t" type="solid" color2="#999b9c"/>
                              <v:stroke color="#3465a4" joinstyle="round" endcap="flat"/>
                              <w10:wrap type="topAndBottom"/>
                            </v:shape>
                            <v:shape id="shape_0" coordsize="28,48" path="m0,48l0,10l14,4l28,0l28,40l14,44l0,48xe" fillcolor="#625f5e" stroked="f" o:allowincell="f" style="position:absolute;left:1904;top:1038;width:13;height:23;mso-wrap-style:none;v-text-anchor:middle">
                              <v:fill o:detectmouseclick="t" type="solid" color2="#9da0a1"/>
                              <v:stroke color="#3465a4" joinstyle="round" endcap="flat"/>
                              <w10:wrap type="topAndBottom"/>
                            </v:shape>
                            <v:shape id="shape_0" coordsize="27,49" path="m0,49l0,9l14,5l27,0l27,39l14,45l0,49xe" fillcolor="#5c5a59" stroked="f" o:allowincell="f" style="position:absolute;left:1911;top:1035;width:13;height:24;mso-wrap-style:none;v-text-anchor:middle">
                              <v:fill o:detectmouseclick="t" type="solid" color2="#a3a5a6"/>
                              <v:stroke color="#3465a4" joinstyle="round" endcap="flat"/>
                              <w10:wrap type="topAndBottom"/>
                            </v:shape>
                            <v:shape id="shape_0" coordsize="27,48" path="m0,48l0,8l9,5l20,0l21,0l24,0l25,2l25,4l27,9l27,14l27,19l27,26l25,33l22,37l20,39l9,44l0,48xe" fillcolor="#585654" stroked="f" o:allowincell="f" style="position:absolute;left:1918;top:1034;width:13;height:23;mso-wrap-style:none;v-text-anchor:middle">
                              <v:fill o:detectmouseclick="t" type="solid" color2="#a7a9ab"/>
                              <v:stroke color="#3465a4" joinstyle="round" endcap="flat"/>
                              <w10:wrap type="topAndBottom"/>
                            </v:shape>
                            <v:shape id="shape_0" coordsize="14,42" path="m0,42l0,3l4,2l7,0l8,0l11,0l12,3l13,5l14,10l14,18l14,25l12,33l12,35l9,37l8,39l7,39l4,41l0,42xe" fillcolor="#4e4b4a" stroked="f" o:allowincell="f" style="position:absolute;left:1925;top:1034;width:6;height:20;mso-wrap-style:none;v-text-anchor:middle">
                              <v:fill o:detectmouseclick="t" type="solid" color2="#b1b4b5"/>
                              <v:stroke color="#3465a4" joinstyle="round" endcap="flat"/>
                              <w10:wrap type="topAndBottom"/>
                            </v:shape>
                            <v:shape id="shape_0" path="m0,5l0,0l0,5xe" fillcolor="#4e4b4a" stroked="f" o:allowincell="f" style="position:absolute;left:1933;top:1042;width:0;height:1;mso-wrap-style:none;v-text-anchor:middle">
                              <v:fill o:detectmouseclick="t" type="solid" color2="#b1b4b5"/>
                              <v:stroke color="#3465a4" joinstyle="round" endcap="flat"/>
                              <w10:wrap type="topAndBottom"/>
                            </v:shape>
                          </v:group>
                          <v:group id="shape_0" style="position:absolute;left:1575;top:981;width:1044;height:636">
                            <v:shape id="shape_0" coordsize="689,107" path="m7,0l49,16l92,27l135,38l178,47l221,53l263,59l305,62l347,63l389,62l432,59l473,53l515,47l557,38l599,27l640,16l682,0l683,0l686,0l687,3l688,5l689,10l689,18l689,25l687,33l687,35l684,37l683,39l682,39l640,54l598,68l555,80l513,89l471,96l429,102l387,106l345,107l303,106l261,103l239,101l217,99l197,95l175,91l155,87l133,81l113,76l91,69l70,63l49,55l28,48l7,39l4,37l2,32l0,25l0,19l0,12l2,7l4,3l7,0xe" stroked="t" o:allowincell="f" style="position:absolute;left:1575;top:1033;width:357;height:55;mso-wrap-style:none;v-text-anchor:middle">
                              <v:fill o:detectmouseclick="t" on="false"/>
                              <v:stroke color="#1f1a17" weight="2520" joinstyle="round" endcap="flat"/>
                              <w10:wrap type="topAndBottom"/>
                            </v:shape>
                            <v:shape id="shape_0" coordsize="14,42" path="m14,2l14,42l11,40l7,39l4,36l2,32l0,25l0,19l0,12l2,7l4,2l7,0l11,1l14,2xe" fillcolor="#1f1a17" stroked="f" o:allowincell="f" style="position:absolute;left:1577;top:1229;width:6;height:20;mso-wrap-style:none;v-text-anchor:middle">
                              <v:fill o:detectmouseclick="t" type="solid" color2="#e0e5e8"/>
                              <v:stroke color="#3465a4" joinstyle="round" endcap="flat"/>
                              <w10:wrap type="topAndBottom"/>
                            </v:shape>
                            <v:shape id="shape_0" coordsize="27,48" path="m27,7l27,48l17,43l7,39l4,36l2,32l0,25l0,19l0,12l2,7l4,2l7,0l17,4l27,7xe" fillcolor="#1f1a17" stroked="f" o:allowincell="f" style="position:absolute;left:1577;top:1229;width:12;height:22;mso-wrap-style:none;v-text-anchor:middle">
                              <v:fill o:detectmouseclick="t" type="solid" color2="#e0e5e8"/>
                              <v:stroke color="#3465a4" joinstyle="round" endcap="flat"/>
                              <w10:wrap type="topAndBottom"/>
                            </v:shape>
                            <v:shape id="shape_0" coordsize="27,50" path="m0,40l0,0l13,5l27,10l27,50l13,46l0,40xe" fillcolor="#2a2624" stroked="f" o:allowincell="f" style="position:absolute;left:1584;top:1230;width:12;height:23;mso-wrap-style:none;v-text-anchor:middle">
                              <v:fill o:detectmouseclick="t" type="solid" color2="#d5d9db"/>
                              <v:stroke color="#3465a4" joinstyle="round" endcap="flat"/>
                              <w10:wrap type="topAndBottom"/>
                            </v:shape>
                            <v:shape id="shape_0" coordsize="28,50" path="m0,41l0,0l14,5l28,9l28,50l14,45l0,41xe" fillcolor="#34302e" stroked="f" o:allowincell="f" style="position:absolute;left:1590;top:1232;width:13;height:24;mso-wrap-style:none;v-text-anchor:middle">
                              <v:fill o:detectmouseclick="t" type="solid" color2="#cbcfd1"/>
                              <v:stroke color="#3465a4" joinstyle="round" endcap="flat"/>
                              <w10:wrap type="topAndBottom"/>
                            </v:shape>
                            <v:shape id="shape_0" coordsize="28,50" path="m0,40l0,0l14,4l28,9l28,50l14,45l0,40xe" fillcolor="#3c3937" stroked="f" o:allowincell="f" style="position:absolute;left:1597;top:1235;width:13;height:23;mso-wrap-style:none;v-text-anchor:middle">
                              <v:fill o:detectmouseclick="t" type="solid" color2="#c3c6c8"/>
                              <v:stroke color="#3465a4" joinstyle="round" endcap="flat"/>
                              <w10:wrap type="topAndBottom"/>
                            </v:shape>
                            <v:shape id="shape_0" coordsize="28,51" path="m0,41l0,0l14,5l28,8l28,51l14,46l0,41xe" fillcolor="#44403f" stroked="f" o:allowincell="f" style="position:absolute;left:1605;top:1237;width:13;height:24;mso-wrap-style:none;v-text-anchor:middle">
                              <v:fill o:detectmouseclick="t" type="solid" color2="#bbbfc0"/>
                              <v:stroke color="#3465a4" joinstyle="round" endcap="flat"/>
                              <w10:wrap type="topAndBottom"/>
                            </v:shape>
                            <v:shape id="shape_0" coordsize="27,49" path="m0,41l0,0l14,3l27,7l27,49l14,46l0,41xe" fillcolor="#4d4a48" stroked="f" o:allowincell="f" style="position:absolute;left:1612;top:1239;width:13;height:24;mso-wrap-style:none;v-text-anchor:middle">
                              <v:fill o:detectmouseclick="t" type="solid" color2="#b2b5b7"/>
                              <v:stroke color="#3465a4" joinstyle="round" endcap="flat"/>
                              <w10:wrap type="topAndBottom"/>
                            </v:shape>
                            <v:shape id="shape_0" coordsize="27,51" path="m0,43l0,0l13,4l27,8l27,51l13,47l0,43xe" fillcolor="#545250" stroked="f" o:allowincell="f" style="position:absolute;left:1619;top:1240;width:13;height:26;mso-wrap-style:none;v-text-anchor:middle">
                              <v:fill o:detectmouseclick="t" type="solid" color2="#abadaf"/>
                              <v:stroke color="#3465a4" joinstyle="round" endcap="flat"/>
                              <w10:wrap type="topAndBottom"/>
                            </v:shape>
                            <v:shape id="shape_0" coordsize="28,51" path="m0,42l0,0l14,4l28,7l28,51l14,47l0,42xe" fillcolor="#5b5957" stroked="f" o:allowincell="f" style="position:absolute;left:1626;top:1243;width:13;height:24;mso-wrap-style:none;v-text-anchor:middle">
                              <v:fill o:detectmouseclick="t" type="solid" color2="#a4a6a8"/>
                              <v:stroke color="#3465a4" joinstyle="round" endcap="flat"/>
                              <w10:wrap type="topAndBottom"/>
                            </v:shape>
                            <v:shape id="shape_0" coordsize="28,50" path="m0,43l0,0l14,3l28,6l28,50l14,47l0,43xe" fillcolor="#62605f" stroked="f" o:allowincell="f" style="position:absolute;left:1634;top:1244;width:13;height:26;mso-wrap-style:none;v-text-anchor:middle">
                              <v:fill o:detectmouseclick="t" type="solid" color2="#9d9fa0"/>
                              <v:stroke color="#3465a4" joinstyle="round" endcap="flat"/>
                              <w10:wrap type="topAndBottom"/>
                            </v:shape>
                            <v:shape id="shape_0" coordsize="27,50" path="m0,44l0,0l14,3l27,6l27,50l14,47l0,44xe" fillcolor="#6a6866" stroked="f" o:allowincell="f" style="position:absolute;left:1641;top:1247;width:12;height:24;mso-wrap-style:none;v-text-anchor:middle">
                              <v:fill o:detectmouseclick="t" type="solid" color2="#959799"/>
                              <v:stroke color="#3465a4" joinstyle="round" endcap="flat"/>
                              <w10:wrap type="topAndBottom"/>
                            </v:shape>
                            <v:shape id="shape_0" coordsize="27,51" path="m0,44l0,0l13,3l27,6l27,51l13,47l0,44xe" fillcolor="#706f6e" stroked="f" o:allowincell="f" style="position:absolute;left:1648;top:1248;width:12;height:26;mso-wrap-style:none;v-text-anchor:middle">
                              <v:fill o:detectmouseclick="t" type="solid" color2="#8f9091"/>
                              <v:stroke color="#3465a4" joinstyle="round" endcap="flat"/>
                              <w10:wrap type="topAndBottom"/>
                            </v:shape>
                            <v:shape id="shape_0" coordsize="28,50" path="m0,44l0,0l14,3l28,6l28,50l14,48l0,44xe" fillcolor="#767574" stroked="f" o:allowincell="f" style="position:absolute;left:1654;top:1250;width:13;height:24;mso-wrap-style:none;v-text-anchor:middle">
                              <v:fill o:detectmouseclick="t" type="solid" color2="#898a8b"/>
                              <v:stroke color="#3465a4" joinstyle="round" endcap="flat"/>
                              <w10:wrap type="topAndBottom"/>
                            </v:shape>
                            <v:shape id="shape_0" coordsize="28,50" path="m0,45l0,0l14,3l28,5l28,50l14,47l0,45xe" fillcolor="#7e7d7c" stroked="f" o:allowincell="f" style="position:absolute;left:1662;top:1252;width:13;height:23;mso-wrap-style:none;v-text-anchor:middle">
                              <v:fill o:detectmouseclick="t" type="solid" color2="#818283"/>
                              <v:stroke color="#3465a4" joinstyle="round" endcap="flat"/>
                              <w10:wrap type="topAndBottom"/>
                            </v:shape>
                            <v:shape id="shape_0" coordsize="28,49" path="m0,44l0,0l14,2l28,4l28,49l14,47l0,44xe" fillcolor="#858483" stroked="f" o:allowincell="f" style="position:absolute;left:1669;top:1253;width:13;height:24;mso-wrap-style:none;v-text-anchor:middle">
                              <v:fill o:detectmouseclick="t" type="solid" color2="#7a7b7c"/>
                              <v:stroke color="#3465a4" joinstyle="round" endcap="flat"/>
                              <w10:wrap type="topAndBottom"/>
                            </v:shape>
                            <v:shape id="shape_0" coordsize="27,49" path="m0,45l0,0l14,2l27,4l27,49l14,47l0,45xe" fillcolor="#8c8b8a" stroked="f" o:allowincell="f" style="position:absolute;left:1676;top:1254;width:13;height:24;mso-wrap-style:none;v-text-anchor:middle">
                              <v:fill o:detectmouseclick="t" type="solid" color2="#737475"/>
                              <v:stroke color="#3465a4" joinstyle="round" endcap="flat"/>
                              <w10:wrap type="topAndBottom"/>
                            </v:shape>
                            <v:shape id="shape_0" coordsize="27,49" path="m0,45l0,0l13,2l27,4l27,49l13,47l0,45xe" fillcolor="#939291" stroked="f" o:allowincell="f" style="position:absolute;left:1684;top:1255;width:13;height:24;mso-wrap-style:none;v-text-anchor:middle">
                              <v:fill o:detectmouseclick="t" type="solid" color2="#6c6d6e"/>
                              <v:stroke color="#3465a4" joinstyle="round" endcap="flat"/>
                              <w10:wrap type="topAndBottom"/>
                            </v:shape>
                            <v:shape id="shape_0" coordsize="28,49" path="m0,45l0,0l14,2l28,3l28,49l14,47l0,45xe" fillcolor="#9b9a9a" stroked="f" o:allowincell="f" style="position:absolute;left:1691;top:1256;width:13;height:23;mso-wrap-style:none;v-text-anchor:middle">
                              <v:fill o:detectmouseclick="t" type="solid" color2="#646565"/>
                              <v:stroke color="#3465a4" joinstyle="round" endcap="flat"/>
                              <w10:wrap type="topAndBottom"/>
                            </v:shape>
                            <v:shape id="shape_0" coordsize="28,48" path="m0,45l0,0l14,1l28,3l28,48l14,47l0,45xe" fillcolor="#a3a2a2" stroked="f" o:allowincell="f" style="position:absolute;left:1698;top:1257;width:13;height:23;mso-wrap-style:none;v-text-anchor:middle">
                              <v:fill o:detectmouseclick="t" type="solid" color2="#5c5d5d"/>
                              <v:stroke color="#3465a4" joinstyle="round" endcap="flat"/>
                              <w10:wrap type="topAndBottom"/>
                            </v:shape>
                            <v:shape id="shape_0" coordsize="28,48" path="m0,46l0,0l14,2l28,4l28,48l14,47l0,46xe" fillcolor="#abaaa9" stroked="f" o:allowincell="f" style="position:absolute;left:1705;top:1258;width:13;height:22;mso-wrap-style:none;v-text-anchor:middle">
                              <v:fill o:detectmouseclick="t" type="solid" color2="#545556"/>
                              <v:stroke color="#3465a4" joinstyle="round" endcap="flat"/>
                              <w10:wrap type="topAndBottom"/>
                            </v:shape>
                            <v:shape id="shape_0" coordsize="27,47" path="m0,45l0,0l13,2l27,3l27,47l14,46l0,45xe" fillcolor="#b4b4b3" stroked="f" o:allowincell="f" style="position:absolute;left:1713;top:1259;width:12;height:22;mso-wrap-style:none;v-text-anchor:middle">
                              <v:fill o:detectmouseclick="t" type="solid" color2="#4b4b4c"/>
                              <v:stroke color="#3465a4" joinstyle="round" endcap="flat"/>
                              <w10:wrap type="topAndBottom"/>
                            </v:shape>
                            <v:shape id="shape_0" coordsize="27,46" path="m0,44l0,0l13,1l27,1l27,46l13,45l0,44xe" fillcolor="#bebebd" stroked="f" o:allowincell="f" style="position:absolute;left:1720;top:1259;width:12;height:22;mso-wrap-style:none;v-text-anchor:middle">
                              <v:fill o:detectmouseclick="t" type="solid" color2="#414142"/>
                              <v:stroke color="#3465a4" joinstyle="round" endcap="flat"/>
                              <w10:wrap type="topAndBottom"/>
                            </v:shape>
                            <v:shape id="shape_0" coordsize="28,45" path="m0,44l0,0l14,0l28,1l28,45l14,45l0,44xe" fillcolor="#c8c7c7" stroked="f" o:allowincell="f" style="position:absolute;left:1726;top:1260;width:13;height:21;mso-wrap-style:none;v-text-anchor:middle">
                              <v:fill o:detectmouseclick="t" type="solid" color2="#373838"/>
                              <v:stroke color="#3465a4" joinstyle="round" endcap="flat"/>
                              <w10:wrap type="topAndBottom"/>
                            </v:shape>
                            <v:shape id="shape_0" coordsize="28,46" path="m0,45l0,0l14,1l28,1l28,46l14,45l0,45xe" fillcolor="#d1d0d0" stroked="f" o:allowincell="f" style="position:absolute;left:1733;top:1260;width:13;height:22;mso-wrap-style:none;v-text-anchor:middle">
                              <v:fill o:detectmouseclick="t" type="solid" color2="#2e2f2f"/>
                              <v:stroke color="#3465a4" joinstyle="round" endcap="flat"/>
                              <w10:wrap type="topAndBottom"/>
                            </v:shape>
                            <v:shape id="shape_0" coordsize="27,45" path="m0,44l0,0l14,0l27,0l27,45l14,45l0,44xe" fillcolor="#dfdfde" stroked="f" o:allowincell="f" style="position:absolute;left:1741;top:1260;width:13;height:22;mso-wrap-style:none;v-text-anchor:middle">
                              <v:fill o:detectmouseclick="t" type="solid" color2="#202021"/>
                              <v:stroke color="#3465a4" joinstyle="round" endcap="flat"/>
                              <w10:wrap type="topAndBottom"/>
                            </v:shape>
                            <v:shape id="shape_0" coordsize="27,45" path="m0,45l0,0l13,0l27,0l27,44l13,45l0,45xe" fillcolor="#d7d6d6" stroked="f" o:allowincell="f" style="position:absolute;left:1748;top:1260;width:13;height:22;mso-wrap-style:none;v-text-anchor:middle">
                              <v:fill o:detectmouseclick="t" type="solid" color2="#282929"/>
                              <v:stroke color="#3465a4" joinstyle="round" endcap="flat"/>
                              <w10:wrap type="topAndBottom"/>
                            </v:shape>
                            <v:shape id="shape_0" coordsize="28,45" path="m0,45l0,0l14,0l28,0l28,44l14,44l0,45xe" fillcolor="#cececd" stroked="f" o:allowincell="f" style="position:absolute;left:1755;top:1260;width:13;height:22;mso-wrap-style:none;v-text-anchor:middle">
                              <v:fill o:detectmouseclick="t" type="solid" color2="#313132"/>
                              <v:stroke color="#3465a4" joinstyle="round" endcap="flat"/>
                              <w10:wrap type="topAndBottom"/>
                            </v:shape>
                            <v:shape id="shape_0" coordsize="28,44" path="m0,44l0,0l14,0l28,0l28,43l14,44l0,44xe" fillcolor="#c9c8c8" stroked="f" o:allowincell="f" style="position:absolute;left:1763;top:1260;width:13;height:21;mso-wrap-style:none;v-text-anchor:middle">
                              <v:fill o:detectmouseclick="t" type="solid" color2="#363737"/>
                              <v:stroke color="#3465a4" joinstyle="round" endcap="flat"/>
                              <w10:wrap type="topAndBottom"/>
                            </v:shape>
                            <v:shape id="shape_0" coordsize="28,45" path="m0,45l0,1l14,1l28,0l28,44l14,44l0,45xe" fillcolor="#c2c2c1" stroked="f" o:allowincell="f" style="position:absolute;left:1770;top:1260;width:13;height:21;mso-wrap-style:none;v-text-anchor:middle">
                              <v:fill o:detectmouseclick="t" type="solid" color2="#3d3d3e"/>
                              <v:stroke color="#3465a4" joinstyle="round" endcap="flat"/>
                              <w10:wrap type="topAndBottom"/>
                            </v:shape>
                            <v:shape id="shape_0" coordsize="27,45" path="m0,45l0,2l14,1l27,0l27,44l14,45l0,45xe" fillcolor="#bcbcbb" stroked="f" o:allowincell="f" style="position:absolute;left:1777;top:1259;width:12;height:22;mso-wrap-style:none;v-text-anchor:middle">
                              <v:fill o:detectmouseclick="t" type="solid" color2="#434344"/>
                              <v:stroke color="#3465a4" joinstyle="round" endcap="flat"/>
                              <w10:wrap type="topAndBottom"/>
                            </v:shape>
                            <v:shape id="shape_0" coordsize="27,47" path="m0,47l0,3l13,2l27,0l27,44l13,46l0,47xe" fillcolor="#b5b5b4" stroked="f" o:allowincell="f" style="position:absolute;left:1784;top:1259;width:12;height:22;mso-wrap-style:none;v-text-anchor:middle">
                              <v:fill o:detectmouseclick="t" type="solid" color2="#4a4a4b"/>
                              <v:stroke color="#3465a4" joinstyle="round" endcap="flat"/>
                              <w10:wrap type="topAndBottom"/>
                            </v:shape>
                            <v:shape id="shape_0" coordsize="28,47" path="m0,47l0,3l14,1l28,0l28,43l14,45l0,47xe" fillcolor="#aeadad" stroked="f" o:allowincell="f" style="position:absolute;left:1791;top:1258;width:13;height:22;mso-wrap-style:none;v-text-anchor:middle">
                              <v:fill o:detectmouseclick="t" type="solid" color2="#515252"/>
                              <v:stroke color="#3465a4" joinstyle="round" endcap="flat"/>
                              <w10:wrap type="topAndBottom"/>
                            </v:shape>
                            <v:shape id="shape_0" coordsize="28,46" path="m0,46l0,2l14,1l28,0l28,42l14,44l0,46xe" fillcolor="#a9a8a8" stroked="f" o:allowincell="f" style="position:absolute;left:1798;top:1258;width:13;height:21;mso-wrap-style:none;v-text-anchor:middle">
                              <v:fill o:detectmouseclick="t" type="solid" color2="#565757"/>
                              <v:stroke color="#3465a4" joinstyle="round" endcap="flat"/>
                              <w10:wrap type="topAndBottom"/>
                            </v:shape>
                            <v:shape id="shape_0" coordsize="27,46" path="m0,46l0,3l14,2l27,0l27,42l14,44l0,46xe" fillcolor="#a4a3a3" stroked="f" o:allowincell="f" style="position:absolute;left:1805;top:1257;width:13;height:22;mso-wrap-style:none;v-text-anchor:middle">
                              <v:fill o:detectmouseclick="t" type="solid" color2="#5b5c5c"/>
                              <v:stroke color="#3465a4" joinstyle="round" endcap="flat"/>
                              <w10:wrap type="topAndBottom"/>
                            </v:shape>
                            <v:shape id="shape_0" coordsize="27,46" path="m0,46l0,4l13,2l27,0l27,42l13,44l0,46xe" fillcolor="#9f9e9e" stroked="f" o:allowincell="f" style="position:absolute;left:1812;top:1255;width:13;height:23;mso-wrap-style:none;v-text-anchor:middle">
                              <v:fill o:detectmouseclick="t" type="solid" color2="#606161"/>
                              <v:stroke color="#3465a4" joinstyle="round" endcap="flat"/>
                              <w10:wrap type="topAndBottom"/>
                            </v:shape>
                            <v:shape id="shape_0" coordsize="28,46" path="m0,46l0,4l14,2l28,0l28,42l14,44l0,46xe" fillcolor="#9a9998" stroked="f" o:allowincell="f" style="position:absolute;left:1820;top:1254;width:13;height:23;mso-wrap-style:none;v-text-anchor:middle">
                              <v:fill o:detectmouseclick="t" type="solid" color2="#656667"/>
                              <v:stroke color="#3465a4" joinstyle="round" endcap="flat"/>
                              <w10:wrap type="topAndBottom"/>
                            </v:shape>
                            <v:shape id="shape_0" coordsize="28,46" path="m0,46l0,4l14,2l28,0l28,42l14,44l0,46xe" fillcolor="#949392" stroked="f" o:allowincell="f" style="position:absolute;left:1827;top:1253;width:13;height:22;mso-wrap-style:none;v-text-anchor:middle">
                              <v:fill o:detectmouseclick="t" type="solid" color2="#6b6c6d"/>
                              <v:stroke color="#3465a4" joinstyle="round" endcap="flat"/>
                              <w10:wrap type="topAndBottom"/>
                            </v:shape>
                            <v:shape id="shape_0" coordsize="28,46" path="m0,46l0,4l14,2l28,0l28,40l14,44l0,46xe" fillcolor="#8f8e8d" stroked="f" o:allowincell="f" style="position:absolute;left:1834;top:1252;width:13;height:22;mso-wrap-style:none;v-text-anchor:middle">
                              <v:fill o:detectmouseclick="t" type="solid" color2="#707172"/>
                              <v:stroke color="#3465a4" joinstyle="round" endcap="flat"/>
                              <w10:wrap type="topAndBottom"/>
                            </v:shape>
                            <v:shape id="shape_0" coordsize="27,48" path="m0,48l0,6l14,4l27,0l27,41l14,44l0,48xe" fillcolor="#8b8989" stroked="f" o:allowincell="f" style="position:absolute;left:1841;top:1251;width:12;height:22;mso-wrap-style:none;v-text-anchor:middle">
                              <v:fill o:detectmouseclick="t" type="solid" color2="#747676"/>
                              <v:stroke color="#3465a4" joinstyle="round" endcap="flat"/>
                              <w10:wrap type="topAndBottom"/>
                            </v:shape>
                            <v:shape id="shape_0" coordsize="27,47" path="m0,47l0,7l13,3l27,0l27,41l13,44l0,47xe" fillcolor="#878585" stroked="f" o:allowincell="f" style="position:absolute;left:1849;top:1249;width:12;height:23;mso-wrap-style:none;v-text-anchor:middle">
                              <v:fill o:detectmouseclick="t" type="solid" color2="#787a7a"/>
                              <v:stroke color="#3465a4" joinstyle="round" endcap="flat"/>
                              <w10:wrap type="topAndBottom"/>
                            </v:shape>
                            <v:shape id="shape_0" coordsize="28,47" path="m0,47l0,6l14,3l28,0l28,41l14,44l0,47xe" fillcolor="#82807f" stroked="f" o:allowincell="f" style="position:absolute;left:1855;top:1247;width:13;height:23;mso-wrap-style:none;v-text-anchor:middle">
                              <v:fill o:detectmouseclick="t" type="solid" color2="#7d7f80"/>
                              <v:stroke color="#3465a4" joinstyle="round" endcap="flat"/>
                              <w10:wrap type="topAndBottom"/>
                            </v:shape>
                            <v:shape id="shape_0" coordsize="28,47" path="m0,47l0,6l14,3l28,0l28,41l14,44l0,47xe" fillcolor="#7d7b7a" stroked="f" o:allowincell="f" style="position:absolute;left:1862;top:1245;width:13;height:22;mso-wrap-style:none;v-text-anchor:middle">
                              <v:fill o:detectmouseclick="t" type="solid" color2="#828485"/>
                              <v:stroke color="#3465a4" joinstyle="round" endcap="flat"/>
                              <w10:wrap type="topAndBottom"/>
                            </v:shape>
                            <v:shape id="shape_0" coordsize="28,48" path="m0,48l0,7l14,4l28,0l28,40l14,45l0,48xe" fillcolor="#787676" stroked="f" o:allowincell="f" style="position:absolute;left:1869;top:1243;width:13;height:23;mso-wrap-style:none;v-text-anchor:middle">
                              <v:fill o:detectmouseclick="t" type="solid" color2="#878989"/>
                              <v:stroke color="#3465a4" joinstyle="round" endcap="flat"/>
                              <w10:wrap type="topAndBottom"/>
                            </v:shape>
                            <v:shape id="shape_0" coordsize="27,49" path="m0,49l0,8l14,4l27,0l27,40l14,44l0,49xe" fillcolor="#737271" stroked="f" o:allowincell="f" style="position:absolute;left:1877;top:1241;width:13;height:23;mso-wrap-style:none;v-text-anchor:middle">
                              <v:fill o:detectmouseclick="t" type="solid" color2="#8c8d8e"/>
                              <v:stroke color="#3465a4" joinstyle="round" endcap="flat"/>
                              <w10:wrap type="topAndBottom"/>
                            </v:shape>
                            <v:shape id="shape_0" coordsize="27,48" path="m0,48l0,8l13,4l27,0l27,40l13,44l0,48xe" fillcolor="#706e6d" stroked="f" o:allowincell="f" style="position:absolute;left:1884;top:1239;width:13;height:23;mso-wrap-style:none;v-text-anchor:middle">
                              <v:fill o:detectmouseclick="t" type="solid" color2="#8f9192"/>
                              <v:stroke color="#3465a4" joinstyle="round" endcap="flat"/>
                              <w10:wrap type="topAndBottom"/>
                            </v:shape>
                            <v:shape id="shape_0" coordsize="28,49" path="m0,49l0,9l14,5l28,0l28,40l14,45l0,49xe" fillcolor="#6b6968" stroked="f" o:allowincell="f" style="position:absolute;left:1891;top:1237;width:13;height:23;mso-wrap-style:none;v-text-anchor:middle">
                              <v:fill o:detectmouseclick="t" type="solid" color2="#949697"/>
                              <v:stroke color="#3465a4" joinstyle="round" endcap="flat"/>
                              <w10:wrap type="topAndBottom"/>
                            </v:shape>
                            <v:shape id="shape_0" coordsize="28,49" path="m0,49l0,9l14,4l28,0l28,40l14,44l0,49xe" fillcolor="#666463" stroked="f" o:allowincell="f" style="position:absolute;left:1899;top:1235;width:13;height:23;mso-wrap-style:none;v-text-anchor:middle">
                              <v:fill o:detectmouseclick="t" type="solid" color2="#999b9c"/>
                              <v:stroke color="#3465a4" joinstyle="round" endcap="flat"/>
                              <w10:wrap type="topAndBottom"/>
                            </v:shape>
                            <v:shape id="shape_0" coordsize="27,48" path="m0,48l0,8l14,4l27,0l27,39l14,44l0,48xe" fillcolor="#625f5e" stroked="f" o:allowincell="f" style="position:absolute;left:1906;top:1232;width:12;height:24;mso-wrap-style:none;v-text-anchor:middle">
                              <v:fill o:detectmouseclick="t" type="solid" color2="#9da0a1"/>
                              <v:stroke color="#3465a4" joinstyle="round" endcap="flat"/>
                              <w10:wrap type="topAndBottom"/>
                            </v:shape>
                            <v:shape id="shape_0" coordsize="27,50" path="m0,50l0,10l13,6l27,0l27,40l13,45l0,50xe" fillcolor="#5c5a59" stroked="f" o:allowincell="f" style="position:absolute;left:1913;top:1230;width:12;height:23;mso-wrap-style:none;v-text-anchor:middle">
                              <v:fill o:detectmouseclick="t" type="solid" color2="#a3a5a6"/>
                              <v:stroke color="#3465a4" joinstyle="round" endcap="flat"/>
                              <w10:wrap type="topAndBottom"/>
                            </v:shape>
                            <v:shape id="shape_0" coordsize="28,47" path="m0,47l0,8l11,4l22,0l23,0l24,0l25,1l26,4l28,9l28,15l28,18l28,25l26,32l25,35l24,37l23,38l22,39l11,43l0,47xe" fillcolor="#585654" stroked="f" o:allowincell="f" style="position:absolute;left:1919;top:1229;width:13;height:22;mso-wrap-style:none;v-text-anchor:middle">
                              <v:fill o:detectmouseclick="t" type="solid" color2="#a7a9ab"/>
                              <v:stroke color="#3465a4" joinstyle="round" endcap="flat"/>
                              <w10:wrap type="topAndBottom"/>
                            </v:shape>
                            <v:shape id="shape_0" coordsize="14,42" path="m0,42l0,2l3,1l8,0l9,0l11,0l12,2l13,5l14,10l14,18l14,25l12,32l11,35l10,37l9,39l8,39l3,40l0,42xe" fillcolor="#4e4b4a" stroked="f" o:allowincell="f" style="position:absolute;left:1927;top:1229;width:6;height:20;mso-wrap-style:none;v-text-anchor:middle">
                              <v:fill o:detectmouseclick="t" type="solid" color2="#b1b4b5"/>
                              <v:stroke color="#3465a4" joinstyle="round" endcap="flat"/>
                              <w10:wrap type="topAndBottom"/>
                            </v:shape>
                            <v:shape id="shape_0" path="m0,3l0,0l0,3xe" fillcolor="#4e4b4a" stroked="f" o:allowincell="f" style="position:absolute;left:1934;top:1236;width:0;height:0;mso-wrap-style:none;v-text-anchor:middle">
                              <v:fill o:detectmouseclick="t" type="solid" color2="#b1b4b5"/>
                              <v:stroke color="#3465a4" joinstyle="round" endcap="flat"/>
                              <w10:wrap type="topAndBottom"/>
                            </v:shape>
                            <v:shape id="shape_0" coordsize="689,107" path="m7,0l49,14l93,27l136,38l178,47l220,53l263,58l305,61l347,62l389,61l431,58l473,53l515,47l557,38l599,27l640,14l683,0l684,0l686,0l687,2l688,5l689,10l689,18l689,25l687,32l686,35l685,37l684,39l683,39l640,54l597,68l555,79l513,89l471,96l429,102l387,105l345,107l302,106l260,103l239,100l218,98l197,94l176,91l155,86l134,81l112,76l91,69l70,63l49,55l28,48l7,39l4,36l2,32l0,25l0,19l0,12l2,7l4,2l7,0e" stroked="t" o:allowincell="f" style="position:absolute;left:1577;top:1229;width:356;height:54;mso-wrap-style:none;v-text-anchor:middle">
                              <v:fill o:detectmouseclick="t" on="false"/>
                              <v:stroke color="#1f1a17" weight="2520" joinstyle="round" endcap="flat"/>
                              <w10:wrap type="topAndBottom"/>
                            </v:shape>
                            <v:shape id="shape_0" coordsize="13,35" path="m13,3l13,35l11,34l7,32l4,29l2,25l0,21l0,15l0,10l1,5l3,1l6,0l10,1l13,3xe" fillcolor="#1f1a17" stroked="f" o:allowincell="f" style="position:absolute;left:1577;top:1403;width:6;height:16;mso-wrap-style:none;v-text-anchor:middle">
                              <v:fill o:detectmouseclick="t" type="solid" color2="#e0e5e8"/>
                              <v:stroke color="#3465a4" joinstyle="round" endcap="flat"/>
                              <w10:wrap type="topAndBottom"/>
                            </v:shape>
                            <v:shape id="shape_0" coordsize="27,41" path="m27,9l27,41l17,37l7,32l4,29l2,25l0,21l0,15l0,10l1,5l3,1l6,0l16,5l27,9xe" fillcolor="#1f1a17" stroked="f" o:allowincell="f" style="position:absolute;left:1577;top:1403;width:13;height:20;mso-wrap-style:none;v-text-anchor:middle">
                              <v:fill o:detectmouseclick="t" type="solid" color2="#e0e5e8"/>
                              <v:stroke color="#3465a4" joinstyle="round" endcap="flat"/>
                              <w10:wrap type="topAndBottom"/>
                            </v:shape>
                            <v:shape id="shape_0" coordsize="28,45" path="m0,32l0,0l14,6l28,11l28,45l14,38l0,32xe" fillcolor="#2a2624" stroked="f" o:allowincell="f" style="position:absolute;left:1584;top:1404;width:13;height:22;mso-wrap-style:none;v-text-anchor:middle">
                              <v:fill o:detectmouseclick="t" type="solid" color2="#d5d9db"/>
                              <v:stroke color="#3465a4" joinstyle="round" endcap="flat"/>
                              <w10:wrap type="topAndBottom"/>
                            </v:shape>
                            <v:shape id="shape_0" coordsize="27,44" path="m0,32l0,0l14,5l27,11l27,44l14,39l0,32xe" fillcolor="#34302e" stroked="f" o:allowincell="f" style="position:absolute;left:1591;top:1408;width:12;height:22;mso-wrap-style:none;v-text-anchor:middle">
                              <v:fill o:detectmouseclick="t" type="solid" color2="#cbcfd1"/>
                              <v:stroke color="#3465a4" joinstyle="round" endcap="flat"/>
                              <w10:wrap type="topAndBottom"/>
                            </v:shape>
                            <v:shape id="shape_0" coordsize="27,46" path="m0,34l0,0l13,6l27,11l27,46l13,39l0,34xe" fillcolor="#3c3937" stroked="f" o:allowincell="f" style="position:absolute;left:1598;top:1411;width:12;height:22;mso-wrap-style:none;v-text-anchor:middle">
                              <v:fill o:detectmouseclick="t" type="solid" color2="#c3c6c8"/>
                              <v:stroke color="#3465a4" joinstyle="round" endcap="flat"/>
                              <w10:wrap type="topAndBottom"/>
                            </v:shape>
                            <v:shape id="shape_0" coordsize="28,45" path="m0,33l0,0l14,5l28,9l28,45l14,40l0,33xe" fillcolor="#44403f" stroked="f" o:allowincell="f" style="position:absolute;left:1605;top:1414;width:13;height:21;mso-wrap-style:none;v-text-anchor:middle">
                              <v:fill o:detectmouseclick="t" type="solid" color2="#bbbfc0"/>
                              <v:stroke color="#3465a4" joinstyle="round" endcap="flat"/>
                              <w10:wrap type="topAndBottom"/>
                            </v:shape>
                            <v:shape id="shape_0" coordsize="27,45" path="m0,35l0,0l14,4l27,10l27,45l14,40l0,35xe" fillcolor="#4d4a48" stroked="f" o:allowincell="f" style="position:absolute;left:1612;top:1417;width:13;height:21;mso-wrap-style:none;v-text-anchor:middle">
                              <v:fill o:detectmouseclick="t" type="solid" color2="#b2b5b7"/>
                              <v:stroke color="#3465a4" joinstyle="round" endcap="flat"/>
                              <w10:wrap type="topAndBottom"/>
                            </v:shape>
                            <v:shape id="shape_0" coordsize="27,46" path="m0,36l0,0l13,6l27,10l27,46l13,41l0,36xe" fillcolor="#545250" stroked="f" o:allowincell="f" style="position:absolute;left:1619;top:1419;width:13;height:21;mso-wrap-style:none;v-text-anchor:middle">
                              <v:fill o:detectmouseclick="t" type="solid" color2="#abadaf"/>
                              <v:stroke color="#3465a4" joinstyle="round" endcap="flat"/>
                              <w10:wrap type="topAndBottom"/>
                            </v:shape>
                            <v:shape id="shape_0" coordsize="28,45" path="m0,35l0,0l14,4l28,8l28,45l14,40l0,35xe" fillcolor="#5b5957" stroked="f" o:allowincell="f" style="position:absolute;left:1626;top:1421;width:13;height:22;mso-wrap-style:none;v-text-anchor:middle">
                              <v:fill o:detectmouseclick="t" type="solid" color2="#a4a6a8"/>
                              <v:stroke color="#3465a4" joinstyle="round" endcap="flat"/>
                              <w10:wrap type="topAndBottom"/>
                            </v:shape>
                            <v:shape id="shape_0" coordsize="27,45" path="m0,36l0,0l14,4l27,8l27,45l14,41l0,36xe" fillcolor="#62605f" stroked="f" o:allowincell="f" style="position:absolute;left:1634;top:1424;width:12;height:21;mso-wrap-style:none;v-text-anchor:middle">
                              <v:fill o:detectmouseclick="t" type="solid" color2="#9d9fa0"/>
                              <v:stroke color="#3465a4" joinstyle="round" endcap="flat"/>
                              <w10:wrap type="topAndBottom"/>
                            </v:shape>
                            <v:shape id="shape_0" coordsize="27,46" path="m0,37l0,0l13,4l27,8l27,46l13,41l0,37xe" fillcolor="#6a6866" stroked="f" o:allowincell="f" style="position:absolute;left:1641;top:1426;width:12;height:21;mso-wrap-style:none;v-text-anchor:middle">
                              <v:fill o:detectmouseclick="t" type="solid" color2="#959799"/>
                              <v:stroke color="#3465a4" joinstyle="round" endcap="flat"/>
                              <w10:wrap type="topAndBottom"/>
                            </v:shape>
                            <v:shape id="shape_0" coordsize="28,45" path="m0,37l0,0l14,4l28,7l28,45l14,42l0,37xe" fillcolor="#706f6e" stroked="f" o:allowincell="f" style="position:absolute;left:1647;top:1427;width:13;height:22;mso-wrap-style:none;v-text-anchor:middle">
                              <v:fill o:detectmouseclick="t" type="solid" color2="#8f9091"/>
                              <v:stroke color="#3465a4" joinstyle="round" endcap="flat"/>
                              <w10:wrap type="topAndBottom"/>
                            </v:shape>
                            <v:shape id="shape_0" coordsize="27,45" path="m0,38l0,0l14,3l27,6l27,45l14,41l0,38xe" fillcolor="#767574" stroked="f" o:allowincell="f" style="position:absolute;left:1654;top:1429;width:13;height:22;mso-wrap-style:none;v-text-anchor:middle">
                              <v:fill o:detectmouseclick="t" type="solid" color2="#898a8b"/>
                              <v:stroke color="#3465a4" joinstyle="round" endcap="flat"/>
                              <w10:wrap type="topAndBottom"/>
                            </v:shape>
                            <v:shape id="shape_0" coordsize="27,45" path="m0,38l0,0l13,3l27,6l27,45l13,42l0,38xe" fillcolor="#7e7d7c" stroked="f" o:allowincell="f" style="position:absolute;left:1662;top:1431;width:13;height:22;mso-wrap-style:none;v-text-anchor:middle">
                              <v:fill o:detectmouseclick="t" type="solid" color2="#818283"/>
                              <v:stroke color="#3465a4" joinstyle="round" endcap="flat"/>
                              <w10:wrap type="topAndBottom"/>
                            </v:shape>
                            <v:shape id="shape_0" coordsize="28,46" path="m0,39l0,0l14,3l28,6l28,46l14,42l0,39xe" fillcolor="#858483" stroked="f" o:allowincell="f" style="position:absolute;left:1669;top:1434;width:13;height:21;mso-wrap-style:none;v-text-anchor:middle">
                              <v:fill o:detectmouseclick="t" type="solid" color2="#7a7b7c"/>
                              <v:stroke color="#3465a4" joinstyle="round" endcap="flat"/>
                              <w10:wrap type="topAndBottom"/>
                            </v:shape>
                            <v:shape id="shape_0" coordsize="27,46" path="m0,39l0,0l14,3l27,5l27,46l14,43l0,39xe" fillcolor="#8c8b8a" stroked="f" o:allowincell="f" style="position:absolute;left:1676;top:1435;width:12;height:22;mso-wrap-style:none;v-text-anchor:middle">
                              <v:fill o:detectmouseclick="t" type="solid" color2="#737475"/>
                              <v:stroke color="#3465a4" joinstyle="round" endcap="flat"/>
                              <w10:wrap type="topAndBottom"/>
                            </v:shape>
                            <v:shape id="shape_0" coordsize="27,45" path="m0,40l0,0l13,2l27,4l27,45l13,43l0,40xe" fillcolor="#939291" stroked="f" o:allowincell="f" style="position:absolute;left:1684;top:1436;width:12;height:22;mso-wrap-style:none;v-text-anchor:middle">
                              <v:fill o:detectmouseclick="t" type="solid" color2="#6c6d6e"/>
                              <v:stroke color="#3465a4" joinstyle="round" endcap="flat"/>
                              <w10:wrap type="topAndBottom"/>
                            </v:shape>
                            <v:shape id="shape_0" coordsize="28,45" path="m0,41l0,0l14,2l28,4l28,45l14,43l0,41xe" fillcolor="#9b9a9a" stroked="f" o:allowincell="f" style="position:absolute;left:1690;top:1437;width:13;height:22;mso-wrap-style:none;v-text-anchor:middle">
                              <v:fill o:detectmouseclick="t" type="solid" color2="#646565"/>
                              <v:stroke color="#3465a4" joinstyle="round" endcap="flat"/>
                              <w10:wrap type="topAndBottom"/>
                            </v:shape>
                            <v:shape id="shape_0" coordsize="27,45" path="m0,41l0,0l14,2l27,3l27,45l14,43l0,41xe" fillcolor="#a3a2a2" stroked="f" o:allowincell="f" style="position:absolute;left:1697;top:1439;width:13;height:21;mso-wrap-style:none;v-text-anchor:middle">
                              <v:fill o:detectmouseclick="t" type="solid" color2="#5c5d5d"/>
                              <v:stroke color="#3465a4" joinstyle="round" endcap="flat"/>
                              <w10:wrap type="topAndBottom"/>
                            </v:shape>
                            <v:shape id="shape_0" coordsize="27,44" path="m0,41l0,0l13,1l27,4l27,44l13,43l0,41xe" fillcolor="#abaaa9" stroked="f" o:allowincell="f" style="position:absolute;left:1704;top:1440;width:13;height:21;mso-wrap-style:none;v-text-anchor:middle">
                              <v:fill o:detectmouseclick="t" type="solid" color2="#545556"/>
                              <v:stroke color="#3465a4" joinstyle="round" endcap="flat"/>
                              <w10:wrap type="topAndBottom"/>
                            </v:shape>
                            <v:shape id="shape_0" coordsize="28,46" path="m0,42l0,0l14,3l28,4l28,46l14,43l0,42xe" fillcolor="#b4b4b3" stroked="f" o:allowincell="f" style="position:absolute;left:1712;top:1440;width:13;height:22;mso-wrap-style:none;v-text-anchor:middle">
                              <v:fill o:detectmouseclick="t" type="solid" color2="#4b4b4c"/>
                              <v:stroke color="#3465a4" joinstyle="round" endcap="flat"/>
                              <w10:wrap type="topAndBottom"/>
                            </v:shape>
                            <v:shape id="shape_0" coordsize="27,44" path="m0,40l0,0l14,1l27,2l27,44l14,43l0,40xe" fillcolor="#bebebd" stroked="f" o:allowincell="f" style="position:absolute;left:1719;top:1441;width:12;height:21;mso-wrap-style:none;v-text-anchor:middle">
                              <v:fill o:detectmouseclick="t" type="solid" color2="#414142"/>
                              <v:stroke color="#3465a4" joinstyle="round" endcap="flat"/>
                              <w10:wrap type="topAndBottom"/>
                            </v:shape>
                            <v:shape id="shape_0" coordsize="27,43" path="m0,42l0,0l13,1l27,1l27,43l13,43l0,42xe" fillcolor="#c8c7c7" stroked="f" o:allowincell="f" style="position:absolute;left:1726;top:1442;width:12;height:20;mso-wrap-style:none;v-text-anchor:middle">
                              <v:fill o:detectmouseclick="t" type="solid" color2="#373838"/>
                              <v:stroke color="#3465a4" joinstyle="round" endcap="flat"/>
                              <w10:wrap type="topAndBottom"/>
                            </v:shape>
                            <v:shape id="shape_0" coordsize="28,43" path="m0,42l0,0l14,0l28,0l28,43l14,42l0,42xe" fillcolor="#d1d0d0" stroked="f" o:allowincell="f" style="position:absolute;left:1732;top:1442;width:13;height:21;mso-wrap-style:none;v-text-anchor:middle">
                              <v:fill o:detectmouseclick="t" type="solid" color2="#2e2f2f"/>
                              <v:stroke color="#3465a4" joinstyle="round" endcap="flat"/>
                              <w10:wrap type="topAndBottom"/>
                            </v:shape>
                            <v:shape id="shape_0" coordsize="27,43" path="m0,42l0,0l14,1l27,1l27,43l14,43l0,42xe" fillcolor="#dfdfde" stroked="f" o:allowincell="f" style="position:absolute;left:1740;top:1442;width:13;height:21;mso-wrap-style:none;v-text-anchor:middle">
                              <v:fill o:detectmouseclick="t" type="solid" color2="#202021"/>
                              <v:stroke color="#3465a4" joinstyle="round" endcap="flat"/>
                              <w10:wrap type="topAndBottom"/>
                            </v:shape>
                            <v:shape id="shape_0" coordsize="27,43" path="m0,43l0,0l13,1l27,1l27,43l13,43l0,43xe" fillcolor="#d7d6d6" stroked="f" o:allowincell="f" style="position:absolute;left:1747;top:1442;width:13;height:21;mso-wrap-style:none;v-text-anchor:middle">
                              <v:fill o:detectmouseclick="t" type="solid" color2="#282929"/>
                              <v:stroke color="#3465a4" joinstyle="round" endcap="flat"/>
                              <w10:wrap type="topAndBottom"/>
                            </v:shape>
                            <v:shape id="shape_0" coordsize="28,43" path="m0,43l0,1l14,1l28,0l28,42l14,43l0,43xe" fillcolor="#cececd" stroked="f" o:allowincell="f" style="position:absolute;left:1754;top:1442;width:13;height:21;mso-wrap-style:none;v-text-anchor:middle">
                              <v:fill o:detectmouseclick="t" type="solid" color2="#313132"/>
                              <v:stroke color="#3465a4" joinstyle="round" endcap="flat"/>
                              <w10:wrap type="topAndBottom"/>
                            </v:shape>
                            <v:shape id="shape_0" coordsize="27,43" path="m0,43l0,1l14,0l27,0l27,42l14,42l0,43xe" fillcolor="#c9c8c8" stroked="f" o:allowincell="f" style="position:absolute;left:1761;top:1442;width:12;height:21;mso-wrap-style:none;v-text-anchor:middle">
                              <v:fill o:detectmouseclick="t" type="solid" color2="#363737"/>
                              <v:stroke color="#3465a4" joinstyle="round" endcap="flat"/>
                              <w10:wrap type="topAndBottom"/>
                            </v:shape>
                            <v:shape id="shape_0" coordsize="27,43" path="m0,43l0,1l13,1l27,0l27,42l13,43l0,43xe" fillcolor="#c2c2c1" stroked="f" o:allowincell="f" style="position:absolute;left:1769;top:1442;width:12;height:20;mso-wrap-style:none;v-text-anchor:middle">
                              <v:fill o:detectmouseclick="t" type="solid" color2="#3d3d3e"/>
                              <v:stroke color="#3465a4" joinstyle="round" endcap="flat"/>
                              <w10:wrap type="topAndBottom"/>
                            </v:shape>
                            <v:shape id="shape_0" coordsize="28,44" path="m0,44l0,2l14,1l28,0l28,42l14,43l0,44xe" fillcolor="#bcbcbb" stroked="f" o:allowincell="f" style="position:absolute;left:1775;top:1441;width:13;height:21;mso-wrap-style:none;v-text-anchor:middle">
                              <v:fill o:detectmouseclick="t" type="solid" color2="#434344"/>
                              <v:stroke color="#3465a4" joinstyle="round" endcap="flat"/>
                              <w10:wrap type="topAndBottom"/>
                            </v:shape>
                            <v:shape id="shape_0" coordsize="27,45" path="m0,45l0,3l14,2l27,0l27,41l14,44l0,45xe" fillcolor="#b5b5b4" stroked="f" o:allowincell="f" style="position:absolute;left:1782;top:1441;width:13;height:21;mso-wrap-style:none;v-text-anchor:middle">
                              <v:fill o:detectmouseclick="t" type="solid" color2="#4a4a4b"/>
                              <v:stroke color="#3465a4" joinstyle="round" endcap="flat"/>
                              <w10:wrap type="topAndBottom"/>
                            </v:shape>
                            <v:shape id="shape_0" coordsize="27,46" path="m0,46l0,4l13,2l27,0l27,41l13,43l0,46xe" fillcolor="#aeadad" stroked="f" o:allowincell="f" style="position:absolute;left:1790;top:1440;width:13;height:21;mso-wrap-style:none;v-text-anchor:middle">
                              <v:fill o:detectmouseclick="t" type="solid" color2="#515252"/>
                              <v:stroke color="#3465a4" joinstyle="round" endcap="flat"/>
                              <w10:wrap type="topAndBottom"/>
                            </v:shape>
                            <v:shape id="shape_0" coordsize="28,45" path="m0,45l0,4l14,2l28,0l28,41l14,43l0,45xe" fillcolor="#a9a8a8" stroked="f" o:allowincell="f" style="position:absolute;left:1797;top:1439;width:13;height:21;mso-wrap-style:none;v-text-anchor:middle">
                              <v:fill o:detectmouseclick="t" type="solid" color2="#565757"/>
                              <v:stroke color="#3465a4" joinstyle="round" endcap="flat"/>
                              <w10:wrap type="topAndBottom"/>
                            </v:shape>
                            <v:shape id="shape_0" coordsize="27,45" path="m0,45l0,4l14,2l27,0l27,41l14,43l0,45xe" fillcolor="#a4a3a3" stroked="f" o:allowincell="f" style="position:absolute;left:1804;top:1437;width:12;height:22;mso-wrap-style:none;v-text-anchor:middle">
                              <v:fill o:detectmouseclick="t" type="solid" color2="#5b5c5c"/>
                              <v:stroke color="#3465a4" joinstyle="round" endcap="flat"/>
                              <w10:wrap type="topAndBottom"/>
                            </v:shape>
                            <v:shape id="shape_0" coordsize="27,45" path="m0,45l0,4l13,2l27,0l27,41l13,43l0,45xe" fillcolor="#9f9e9e" stroked="f" o:allowincell="f" style="position:absolute;left:1811;top:1436;width:12;height:22;mso-wrap-style:none;v-text-anchor:middle">
                              <v:fill o:detectmouseclick="t" type="solid" color2="#606161"/>
                              <v:stroke color="#3465a4" joinstyle="round" endcap="flat"/>
                              <w10:wrap type="topAndBottom"/>
                            </v:shape>
                            <v:shape id="shape_0" coordsize="28,45" path="m0,45l0,4l14,2l28,0l28,40l14,43l0,45xe" fillcolor="#9a9998" stroked="f" o:allowincell="f" style="position:absolute;left:1818;top:1435;width:13;height:22;mso-wrap-style:none;v-text-anchor:middle">
                              <v:fill o:detectmouseclick="t" type="solid" color2="#656667"/>
                              <v:stroke color="#3465a4" joinstyle="round" endcap="flat"/>
                              <w10:wrap type="topAndBottom"/>
                            </v:shape>
                            <v:shape id="shape_0" coordsize="27,47" path="m0,47l0,6l14,4l27,0l27,40l14,44l0,47xe" fillcolor="#949392" stroked="f" o:allowincell="f" style="position:absolute;left:1825;top:1434;width:13;height:22;mso-wrap-style:none;v-text-anchor:middle">
                              <v:fill o:detectmouseclick="t" type="solid" color2="#6b6c6d"/>
                              <v:stroke color="#3465a4" joinstyle="round" endcap="flat"/>
                              <w10:wrap type="topAndBottom"/>
                            </v:shape>
                            <v:shape id="shape_0" coordsize="27,47" path="m0,47l0,7l13,3l27,0l27,39l13,43l0,47xe" fillcolor="#8f8e8d" stroked="f" o:allowincell="f" style="position:absolute;left:1832;top:1431;width:13;height:22;mso-wrap-style:none;v-text-anchor:middle">
                              <v:fill o:detectmouseclick="t" type="solid" color2="#707172"/>
                              <v:stroke color="#3465a4" joinstyle="round" endcap="flat"/>
                              <w10:wrap type="topAndBottom"/>
                            </v:shape>
                            <v:shape id="shape_0" coordsize="28,46" path="m0,46l0,6l14,3l28,0l28,39l14,42l0,46xe" fillcolor="#8b8989" stroked="f" o:allowincell="f" style="position:absolute;left:1839;top:1429;width:13;height:23;mso-wrap-style:none;v-text-anchor:middle">
                              <v:fill o:detectmouseclick="t" type="solid" color2="#747676"/>
                              <v:stroke color="#3465a4" joinstyle="round" endcap="flat"/>
                              <w10:wrap type="topAndBottom"/>
                            </v:shape>
                            <v:shape id="shape_0" coordsize="27,45" path="m0,45l0,6l14,3l27,0l27,37l14,42l0,45xe" fillcolor="#878585" stroked="f" o:allowincell="f" style="position:absolute;left:1847;top:1428;width:12;height:21;mso-wrap-style:none;v-text-anchor:middle">
                              <v:fill o:detectmouseclick="t" type="solid" color2="#787a7a"/>
                              <v:stroke color="#3465a4" joinstyle="round" endcap="flat"/>
                              <w10:wrap type="topAndBottom"/>
                            </v:shape>
                            <v:shape id="shape_0" coordsize="27,47" path="m0,47l0,8l13,5l27,0l27,38l13,42l0,47xe" fillcolor="#82807f" stroked="f" o:allowincell="f" style="position:absolute;left:1854;top:1426;width:12;height:22;mso-wrap-style:none;v-text-anchor:middle">
                              <v:fill o:detectmouseclick="t" type="solid" color2="#7d7f80"/>
                              <v:stroke color="#3465a4" joinstyle="round" endcap="flat"/>
                              <w10:wrap type="topAndBottom"/>
                            </v:shape>
                            <v:shape id="shape_0" coordsize="28,46" path="m0,46l0,9l14,4l28,0l28,37l14,42l0,46xe" fillcolor="#7d7b7a" stroked="f" o:allowincell="f" style="position:absolute;left:1860;top:1424;width:13;height:22;mso-wrap-style:none;v-text-anchor:middle">
                              <v:fill o:detectmouseclick="t" type="solid" color2="#828485"/>
                              <v:stroke color="#3465a4" joinstyle="round" endcap="flat"/>
                              <w10:wrap type="topAndBottom"/>
                            </v:shape>
                            <v:shape id="shape_0" coordsize="27,46" path="m0,46l0,8l14,4l27,0l27,36l14,41l0,46xe" fillcolor="#787676" stroked="f" o:allowincell="f" style="position:absolute;left:1867;top:1421;width:13;height:23;mso-wrap-style:none;v-text-anchor:middle">
                              <v:fill o:detectmouseclick="t" type="solid" color2="#878989"/>
                              <v:stroke color="#3465a4" joinstyle="round" endcap="flat"/>
                              <w10:wrap type="topAndBottom"/>
                            </v:shape>
                            <v:shape id="shape_0" coordsize="27,45" path="m0,45l0,8l13,4l27,0l27,35l13,40l0,45xe" fillcolor="#737271" stroked="f" o:allowincell="f" style="position:absolute;left:1875;top:1419;width:13;height:22;mso-wrap-style:none;v-text-anchor:middle">
                              <v:fill o:detectmouseclick="t" type="solid" color2="#8c8d8e"/>
                              <v:stroke color="#3465a4" joinstyle="round" endcap="flat"/>
                              <w10:wrap type="topAndBottom"/>
                            </v:shape>
                            <v:shape id="shape_0" coordsize="28,46" path="m0,46l0,10l14,6l28,0l28,36l14,41l0,46xe" fillcolor="#706e6d" stroked="f" o:allowincell="f" style="position:absolute;left:1882;top:1417;width:13;height:22;mso-wrap-style:none;v-text-anchor:middle">
                              <v:fill o:detectmouseclick="t" type="solid" color2="#8f9192"/>
                              <v:stroke color="#3465a4" joinstyle="round" endcap="flat"/>
                              <w10:wrap type="topAndBottom"/>
                            </v:shape>
                            <v:shape id="shape_0" coordsize="27,46" path="m0,46l0,11l14,5l27,0l27,34l14,41l0,46xe" fillcolor="#6b6968" stroked="f" o:allowincell="f" style="position:absolute;left:1889;top:1414;width:12;height:22;mso-wrap-style:none;v-text-anchor:middle">
                              <v:fill o:detectmouseclick="t" type="solid" color2="#949697"/>
                              <v:stroke color="#3465a4" joinstyle="round" endcap="flat"/>
                              <w10:wrap type="topAndBottom"/>
                            </v:shape>
                            <v:shape id="shape_0" coordsize="27,47" path="m0,47l0,11l13,6l27,0l27,35l13,40l0,47xe" fillcolor="#666463" stroked="f" o:allowincell="f" style="position:absolute;left:1897;top:1411;width:12;height:22;mso-wrap-style:none;v-text-anchor:middle">
                              <v:fill o:detectmouseclick="t" type="solid" color2="#999b9c"/>
                              <v:stroke color="#3465a4" joinstyle="round" endcap="flat"/>
                              <w10:wrap type="topAndBottom"/>
                            </v:shape>
                            <v:shape id="shape_0" coordsize="28,45" path="m0,45l0,11l14,5l28,0l28,33l14,40l0,45xe" fillcolor="#625f5e" stroked="f" o:allowincell="f" style="position:absolute;left:1903;top:1408;width:13;height:22;mso-wrap-style:none;v-text-anchor:middle">
                              <v:fill o:detectmouseclick="t" type="solid" color2="#9da0a1"/>
                              <v:stroke color="#3465a4" joinstyle="round" endcap="flat"/>
                              <w10:wrap type="topAndBottom"/>
                            </v:shape>
                            <v:shape id="shape_0" coordsize="27,46" path="m0,46l0,11l14,6l27,0l27,33l14,39l0,46xe" fillcolor="#5c5a59" stroked="f" o:allowincell="f" style="position:absolute;left:1910;top:1404;width:13;height:22;mso-wrap-style:none;v-text-anchor:middle">
                              <v:fill o:detectmouseclick="t" type="solid" color2="#a3a5a6"/>
                              <v:stroke color="#3465a4" joinstyle="round" endcap="flat"/>
                              <w10:wrap type="topAndBottom"/>
                            </v:shape>
                            <v:shape id="shape_0" coordsize="27,43" path="m0,43l0,10l9,6l20,1l21,0l23,1l24,2l26,4l27,9l27,15l26,22l24,27l22,32l20,33l9,38l0,43xe" fillcolor="#585654" stroked="f" o:allowincell="f" style="position:absolute;left:1917;top:1403;width:13;height:20;mso-wrap-style:none;v-text-anchor:middle">
                              <v:fill o:detectmouseclick="t" type="solid" color2="#a7a9ab"/>
                              <v:stroke color="#3465a4" joinstyle="round" endcap="flat"/>
                              <w10:wrap type="topAndBottom"/>
                            </v:shape>
                            <v:shape id="shape_0" coordsize="14,37" path="m0,37l0,4l4,2l7,1l8,0l10,1l11,2l13,4l14,9l14,15l13,22l11,27l9,32l7,33l4,35l0,37xe" fillcolor="#4e4b4a" stroked="f" o:allowincell="f" style="position:absolute;left:1925;top:1403;width:6;height:17;mso-wrap-style:none;v-text-anchor:middle">
                              <v:fill o:detectmouseclick="t" type="solid" color2="#b1b4b5"/>
                              <v:stroke color="#3465a4" joinstyle="round" endcap="flat"/>
                              <w10:wrap type="topAndBottom"/>
                            </v:shape>
                            <v:shape id="shape_0" coordsize="683,119" path="m6,1l27,10l48,19l70,26l90,34l112,41l134,47l154,53l176,57l196,62l218,66l238,69l260,71l280,74l302,76l322,76l344,77l364,76l386,76l406,74l427,71l449,69l469,66l490,62l510,57l532,52l552,47l573,40l593,34l614,26l635,19l656,10l676,1l677,0l679,1l680,2l682,4l683,9l683,15l682,22l680,27l678,32l676,33l653,43l632,54l609,63l588,71l566,80l545,86l523,93l502,98l481,104l460,108l439,111l418,114l398,117l377,118l356,119l335,119l316,118l295,117l275,116l254,112l234,109l213,106l193,102l172,96l152,90l131,84l111,77l90,69l50,52l7,33l4,30l2,26l0,22l0,16l0,11l1,6l3,2l6,1xe" stroked="t" o:allowincell="f" style="position:absolute;left:1577;top:1403;width:354;height:60;mso-wrap-style:none;v-text-anchor:middle">
                              <v:fill o:detectmouseclick="t" on="false"/>
                              <v:stroke color="#1f1a17" weight="2520" joinstyle="round" endcap="flat"/>
                              <w10:wrap type="topAndBottom"/>
                            </v:shape>
                            <v:shape id="shape_0" coordsize="5,1076" path="m0,1073l0,2l3,2l5,0l5,1076l3,1074l0,1073xe" fillcolor="#1f1a17" stroked="f" o:allowincell="f" style="position:absolute;left:2471;top:1012;width:1;height:558;mso-wrap-style:none;v-text-anchor:middle">
                              <v:fill o:detectmouseclick="t" type="solid" color2="#e0e5e8"/>
                              <v:stroke color="#3465a4" joinstyle="round" endcap="flat"/>
                              <w10:wrap type="topAndBottom"/>
                            </v:shape>
                            <v:shape id="shape_0" coordsize="12,1082" path="m0,1075l0,4l5,2l12,0l12,1082l5,1078l0,1075xe" fillcolor="#1f1a17" stroked="f" o:allowincell="f" style="position:absolute;left:2471;top:1011;width:4;height:561;mso-wrap-style:none;v-text-anchor:middle">
                              <v:fill o:detectmouseclick="t" type="solid" color2="#e0e5e8"/>
                              <v:stroke color="#3465a4" joinstyle="round" endcap="flat"/>
                              <w10:wrap type="topAndBottom"/>
                            </v:shape>
                            <v:shape id="shape_0" coordsize="12,1086" path="m0,1080l0,4l7,2l12,0l12,1086l7,1084l0,1080xe" fillcolor="#282422" stroked="f" o:allowincell="f" style="position:absolute;left:2473;top:1010;width:5;height:563;mso-wrap-style:none;v-text-anchor:middle">
                              <v:fill o:detectmouseclick="t" type="solid" color2="#d7dbdd"/>
                              <v:stroke color="#3465a4" joinstyle="round" endcap="flat"/>
                              <w10:wrap type="topAndBottom"/>
                            </v:shape>
                            <v:shape id="shape_0" coordsize="11,1091" path="m0,1086l0,4l5,2l11,0l11,1091l5,1088l0,1086xe" fillcolor="#302c2b" stroked="f" o:allowincell="f" style="position:absolute;left:2476;top:1009;width:5;height:565;mso-wrap-style:none;v-text-anchor:middle">
                              <v:fill o:detectmouseclick="t" type="solid" color2="#cfd3d4"/>
                              <v:stroke color="#3465a4" joinstyle="round" endcap="flat"/>
                              <w10:wrap type="topAndBottom"/>
                            </v:shape>
                            <v:shape id="shape_0" coordsize="12,1095" path="m0,1089l0,3l6,1l12,0l12,1095l6,1092l0,1089xe" fillcolor="#373331" stroked="f" o:allowincell="f" style="position:absolute;left:2479;top:1008;width:5;height:568;mso-wrap-style:none;v-text-anchor:middle">
                              <v:fill o:detectmouseclick="t" type="solid" color2="#c8ccce"/>
                              <v:stroke color="#3465a4" joinstyle="round" endcap="flat"/>
                              <w10:wrap type="topAndBottom"/>
                            </v:shape>
                            <v:shape id="shape_0" coordsize="12,1100" path="m0,1094l0,3l6,2l12,0l12,1100l6,1097l0,1094xe" fillcolor="#3d3a37" stroked="f" o:allowincell="f" style="position:absolute;left:2482;top:1006;width:5;height:571;mso-wrap-style:none;v-text-anchor:middle">
                              <v:fill o:detectmouseclick="t" type="solid" color2="#c2c5c8"/>
                              <v:stroke color="#3465a4" joinstyle="round" endcap="flat"/>
                              <w10:wrap type="topAndBottom"/>
                            </v:shape>
                            <v:shape id="shape_0" coordsize="11,1105" path="m0,1099l0,4l6,2l11,0l11,1105l6,1102l0,1099xe" fillcolor="#43403e" stroked="f" o:allowincell="f" style="position:absolute;left:2485;top:1005;width:5;height:573;mso-wrap-style:none;v-text-anchor:middle">
                              <v:fill o:detectmouseclick="t" type="solid" color2="#bcbfc1"/>
                              <v:stroke color="#3465a4" joinstyle="round" endcap="flat"/>
                              <w10:wrap type="topAndBottom"/>
                            </v:shape>
                            <v:shape id="shape_0" coordsize="11,1109" path="m0,1103l0,3l5,1l11,0l11,1109l5,1106l0,1103xe" fillcolor="#494644" stroked="f" o:allowincell="f" style="position:absolute;left:2489;top:1005;width:5;height:574;mso-wrap-style:none;v-text-anchor:middle">
                              <v:fill o:detectmouseclick="t" type="solid" color2="#b6b9bb"/>
                              <v:stroke color="#3465a4" joinstyle="round" endcap="flat"/>
                              <w10:wrap type="topAndBottom"/>
                            </v:shape>
                            <v:shape id="shape_0" coordsize="12,1115" path="m0,1109l0,4l6,3l12,0l12,1115l6,1112l0,1109xe" fillcolor="#4f4d4b" stroked="f" o:allowincell="f" style="position:absolute;left:2492;top:1004;width:4;height:577;mso-wrap-style:none;v-text-anchor:middle">
                              <v:fill o:detectmouseclick="t" type="solid" color2="#b0b2b4"/>
                              <v:stroke color="#3465a4" joinstyle="round" endcap="flat"/>
                              <w10:wrap type="topAndBottom"/>
                            </v:shape>
                            <v:shape id="shape_0" coordsize="11,1118" path="m0,1113l0,4l6,1l11,0l11,1118l6,1116l0,1113xe" fillcolor="#565352" stroked="f" o:allowincell="f" style="position:absolute;left:2495;top:1003;width:4;height:579;mso-wrap-style:none;v-text-anchor:middle">
                              <v:fill o:detectmouseclick="t" type="solid" color2="#a9acad"/>
                              <v:stroke color="#3465a4" joinstyle="round" endcap="flat"/>
                              <w10:wrap type="topAndBottom"/>
                            </v:shape>
                            <v:shape id="shape_0" coordsize="12,1123" path="m0,1118l0,3l5,2l12,0l12,1123l5,1120l0,1118xe" fillcolor="#5a5857" stroked="f" o:allowincell="f" style="position:absolute;left:2497;top:1002;width:5;height:582;mso-wrap-style:none;v-text-anchor:middle">
                              <v:fill o:detectmouseclick="t" type="solid" color2="#a5a7a8"/>
                              <v:stroke color="#3465a4" joinstyle="round" endcap="flat"/>
                              <w10:wrap type="topAndBottom"/>
                            </v:shape>
                            <v:shape id="shape_0" coordsize="12,1128" path="m0,1122l0,4l7,2l12,0l12,1128l7,1125l0,1122xe" fillcolor="#605e5d" stroked="f" o:allowincell="f" style="position:absolute;left:2500;top:1001;width:5;height:585;mso-wrap-style:none;v-text-anchor:middle">
                              <v:fill o:detectmouseclick="t" type="solid" color2="#9fa1a2"/>
                              <v:stroke color="#3465a4" joinstyle="round" endcap="flat"/>
                              <w10:wrap type="topAndBottom"/>
                            </v:shape>
                            <v:shape id="shape_0" coordsize="11,1131" path="m0,1126l0,3l5,1l11,0l11,1131l5,1129l0,1126xe" fillcolor="#656362" stroked="f" o:allowincell="f" style="position:absolute;left:2503;top:1000;width:5;height:587;mso-wrap-style:none;v-text-anchor:middle">
                              <v:fill o:detectmouseclick="t" type="solid" color2="#9a9c9d"/>
                              <v:stroke color="#3465a4" joinstyle="round" endcap="flat"/>
                              <w10:wrap type="topAndBottom"/>
                            </v:shape>
                            <v:shape id="shape_0" coordsize="12,1136" path="m0,1131l0,3l6,2l12,0l12,1136l6,1133l0,1131xe" fillcolor="#6b6968" stroked="f" o:allowincell="f" style="position:absolute;left:2506;top:999;width:5;height:589;mso-wrap-style:none;v-text-anchor:middle">
                              <v:fill o:detectmouseclick="t" type="solid" color2="#949697"/>
                              <v:stroke color="#3465a4" joinstyle="round" endcap="flat"/>
                              <w10:wrap type="topAndBottom"/>
                            </v:shape>
                            <v:shape id="shape_0" coordsize="11,1139" path="m0,1134l0,3l6,1l11,0l11,1139l6,1137l0,1134xe" fillcolor="#706f6e" stroked="f" o:allowincell="f" style="position:absolute;left:2509;top:999;width:5;height:591;mso-wrap-style:none;v-text-anchor:middle">
                              <v:fill o:detectmouseclick="t" type="solid" color2="#8f9091"/>
                              <v:stroke color="#3465a4" joinstyle="round" endcap="flat"/>
                              <w10:wrap type="topAndBottom"/>
                            </v:shape>
                            <v:shape id="shape_0" coordsize="11,1142" path="m0,1138l0,2l5,1l11,0l11,1142l5,1140l0,1138xe" fillcolor="#757372" stroked="f" o:allowincell="f" style="position:absolute;left:2512;top:998;width:4;height:593;mso-wrap-style:none;v-text-anchor:middle">
                              <v:fill o:detectmouseclick="t" type="solid" color2="#8a8c8d"/>
                              <v:stroke color="#3465a4" joinstyle="round" endcap="flat"/>
                              <w10:wrap type="topAndBottom"/>
                            </v:shape>
                            <v:shape id="shape_0" coordsize="11,1147" path="m0,1143l0,4l6,3l11,0l11,1147l6,1145l0,1143xe" fillcolor="#7a7978" stroked="f" o:allowincell="f" style="position:absolute;left:2516;top:997;width:4;height:595;mso-wrap-style:none;v-text-anchor:middle">
                              <v:fill o:detectmouseclick="t" type="solid" color2="#858687"/>
                              <v:stroke color="#3465a4" joinstyle="round" endcap="flat"/>
                              <w10:wrap type="topAndBottom"/>
                            </v:shape>
                            <v:shape id="shape_0" coordsize="12,1151" path="m0,1146l0,4l5,1l12,0l12,1151l5,1148l0,1146xe" fillcolor="#807f7e" stroked="f" o:allowincell="f" style="position:absolute;left:2518;top:997;width:5;height:596;mso-wrap-style:none;v-text-anchor:middle">
                              <v:fill o:detectmouseclick="t" type="solid" color2="#7f8081"/>
                              <v:stroke color="#3465a4" joinstyle="round" endcap="flat"/>
                              <w10:wrap type="topAndBottom"/>
                            </v:shape>
                            <v:shape id="shape_0" coordsize="12,1155" path="m0,1150l0,3l7,2l12,0l12,1155l7,1153l0,1150xe" fillcolor="#858483" stroked="f" o:allowincell="f" style="position:absolute;left:2521;top:996;width:5;height:598;mso-wrap-style:none;v-text-anchor:middle">
                              <v:fill o:detectmouseclick="t" type="solid" color2="#7a7b7c"/>
                              <v:stroke color="#3465a4" joinstyle="round" endcap="flat"/>
                              <w10:wrap type="topAndBottom"/>
                            </v:shape>
                            <v:shape id="shape_0" coordsize="10,1158" path="m0,1154l0,3l5,2l10,0l10,1158l5,1156l0,1154xe" fillcolor="#8b8989" stroked="f" o:allowincell="f" style="position:absolute;left:2524;top:995;width:5;height:600;mso-wrap-style:none;v-text-anchor:middle">
                              <v:fill o:detectmouseclick="t" type="solid" color2="#747676"/>
                              <v:stroke color="#3465a4" joinstyle="round" endcap="flat"/>
                              <w10:wrap type="topAndBottom"/>
                            </v:shape>
                            <v:shape id="shape_0" coordsize="12,1161" path="m0,1157l0,2l5,1l12,0l12,1161l5,1159l0,1157xe" fillcolor="#908f8e" stroked="f" o:allowincell="f" style="position:absolute;left:2527;top:995;width:5;height:601;mso-wrap-style:none;v-text-anchor:middle">
                              <v:fill o:detectmouseclick="t" type="solid" color2="#6f7071"/>
                              <v:stroke color="#3465a4" joinstyle="round" endcap="flat"/>
                              <w10:wrap type="topAndBottom"/>
                            </v:shape>
                            <v:shape id="shape_0" coordsize="12,1164" path="m0,1160l0,2l7,1l12,0l12,1164l7,1162l0,1160xe" fillcolor="#959494" stroked="f" o:allowincell="f" style="position:absolute;left:2530;top:994;width:5;height:603;mso-wrap-style:none;v-text-anchor:middle">
                              <v:fill o:detectmouseclick="t" type="solid" color2="#6a6b6b"/>
                              <v:stroke color="#3465a4" joinstyle="round" endcap="flat"/>
                              <w10:wrap type="topAndBottom"/>
                            </v:shape>
                            <v:shape id="shape_0" coordsize="11,1168" path="m0,1164l0,3l5,2l11,0l11,1168l5,1166l0,1164xe" fillcolor="#9c9b9b" stroked="f" o:allowincell="f" style="position:absolute;left:2533;top:993;width:4;height:605;mso-wrap-style:none;v-text-anchor:middle">
                              <v:fill o:detectmouseclick="t" type="solid" color2="#636464"/>
                              <v:stroke color="#3465a4" joinstyle="round" endcap="flat"/>
                              <w10:wrap type="topAndBottom"/>
                            </v:shape>
                            <v:shape id="shape_0" coordsize="12,1172" path="m0,1167l0,3l6,1l12,0l12,1172l6,1169l0,1167xe" fillcolor="#a2a1a0" stroked="f" o:allowincell="f" style="position:absolute;left:2536;top:992;width:5;height:607;mso-wrap-style:none;v-text-anchor:middle">
                              <v:fill o:detectmouseclick="t" type="solid" color2="#5d5e5f"/>
                              <v:stroke color="#3465a4" joinstyle="round" endcap="flat"/>
                              <w10:wrap type="topAndBottom"/>
                            </v:shape>
                            <v:shape id="shape_0" coordsize="12,1175" path="m0,1170l0,2l6,1l12,0l12,1175l6,1173l0,1170xe" fillcolor="#a8a7a6" stroked="f" o:allowincell="f" style="position:absolute;left:2538;top:992;width:5;height:608;mso-wrap-style:none;v-text-anchor:middle">
                              <v:fill o:detectmouseclick="t" type="solid" color2="#575859"/>
                              <v:stroke color="#3465a4" joinstyle="round" endcap="flat"/>
                              <w10:wrap type="topAndBottom"/>
                            </v:shape>
                            <v:shape id="shape_0" coordsize="11,1177" path="m0,1174l0,2l6,1l11,0l11,1177l6,1176l0,1174xe" fillcolor="#aeadad" stroked="f" o:allowincell="f" style="position:absolute;left:2543;top:991;width:4;height:611;mso-wrap-style:none;v-text-anchor:middle">
                              <v:fill o:detectmouseclick="t" type="solid" color2="#515252"/>
                              <v:stroke color="#3465a4" joinstyle="round" endcap="flat"/>
                              <w10:wrap type="topAndBottom"/>
                            </v:shape>
                            <v:shape id="shape_0" coordsize="11,1180" path="m0,1177l0,2l5,1l11,0l11,1180l5,1178l0,1177xe" fillcolor="#b5b5b4" stroked="f" o:allowincell="f" style="position:absolute;left:2545;top:991;width:5;height:612;mso-wrap-style:none;v-text-anchor:middle">
                              <v:fill o:detectmouseclick="t" type="solid" color2="#4a4a4b"/>
                              <v:stroke color="#3465a4" joinstyle="round" endcap="flat"/>
                              <w10:wrap type="topAndBottom"/>
                            </v:shape>
                            <v:shape id="shape_0" coordsize="12,1184" path="m0,1180l0,3l6,2l12,0l12,1184l6,1182l0,1180xe" fillcolor="#bdbdbc" stroked="f" o:allowincell="f" style="position:absolute;left:2548;top:990;width:5;height:614;mso-wrap-style:none;v-text-anchor:middle">
                              <v:fill o:detectmouseclick="t" type="solid" color2="#424243"/>
                              <v:stroke color="#3465a4" joinstyle="round" endcap="flat"/>
                              <w10:wrap type="topAndBottom"/>
                            </v:shape>
                            <v:shape id="shape_0" coordsize="11,1186" path="m0,1183l0,3l6,1l11,0l11,1186l6,1185l0,1183xe" fillcolor="#c5c4c4" stroked="f" o:allowincell="f" style="position:absolute;left:2551;top:990;width:5;height:615;mso-wrap-style:none;v-text-anchor:middle">
                              <v:fill o:detectmouseclick="t" type="solid" color2="#3a3b3b"/>
                              <v:stroke color="#3465a4" joinstyle="round" endcap="flat"/>
                              <w10:wrap type="topAndBottom"/>
                            </v:shape>
                            <v:shape id="shape_0" coordsize="12,1189" path="m0,1186l0,2l5,1l12,0l12,1189l5,1187l0,1186xe" fillcolor="#cbcbca" stroked="f" o:allowincell="f" style="position:absolute;left:2554;top:989;width:5;height:617;mso-wrap-style:none;v-text-anchor:middle">
                              <v:fill o:detectmouseclick="t" type="solid" color2="#343435"/>
                              <v:stroke color="#3465a4" joinstyle="round" endcap="flat"/>
                              <w10:wrap type="topAndBottom"/>
                            </v:shape>
                            <v:shape id="shape_0" coordsize="12,1191" path="m0,1188l0,2l7,1l12,0l12,1191l7,1190l0,1188xe" fillcolor="#d4d3d3" stroked="f" o:allowincell="f" style="position:absolute;left:2557;top:989;width:5;height:617;mso-wrap-style:none;v-text-anchor:middle">
                              <v:fill o:detectmouseclick="t" type="solid" color2="#2b2c2c"/>
                              <v:stroke color="#3465a4" joinstyle="round" endcap="flat"/>
                              <w10:wrap type="topAndBottom"/>
                            </v:shape>
                            <v:shape id="shape_0" coordsize="10,1193" path="m0,1191l0,2l5,1l10,0l10,1193l5,1192l0,1191xe" fillcolor="#dfdfde" stroked="f" o:allowincell="f" style="position:absolute;left:2560;top:988;width:4;height:619;mso-wrap-style:none;v-text-anchor:middle">
                              <v:fill o:detectmouseclick="t" type="solid" color2="#202021"/>
                              <v:stroke color="#3465a4" joinstyle="round" endcap="flat"/>
                              <w10:wrap type="topAndBottom"/>
                            </v:shape>
                            <v:shape id="shape_0" coordsize="11,1197" path="m0,1193l0,2l5,1l11,0l11,1197l5,1194l0,1193xe" fillcolor="#d4d3d3" stroked="f" o:allowincell="f" style="position:absolute;left:2563;top:988;width:4;height:620;mso-wrap-style:none;v-text-anchor:middle">
                              <v:fill o:detectmouseclick="t" type="solid" color2="#2b2c2c"/>
                              <v:stroke color="#3465a4" joinstyle="round" endcap="flat"/>
                              <w10:wrap type="topAndBottom"/>
                            </v:shape>
                            <v:shape id="shape_0" coordsize="12,1199" path="m0,1195l0,2l6,1l12,0l12,1199l6,1198l0,1195xe" fillcolor="#cbcaca" stroked="f" o:allowincell="f" style="position:absolute;left:2565;top:987;width:5;height:621;mso-wrap-style:none;v-text-anchor:middle">
                              <v:fill o:detectmouseclick="t" type="solid" color2="#343535"/>
                              <v:stroke color="#3465a4" joinstyle="round" endcap="flat"/>
                              <w10:wrap type="topAndBottom"/>
                            </v:shape>
                            <v:shape id="shape_0" coordsize="12,1201" path="m0,1199l0,2l6,1l12,0l12,1201l6,1200l0,1199xe" fillcolor="#c2c2c1" stroked="f" o:allowincell="f" style="position:absolute;left:2569;top:986;width:5;height:623;mso-wrap-style:none;v-text-anchor:middle">
                              <v:fill o:detectmouseclick="t" type="solid" color2="#3d3d3e"/>
                              <v:stroke color="#3465a4" joinstyle="round" endcap="flat"/>
                              <w10:wrap type="topAndBottom"/>
                            </v:shape>
                            <v:shape id="shape_0" coordsize="11,1203" path="m0,1201l0,2l6,1l11,0l11,1203l6,1202l0,1201xe" fillcolor="#b9b9b8" stroked="f" o:allowincell="f" style="position:absolute;left:2572;top:986;width:5;height:623;mso-wrap-style:none;v-text-anchor:middle">
                              <v:fill o:detectmouseclick="t" type="solid" color2="#464647"/>
                              <v:stroke color="#3465a4" joinstyle="round" endcap="flat"/>
                              <w10:wrap type="topAndBottom"/>
                            </v:shape>
                            <v:shape id="shape_0" coordsize="12,1206" path="m0,1203l0,2l5,1l12,0l12,1206l5,1204l0,1203xe" fillcolor="#b0afaf" stroked="f" o:allowincell="f" style="position:absolute;left:2575;top:985;width:5;height:625;mso-wrap-style:none;v-text-anchor:middle">
                              <v:fill o:detectmouseclick="t" type="solid" color2="#4f5050"/>
                              <v:stroke color="#3465a4" joinstyle="round" endcap="flat"/>
                              <w10:wrap type="topAndBottom"/>
                            </v:shape>
                            <v:shape id="shape_0" coordsize="12,1208" path="m0,1205l0,2l7,1l12,0l12,1208l7,1207l0,1205xe" fillcolor="#a8a8a7" stroked="f" o:allowincell="f" style="position:absolute;left:2578;top:985;width:4;height:626;mso-wrap-style:none;v-text-anchor:middle">
                              <v:fill o:detectmouseclick="t" type="solid" color2="#575758"/>
                              <v:stroke color="#3465a4" joinstyle="round" endcap="flat"/>
                              <w10:wrap type="topAndBottom"/>
                            </v:shape>
                            <v:shape id="shape_0" coordsize="10,1209" path="m0,1207l0,1l5,0l10,0l10,1209l5,1208l0,1207xe" fillcolor="#a2a1a0" stroked="f" o:allowincell="f" style="position:absolute;left:2581;top:985;width:4;height:627;mso-wrap-style:none;v-text-anchor:middle">
                              <v:fill o:detectmouseclick="t" type="solid" color2="#5d5e5f"/>
                              <v:stroke color="#3465a4" joinstyle="round" endcap="flat"/>
                              <w10:wrap type="topAndBottom"/>
                            </v:shape>
                            <v:shape id="shape_0" coordsize="12,1211" path="m0,1209l0,1l5,1l12,0l12,1211l5,1210l0,1209xe" fillcolor="#9a9a99" stroked="f" o:allowincell="f" style="position:absolute;left:2583;top:984;width:5;height:628;mso-wrap-style:none;v-text-anchor:middle">
                              <v:fill o:detectmouseclick="t" type="solid" color2="#656566"/>
                              <v:stroke color="#3465a4" joinstyle="round" endcap="flat"/>
                              <w10:wrap type="topAndBottom"/>
                            </v:shape>
                            <v:shape id="shape_0" coordsize="12,1213" path="m0,1211l0,2l7,1l12,0l12,1213l7,1212l0,1211xe" fillcolor="#939291" stroked="f" o:allowincell="f" style="position:absolute;left:2586;top:984;width:5;height:629;mso-wrap-style:none;v-text-anchor:middle">
                              <v:fill o:detectmouseclick="t" type="solid" color2="#6c6d6e"/>
                              <v:stroke color="#3465a4" joinstyle="round" endcap="flat"/>
                              <w10:wrap type="topAndBottom"/>
                            </v:shape>
                            <v:shape id="shape_0" coordsize="11,1213" path="m0,1212l0,1l5,0l11,0l11,1213l5,1213l0,1212xe" fillcolor="#8c8b8b" stroked="f" o:allowincell="f" style="position:absolute;left:2589;top:984;width:5;height:629;mso-wrap-style:none;v-text-anchor:middle">
                              <v:fill o:detectmouseclick="t" type="solid" color2="#737474"/>
                              <v:stroke color="#3465a4" joinstyle="round" endcap="flat"/>
                              <w10:wrap type="topAndBottom"/>
                            </v:shape>
                            <v:shape id="shape_0" coordsize="12,1216" path="m0,1215l0,2l6,2l12,0l12,1216l6,1215l0,1215xe" fillcolor="#878685" stroked="f" o:allowincell="f" style="position:absolute;left:2592;top:983;width:5;height:630;mso-wrap-style:none;v-text-anchor:middle">
                              <v:fill o:detectmouseclick="t" type="solid" color2="#78797a"/>
                              <v:stroke color="#3465a4" joinstyle="round" endcap="flat"/>
                              <w10:wrap type="topAndBottom"/>
                            </v:shape>
                            <v:shape id="shape_0" coordsize="11,1218" path="m0,1216l0,3l6,1l11,0l11,1218l6,1217l0,1216xe" fillcolor="#81807f" stroked="f" o:allowincell="f" style="position:absolute;left:2596;top:983;width:5;height:631;mso-wrap-style:none;v-text-anchor:middle">
                              <v:fill o:detectmouseclick="t" type="solid" color2="#7e7f80"/>
                              <v:stroke color="#3465a4" joinstyle="round" endcap="flat"/>
                              <w10:wrap type="topAndBottom"/>
                            </v:shape>
                            <v:shape id="shape_0" coordsize="11,1220" path="m0,1217l0,1l5,0l11,0l11,1220l5,1218l0,1217xe" fillcolor="#7a7978" stroked="f" o:allowincell="f" style="position:absolute;left:2599;top:983;width:4;height:631;mso-wrap-style:none;v-text-anchor:middle">
                              <v:fill o:detectmouseclick="t" type="solid" color2="#858687"/>
                              <v:stroke color="#3465a4" joinstyle="round" endcap="flat"/>
                              <w10:wrap type="topAndBottom"/>
                            </v:shape>
                            <v:shape id="shape_0" coordsize="12,1221" path="m0,1219l0,1l6,1l12,0l12,1221l6,1221l0,1219xe" fillcolor="#747271" stroked="f" o:allowincell="f" style="position:absolute;left:2602;top:982;width:5;height:632;mso-wrap-style:none;v-text-anchor:middle">
                              <v:fill o:detectmouseclick="t" type="solid" color2="#8b8d8e"/>
                              <v:stroke color="#3465a4" joinstyle="round" endcap="flat"/>
                              <w10:wrap type="topAndBottom"/>
                            </v:shape>
                            <v:shape id="shape_0" coordsize="12,1222" path="m0,1221l0,1l6,0l12,0l12,1222l6,1221l0,1221xe" fillcolor="#6e6d6c" stroked="f" o:allowincell="f" style="position:absolute;left:2604;top:982;width:5;height:633;mso-wrap-style:none;v-text-anchor:middle">
                              <v:fill o:detectmouseclick="t" type="solid" color2="#919293"/>
                              <v:stroke color="#3465a4" joinstyle="round" endcap="flat"/>
                              <w10:wrap type="topAndBottom"/>
                            </v:shape>
                            <v:shape id="shape_0" coordsize="11,1224" path="m0,1222l0,1l6,1l11,0l11,1224l6,1223l0,1222xe" fillcolor="#686665" stroked="f" o:allowincell="f" style="position:absolute;left:2608;top:982;width:4;height:633;mso-wrap-style:none;v-text-anchor:middle">
                              <v:fill o:detectmouseclick="t" type="solid" color2="#97999a"/>
                              <v:stroke color="#3465a4" joinstyle="round" endcap="flat"/>
                              <w10:wrap type="topAndBottom"/>
                            </v:shape>
                            <v:shape id="shape_0" coordsize="11,1224" path="m0,1223l0,1l5,0l11,0l11,1224l5,1224l0,1223xe" fillcolor="#625f5e" stroked="f" o:allowincell="f" style="position:absolute;left:2610;top:982;width:5;height:633;mso-wrap-style:none;v-text-anchor:middle">
                              <v:fill o:detectmouseclick="t" type="solid" color2="#9da0a1"/>
                              <v:stroke color="#3465a4" joinstyle="round" endcap="flat"/>
                              <w10:wrap type="topAndBottom"/>
                            </v:shape>
                            <v:shape id="shape_0" coordsize="12,1226" path="m0,1225l0,1l6,1l12,0l12,1226l6,1225l0,1225xe" fillcolor="#5b5957" stroked="f" o:allowincell="f" style="position:absolute;left:2613;top:981;width:5;height:635;mso-wrap-style:none;v-text-anchor:middle">
                              <v:fill o:detectmouseclick="t" type="solid" color2="#a4a6a8"/>
                              <v:stroke color="#3465a4" joinstyle="round" endcap="flat"/>
                              <w10:wrap type="topAndBottom"/>
                            </v:shape>
                            <v:shape id="shape_0" coordsize="6,1226" path="m0,1225l0,1l3,0l6,0l6,1226l3,1225l0,1225xe" fillcolor="#4e4b4a" stroked="f" o:allowincell="f" style="position:absolute;left:2616;top:981;width:2;height:635;mso-wrap-style:none;v-text-anchor:middle">
                              <v:fill o:detectmouseclick="t" type="solid" color2="#b1b4b5"/>
                              <v:stroke color="#3465a4" joinstyle="round" endcap="flat"/>
                              <w10:wrap type="topAndBottom"/>
                            </v:shape>
                            <v:shape id="shape_0" coordsize="287,1226" path="m0,62l38,50l75,39l110,29l147,21l182,14l217,8l252,3l287,0l287,1226l251,1221l215,1215l179,1206l144,1197l108,1184l72,1169l36,1151l0,1133l0,62e" stroked="t" o:allowincell="f" style="position:absolute;left:2471;top:981;width:147;height:635;mso-wrap-style:none;v-text-anchor:middle">
                              <v:fill o:detectmouseclick="t" on="false"/>
                              <v:stroke color="#1f1a17" weight="2520" joinstyle="round" endcap="flat"/>
                              <w10:wrap type="topAndBottom"/>
                            </v:shape>
                            <v:shape id="shape_0" coordsize="270,91" path="m0,57l34,46l68,35l103,27l136,19l170,13l203,7l237,3l270,0l270,91l232,88l196,85l161,80l127,77l93,72l62,67l31,62l0,57xe" fillcolor="#1f1a17" stroked="f" o:allowincell="f" style="position:absolute;left:2479;top:991;width:139;height:46;mso-wrap-style:none;v-text-anchor:middle">
                              <v:fill o:detectmouseclick="t" type="solid" color2="#e0e5e8"/>
                              <v:stroke color="#3465a4" joinstyle="round" endcap="flat"/>
                              <w10:wrap type="topAndBottom"/>
                            </v:shape>
                            <v:shape id="shape_0" coordsize="270,91" path="m0,57l34,46l68,35l103,27l136,19l170,13l203,7l237,3l270,0l270,91l232,88l196,85l161,80l127,77l93,72l62,67l31,62l0,57xe" stroked="t" o:allowincell="f" style="position:absolute;left:2479;top:991;width:139;height:46;mso-wrap-style:none;v-text-anchor:middle">
                              <v:fill o:detectmouseclick="t" on="false"/>
                              <v:stroke color="#1f1a17" weight="2520" joinstyle="round" endcap="flat"/>
                              <w10:wrap type="topAndBottom"/>
                            </v:shape>
                            <v:shape id="shape_0" coordsize="6,38" path="m6,0l6,38l4,35l1,31l0,25l0,19l0,13l1,8l4,4l6,0xe" fillcolor="#1f1a17" stroked="f" o:allowincell="f" style="position:absolute;left:2466;top:1186;width:1;height:18;mso-wrap-style:none;v-text-anchor:middle">
                              <v:fill o:detectmouseclick="t" type="solid" color2="#e0e5e8"/>
                              <v:stroke color="#3465a4" joinstyle="round" endcap="flat"/>
                              <w10:wrap type="topAndBottom"/>
                            </v:shape>
                            <v:shape id="shape_0" coordsize="12,41" path="m12,2l12,41l10,40l8,39l5,36l1,32l0,25l0,19l0,12l1,7l5,3l8,0l10,2l12,2xe" fillcolor="#1f1a17" stroked="f" o:allowincell="f" style="position:absolute;left:2466;top:1186;width:5;height:19;mso-wrap-style:none;v-text-anchor:middle">
                              <v:fill o:detectmouseclick="t" type="solid" color2="#e0e5e8"/>
                              <v:stroke color="#3465a4" joinstyle="round" endcap="flat"/>
                              <w10:wrap type="topAndBottom"/>
                            </v:shape>
                            <v:shape id="shape_0" coordsize="12,44" path="m0,38l0,0l1,0l2,0l6,3l12,4l12,44l6,41l2,39l1,39l0,38xe" fillcolor="#2a2624" stroked="f" o:allowincell="f" style="position:absolute;left:2468;top:1186;width:5;height:20;mso-wrap-style:none;v-text-anchor:middle">
                              <v:fill o:detectmouseclick="t" type="solid" color2="#d5d9db"/>
                              <v:stroke color="#3465a4" joinstyle="round" endcap="flat"/>
                              <w10:wrap type="topAndBottom"/>
                            </v:shape>
                            <v:shape id="shape_0" coordsize="12,44" path="m0,39l0,0l6,2l12,4l12,44l6,42l0,39xe" fillcolor="#34302e" stroked="f" o:allowincell="f" style="position:absolute;left:2472;top:1186;width:5;height:21;mso-wrap-style:none;v-text-anchor:middle">
                              <v:fill o:detectmouseclick="t" type="solid" color2="#cbcfd1"/>
                              <v:stroke color="#3465a4" joinstyle="round" endcap="flat"/>
                              <w10:wrap type="topAndBottom"/>
                            </v:shape>
                            <v:shape id="shape_0" coordsize="12,44" path="m0,40l0,0l6,2l12,4l12,44l6,42l0,40xe" fillcolor="#3c3937" stroked="f" o:allowincell="f" style="position:absolute;left:2474;top:1187;width:5;height:21;mso-wrap-style:none;v-text-anchor:middle">
                              <v:fill o:detectmouseclick="t" type="solid" color2="#c3c6c8"/>
                              <v:stroke color="#3465a4" joinstyle="round" endcap="flat"/>
                              <w10:wrap type="topAndBottom"/>
                            </v:shape>
                            <v:shape id="shape_0" coordsize="12,44" path="m0,40l0,0l6,2l12,4l12,44l6,42l0,40xe" fillcolor="#44403f" stroked="f" o:allowincell="f" style="position:absolute;left:2478;top:1188;width:4;height:21;mso-wrap-style:none;v-text-anchor:middle">
                              <v:fill o:detectmouseclick="t" type="solid" color2="#bbbfc0"/>
                              <v:stroke color="#3465a4" joinstyle="round" endcap="flat"/>
                              <w10:wrap type="topAndBottom"/>
                            </v:shape>
                            <v:shape id="shape_0" coordsize="11,44" path="m0,40l0,0l6,2l11,4l11,44l6,42l0,40xe" fillcolor="#4d4a48" stroked="f" o:allowincell="f" style="position:absolute;left:2480;top:1189;width:5;height:22;mso-wrap-style:none;v-text-anchor:middle">
                              <v:fill o:detectmouseclick="t" type="solid" color2="#b2b5b7"/>
                              <v:stroke color="#3465a4" joinstyle="round" endcap="flat"/>
                              <w10:wrap type="topAndBottom"/>
                            </v:shape>
                            <v:shape id="shape_0" coordsize="12,44" path="m0,40l0,0l5,2l12,3l12,44l5,42l0,40xe" fillcolor="#545250" stroked="f" o:allowincell="f" style="position:absolute;left:2483;top:1191;width:5;height:21;mso-wrap-style:none;v-text-anchor:middle">
                              <v:fill o:detectmouseclick="t" type="solid" color2="#abadaf"/>
                              <v:stroke color="#3465a4" joinstyle="round" endcap="flat"/>
                              <w10:wrap type="topAndBottom"/>
                            </v:shape>
                            <v:shape id="shape_0" coordsize="12,44" path="m0,40l0,0l7,1l12,4l12,44l7,42l0,40xe" fillcolor="#5b5957" stroked="f" o:allowincell="f" style="position:absolute;left:2487;top:1192;width:5;height:21;mso-wrap-style:none;v-text-anchor:middle">
                              <v:fill o:detectmouseclick="t" type="solid" color2="#a4a6a8"/>
                              <v:stroke color="#3465a4" joinstyle="round" endcap="flat"/>
                              <w10:wrap type="topAndBottom"/>
                            </v:shape>
                            <v:shape id="shape_0" coordsize="12,46" path="m0,41l0,0l5,3l12,5l12,46l5,43l0,41xe" fillcolor="#62605f" stroked="f" o:allowincell="f" style="position:absolute;left:2490;top:1192;width:5;height:22;mso-wrap-style:none;v-text-anchor:middle">
                              <v:fill o:detectmouseclick="t" type="solid" color2="#9d9fa0"/>
                              <v:stroke color="#3465a4" joinstyle="round" endcap="flat"/>
                              <w10:wrap type="topAndBottom"/>
                            </v:shape>
                            <v:shape id="shape_0" coordsize="12,45" path="m0,40l0,0l7,2l12,4l12,45l7,43l0,40xe" fillcolor="#6a6866" stroked="f" o:allowincell="f" style="position:absolute;left:2493;top:1194;width:5;height:22;mso-wrap-style:none;v-text-anchor:middle">
                              <v:fill o:detectmouseclick="t" type="solid" color2="#959799"/>
                              <v:stroke color="#3465a4" joinstyle="round" endcap="flat"/>
                              <w10:wrap type="topAndBottom"/>
                            </v:shape>
                            <v:shape id="shape_0" coordsize="12,45" path="m0,41l0,0l5,2l12,3l12,45l5,43l0,41xe" fillcolor="#706f6e" stroked="f" o:allowincell="f" style="position:absolute;left:2496;top:1195;width:5;height:22;mso-wrap-style:none;v-text-anchor:middle">
                              <v:fill o:detectmouseclick="t" type="solid" color2="#8f9091"/>
                              <v:stroke color="#3465a4" joinstyle="round" endcap="flat"/>
                              <w10:wrap type="topAndBottom"/>
                            </v:shape>
                            <v:shape id="shape_0" coordsize="12,45" path="m0,41l0,0l7,1l12,3l12,45l7,43l0,41xe" fillcolor="#767574" stroked="f" o:allowincell="f" style="position:absolute;left:2499;top:1196;width:5;height:22;mso-wrap-style:none;v-text-anchor:middle">
                              <v:fill o:detectmouseclick="t" type="solid" color2="#898a8b"/>
                              <v:stroke color="#3465a4" joinstyle="round" endcap="flat"/>
                              <w10:wrap type="topAndBottom"/>
                            </v:shape>
                            <v:shape id="shape_0" coordsize="11,46" path="m0,42l0,0l5,2l11,3l11,46l5,44l0,42xe" fillcolor="#7e7d7c" stroked="f" o:allowincell="f" style="position:absolute;left:2502;top:1197;width:5;height:22;mso-wrap-style:none;v-text-anchor:middle">
                              <v:fill o:detectmouseclick="t" type="solid" color2="#818283"/>
                              <v:stroke color="#3465a4" joinstyle="round" endcap="flat"/>
                              <w10:wrap type="topAndBottom"/>
                            </v:shape>
                            <v:shape id="shape_0" coordsize="12,45" path="m0,42l0,0l6,1l12,3l12,45l6,44l0,42xe" fillcolor="#858483" stroked="f" o:allowincell="f" style="position:absolute;left:2505;top:1198;width:5;height:22;mso-wrap-style:none;v-text-anchor:middle">
                              <v:fill o:detectmouseclick="t" type="solid" color2="#7a7b7c"/>
                              <v:stroke color="#3465a4" joinstyle="round" endcap="flat"/>
                              <w10:wrap type="topAndBottom"/>
                            </v:shape>
                            <v:shape id="shape_0" coordsize="12,46" path="m0,43l0,0l6,2l12,3l12,46l6,44l0,43xe" fillcolor="#8c8b8a" stroked="f" o:allowincell="f" style="position:absolute;left:2508;top:1199;width:5;height:22;mso-wrap-style:none;v-text-anchor:middle">
                              <v:fill o:detectmouseclick="t" type="solid" color2="#737475"/>
                              <v:stroke color="#3465a4" joinstyle="round" endcap="flat"/>
                              <w10:wrap type="topAndBottom"/>
                            </v:shape>
                            <v:shape id="shape_0" coordsize="12,47" path="m0,42l0,0l6,1l12,4l12,47l6,44l0,42xe" fillcolor="#939291" stroked="f" o:allowincell="f" style="position:absolute;left:2511;top:1200;width:5;height:22;mso-wrap-style:none;v-text-anchor:middle">
                              <v:fill o:detectmouseclick="t" type="solid" color2="#6c6d6e"/>
                              <v:stroke color="#3465a4" joinstyle="round" endcap="flat"/>
                              <w10:wrap type="topAndBottom"/>
                            </v:shape>
                            <v:shape id="shape_0" coordsize="12,47" path="m0,43l0,0l6,3l12,4l12,47l6,46l0,43xe" fillcolor="#9b9a9a" stroked="f" o:allowincell="f" style="position:absolute;left:2515;top:1200;width:5;height:22;mso-wrap-style:none;v-text-anchor:middle">
                              <v:fill o:detectmouseclick="t" type="solid" color2="#646565"/>
                              <v:stroke color="#3465a4" joinstyle="round" endcap="flat"/>
                              <w10:wrap type="topAndBottom"/>
                            </v:shape>
                            <v:shape id="shape_0" coordsize="12,46" path="m0,43l0,0l6,1l12,3l12,46l6,44l0,43xe" fillcolor="#a3a2a2" stroked="f" o:allowincell="f" style="position:absolute;left:2518;top:1201;width:5;height:22;mso-wrap-style:none;v-text-anchor:middle">
                              <v:fill o:detectmouseclick="t" type="solid" color2="#5c5d5d"/>
                              <v:stroke color="#3465a4" joinstyle="round" endcap="flat"/>
                              <w10:wrap type="topAndBottom"/>
                            </v:shape>
                            <v:shape id="shape_0" coordsize="12,46" path="m0,43l0,0l6,2l12,3l12,46l6,45l0,43xe" fillcolor="#abaaa9" stroked="f" o:allowincell="f" style="position:absolute;left:2521;top:1202;width:5;height:22;mso-wrap-style:none;v-text-anchor:middle">
                              <v:fill o:detectmouseclick="t" type="solid" color2="#545556"/>
                              <v:stroke color="#3465a4" joinstyle="round" endcap="flat"/>
                              <w10:wrap type="topAndBottom"/>
                            </v:shape>
                            <v:shape id="shape_0" coordsize="11,46" path="m0,43l0,0l6,1l11,2l11,46l6,44l0,43xe" fillcolor="#b4b4b3" stroked="f" o:allowincell="f" style="position:absolute;left:2524;top:1203;width:5;height:22;mso-wrap-style:none;v-text-anchor:middle">
                              <v:fill o:detectmouseclick="t" type="solid" color2="#4b4b4c"/>
                              <v:stroke color="#3465a4" joinstyle="round" endcap="flat"/>
                              <w10:wrap type="topAndBottom"/>
                            </v:shape>
                            <v:shape id="shape_0" coordsize="12,46" path="m0,43l0,0l5,1l12,3l12,46l5,45l0,43xe" fillcolor="#bebebd" stroked="f" o:allowincell="f" style="position:absolute;left:2527;top:1203;width:5;height:23;mso-wrap-style:none;v-text-anchor:middle">
                              <v:fill o:detectmouseclick="t" type="solid" color2="#414142"/>
                              <v:stroke color="#3465a4" joinstyle="round" endcap="flat"/>
                              <w10:wrap type="topAndBottom"/>
                            </v:shape>
                            <v:shape id="shape_0" coordsize="12,47" path="m0,44l0,0l7,2l12,3l12,47l7,45l0,44xe" fillcolor="#c8c7c7" stroked="f" o:allowincell="f" style="position:absolute;left:2530;top:1204;width:5;height:23;mso-wrap-style:none;v-text-anchor:middle">
                              <v:fill o:detectmouseclick="t" type="solid" color2="#373838"/>
                              <v:stroke color="#3465a4" joinstyle="round" endcap="flat"/>
                              <w10:wrap type="topAndBottom"/>
                            </v:shape>
                            <v:shape id="shape_0" coordsize="12,46" path="m0,43l0,0l5,1l12,2l12,46l5,45l0,43xe" fillcolor="#d1d0d0" stroked="f" o:allowincell="f" style="position:absolute;left:2533;top:1205;width:5;height:22;mso-wrap-style:none;v-text-anchor:middle">
                              <v:fill o:detectmouseclick="t" type="solid" color2="#2e2f2f"/>
                              <v:stroke color="#3465a4" joinstyle="round" endcap="flat"/>
                              <w10:wrap type="topAndBottom"/>
                            </v:shape>
                            <v:shape id="shape_0" coordsize="12,46" path="m0,44l0,0l7,1l12,2l12,46l7,45l0,44xe" fillcolor="#dfdfde" stroked="f" o:allowincell="f" style="position:absolute;left:2536;top:1206;width:5;height:22;mso-wrap-style:none;v-text-anchor:middle">
                              <v:fill o:detectmouseclick="t" type="solid" color2="#202021"/>
                              <v:stroke color="#3465a4" joinstyle="round" endcap="flat"/>
                              <w10:wrap type="topAndBottom"/>
                            </v:shape>
                            <v:shape id="shape_0" coordsize="12,47" path="m0,44l0,0l5,1l12,3l12,47l5,45l0,44xe" fillcolor="#d7d6d6" stroked="f" o:allowincell="f" style="position:absolute;left:2539;top:1206;width:5;height:22;mso-wrap-style:none;v-text-anchor:middle">
                              <v:fill o:detectmouseclick="t" type="solid" color2="#282929"/>
                              <v:stroke color="#3465a4" joinstyle="round" endcap="flat"/>
                              <w10:wrap type="topAndBottom"/>
                            </v:shape>
                            <v:shape id="shape_0" coordsize="12,48" path="m0,44l0,0l7,2l12,4l12,48l7,46l0,44xe" fillcolor="#cececd" stroked="f" o:allowincell="f" style="position:absolute;left:2543;top:1207;width:5;height:22;mso-wrap-style:none;v-text-anchor:middle">
                              <v:fill o:detectmouseclick="t" type="solid" color2="#313132"/>
                              <v:stroke color="#3465a4" joinstyle="round" endcap="flat"/>
                              <w10:wrap type="topAndBottom"/>
                            </v:shape>
                            <v:shape id="shape_0" coordsize="11,47" path="m0,44l0,0l5,2l11,3l11,47l5,46l0,44xe" fillcolor="#c9c8c8" stroked="f" o:allowincell="f" style="position:absolute;left:2546;top:1208;width:5;height:22;mso-wrap-style:none;v-text-anchor:middle">
                              <v:fill o:detectmouseclick="t" type="solid" color2="#363737"/>
                              <v:stroke color="#3465a4" joinstyle="round" endcap="flat"/>
                              <w10:wrap type="topAndBottom"/>
                            </v:shape>
                            <v:shape id="shape_0" coordsize="12,46" path="m0,44l0,0l6,1l12,2l12,46l6,45l0,44xe" fillcolor="#c2c2c1" stroked="f" o:allowincell="f" style="position:absolute;left:2549;top:1208;width:4;height:22;mso-wrap-style:none;v-text-anchor:middle">
                              <v:fill o:detectmouseclick="t" type="solid" color2="#3d3d3e"/>
                              <v:stroke color="#3465a4" joinstyle="round" endcap="flat"/>
                              <w10:wrap type="topAndBottom"/>
                            </v:shape>
                            <v:shape id="shape_0" coordsize="12,46" path="m0,44l0,0l6,1l12,2l12,46l6,45l0,44xe" fillcolor="#bcbcbb" stroked="f" o:allowincell="f" style="position:absolute;left:2552;top:1209;width:5;height:22;mso-wrap-style:none;v-text-anchor:middle">
                              <v:fill o:detectmouseclick="t" type="solid" color2="#434344"/>
                              <v:stroke color="#3465a4" joinstyle="round" endcap="flat"/>
                              <w10:wrap type="topAndBottom"/>
                            </v:shape>
                            <v:shape id="shape_0" coordsize="12,46" path="m0,44l0,0l6,1l12,2l12,46l6,45l0,44xe" fillcolor="#b5b5b4" stroked="f" o:allowincell="f" style="position:absolute;left:2554;top:1209;width:5;height:22;mso-wrap-style:none;v-text-anchor:middle">
                              <v:fill o:detectmouseclick="t" type="solid" color2="#4a4a4b"/>
                              <v:stroke color="#3465a4" joinstyle="round" endcap="flat"/>
                              <w10:wrap type="topAndBottom"/>
                            </v:shape>
                            <v:shape id="shape_0" coordsize="12,46" path="m0,44l0,0l6,1l12,2l12,46l6,45l0,44xe" fillcolor="#aeadad" stroked="f" o:allowincell="f" style="position:absolute;left:2558;top:1210;width:5;height:22;mso-wrap-style:none;v-text-anchor:middle">
                              <v:fill o:detectmouseclick="t" type="solid" color2="#515252"/>
                              <v:stroke color="#3465a4" joinstyle="round" endcap="flat"/>
                              <w10:wrap type="topAndBottom"/>
                            </v:shape>
                            <v:shape id="shape_0" coordsize="12,46" path="m0,44l0,0l6,1l12,2l12,46l6,45l0,44xe" fillcolor="#a9a8a8" stroked="f" o:allowincell="f" style="position:absolute;left:2560;top:1210;width:5;height:23;mso-wrap-style:none;v-text-anchor:middle">
                              <v:fill o:detectmouseclick="t" type="solid" color2="#565757"/>
                              <v:stroke color="#3465a4" joinstyle="round" endcap="flat"/>
                              <w10:wrap type="topAndBottom"/>
                            </v:shape>
                            <v:shape id="shape_0" coordsize="12,46" path="m0,44l0,0l6,1l12,2l12,46l6,45l0,44xe" fillcolor="#a4a3a3" stroked="f" o:allowincell="f" style="position:absolute;left:2564;top:1211;width:5;height:22;mso-wrap-style:none;v-text-anchor:middle">
                              <v:fill o:detectmouseclick="t" type="solid" color2="#5b5c5c"/>
                              <v:stroke color="#3465a4" joinstyle="round" endcap="flat"/>
                              <w10:wrap type="topAndBottom"/>
                            </v:shape>
                            <v:shape id="shape_0" coordsize="11,46" path="m0,44l0,0l6,1l11,1l11,46l6,45l0,44xe" fillcolor="#9f9e9e" stroked="f" o:allowincell="f" style="position:absolute;left:2566;top:1211;width:5;height:23;mso-wrap-style:none;v-text-anchor:middle">
                              <v:fill o:detectmouseclick="t" type="solid" color2="#606161"/>
                              <v:stroke color="#3465a4" joinstyle="round" endcap="flat"/>
                              <w10:wrap type="topAndBottom"/>
                            </v:shape>
                            <v:shape id="shape_0" coordsize="12,46" path="m0,44l0,0l5,0l12,1l12,46l5,45l0,44xe" fillcolor="#9a9998" stroked="f" o:allowincell="f" style="position:absolute;left:2571;top:1212;width:4;height:22;mso-wrap-style:none;v-text-anchor:middle">
                              <v:fill o:detectmouseclick="t" type="solid" color2="#656667"/>
                              <v:stroke color="#3465a4" joinstyle="round" endcap="flat"/>
                              <w10:wrap type="topAndBottom"/>
                            </v:shape>
                            <v:shape id="shape_0" coordsize="12,47" path="m0,45l0,0l7,1l12,2l12,47l7,46l0,45xe" fillcolor="#949392" stroked="f" o:allowincell="f" style="position:absolute;left:2573;top:1212;width:5;height:23;mso-wrap-style:none;v-text-anchor:middle">
                              <v:fill o:detectmouseclick="t" type="solid" color2="#6b6c6d"/>
                              <v:stroke color="#3465a4" joinstyle="round" endcap="flat"/>
                              <w10:wrap type="topAndBottom"/>
                            </v:shape>
                            <v:shape id="shape_0" coordsize="12,46" path="m0,45l0,0l5,1l12,2l12,46l5,46l0,45xe" fillcolor="#8f8e8d" stroked="f" o:allowincell="f" style="position:absolute;left:2576;top:1213;width:5;height:22;mso-wrap-style:none;v-text-anchor:middle">
                              <v:fill o:detectmouseclick="t" type="solid" color2="#707172"/>
                              <v:stroke color="#3465a4" joinstyle="round" endcap="flat"/>
                              <w10:wrap type="topAndBottom"/>
                            </v:shape>
                            <v:shape id="shape_0" coordsize="12,47" path="m0,45l0,0l7,1l12,1l12,47l7,45l0,45xe" fillcolor="#8b8989" stroked="f" o:allowincell="f" style="position:absolute;left:2579;top:1213;width:5;height:22;mso-wrap-style:none;v-text-anchor:middle">
                              <v:fill o:detectmouseclick="t" type="solid" color2="#747676"/>
                              <v:stroke color="#3465a4" joinstyle="round" endcap="flat"/>
                              <w10:wrap type="topAndBottom"/>
                            </v:shape>
                            <v:shape id="shape_0" coordsize="12,47" path="m0,44l0,0l5,0l12,1l12,47l5,46l0,44xe" fillcolor="#878585" stroked="f" o:allowincell="f" style="position:absolute;left:2582;top:1214;width:5;height:22;mso-wrap-style:none;v-text-anchor:middle">
                              <v:fill o:detectmouseclick="t" type="solid" color2="#787a7a"/>
                              <v:stroke color="#3465a4" joinstyle="round" endcap="flat"/>
                              <w10:wrap type="topAndBottom"/>
                            </v:shape>
                          </v:group>
                          <v:shape id="shape_0" coordsize="12,47" path="m0,46l0,0l7,1l12,2l12,47l7,47l0,46xe" fillcolor="#82807f" stroked="f" o:allowincell="f" style="position:absolute;left:2586;top:1215;width:5;height:22;mso-wrap-style:none;v-text-anchor:middle">
                            <v:fill o:detectmouseclick="t" type="solid" color2="#7d7f80"/>
                            <v:stroke color="#3465a4" joinstyle="round" endcap="flat"/>
                            <w10:wrap type="topAndBottom"/>
                          </v:shape>
                          <v:shape id="shape_0" coordsize="12,47" path="m0,46l0,0l5,1l12,1l12,47l5,46l0,46xe" fillcolor="#7d7b7a" stroked="f" o:allowincell="f" style="position:absolute;left:2589;top:1215;width:5;height:22;mso-wrap-style:none;v-text-anchor:middle">
                            <v:fill o:detectmouseclick="t" type="solid" color2="#828485"/>
                            <v:stroke color="#3465a4" joinstyle="round" endcap="flat"/>
                            <w10:wrap type="topAndBottom"/>
                          </v:shape>
                          <v:shape id="shape_0" coordsize="12,47" path="m0,45l0,0l7,0l12,2l12,47l7,46l0,45xe" fillcolor="#787676" stroked="f" o:allowincell="f" style="position:absolute;left:2592;top:1216;width:5;height:22;mso-wrap-style:none;v-text-anchor:middle">
                            <v:fill o:detectmouseclick="t" type="solid" color2="#878989"/>
                            <v:stroke color="#3465a4" joinstyle="round" endcap="flat"/>
                            <w10:wrap type="topAndBottom"/>
                          </v:shape>
                          <v:shape id="shape_0" coordsize="11,47" path="m0,46l0,0l5,2l11,2l11,47l5,47l0,46xe" fillcolor="#737271" stroked="f" o:allowincell="f" style="position:absolute;left:2596;top:1216;width:5;height:22;mso-wrap-style:none;v-text-anchor:middle">
                            <v:fill o:detectmouseclick="t" type="solid" color2="#8c8d8e"/>
                            <v:stroke color="#3465a4" joinstyle="round" endcap="flat"/>
                            <w10:wrap type="topAndBottom"/>
                          </v:shape>
                          <v:shape id="shape_0" coordsize="12,46" path="m0,45l0,0l6,1l12,1l12,46l6,45l0,45xe" fillcolor="#706e6d" stroked="f" o:allowincell="f" style="position:absolute;left:2599;top:1216;width:5;height:22;mso-wrap-style:none;v-text-anchor:middle">
                            <v:fill o:detectmouseclick="t" type="solid" color2="#8f9192"/>
                            <v:stroke color="#3465a4" joinstyle="round" endcap="flat"/>
                            <w10:wrap type="topAndBottom"/>
                          </v:shape>
                          <v:shape id="shape_0" coordsize="12,46" path="m0,45l0,0l6,1l12,1l12,46l6,46l0,45xe" fillcolor="#6b6968" stroked="f" o:allowincell="f" style="position:absolute;left:2602;top:1216;width:5;height:22;mso-wrap-style:none;v-text-anchor:middle">
                            <v:fill o:detectmouseclick="t" type="solid" color2="#949697"/>
                            <v:stroke color="#3465a4" joinstyle="round" endcap="flat"/>
                            <w10:wrap type="topAndBottom"/>
                          </v:shape>
                          <v:shape id="shape_0" coordsize="12,46" path="m0,45l0,0l6,0l12,1l12,46l6,45l0,45xe" fillcolor="#666463" stroked="f" o:allowincell="f" style="position:absolute;left:2605;top:1217;width:5;height:22;mso-wrap-style:none;v-text-anchor:middle">
                            <v:fill o:detectmouseclick="t" type="solid" color2="#999b9c"/>
                            <v:stroke color="#3465a4" joinstyle="round" endcap="flat"/>
                            <w10:wrap type="topAndBottom"/>
                          </v:shape>
                          <v:shape id="shape_0" coordsize="12,46" path="m0,45l0,0l6,1l12,1l12,46l6,46l0,45xe" fillcolor="#625f5e" stroked="f" o:allowincell="f" style="position:absolute;left:2608;top:1217;width:5;height:22;mso-wrap-style:none;v-text-anchor:middle">
                            <v:fill o:detectmouseclick="t" type="solid" color2="#9da0a1"/>
                            <v:stroke color="#3465a4" joinstyle="round" endcap="flat"/>
                            <w10:wrap type="topAndBottom"/>
                          </v:shape>
                          <v:shape id="shape_0" coordsize="12,45" path="m0,45l0,0l6,0l12,1l12,45l6,45l0,45xe" fillcolor="#5c5a59" stroked="f" o:allowincell="f" style="position:absolute;left:2611;top:1217;width:5;height:22;mso-wrap-style:none;v-text-anchor:middle">
                            <v:fill o:detectmouseclick="t" type="solid" color2="#a3a5a6"/>
                            <v:stroke color="#3465a4" joinstyle="round" endcap="flat"/>
                            <w10:wrap type="topAndBottom"/>
                          </v:shape>
                          <v:shape id="shape_0" coordsize="12,46" path="m0,45l0,0l6,1l12,1l12,46l6,45l0,45xe" fillcolor="#585654" stroked="f" o:allowincell="f" style="position:absolute;left:2614;top:1217;width:5;height:22;mso-wrap-style:none;v-text-anchor:middle">
                            <v:fill o:detectmouseclick="t" type="solid" color2="#a7a9ab"/>
                            <v:stroke color="#3465a4" joinstyle="round" endcap="flat"/>
                            <w10:wrap type="topAndBottom"/>
                          </v:shape>
                          <v:shape id="shape_0" coordsize="6,45" path="m0,44l0,0l3,0l6,0l6,45l3,44l0,44xe" fillcolor="#4e4b4a" stroked="f" o:allowincell="f" style="position:absolute;left:2617;top:1218;width:2;height:21;mso-wrap-style:none;v-text-anchor:middle">
                            <v:fill o:detectmouseclick="t" type="solid" color2="#b1b4b5"/>
                            <v:stroke color="#3465a4" joinstyle="round" endcap="flat"/>
                            <w10:wrap type="topAndBottom"/>
                          </v:shape>
                          <v:shape id="shape_0" coordsize="297,106" path="m8,0l44,12l80,24l117,34l152,41l189,49l225,54l260,58l297,61l297,106l260,103l225,98l188,93l152,86l116,77l80,66l44,53l8,39l5,36l1,32l0,25l0,19l0,12l1,7l5,3l8,0xe" stroked="t" o:allowincell="f" style="position:absolute;left:2467;top:1187;width:152;height:53;mso-wrap-style:none;v-text-anchor:middle">
                            <v:fill o:detectmouseclick="t" on="false"/>
                            <v:stroke color="#1f1a17" weight="2520" joinstyle="round" endcap="flat"/>
                            <w10:wrap type="topAndBottom"/>
                          </v:shape>
                          <v:shape id="shape_0" coordsize="5,38" path="m5,0l5,38l3,35l1,29l0,24l0,19l0,12l1,8l3,3l5,0xe" fillcolor="#1f1a17" stroked="f" o:allowincell="f" style="position:absolute;left:2468;top:1382;width:2;height:18;mso-wrap-style:none;v-text-anchor:middle">
                            <v:fill o:detectmouseclick="t" type="solid" color2="#e0e5e8"/>
                            <v:stroke color="#3465a4" joinstyle="round" endcap="flat"/>
                            <w10:wrap type="topAndBottom"/>
                          </v:shape>
                          <v:shape id="shape_0" coordsize="10,41" path="m10,1l10,41l8,40l6,39l3,36l1,31l0,25l0,19l0,12l1,7l3,2l6,0l8,0l10,1xe" fillcolor="#1f1a17" stroked="f" o:allowincell="f" style="position:absolute;left:2468;top:1382;width:5;height:20;mso-wrap-style:none;v-text-anchor:middle">
                            <v:fill o:detectmouseclick="t" type="solid" color2="#e0e5e8"/>
                            <v:stroke color="#3465a4" joinstyle="round" endcap="flat"/>
                            <w10:wrap type="topAndBottom"/>
                          </v:shape>
                          <v:shape id="shape_0" coordsize="12,43" path="m0,38l0,0l1,0l1,0l6,1l12,3l12,43l6,41l1,39l1,38l0,38xe" fillcolor="#2a2624" stroked="f" o:allowincell="f" style="position:absolute;left:2471;top:1382;width:5;height:21;mso-wrap-style:none;v-text-anchor:middle">
                            <v:fill o:detectmouseclick="t" type="solid" color2="#d5d9db"/>
                            <v:stroke color="#3465a4" joinstyle="round" endcap="flat"/>
                            <w10:wrap type="topAndBottom"/>
                          </v:shape>
                          <v:shape id="shape_0" coordsize="12,44" path="m0,40l0,0l7,2l12,5l12,44l7,42l0,40xe" fillcolor="#34302e" stroked="f" o:allowincell="f" style="position:absolute;left:2474;top:1383;width:5;height:21;mso-wrap-style:none;v-text-anchor:middle">
                            <v:fill o:detectmouseclick="t" type="solid" color2="#cbcfd1"/>
                            <v:stroke color="#3465a4" joinstyle="round" endcap="flat"/>
                            <w10:wrap type="topAndBottom"/>
                          </v:shape>
                          <v:shape id="shape_0" coordsize="12,45" path="m0,40l0,0l5,3l12,5l12,45l5,42l0,40xe" fillcolor="#3c3937" stroked="f" o:allowincell="f" style="position:absolute;left:2477;top:1384;width:5;height:21;mso-wrap-style:none;v-text-anchor:middle">
                            <v:fill o:detectmouseclick="t" type="solid" color2="#c3c6c8"/>
                            <v:stroke color="#3465a4" joinstyle="round" endcap="flat"/>
                            <w10:wrap type="topAndBottom"/>
                          </v:shape>
                          <v:shape id="shape_0" coordsize="12,44" path="m0,39l0,0l7,2l12,4l12,44l7,42l0,39xe" fillcolor="#44403f" stroked="f" o:allowincell="f" style="position:absolute;left:2480;top:1385;width:5;height:21;mso-wrap-style:none;v-text-anchor:middle">
                            <v:fill o:detectmouseclick="t" type="solid" color2="#bbbfc0"/>
                            <v:stroke color="#3465a4" joinstyle="round" endcap="flat"/>
                            <w10:wrap type="topAndBottom"/>
                          </v:shape>
                          <v:shape id="shape_0" coordsize="12,44" path="m0,40l0,0l5,2l12,3l12,44l5,42l0,40xe" fillcolor="#4d4a48" stroked="f" o:allowincell="f" style="position:absolute;left:2483;top:1386;width:5;height:21;mso-wrap-style:none;v-text-anchor:middle">
                            <v:fill o:detectmouseclick="t" type="solid" color2="#b2b5b7"/>
                            <v:stroke color="#3465a4" joinstyle="round" endcap="flat"/>
                            <w10:wrap type="topAndBottom"/>
                          </v:shape>
                          <v:shape id="shape_0" coordsize="12,44" path="m0,40l0,0l7,1l12,3l12,44l7,42l0,40xe" fillcolor="#545250" stroked="f" o:allowincell="f" style="position:absolute;left:2486;top:1387;width:5;height:21;mso-wrap-style:none;v-text-anchor:middle">
                            <v:fill o:detectmouseclick="t" type="solid" color2="#abadaf"/>
                            <v:stroke color="#3465a4" joinstyle="round" endcap="flat"/>
                            <w10:wrap type="topAndBottom"/>
                          </v:shape>
                          <v:shape id="shape_0" coordsize="11,45" path="m0,41l0,0l5,2l11,4l11,45l5,43l0,41xe" fillcolor="#5b5957" stroked="f" o:allowincell="f" style="position:absolute;left:2490;top:1387;width:5;height:22;mso-wrap-style:none;v-text-anchor:middle">
                            <v:fill o:detectmouseclick="t" type="solid" color2="#a4a6a8"/>
                            <v:stroke color="#3465a4" joinstyle="round" endcap="flat"/>
                            <w10:wrap type="topAndBottom"/>
                          </v:shape>
                          <v:shape id="shape_0" coordsize="12,45" path="m0,41l0,0l6,2l12,4l12,45l6,43l0,41xe" fillcolor="#62605f" stroked="f" o:allowincell="f" style="position:absolute;left:2493;top:1389;width:4;height:21;mso-wrap-style:none;v-text-anchor:middle">
                            <v:fill o:detectmouseclick="t" type="solid" color2="#9d9fa0"/>
                            <v:stroke color="#3465a4" joinstyle="round" endcap="flat"/>
                            <w10:wrap type="topAndBottom"/>
                          </v:shape>
                          <v:shape id="shape_0" coordsize="11,46" path="m0,41l0,0l6,2l11,4l11,46l6,43l0,41xe" fillcolor="#6a6866" stroked="f" o:allowincell="f" style="position:absolute;left:2496;top:1390;width:4;height:21;mso-wrap-style:none;v-text-anchor:middle">
                            <v:fill o:detectmouseclick="t" type="solid" color2="#959799"/>
                            <v:stroke color="#3465a4" joinstyle="round" endcap="flat"/>
                            <w10:wrap type="topAndBottom"/>
                          </v:shape>
                          <v:shape id="shape_0" coordsize="12,46" path="m0,41l0,0l5,2l12,4l12,46l5,44l0,41xe" fillcolor="#706f6e" stroked="f" o:allowincell="f" style="position:absolute;left:2498;top:1391;width:5;height:21;mso-wrap-style:none;v-text-anchor:middle">
                            <v:fill o:detectmouseclick="t" type="solid" color2="#8f9091"/>
                            <v:stroke color="#3465a4" joinstyle="round" endcap="flat"/>
                            <w10:wrap type="topAndBottom"/>
                          </v:shape>
                          <v:shape id="shape_0" coordsize="12,45" path="m0,42l0,0l7,2l12,3l12,45l7,44l0,42xe" fillcolor="#767574" stroked="f" o:allowincell="f" style="position:absolute;left:2501;top:1391;width:5;height:22;mso-wrap-style:none;v-text-anchor:middle">
                            <v:fill o:detectmouseclick="t" type="solid" color2="#898a8b"/>
                            <v:stroke color="#3465a4" joinstyle="round" endcap="flat"/>
                            <w10:wrap type="topAndBottom"/>
                          </v:shape>
                          <v:shape id="shape_0" coordsize="12,45" path="m0,42l0,0l5,1l12,3l12,45l5,43l0,42xe" fillcolor="#7e7d7c" stroked="f" o:allowincell="f" style="position:absolute;left:2504;top:1392;width:5;height:22;mso-wrap-style:none;v-text-anchor:middle">
                            <v:fill o:detectmouseclick="t" type="solid" color2="#818283"/>
                            <v:stroke color="#3465a4" joinstyle="round" endcap="flat"/>
                            <w10:wrap type="topAndBottom"/>
                          </v:shape>
                          <v:shape id="shape_0" coordsize="12,46" path="m0,42l0,0l7,2l12,4l12,46l7,44l0,42xe" fillcolor="#858483" stroked="f" o:allowincell="f" style="position:absolute;left:2507;top:1393;width:5;height:22;mso-wrap-style:none;v-text-anchor:middle">
                            <v:fill o:detectmouseclick="t" type="solid" color2="#7a7b7c"/>
                            <v:stroke color="#3465a4" joinstyle="round" endcap="flat"/>
                            <w10:wrap type="topAndBottom"/>
                          </v:shape>
                          <v:shape id="shape_0" coordsize="11,46" path="m0,42l0,0l5,2l11,3l11,46l5,44l0,42xe" fillcolor="#8c8b8a" stroked="f" o:allowincell="f" style="position:absolute;left:2510;top:1394;width:5;height:22;mso-wrap-style:none;v-text-anchor:middle">
                            <v:fill o:detectmouseclick="t" type="solid" color2="#737475"/>
                            <v:stroke color="#3465a4" joinstyle="round" endcap="flat"/>
                            <w10:wrap type="topAndBottom"/>
                          </v:shape>
                          <v:shape id="shape_0" coordsize="12,45" path="m0,42l0,0l6,1l12,2l12,45l6,44l0,42xe" fillcolor="#939291" stroked="f" o:allowincell="f" style="position:absolute;left:2513;top:1395;width:5;height:22;mso-wrap-style:none;v-text-anchor:middle">
                            <v:fill o:detectmouseclick="t" type="solid" color2="#6c6d6e"/>
                            <v:stroke color="#3465a4" joinstyle="round" endcap="flat"/>
                            <w10:wrap type="topAndBottom"/>
                          </v:shape>
                          <v:shape id="shape_0" coordsize="12,46" path="m0,43l0,0l6,1l12,3l12,46l6,44l0,43xe" fillcolor="#9b9a9a" stroked="f" o:allowincell="f" style="position:absolute;left:2517;top:1396;width:5;height:22;mso-wrap-style:none;v-text-anchor:middle">
                            <v:fill o:detectmouseclick="t" type="solid" color2="#646565"/>
                            <v:stroke color="#3465a4" joinstyle="round" endcap="flat"/>
                            <w10:wrap type="topAndBottom"/>
                          </v:shape>
                          <v:shape id="shape_0" coordsize="12,47" path="m0,43l0,0l6,2l12,3l12,47l6,45l0,43xe" fillcolor="#a3a2a2" stroked="f" o:allowincell="f" style="position:absolute;left:2520;top:1396;width:5;height:22;mso-wrap-style:none;v-text-anchor:middle">
                            <v:fill o:detectmouseclick="t" type="solid" color2="#5c5d5d"/>
                            <v:stroke color="#3465a4" joinstyle="round" endcap="flat"/>
                            <w10:wrap type="topAndBottom"/>
                          </v:shape>
                          <v:shape id="shape_0" coordsize="11,47" path="m0,43l0,0l6,1l11,4l11,47l6,45l0,43xe" fillcolor="#abaaa9" stroked="f" o:allowincell="f" style="position:absolute;left:2523;top:1397;width:5;height:22;mso-wrap-style:none;v-text-anchor:middle">
                            <v:fill o:detectmouseclick="t" type="solid" color2="#545556"/>
                            <v:stroke color="#3465a4" joinstyle="round" endcap="flat"/>
                            <w10:wrap type="topAndBottom"/>
                          </v:shape>
                          <v:shape id="shape_0" coordsize="12,47" path="m0,44l0,0l5,3l12,4l12,47l5,46l0,44xe" fillcolor="#b4b4b3" stroked="f" o:allowincell="f" style="position:absolute;left:2526;top:1398;width:5;height:22;mso-wrap-style:none;v-text-anchor:middle">
                            <v:fill o:detectmouseclick="t" type="solid" color2="#4b4b4c"/>
                            <v:stroke color="#3465a4" joinstyle="round" endcap="flat"/>
                            <w10:wrap type="topAndBottom"/>
                          </v:shape>
                          <v:shape id="shape_0" coordsize="12,46" path="m0,43l0,0l7,1l12,2l12,46l7,44l0,43xe" fillcolor="#bebebd" stroked="f" o:allowincell="f" style="position:absolute;left:2529;top:1399;width:4;height:22;mso-wrap-style:none;v-text-anchor:middle">
                            <v:fill o:detectmouseclick="t" type="solid" color2="#414142"/>
                            <v:stroke color="#3465a4" joinstyle="round" endcap="flat"/>
                            <w10:wrap type="topAndBottom"/>
                          </v:shape>
                          <v:shape id="shape_0" coordsize="11,46" path="m0,43l0,0l5,1l11,3l11,46l5,45l0,43xe" fillcolor="#c8c7c7" stroked="f" o:allowincell="f" style="position:absolute;left:2532;top:1399;width:5;height:22;mso-wrap-style:none;v-text-anchor:middle">
                            <v:fill o:detectmouseclick="t" type="solid" color2="#373838"/>
                            <v:stroke color="#3465a4" joinstyle="round" endcap="flat"/>
                            <w10:wrap type="topAndBottom"/>
                          </v:shape>
                          <v:shape id="shape_0" coordsize="12,46" path="m0,44l0,0l6,2l12,3l12,46l6,45l0,44xe" fillcolor="#d1d0d0" stroked="f" o:allowincell="f" style="position:absolute;left:2534;top:1400;width:5;height:22;mso-wrap-style:none;v-text-anchor:middle">
                            <v:fill o:detectmouseclick="t" type="solid" color2="#2e2f2f"/>
                            <v:stroke color="#3465a4" joinstyle="round" endcap="flat"/>
                            <w10:wrap type="topAndBottom"/>
                          </v:shape>
                          <v:shape id="shape_0" coordsize="12,46" path="m0,43l0,0l6,1l12,2l12,46l6,44l0,43xe" fillcolor="#dfdfde" stroked="f" o:allowincell="f" style="position:absolute;left:2538;top:1401;width:5;height:22;mso-wrap-style:none;v-text-anchor:middle">
                            <v:fill o:detectmouseclick="t" type="solid" color2="#202021"/>
                            <v:stroke color="#3465a4" joinstyle="round" endcap="flat"/>
                            <w10:wrap type="topAndBottom"/>
                          </v:shape>
                          <v:shape id="shape_0" coordsize="12,46" path="m0,43l0,0l6,1l12,2l12,46l6,45l0,43xe" fillcolor="#d7d6d6" stroked="f" o:allowincell="f" style="position:absolute;left:2540;top:1401;width:5;height:23;mso-wrap-style:none;v-text-anchor:middle">
                            <v:fill o:detectmouseclick="t" type="solid" color2="#282929"/>
                            <v:stroke color="#3465a4" joinstyle="round" endcap="flat"/>
                            <w10:wrap type="topAndBottom"/>
                          </v:shape>
                          <v:shape id="shape_0" coordsize="12,46" path="m0,44l0,0l6,1l12,2l12,46l6,45l0,44xe" fillcolor="#cececd" stroked="f" o:allowincell="f" style="position:absolute;left:2545;top:1402;width:5;height:22;mso-wrap-style:none;v-text-anchor:middle">
                            <v:fill o:detectmouseclick="t" type="solid" color2="#313132"/>
                            <v:stroke color="#3465a4" joinstyle="round" endcap="flat"/>
                            <w10:wrap type="topAndBottom"/>
                          </v:shape>
                          <v:shape id="shape_0" coordsize="12,46" path="m0,44l0,0l6,1l12,2l12,46l6,45l0,44xe" fillcolor="#c9c8c8" stroked="f" o:allowincell="f" style="position:absolute;left:2547;top:1404;width:5;height:22;mso-wrap-style:none;v-text-anchor:middle">
                            <v:fill o:detectmouseclick="t" type="solid" color2="#363737"/>
                            <v:stroke color="#3465a4" joinstyle="round" endcap="flat"/>
                            <w10:wrap type="topAndBottom"/>
                          </v:shape>
                          <v:shape id="shape_0" coordsize="11,47" path="m0,44l0,0l6,1l11,2l11,47l6,45l0,44xe" fillcolor="#c2c2c1" stroked="f" o:allowincell="f" style="position:absolute;left:2551;top:1404;width:4;height:22;mso-wrap-style:none;v-text-anchor:middle">
                            <v:fill o:detectmouseclick="t" type="solid" color2="#3d3d3e"/>
                            <v:stroke color="#3465a4" joinstyle="round" endcap="flat"/>
                            <w10:wrap type="topAndBottom"/>
                          </v:shape>
                          <v:shape id="shape_0" coordsize="11,48" path="m0,44l0,0l5,1l11,2l11,48l5,46l0,44xe" fillcolor="#bcbcbb" stroked="f" o:allowincell="f" style="position:absolute;left:2553;top:1405;width:5;height:22;mso-wrap-style:none;v-text-anchor:middle">
                            <v:fill o:detectmouseclick="t" type="solid" color2="#434344"/>
                            <v:stroke color="#3465a4" joinstyle="round" endcap="flat"/>
                            <w10:wrap type="topAndBottom"/>
                          </v:shape>
                          <v:shape id="shape_0" coordsize="12,48" path="m0,45l0,0l6,1l12,3l12,48l6,47l0,45xe" fillcolor="#b5b5b4" stroked="f" o:allowincell="f" style="position:absolute;left:2556;top:1405;width:5;height:23;mso-wrap-style:none;v-text-anchor:middle">
                            <v:fill o:detectmouseclick="t" type="solid" color2="#4a4a4b"/>
                            <v:stroke color="#3465a4" joinstyle="round" endcap="flat"/>
                            <w10:wrap type="topAndBottom"/>
                          </v:shape>
                          <v:shape id="shape_0" coordsize="12,48" path="m0,46l0,0l6,2l12,3l12,48l6,47l0,46xe" fillcolor="#aeadad" stroked="f" o:allowincell="f" style="position:absolute;left:2559;top:1406;width:5;height:22;mso-wrap-style:none;v-text-anchor:middle">
                            <v:fill o:detectmouseclick="t" type="solid" color2="#515252"/>
                            <v:stroke color="#3465a4" joinstyle="round" endcap="flat"/>
                            <w10:wrap type="topAndBottom"/>
                          </v:shape>
                          <v:shape id="shape_0" coordsize="12,47" path="m0,45l0,0l6,1l12,2l12,47l6,46l0,45xe" fillcolor="#a9a8a8" stroked="f" o:allowincell="f" style="position:absolute;left:2562;top:1406;width:5;height:23;mso-wrap-style:none;v-text-anchor:middle">
                            <v:fill o:detectmouseclick="t" type="solid" color2="#565757"/>
                            <v:stroke color="#3465a4" joinstyle="round" endcap="flat"/>
                            <w10:wrap type="topAndBottom"/>
                          </v:shape>
                          <v:shape id="shape_0" coordsize="12,47" path="m0,45l0,0l6,1l12,2l12,47l6,46l0,45xe" fillcolor="#a4a3a3" stroked="f" o:allowincell="f" style="position:absolute;left:2565;top:1407;width:5;height:22;mso-wrap-style:none;v-text-anchor:middle">
                            <v:fill o:detectmouseclick="t" type="solid" color2="#5b5c5c"/>
                            <v:stroke color="#3465a4" joinstyle="round" endcap="flat"/>
                            <w10:wrap type="topAndBottom"/>
                          </v:shape>
                          <v:shape id="shape_0" coordsize="12,46" path="m0,45l0,0l6,1l12,2l12,46l6,46l0,45xe" fillcolor="#9f9e9e" stroked="f" o:allowincell="f" style="position:absolute;left:2569;top:1407;width:5;height:22;mso-wrap-style:none;v-text-anchor:middle">
                            <v:fill o:detectmouseclick="t" type="solid" color2="#606161"/>
                            <v:stroke color="#3465a4" joinstyle="round" endcap="flat"/>
                            <w10:wrap type="topAndBottom"/>
                          </v:shape>
                          <v:shape id="shape_0" coordsize="12,46" path="m0,45l0,0l6,1l12,2l12,46l6,45l0,45xe" fillcolor="#9a9998" stroked="f" o:allowincell="f" style="position:absolute;left:2572;top:1408;width:5;height:22;mso-wrap-style:none;v-text-anchor:middle">
                            <v:fill o:detectmouseclick="t" type="solid" color2="#656667"/>
                            <v:stroke color="#3465a4" joinstyle="round" endcap="flat"/>
                            <w10:wrap type="topAndBottom"/>
                          </v:shape>
                          <v:shape id="shape_0" coordsize="11,46" path="m0,44l0,0l6,1l11,2l11,46l6,45l0,44xe" fillcolor="#949392" stroked="f" o:allowincell="f" style="position:absolute;left:2575;top:1408;width:5;height:23;mso-wrap-style:none;v-text-anchor:middle">
                            <v:fill o:detectmouseclick="t" type="solid" color2="#6b6c6d"/>
                            <v:stroke color="#3465a4" joinstyle="round" endcap="flat"/>
                            <w10:wrap type="topAndBottom"/>
                          </v:shape>
                          <v:shape id="shape_0" coordsize="11,46" path="m0,44l0,0l5,1l11,1l11,46l5,45l0,44xe" fillcolor="#8f8e8d" stroked="f" o:allowincell="f" style="position:absolute;left:2578;top:1409;width:4;height:22;mso-wrap-style:none;v-text-anchor:middle">
                            <v:fill o:detectmouseclick="t" type="solid" color2="#707172"/>
                            <v:stroke color="#3465a4" joinstyle="round" endcap="flat"/>
                            <w10:wrap type="topAndBottom"/>
                          </v:shape>
                          <v:shape id="shape_0" coordsize="12,46" path="m0,44l0,0l6,0l12,1l12,46l6,45l0,44xe" fillcolor="#8b8989" stroked="f" o:allowincell="f" style="position:absolute;left:2581;top:1409;width:5;height:23;mso-wrap-style:none;v-text-anchor:middle">
                            <v:fill o:detectmouseclick="t" type="solid" color2="#747676"/>
                            <v:stroke color="#3465a4" joinstyle="round" endcap="flat"/>
                            <w10:wrap type="topAndBottom"/>
                          </v:shape>
                          <v:shape id="shape_0" coordsize="12,46" path="m0,45l0,0l6,1l12,2l12,46l6,46l0,45xe" fillcolor="#878585" stroked="f" o:allowincell="f" style="position:absolute;left:2583;top:1409;width:5;height:23;mso-wrap-style:none;v-text-anchor:middle">
                            <v:fill o:detectmouseclick="t" type="solid" color2="#787a7a"/>
                            <v:stroke color="#3465a4" joinstyle="round" endcap="flat"/>
                            <w10:wrap type="topAndBottom"/>
                          </v:shape>
                          <v:shape id="shape_0" coordsize="12,46" path="m0,45l0,0l6,1l12,1l12,46l6,45l0,45xe" fillcolor="#82807f" stroked="f" o:allowincell="f" style="position:absolute;left:2587;top:1410;width:5;height:22;mso-wrap-style:none;v-text-anchor:middle">
                            <v:fill o:detectmouseclick="t" type="solid" color2="#7d7f80"/>
                            <v:stroke color="#3465a4" joinstyle="round" endcap="flat"/>
                            <w10:wrap type="topAndBottom"/>
                          </v:shape>
                          <v:shape id="shape_0" coordsize="12,46" path="m0,44l0,0l6,0l12,1l12,46l6,45l0,44xe" fillcolor="#7d7b7a" stroked="f" o:allowincell="f" style="position:absolute;left:2589;top:1411;width:5;height:22;mso-wrap-style:none;v-text-anchor:middle">
                            <v:fill o:detectmouseclick="t" type="solid" color2="#828485"/>
                            <v:stroke color="#3465a4" joinstyle="round" endcap="flat"/>
                            <w10:wrap type="topAndBottom"/>
                          </v:shape>
                          <v:shape id="shape_0" coordsize="12,46" path="m0,45l0,0l6,1l12,2l12,46l6,46l0,45xe" fillcolor="#787676" stroked="f" o:allowincell="f" style="position:absolute;left:2593;top:1411;width:5;height:22;mso-wrap-style:none;v-text-anchor:middle">
                            <v:fill o:detectmouseclick="t" type="solid" color2="#878989"/>
                            <v:stroke color="#3465a4" joinstyle="round" endcap="flat"/>
                            <w10:wrap type="topAndBottom"/>
                          </v:shape>
                          <v:shape id="shape_0" coordsize="11,47" path="m0,45l0,0l6,1l11,1l11,47l6,45l0,45xe" fillcolor="#737271" stroked="f" o:allowincell="f" style="position:absolute;left:2596;top:1411;width:5;height:22;mso-wrap-style:none;v-text-anchor:middle">
                            <v:fill o:detectmouseclick="t" type="solid" color2="#8c8d8e"/>
                            <v:stroke color="#3465a4" joinstyle="round" endcap="flat"/>
                            <w10:wrap type="topAndBottom"/>
                          </v:shape>
                          <v:shape id="shape_0" coordsize="12,46" path="m0,44l0,0l5,0l12,1l12,46l5,46l0,44xe" fillcolor="#706e6d" stroked="f" o:allowincell="f" style="position:absolute;left:2600;top:1412;width:4;height:21;mso-wrap-style:none;v-text-anchor:middle">
                            <v:fill o:detectmouseclick="t" type="solid" color2="#8f9192"/>
                            <v:stroke color="#3465a4" joinstyle="round" endcap="flat"/>
                            <w10:wrap type="topAndBottom"/>
                          </v:shape>
                          <v:shape id="shape_0" coordsize="12,47" path="m0,46l0,0l7,1l12,1l12,47l7,46l0,46xe" fillcolor="#6b6968" stroked="f" o:allowincell="f" style="position:absolute;left:2602;top:1412;width:5;height:22;mso-wrap-style:none;v-text-anchor:middle">
                            <v:fill o:detectmouseclick="t" type="solid" color2="#949697"/>
                            <v:stroke color="#3465a4" joinstyle="round" endcap="flat"/>
                            <w10:wrap type="topAndBottom"/>
                          </v:shape>
                          <v:shape id="shape_0" coordsize="11,46" path="m0,45l0,0l5,0l11,0l11,46l5,46l0,45xe" fillcolor="#666463" stroked="f" o:allowincell="f" style="position:absolute;left:2605;top:1412;width:5;height:22;mso-wrap-style:none;v-text-anchor:middle">
                            <v:fill o:detectmouseclick="t" type="solid" color2="#999b9c"/>
                            <v:stroke color="#3465a4" joinstyle="round" endcap="flat"/>
                            <w10:wrap type="topAndBottom"/>
                          </v:shape>
                          <v:shape id="shape_0" coordsize="12,47" path="m0,46l0,0l6,0l12,1l12,47l6,46l0,46xe" fillcolor="#625f5e" stroked="f" o:allowincell="f" style="position:absolute;left:2608;top:1412;width:5;height:22;mso-wrap-style:none;v-text-anchor:middle">
                            <v:fill o:detectmouseclick="t" type="solid" color2="#9da0a1"/>
                            <v:stroke color="#3465a4" joinstyle="round" endcap="flat"/>
                            <w10:wrap type="topAndBottom"/>
                          </v:shape>
                          <v:shape id="shape_0" coordsize="12,47" path="m0,46l0,0l6,1l12,1l12,47l6,47l0,46xe" fillcolor="#5c5a59" stroked="f" o:allowincell="f" style="position:absolute;left:2611;top:1412;width:5;height:22;mso-wrap-style:none;v-text-anchor:middle">
                            <v:fill o:detectmouseclick="t" type="solid" color2="#a3a5a6"/>
                            <v:stroke color="#3465a4" joinstyle="round" endcap="flat"/>
                            <w10:wrap type="topAndBottom"/>
                          </v:shape>
                          <v:shape id="shape_0" coordsize="12,46" path="m0,46l0,0l6,0l12,2l12,46l6,46l0,46xe" fillcolor="#585654" stroked="f" o:allowincell="f" style="position:absolute;left:2614;top:1413;width:5;height:21;mso-wrap-style:none;v-text-anchor:middle">
                            <v:fill o:detectmouseclick="t" type="solid" color2="#a7a9ab"/>
                            <v:stroke color="#3465a4" joinstyle="round" endcap="flat"/>
                            <w10:wrap type="topAndBottom"/>
                          </v:shape>
                          <v:shape id="shape_0" coordsize="6,46" path="m0,46l0,0l3,0l6,2l6,46l3,46l0,46xe" fillcolor="#4e4b4a" stroked="f" o:allowincell="f" style="position:absolute;left:2617;top:1413;width:2;height:21;mso-wrap-style:none;v-text-anchor:middle">
                            <v:fill o:detectmouseclick="t" type="solid" color2="#b1b4b5"/>
                            <v:stroke color="#3465a4" joinstyle="round" endcap="flat"/>
                            <w10:wrap type="topAndBottom"/>
                          </v:shape>
                          <v:shape id="shape_0" coordsize="293,105" path="m6,0l43,12l78,23l114,33l151,41l186,48l222,53l257,57l293,61l293,105l257,103l221,98l185,92l150,84l114,76l78,65l43,53l6,39l3,36l1,31l0,25l0,19l0,12l1,7l3,2l6,0e" stroked="t" o:allowincell="f" style="position:absolute;left:2468;top:1382;width:151;height:53;mso-wrap-style:none;v-text-anchor:middle">
                            <v:fill o:detectmouseclick="t" on="false"/>
                            <v:stroke color="#1f1a17" weight="2520" joinstyle="round" endcap="flat"/>
                            <w10:wrap type="topAndBottom"/>
                          </v:shape>
                          <v:shape id="shape_0" coordsize="6,31" path="m6,0l6,31l4,28l2,24l1,19l0,14l1,10l2,6l3,2l6,0xe" fillcolor="#1f1a17" stroked="f" o:allowincell="f" style="position:absolute;left:2468;top:1556;width:3;height:15;mso-wrap-style:none;v-text-anchor:middle">
                            <v:fill o:detectmouseclick="t" type="solid" color2="#e0e5e8"/>
                            <v:stroke color="#3465a4" joinstyle="round" endcap="flat"/>
                            <w10:wrap type="topAndBottom"/>
                          </v:shape>
                          <v:shape id="shape_0" coordsize="11,35" path="m11,2l11,35l10,34l8,33l5,30l3,26l1,21l0,15l1,10l2,6l4,2l6,0l9,1l11,2xe" fillcolor="#1f1a17" stroked="f" o:allowincell="f" style="position:absolute;left:2468;top:1556;width:5;height:16;mso-wrap-style:none;v-text-anchor:middle">
                            <v:fill o:detectmouseclick="t" type="solid" color2="#e0e5e8"/>
                            <v:stroke color="#3465a4" joinstyle="round" endcap="flat"/>
                            <w10:wrap type="topAndBottom"/>
                          </v:shape>
                          <v:shape id="shape_0" coordsize="12,37" path="m0,31l0,0l0,0l0,0l7,3l12,6l12,37l7,35l2,33l1,33l0,31xe" fillcolor="#2a2624" stroked="f" o:allowincell="f" style="position:absolute;left:2472;top:1556;width:4;height:17;mso-wrap-style:none;v-text-anchor:middle">
                            <v:fill o:detectmouseclick="t" type="solid" color2="#d5d9db"/>
                            <v:stroke color="#3465a4" joinstyle="round" endcap="flat"/>
                            <w10:wrap type="topAndBottom"/>
                          </v:shape>
                          <v:shape id="shape_0" coordsize="12,38" path="m0,33l0,0l7,4l12,6l12,38l7,35l0,33xe" fillcolor="#34302e" stroked="f" o:allowincell="f" style="position:absolute;left:2474;top:1557;width:5;height:18;mso-wrap-style:none;v-text-anchor:middle">
                            <v:fill o:detectmouseclick="t" type="solid" color2="#cbcfd1"/>
                            <v:stroke color="#3465a4" joinstyle="round" endcap="flat"/>
                            <w10:wrap type="topAndBottom"/>
                          </v:shape>
                          <v:shape id="shape_0" coordsize="12,37" path="m0,31l0,0l5,2l12,4l12,37l5,34l0,31xe" fillcolor="#3c3937" stroked="f" o:allowincell="f" style="position:absolute;left:2477;top:1559;width:5;height:18;mso-wrap-style:none;v-text-anchor:middle">
                            <v:fill o:detectmouseclick="t" type="solid" color2="#c3c6c8"/>
                            <v:stroke color="#3465a4" joinstyle="round" endcap="flat"/>
                            <w10:wrap type="topAndBottom"/>
                          </v:shape>
                          <v:shape id="shape_0" coordsize="12,37" path="m0,32l0,0l7,2l12,5l12,37l7,35l0,32xe" fillcolor="#44403f" stroked="f" o:allowincell="f" style="position:absolute;left:2480;top:1561;width:5;height:18;mso-wrap-style:none;v-text-anchor:middle">
                            <v:fill o:detectmouseclick="t" type="solid" color2="#bbbfc0"/>
                            <v:stroke color="#3465a4" joinstyle="round" endcap="flat"/>
                            <w10:wrap type="topAndBottom"/>
                          </v:shape>
                          <v:shape id="shape_0" coordsize="11,38" path="m0,33l0,0l5,3l11,5l11,38l5,35l0,33xe" fillcolor="#4d4a48" stroked="f" o:allowincell="f" style="position:absolute;left:2483;top:1562;width:5;height:18;mso-wrap-style:none;v-text-anchor:middle">
                            <v:fill o:detectmouseclick="t" type="solid" color2="#b2b5b7"/>
                            <v:stroke color="#3465a4" joinstyle="round" endcap="flat"/>
                            <w10:wrap type="topAndBottom"/>
                          </v:shape>
                          <v:shape id="shape_0" coordsize="12,38" path="m0,32l0,0l6,2l12,4l12,38l6,35l0,32xe" fillcolor="#545250" stroked="f" o:allowincell="f" style="position:absolute;left:2486;top:1564;width:5;height:17;mso-wrap-style:none;v-text-anchor:middle">
                            <v:fill o:detectmouseclick="t" type="solid" color2="#abadaf"/>
                            <v:stroke color="#3465a4" joinstyle="round" endcap="flat"/>
                            <w10:wrap type="topAndBottom"/>
                          </v:shape>
                          <v:shape id="shape_0" coordsize="11,38" path="m0,33l0,0l6,2l11,5l11,38l6,36l0,33xe" fillcolor="#5b5957" stroked="f" o:allowincell="f" style="position:absolute;left:2490;top:1565;width:5;height:17;mso-wrap-style:none;v-text-anchor:middle">
                            <v:fill o:detectmouseclick="t" type="solid" color2="#a4a6a8"/>
                            <v:stroke color="#3465a4" joinstyle="round" endcap="flat"/>
                            <w10:wrap type="topAndBottom"/>
                          </v:shape>
                          <v:shape id="shape_0" coordsize="12,39" path="m0,34l0,0l5,3l12,5l12,39l5,36l0,34xe" fillcolor="#62605f" stroked="f" o:allowincell="f" style="position:absolute;left:2493;top:1566;width:5;height:18;mso-wrap-style:none;v-text-anchor:middle">
                            <v:fill o:detectmouseclick="t" type="solid" color2="#9d9fa0"/>
                            <v:stroke color="#3465a4" joinstyle="round" endcap="flat"/>
                            <w10:wrap type="topAndBottom"/>
                          </v:shape>
                          <v:shape id="shape_0" coordsize="12,38" path="m0,33l0,0l7,2l12,4l12,38l7,36l0,33xe" fillcolor="#6a6866" stroked="f" o:allowincell="f" style="position:absolute;left:2496;top:1567;width:5;height:18;mso-wrap-style:none;v-text-anchor:middle">
                            <v:fill o:detectmouseclick="t" type="solid" color2="#959799"/>
                            <v:stroke color="#3465a4" joinstyle="round" endcap="flat"/>
                            <w10:wrap type="topAndBottom"/>
                          </v:shape>
                          <v:shape id="shape_0" coordsize="12,39" path="m0,34l0,0l5,2l12,4l12,39l5,36l0,34xe" fillcolor="#706f6e" stroked="f" o:allowincell="f" style="position:absolute;left:2499;top:1568;width:5;height:18;mso-wrap-style:none;v-text-anchor:middle">
                            <v:fill o:detectmouseclick="t" type="solid" color2="#8f9091"/>
                            <v:stroke color="#3465a4" joinstyle="round" endcap="flat"/>
                            <w10:wrap type="topAndBottom"/>
                          </v:shape>
                          <v:shape id="shape_0" coordsize="12,39" path="m0,34l0,0l7,2l12,4l12,39l7,37l0,34xe" fillcolor="#767574" stroked="f" o:allowincell="f" style="position:absolute;left:2502;top:1569;width:5;height:18;mso-wrap-style:none;v-text-anchor:middle">
                            <v:fill o:detectmouseclick="t" type="solid" color2="#898a8b"/>
                            <v:stroke color="#3465a4" joinstyle="round" endcap="flat"/>
                            <w10:wrap type="topAndBottom"/>
                          </v:shape>
                          <v:shape id="shape_0" coordsize="11,40" path="m0,35l0,0l5,2l11,4l11,40l5,37l0,35xe" fillcolor="#7e7d7c" stroked="f" o:allowincell="f" style="position:absolute;left:2505;top:1570;width:4;height:19;mso-wrap-style:none;v-text-anchor:middle">
                            <v:fill o:detectmouseclick="t" type="solid" color2="#818283"/>
                            <v:stroke color="#3465a4" joinstyle="round" endcap="flat"/>
                            <w10:wrap type="topAndBottom"/>
                          </v:shape>
                          <v:shape id="shape_0" coordsize="12,40" path="m0,35l0,0l6,2l12,5l12,40l6,38l0,35xe" fillcolor="#858483" stroked="f" o:allowincell="f" style="position:absolute;left:2508;top:1571;width:5;height:19;mso-wrap-style:none;v-text-anchor:middle">
                            <v:fill o:detectmouseclick="t" type="solid" color2="#7a7b7c"/>
                            <v:stroke color="#3465a4" joinstyle="round" endcap="flat"/>
                            <w10:wrap type="topAndBottom"/>
                          </v:shape>
                          <v:shape id="shape_0" coordsize="11,40" path="m0,36l0,0l6,3l11,5l11,40l6,38l0,36xe" fillcolor="#8c8b8a" stroked="f" o:allowincell="f" style="position:absolute;left:2510;top:1572;width:5;height:19;mso-wrap-style:none;v-text-anchor:middle">
                            <v:fill o:detectmouseclick="t" type="solid" color2="#737475"/>
                            <v:stroke color="#3465a4" joinstyle="round" endcap="flat"/>
                            <w10:wrap type="topAndBottom"/>
                          </v:shape>
                          <v:shape id="shape_0" coordsize="12,39" path="m0,35l0,0l5,2l12,4l12,39l5,37l0,35xe" fillcolor="#939291" stroked="f" o:allowincell="f" style="position:absolute;left:2514;top:1573;width:4;height:19;mso-wrap-style:none;v-text-anchor:middle">
                            <v:fill o:detectmouseclick="t" type="solid" color2="#6c6d6e"/>
                            <v:stroke color="#3465a4" joinstyle="round" endcap="flat"/>
                            <w10:wrap type="topAndBottom"/>
                          </v:shape>
                          <v:shape id="shape_0" coordsize="12,40" path="m0,35l0,0l7,2l12,3l12,40l7,37l0,35xe" fillcolor="#9b9a9a" stroked="f" o:allowincell="f" style="position:absolute;left:2517;top:1574;width:5;height:19;mso-wrap-style:none;v-text-anchor:middle">
                            <v:fill o:detectmouseclick="t" type="solid" color2="#646565"/>
                            <v:stroke color="#3465a4" joinstyle="round" endcap="flat"/>
                            <w10:wrap type="topAndBottom"/>
                          </v:shape>
                          <v:shape id="shape_0" coordsize="12,40" path="m0,35l0,0l5,1l12,3l12,40l5,38l0,35xe" fillcolor="#a3a2a2" stroked="f" o:allowincell="f" style="position:absolute;left:2520;top:1575;width:5;height:19;mso-wrap-style:none;v-text-anchor:middle">
                            <v:fill o:detectmouseclick="t" type="solid" color2="#5c5d5d"/>
                            <v:stroke color="#3465a4" joinstyle="round" endcap="flat"/>
                            <w10:wrap type="topAndBottom"/>
                          </v:shape>
                          <v:shape id="shape_0" coordsize="12,41" path="m0,37l0,0l7,2l12,4l12,41l7,39l0,37xe" fillcolor="#abaaa9" stroked="f" o:allowincell="f" style="position:absolute;left:2523;top:1576;width:5;height:19;mso-wrap-style:none;v-text-anchor:middle">
                            <v:fill o:detectmouseclick="t" type="solid" color2="#545556"/>
                            <v:stroke color="#3465a4" joinstyle="round" endcap="flat"/>
                            <w10:wrap type="topAndBottom"/>
                          </v:shape>
                          <v:shape id="shape_0" coordsize="11,40" path="m0,37l0,0l5,2l11,3l11,40l5,39l0,37xe" fillcolor="#b4b4b3" stroked="f" o:allowincell="f" style="position:absolute;left:2526;top:1577;width:5;height:19;mso-wrap-style:none;v-text-anchor:middle">
                            <v:fill o:detectmouseclick="t" type="solid" color2="#4b4b4c"/>
                            <v:stroke color="#3465a4" joinstyle="round" endcap="flat"/>
                            <w10:wrap type="topAndBottom"/>
                          </v:shape>
                          <v:shape id="shape_0" coordsize="12,40" path="m0,37l0,0l6,1l12,3l12,40l6,38l0,37xe" fillcolor="#bebebd" stroked="f" o:allowincell="f" style="position:absolute;left:2529;top:1578;width:5;height:19;mso-wrap-style:none;v-text-anchor:middle">
                            <v:fill o:detectmouseclick="t" type="solid" color2="#414142"/>
                            <v:stroke color="#3465a4" joinstyle="round" endcap="flat"/>
                            <w10:wrap type="topAndBottom"/>
                          </v:shape>
                          <v:shape id="shape_0" coordsize="11,41" path="m0,37l0,0l6,2l11,4l11,41l6,39l0,37xe" fillcolor="#c8c7c7" stroked="f" o:allowincell="f" style="position:absolute;left:2532;top:1579;width:5;height:19;mso-wrap-style:none;v-text-anchor:middle">
                            <v:fill o:detectmouseclick="t" type="solid" color2="#373838"/>
                            <v:stroke color="#3465a4" joinstyle="round" endcap="flat"/>
                            <w10:wrap type="topAndBottom"/>
                          </v:shape>
                          <v:shape id="shape_0" coordsize="12,41" path="m0,37l0,0l5,2l12,4l12,41l5,39l0,37xe" fillcolor="#d1d0d0" stroked="f" o:allowincell="f" style="position:absolute;left:2535;top:1580;width:5;height:19;mso-wrap-style:none;v-text-anchor:middle">
                            <v:fill o:detectmouseclick="t" type="solid" color2="#2e2f2f"/>
                            <v:stroke color="#3465a4" joinstyle="round" endcap="flat"/>
                            <w10:wrap type="topAndBottom"/>
                          </v:shape>
                          <v:shape id="shape_0" coordsize="12,40" path="m0,37l0,0l7,2l12,3l12,40l7,39l0,37xe" fillcolor="#dfdfde" stroked="f" o:allowincell="f" style="position:absolute;left:2538;top:1580;width:5;height:20;mso-wrap-style:none;v-text-anchor:middle">
                            <v:fill o:detectmouseclick="t" type="solid" color2="#202021"/>
                            <v:stroke color="#3465a4" joinstyle="round" endcap="flat"/>
                            <w10:wrap type="topAndBottom"/>
                          </v:shape>
                          <v:shape id="shape_0" coordsize="12,41" path="m0,37l0,0l5,1l12,3l12,41l5,38l0,37xe" fillcolor="#d7d6d6" stroked="f" o:allowincell="f" style="position:absolute;left:2542;top:1581;width:5;height:20;mso-wrap-style:none;v-text-anchor:middle">
                            <v:fill o:detectmouseclick="t" type="solid" color2="#282929"/>
                            <v:stroke color="#3465a4" joinstyle="round" endcap="flat"/>
                            <w10:wrap type="topAndBottom"/>
                          </v:shape>
                          <v:shape id="shape_0" coordsize="12,42" path="m0,37l0,0l7,2l12,3l12,42l7,40l0,37xe" fillcolor="#cececd" stroked="f" o:allowincell="f" style="position:absolute;left:2545;top:1582;width:5;height:20;mso-wrap-style:none;v-text-anchor:middle">
                            <v:fill o:detectmouseclick="t" type="solid" color2="#313132"/>
                            <v:stroke color="#3465a4" joinstyle="round" endcap="flat"/>
                            <w10:wrap type="topAndBottom"/>
                          </v:shape>
                          <v:shape id="shape_0" coordsize="11,41" path="m0,38l0,0l5,1l11,2l11,41l5,40l0,38xe" fillcolor="#c9c8c8" stroked="f" o:allowincell="f" style="position:absolute;left:2548;top:1583;width:4;height:19;mso-wrap-style:none;v-text-anchor:middle">
                            <v:fill o:detectmouseclick="t" type="solid" color2="#363737"/>
                            <v:stroke color="#3465a4" joinstyle="round" endcap="flat"/>
                            <w10:wrap type="topAndBottom"/>
                          </v:shape>
                          <v:shape id="shape_0" coordsize="12,42" path="m0,39l0,0l6,1l12,3l12,42l6,40l0,39xe" fillcolor="#c2c2c1" stroked="f" o:allowincell="f" style="position:absolute;left:2551;top:1583;width:5;height:20;mso-wrap-style:none;v-text-anchor:middle">
                            <v:fill o:detectmouseclick="t" type="solid" color2="#3d3d3e"/>
                            <v:stroke color="#3465a4" joinstyle="round" endcap="flat"/>
                            <w10:wrap type="topAndBottom"/>
                          </v:shape>
                          <v:shape id="shape_0" coordsize="11,42" path="m0,39l0,0l6,2l11,3l11,42l6,41l0,39xe" fillcolor="#bcbcbb" stroked="f" o:allowincell="f" style="position:absolute;left:2553;top:1584;width:5;height:20;mso-wrap-style:none;v-text-anchor:middle">
                            <v:fill o:detectmouseclick="t" type="solid" color2="#434344"/>
                            <v:stroke color="#3465a4" joinstyle="round" endcap="flat"/>
                            <w10:wrap type="topAndBottom"/>
                          </v:shape>
                          <v:shape id="shape_0" coordsize="12,42" path="m0,39l0,0l5,1l12,2l12,42l5,40l0,39xe" fillcolor="#b5b5b4" stroked="f" o:allowincell="f" style="position:absolute;left:2557;top:1585;width:4;height:20;mso-wrap-style:none;v-text-anchor:middle">
                            <v:fill o:detectmouseclick="t" type="solid" color2="#4a4a4b"/>
                            <v:stroke color="#3465a4" joinstyle="round" endcap="flat"/>
                            <w10:wrap type="topAndBottom"/>
                          </v:shape>
                          <v:shape id="shape_0" coordsize="12,42" path="m0,39l0,0l7,1l12,2l12,42l7,41l0,39xe" fillcolor="#aeadad" stroked="f" o:allowincell="f" style="position:absolute;left:2559;top:1587;width:5;height:20;mso-wrap-style:none;v-text-anchor:middle">
                            <v:fill o:detectmouseclick="t" type="solid" color2="#515252"/>
                            <v:stroke color="#3465a4" joinstyle="round" endcap="flat"/>
                            <w10:wrap type="topAndBottom"/>
                          </v:shape>
                          <v:shape id="shape_0" coordsize="11,42" path="m0,40l0,0l5,1l11,3l11,42l5,41l0,40xe" fillcolor="#a9a8a8" stroked="f" o:allowincell="f" style="position:absolute;left:2562;top:1587;width:5;height:20;mso-wrap-style:none;v-text-anchor:middle">
                            <v:fill o:detectmouseclick="t" type="solid" color2="#565757"/>
                            <v:stroke color="#3465a4" joinstyle="round" endcap="flat"/>
                            <w10:wrap type="topAndBottom"/>
                          </v:shape>
                          <v:shape id="shape_0" coordsize="12,42" path="m0,40l0,0l6,2l12,3l12,42l6,41l0,40xe" fillcolor="#a4a3a3" stroked="f" o:allowincell="f" style="position:absolute;left:2565;top:1588;width:5;height:20;mso-wrap-style:none;v-text-anchor:middle">
                            <v:fill o:detectmouseclick="t" type="solid" color2="#5b5c5c"/>
                            <v:stroke color="#3465a4" joinstyle="round" endcap="flat"/>
                            <w10:wrap type="topAndBottom"/>
                          </v:shape>
                          <v:shape id="shape_0" coordsize="12,43" path="m0,39l0,0l6,1l12,2l12,43l6,40l0,39xe" fillcolor="#9f9e9e" stroked="f" o:allowincell="f" style="position:absolute;left:2569;top:1588;width:5;height:21;mso-wrap-style:none;v-text-anchor:middle">
                            <v:fill o:detectmouseclick="t" type="solid" color2="#606161"/>
                            <v:stroke color="#3465a4" joinstyle="round" endcap="flat"/>
                            <w10:wrap type="topAndBottom"/>
                          </v:shape>
                          <v:shape id="shape_0" coordsize="12,43" path="m0,39l0,0l6,1l12,2l12,43l6,42l0,39xe" fillcolor="#9a9998" stroked="f" o:allowincell="f" style="position:absolute;left:2572;top:1589;width:5;height:20;mso-wrap-style:none;v-text-anchor:middle">
                            <v:fill o:detectmouseclick="t" type="solid" color2="#656667"/>
                            <v:stroke color="#3465a4" joinstyle="round" endcap="flat"/>
                            <w10:wrap type="topAndBottom"/>
                          </v:shape>
                          <v:shape id="shape_0" coordsize="11,43" path="m0,41l0,0l6,1l11,2l11,43l6,42l0,41xe" fillcolor="#949392" stroked="f" o:allowincell="f" style="position:absolute;left:2575;top:1589;width:5;height:21;mso-wrap-style:none;v-text-anchor:middle">
                            <v:fill o:detectmouseclick="t" type="solid" color2="#6b6c6d"/>
                            <v:stroke color="#3465a4" joinstyle="round" endcap="flat"/>
                            <w10:wrap type="topAndBottom"/>
                          </v:shape>
                          <v:shape id="shape_0" coordsize="12,43" path="m0,41l0,0l5,1l12,2l12,43l5,42l0,41xe" fillcolor="#8f8e8d" stroked="f" o:allowincell="f" style="position:absolute;left:2578;top:1590;width:5;height:20;mso-wrap-style:none;v-text-anchor:middle">
                            <v:fill o:detectmouseclick="t" type="solid" color2="#707172"/>
                            <v:stroke color="#3465a4" joinstyle="round" endcap="flat"/>
                            <w10:wrap type="topAndBottom"/>
                          </v:shape>
                          <v:shape id="shape_0" coordsize="12,43" path="m0,41l0,0l7,1l12,2l12,43l7,42l0,41xe" fillcolor="#8b8989" stroked="f" o:allowincell="f" style="position:absolute;left:2581;top:1590;width:5;height:21;mso-wrap-style:none;v-text-anchor:middle">
                            <v:fill o:detectmouseclick="t" type="solid" color2="#747676"/>
                            <v:stroke color="#3465a4" joinstyle="round" endcap="flat"/>
                            <w10:wrap type="topAndBottom"/>
                          </v:shape>
                          <v:shape id="shape_0" coordsize="11,43" path="m0,41l0,0l5,1l11,2l11,43l5,42l0,41xe" fillcolor="#878585" stroked="f" o:allowincell="f" style="position:absolute;left:2584;top:1591;width:4;height:20;mso-wrap-style:none;v-text-anchor:middle">
                            <v:fill o:detectmouseclick="t" type="solid" color2="#787a7a"/>
                            <v:stroke color="#3465a4" joinstyle="round" endcap="flat"/>
                            <w10:wrap type="topAndBottom"/>
                          </v:shape>
                          <v:shape id="shape_0" coordsize="12,43" path="m0,41l0,0l6,1l12,2l12,43l6,42l0,41xe" fillcolor="#82807f" stroked="f" o:allowincell="f" style="position:absolute;left:2587;top:1591;width:5;height:21;mso-wrap-style:none;v-text-anchor:middle">
                            <v:fill o:detectmouseclick="t" type="solid" color2="#7d7f80"/>
                            <v:stroke color="#3465a4" joinstyle="round" endcap="flat"/>
                            <w10:wrap type="topAndBottom"/>
                          </v:shape>
                          <v:shape id="shape_0" coordsize="12,43" path="m0,41l0,0l6,1l12,1l12,43l6,42l0,41xe" fillcolor="#7d7b7a" stroked="f" o:allowincell="f" style="position:absolute;left:2589;top:1592;width:5;height:21;mso-wrap-style:none;v-text-anchor:middle">
                            <v:fill o:detectmouseclick="t" type="solid" color2="#828485"/>
                            <v:stroke color="#3465a4" joinstyle="round" endcap="flat"/>
                            <w10:wrap type="topAndBottom"/>
                          </v:shape>
                          <v:shape id="shape_0" coordsize="12,42" path="m0,41l0,0l6,0l12,1l12,42l6,42l0,41xe" fillcolor="#787676" stroked="f" o:allowincell="f" style="position:absolute;left:2593;top:1593;width:5;height:20;mso-wrap-style:none;v-text-anchor:middle">
                            <v:fill o:detectmouseclick="t" type="solid" color2="#878989"/>
                            <v:stroke color="#3465a4" joinstyle="round" endcap="flat"/>
                            <w10:wrap type="topAndBottom"/>
                          </v:shape>
                          <v:shape id="shape_0" coordsize="11,43" path="m0,42l0,0l6,1l11,2l11,43l6,42l0,42xe" fillcolor="#737271" stroked="f" o:allowincell="f" style="position:absolute;left:2596;top:1593;width:5;height:20;mso-wrap-style:none;v-text-anchor:middle">
                            <v:fill o:detectmouseclick="t" type="solid" color2="#8c8d8e"/>
                            <v:stroke color="#3465a4" joinstyle="round" endcap="flat"/>
                            <w10:wrap type="topAndBottom"/>
                          </v:shape>
                          <v:shape id="shape_0" coordsize="12,43" path="m0,41l0,0l5,1l12,1l12,43l5,42l0,41xe" fillcolor="#706e6d" stroked="f" o:allowincell="f" style="position:absolute;left:2600;top:1593;width:4;height:21;mso-wrap-style:none;v-text-anchor:middle">
                            <v:fill o:detectmouseclick="t" type="solid" color2="#8f9192"/>
                            <v:stroke color="#3465a4" joinstyle="round" endcap="flat"/>
                            <w10:wrap type="topAndBottom"/>
                          </v:shape>
                          <v:shape id="shape_0" coordsize="12,43" path="m0,41l0,0l7,0l12,1l12,43l7,42l0,41xe" fillcolor="#6b6968" stroked="f" o:allowincell="f" style="position:absolute;left:2602;top:1594;width:5;height:20;mso-wrap-style:none;v-text-anchor:middle">
                            <v:fill o:detectmouseclick="t" type="solid" color2="#949697"/>
                            <v:stroke color="#3465a4" joinstyle="round" endcap="flat"/>
                            <w10:wrap type="topAndBottom"/>
                          </v:shape>
                          <v:shape id="shape_0" coordsize="11,43" path="m0,42l0,0l5,1l11,1l11,43l5,43l0,42xe" fillcolor="#666463" stroked="f" o:allowincell="f" style="position:absolute;left:2605;top:1594;width:5;height:20;mso-wrap-style:none;v-text-anchor:middle">
                            <v:fill o:detectmouseclick="t" type="solid" color2="#999b9c"/>
                            <v:stroke color="#3465a4" joinstyle="round" endcap="flat"/>
                            <w10:wrap type="topAndBottom"/>
                          </v:shape>
                          <v:shape id="shape_0" coordsize="12,43" path="m0,42l0,0l6,0l12,1l12,43l6,42l0,42xe" fillcolor="#625f5e" stroked="f" o:allowincell="f" style="position:absolute;left:2608;top:1594;width:5;height:21;mso-wrap-style:none;v-text-anchor:middle">
                            <v:fill o:detectmouseclick="t" type="solid" color2="#9da0a1"/>
                            <v:stroke color="#3465a4" joinstyle="round" endcap="flat"/>
                            <w10:wrap type="topAndBottom"/>
                          </v:shape>
                          <v:shape id="shape_0" coordsize="12,43" path="m0,42l0,0l6,1l12,1l12,43l6,43l0,42xe" fillcolor="#5c5a59" stroked="f" o:allowincell="f" style="position:absolute;left:2611;top:1594;width:5;height:21;mso-wrap-style:none;v-text-anchor:middle">
                            <v:fill o:detectmouseclick="t" type="solid" color2="#a3a5a6"/>
                            <v:stroke color="#3465a4" joinstyle="round" endcap="flat"/>
                            <w10:wrap type="topAndBottom"/>
                          </v:shape>
                          <v:shape id="shape_0" coordsize="12,44" path="m0,42l0,0l6,0l12,2l12,44l6,42l0,42xe" fillcolor="#585654" stroked="f" o:allowincell="f" style="position:absolute;left:2614;top:1595;width:5;height:20;mso-wrap-style:none;v-text-anchor:middle">
                            <v:fill o:detectmouseclick="t" type="solid" color2="#a7a9ab"/>
                            <v:stroke color="#3465a4" joinstyle="round" endcap="flat"/>
                            <w10:wrap type="topAndBottom"/>
                          </v:shape>
                          <v:shape id="shape_0" coordsize="6,44" path="m0,42l0,0l3,2l6,2l6,44l3,44l0,42xe" fillcolor="#4e4b4a" stroked="f" o:allowincell="f" style="position:absolute;left:2617;top:1595;width:2;height:20;mso-wrap-style:none;v-text-anchor:middle">
                            <v:fill o:detectmouseclick="t" type="solid" color2="#b1b4b5"/>
                            <v:stroke color="#3465a4" joinstyle="round" endcap="flat"/>
                            <w10:wrap type="topAndBottom"/>
                          </v:shape>
                          <v:shape id="shape_0" coordsize="293,117" path="m6,0l43,15l78,29l114,41l151,51l186,59l222,66l257,71l293,75l293,117l257,112l222,107l187,99l152,90l116,78l81,65l45,50l8,33l5,30l3,26l1,21l0,15l1,10l2,6l4,2l6,0e" stroked="t" o:allowincell="f" style="position:absolute;left:2468;top:1556;width:151;height:59;mso-wrap-style:none;v-text-anchor:middle">
                            <v:fill o:detectmouseclick="t" on="false"/>
                            <v:stroke color="#1f1a17" weight="2520" joinstyle="round" endcap="flat"/>
                            <w10:wrap type="topAndBottom"/>
                          </v:shape>
                          <v:shape id="shape_0" coordsize="267,1124" path="m267,1124l258,0l0,70e" stroked="t" o:allowincell="f" style="position:absolute;left:4131;top:274;width:138;height:583;mso-wrap-style:none;v-text-anchor:middle">
                            <v:fill o:detectmouseclick="t" on="false"/>
                            <v:stroke color="#1f1a17" weight="2520" joinstyle="round" endcap="flat"/>
                            <w10:wrap type="topAndBottom"/>
                          </v:shape>
                          <v:shape id="shape_0" coordsize="253,86" path="m253,47l0,86l1,0e" stroked="t" o:allowincell="f" style="position:absolute;left:4284;top:437;width:131;height:43;mso-wrap-style:none;v-text-anchor:middle">
                            <v:fill o:detectmouseclick="t" on="false"/>
                            <v:stroke color="#1f1a17" weight="2520" joinstyle="round" endcap="flat"/>
                            <w10:wrap type="topAndBottom"/>
                          </v:shape>
                          <v:shape id="shape_0" coordsize="471,360" path="m0,0l471,111l463,360l0,232l0,0xe" fillcolor="#848282" stroked="f" o:allowincell="f" style="position:absolute;left:1763;top:1543;width:244;height:185;mso-wrap-style:none;v-text-anchor:middle">
                            <v:fill o:detectmouseclick="t" type="solid" color2="#7b7d7d"/>
                            <v:stroke color="#3465a4" joinstyle="round" endcap="flat"/>
                            <w10:wrap type="topAndBottom"/>
                          </v:shape>
                          <v:shape id="shape_0" coordsize="471,360" path="m0,0l471,111l463,360l0,232l0,0xe" stroked="t" o:allowincell="f" style="position:absolute;left:1763;top:1543;width:244;height:185;mso-wrap-style:none;v-text-anchor:middle">
                            <v:fill o:detectmouseclick="t" on="false"/>
                            <v:stroke color="#1f1a17" weight="2520" joinstyle="round" endcap="flat"/>
                            <w10:wrap type="topAndBottom"/>
                          </v:shape>
                          <v:shape id="shape_0" coordsize="161,248" path="m80,248l89,247l96,246l105,243l111,238l119,233l125,226l132,220l137,211l142,203l147,193l151,183l154,173l158,161l160,149l161,137l161,124l161,111l160,99l158,88l154,76l151,65l147,55l142,46l137,37l132,29l125,22l119,15l111,10l105,6l96,4l89,1l80,0l72,1l64,4l56,6l49,10l42,15l36,22l29,29l24,37l18,46l14,55l10,65l7,76l3,88l1,99l0,111l0,124l0,137l1,149l3,161l7,173l10,183l14,193l18,203l24,211l29,220l36,226l42,233l49,238l56,243l64,246l72,247l80,248xe" fillcolor="#131516" stroked="f" o:allowincell="f" style="position:absolute;left:1236;top:1303;width:82;height:126;mso-wrap-style:none;v-text-anchor:middle">
                            <v:fill o:detectmouseclick="t" type="solid" color2="#eceae9"/>
                            <v:stroke color="#3465a4" joinstyle="round" endcap="flat"/>
                            <w10:wrap type="topAndBottom"/>
                          </v:shape>
                          <v:shape id="shape_0" coordsize="161,248" path="m80,248l89,247l96,246l105,243l111,238l119,233l125,226l132,220l137,211l142,203l147,193l151,183l154,173l158,161l160,149l161,137l161,124l161,111l160,99l158,88l154,76l151,65l147,55l142,46l137,37l132,29l125,22l119,15l111,10l105,6l96,4l89,1l80,0l72,1l64,4l56,6l49,10l42,15l36,22l29,29l24,37l18,46l14,55l10,65l7,76l3,88l1,99l0,111l0,124l0,137l1,149l3,161l7,173l10,183l14,193l18,203l24,211l29,220l36,226l42,233l49,238l56,243l64,246l72,247l80,248xe" stroked="t" o:allowincell="f" style="position:absolute;left:1236;top:1303;width:82;height:126;mso-wrap-style:none;v-text-anchor:middle">
                            <v:fill o:detectmouseclick="t" on="false"/>
                            <v:stroke color="#131516" weight="2520" joinstyle="round" endcap="flat"/>
                            <w10:wrap type="topAndBottom"/>
                          </v:shape>
                          <v:shape id="shape_0" coordsize="109,196" path="m54,196l60,196l66,194l70,192l75,189l80,184l85,179l89,174l93,167l96,161l99,153l102,144l105,136l107,127l108,118l109,108l109,98l109,88l108,79l107,69l105,60l102,52l99,43l96,36l93,29l89,23l85,17l80,12l75,8l70,4l66,2l60,1l54,0l49,1l43,2l38,4l33,8l28,12l24,17l19,23l16,29l12,36l9,43l6,52l4,60l2,69l1,79l0,88l0,98l0,108l1,118l2,127l4,136l6,144l9,153l12,161l16,167l19,174l24,179l28,184l33,189l38,192l43,194l49,196l54,196xe" fillcolor="#aaa9a9" stroked="f" o:allowincell="f" style="position:absolute;left:1249;top:1316;width:55;height:100;mso-wrap-style:none;v-text-anchor:middle">
                            <v:fill o:detectmouseclick="t" type="solid" color2="#555656"/>
                            <v:stroke color="#3465a4" joinstyle="round" endcap="flat"/>
                            <w10:wrap type="topAndBottom"/>
                          </v:shape>
                          <v:shape id="shape_0" coordsize="109,196" path="m54,196l60,196l66,194l70,192l75,189l80,184l85,179l89,174l93,167l96,161l99,153l102,144l105,136l107,127l108,118l109,108l109,98l109,88l108,79l107,69l105,60l102,52l99,43l96,36l93,29l89,23l85,17l80,12l75,8l70,4l66,2l60,1l54,0l49,1l43,2l38,4l33,8l28,12l24,17l19,23l16,29l12,36l9,43l6,52l4,60l2,69l1,79l0,88l0,98l0,108l1,118l2,127l4,136l6,144l9,153l12,161l16,167l19,174l24,179l28,184l33,189l38,192l43,194l49,196l54,196xe" stroked="t" o:allowincell="f" style="position:absolute;left:1249;top:1316;width:55;height:100;mso-wrap-style:none;v-text-anchor:middle">
                            <v:fill o:detectmouseclick="t" on="false"/>
                            <v:stroke color="#1f1a17" weight="2520" joinstyle="round" endcap="flat"/>
                            <w10:wrap type="topAndBottom"/>
                          </v:shape>
                          <v:shape id="shape_0" coordsize="182,283" path="m91,283l100,283l108,281l117,276l126,272l134,266l141,259l148,250l155,242l160,231l165,220l170,208l174,197l177,184l180,170l181,156l182,142l181,127l180,113l177,100l174,86l170,74l165,62l160,51l155,42l148,32l141,24l134,17l126,10l117,6l108,3l100,1l91,0l81,1l73,3l64,6l55,10l48,17l40,24l33,32l26,42l21,51l16,62l11,74l7,86l4,100l2,113l0,127l0,142l0,156l2,170l4,184l7,197l11,208l16,220l21,231l26,242l33,250l40,259l48,266l55,272l64,276l73,281l81,283l91,283xe" fillcolor="#131516" stroked="f" o:allowincell="f" style="position:absolute;left:2631;top:1609;width:93;height:146;mso-wrap-style:none;v-text-anchor:middle">
                            <v:fill o:detectmouseclick="t" type="solid" color2="#eceae9"/>
                            <v:stroke color="#3465a4" joinstyle="round" endcap="flat"/>
                            <w10:wrap type="topAndBottom"/>
                          </v:shape>
                          <v:shape id="shape_0" coordsize="182,283" path="m91,283l100,283l108,281l117,276l126,272l134,266l141,259l148,250l155,242l160,231l165,220l170,208l174,197l177,184l180,170l181,156l182,142l181,127l180,113l177,100l174,86l170,74l165,62l160,51l155,42l148,32l141,24l134,17l126,10l117,6l108,3l100,1l91,0l81,1l73,3l64,6l55,10l48,17l40,24l33,32l26,42l21,51l16,62l11,74l7,86l4,100l2,113l0,127l0,142l0,156l2,170l4,184l7,197l11,208l16,220l21,231l26,242l33,250l40,259l48,266l55,272l64,276l73,281l81,283l91,283xe" stroked="t" o:allowincell="f" style="position:absolute;left:2631;top:1609;width:93;height:146;mso-wrap-style:none;v-text-anchor:middle">
                            <v:fill o:detectmouseclick="t" on="false"/>
                            <v:stroke color="#131516" weight="2520" joinstyle="round" endcap="flat"/>
                            <w10:wrap type="topAndBottom"/>
                          </v:shape>
                          <v:shape id="shape_0" coordsize="129,232" path="m65,232l72,232l78,230l83,227l90,223l95,218l101,213l106,206l110,199l115,190l118,181l121,172l124,161l127,151l128,139l129,129l129,117l129,105l128,93l127,82l124,71l121,61l118,52l115,42l110,35l106,27l101,20l95,14l90,10l83,6l78,3l72,1l65,0l58,1l52,3l46,6l39,10l34,14l28,20l23,27l19,35l14,42l11,52l8,61l5,71l3,82l1,93l0,105l0,117l0,129l1,139l3,151l5,161l8,172l11,181l14,190l19,199l23,206l28,213l34,218l39,223l46,227l52,230l58,232l65,232xe" fillcolor="#aaa9a9" stroked="f" o:allowincell="f" style="position:absolute;left:2644;top:1623;width:65;height:119;mso-wrap-style:none;v-text-anchor:middle">
                            <v:fill o:detectmouseclick="t" type="solid" color2="#555656"/>
                            <v:stroke color="#3465a4" joinstyle="round" endcap="flat"/>
                            <w10:wrap type="topAndBottom"/>
                          </v:shape>
                          <v:shape id="shape_0" coordsize="129,232" path="m65,232l72,232l78,230l83,227l90,223l95,218l101,213l106,206l110,199l115,190l118,181l121,172l124,161l127,151l128,139l129,129l129,117l129,105l128,93l127,82l124,71l121,61l118,52l115,42l110,35l106,27l101,20l95,14l90,10l83,6l78,3l72,1l65,0l58,1l52,3l46,6l39,10l34,14l28,20l23,27l19,35l14,42l11,52l8,61l5,71l3,82l1,93l0,105l0,117l0,129l1,139l3,151l5,161l8,172l11,181l14,190l19,199l23,206l28,213l34,218l39,223l46,227l52,230l58,232l65,232xe" stroked="t" o:allowincell="f" style="position:absolute;left:2644;top:1623;width:65;height:119;mso-wrap-style:none;v-text-anchor:middle">
                            <v:fill o:detectmouseclick="t" on="false"/>
                            <v:stroke color="#1f1a17" weight="2520" joinstyle="round" endcap="flat"/>
                            <w10:wrap type="topAndBottom"/>
                          </v:shape>
                          <v:shape id="shape_0" coordsize="353,108" path="m206,1l220,4l233,7l244,12l256,16l267,21l277,27l285,33l294,40l310,54l324,70l339,88l353,108l0,71l13,61l24,52l36,43l49,35l61,29l74,23l87,17l99,13l112,9l125,5l138,3l152,1l165,0l178,0l192,0l206,1xe" fillcolor="#727070" stroked="f" o:allowincell="f" style="position:absolute;left:2283;top:237;width:183;height:55;mso-wrap-style:none;v-text-anchor:middle">
                            <v:fill o:detectmouseclick="t" type="solid" color2="#8d8f8f"/>
                            <v:stroke color="#3465a4" joinstyle="round" endcap="flat"/>
                            <w10:wrap type="topAndBottom"/>
                          </v:shape>
                          <v:shape id="shape_0" coordsize="353,108" path="m206,1l220,4l233,7l244,12l256,16l267,21l277,27l285,33l294,40l310,54l324,70l339,88l353,108l0,71l13,61l24,52l36,43l49,35l61,29l74,23l87,17l99,13l112,9l125,5l138,3l152,1l165,0l178,0l192,0l206,1e" stroked="t" o:allowincell="f" style="position:absolute;left:2283;top:237;width:183;height:55;mso-wrap-style:none;v-text-anchor:middle">
                            <v:fill o:detectmouseclick="t" on="false"/>
                            <v:stroke color="#1f1a17" weight="2520" joinstyle="round" endcap="flat"/>
                            <w10:wrap type="topAndBottom"/>
                          </v:shape>
                          <v:shape id="shape_0" coordsize="268,82" path="m156,2l167,4l176,6l186,9l194,12l202,17l209,21l216,25l223,31l234,41l245,53l256,67l268,82l0,54l19,40l37,27l47,22l57,18l66,13l76,10l86,7l95,5l105,3l115,2l135,0l156,2xe" fillcolor="#727070" stroked="f" o:allowincell="f" style="position:absolute;left:1503;top:154;width:137;height:41;mso-wrap-style:none;v-text-anchor:middle">
                            <v:fill o:detectmouseclick="t" type="solid" color2="#8d8f8f"/>
                            <v:stroke color="#3465a4" joinstyle="round" endcap="flat"/>
                            <w10:wrap type="topAndBottom"/>
                          </v:shape>
                          <v:shape id="shape_0" coordsize="268,82" path="m156,2l167,4l176,6l186,9l194,12l202,17l209,21l216,25l223,31l234,41l245,53l256,67l268,82l0,54l19,40l37,27l47,22l57,18l66,13l76,10l86,7l95,5l105,3l115,2l135,0l156,2e" stroked="t" o:allowincell="f" style="position:absolute;left:1503;top:154;width:137;height:41;mso-wrap-style:none;v-text-anchor:middle">
                            <v:fill o:detectmouseclick="t" on="false"/>
                            <v:stroke color="#1f1a17" weight="2520" joinstyle="round" endcap="flat"/>
                            <w10:wrap type="topAndBottom"/>
                          </v:shape>
                          <v:shape id="shape_0" coordsize="3407,1576" path="m1966,0l3407,533l3407,1009l2078,1576l0,807l1966,0xe" fillcolor="#727070" stroked="f" o:allowincell="f" style="position:absolute;left:3864;top:3222;width:1770;height:817;mso-wrap-style:none;v-text-anchor:middle">
                            <v:fill o:detectmouseclick="t" type="solid" color2="#8d8f8f"/>
                            <v:stroke color="#3465a4" joinstyle="round" endcap="flat"/>
                            <w10:wrap type="topAndBottom"/>
                          </v:shape>
                          <v:shape id="shape_0" coordsize="3407,1576" path="m1966,0l3407,533l3407,1009l2078,1576l0,807l1966,0xe" stroked="t" o:allowincell="f" style="position:absolute;left:3864;top:3222;width:1770;height:817;mso-wrap-style:none;v-text-anchor:middle">
                            <v:fill o:detectmouseclick="t" on="false"/>
                            <v:stroke color="#1f1a17" weight="2520" joinstyle="round" endcap="flat"/>
                            <w10:wrap type="topAndBottom"/>
                          </v:shape>
                          <v:shape id="shape_0" coordsize="2075,897" path="m0,0l2068,770l2075,897l6,148l0,0xe" fillcolor="#727070" stroked="f" o:allowincell="f" style="position:absolute;left:3872;top:3640;width:1078;height:465;mso-wrap-style:none;v-text-anchor:middle">
                            <v:fill o:detectmouseclick="t" type="solid" color2="#8d8f8f"/>
                            <v:stroke color="#3465a4" joinstyle="round" endcap="flat"/>
                            <w10:wrap type="topAndBottom"/>
                          </v:shape>
                          <v:shape id="shape_0" coordsize="2075,897" path="m0,0l2068,770l2075,897l6,148l0,0xe" stroked="t" o:allowincell="f" style="position:absolute;left:3872;top:3640;width:1078;height:465;mso-wrap-style:none;v-text-anchor:middle">
                            <v:fill o:detectmouseclick="t" on="false"/>
                            <v:stroke color="#1f1a17" weight="2520" joinstyle="round" endcap="flat"/>
                            <w10:wrap type="topAndBottom"/>
                          </v:shape>
                          <v:shape id="shape_0" coordsize="2071,909" path="m0,0l2070,748l2071,909l1,177l0,0xe" fillcolor="#727070" stroked="f" o:allowincell="f" style="position:absolute;left:3874;top:3719;width:1076;height:471;mso-wrap-style:none;v-text-anchor:middle">
                            <v:fill o:detectmouseclick="t" type="solid" color2="#8d8f8f"/>
                            <v:stroke color="#3465a4" joinstyle="round" endcap="flat"/>
                            <w10:wrap type="topAndBottom"/>
                          </v:shape>
                          <v:shape id="shape_0" coordsize="2071,909" path="m0,0l2070,748l2071,909l1,177l0,0xe" stroked="t" o:allowincell="f" style="position:absolute;left:3874;top:3719;width:1076;height:471;mso-wrap-style:none;v-text-anchor:middle">
                            <v:fill o:detectmouseclick="t" on="false"/>
                            <v:stroke color="#1f1a17" weight="2520" joinstyle="round" endcap="flat"/>
                            <w10:wrap type="topAndBottom"/>
                          </v:shape>
                          <v:shape id="shape_0" coordsize="1321,694" path="m0,562l1321,0l1321,141l3,694l0,562xe" fillcolor="#727070" stroked="f" o:allowincell="f" style="position:absolute;left:4948;top:3747;width:686;height:358;mso-wrap-style:none;v-text-anchor:middle">
                            <v:fill o:detectmouseclick="t" type="solid" color2="#8d8f8f"/>
                            <v:stroke color="#3465a4" joinstyle="round" endcap="flat"/>
                            <w10:wrap type="topAndBottom"/>
                          </v:shape>
                          <v:shape id="shape_0" coordsize="1321,694" path="m0,562l1321,0l1321,141l3,694l0,562xe" stroked="t" o:allowincell="f" style="position:absolute;left:4948;top:3747;width:686;height:358;mso-wrap-style:none;v-text-anchor:middle">
                            <v:fill o:detectmouseclick="t" on="false"/>
                            <v:stroke color="#1f1a17" weight="2520" joinstyle="round" endcap="flat"/>
                            <w10:wrap type="topAndBottom"/>
                          </v:shape>
                          <v:shape id="shape_0" coordsize="281,272" path="m0,119l281,0l281,192l5,272l0,119xe" fillcolor="#727070" stroked="f" o:allowincell="f" style="position:absolute;left:4951;top:4047;width:144;height:140;mso-wrap-style:none;v-text-anchor:middle">
                            <v:fill o:detectmouseclick="t" type="solid" color2="#8d8f8f"/>
                            <v:stroke color="#3465a4" joinstyle="round" endcap="flat"/>
                            <w10:wrap type="topAndBottom"/>
                          </v:shape>
                          <v:shape id="shape_0" coordsize="281,272" path="m0,119l281,0l281,192l5,272l0,119xe" stroked="t" o:allowincell="f" style="position:absolute;left:4951;top:4047;width:144;height:140;mso-wrap-style:none;v-text-anchor:middle">
                            <v:fill o:detectmouseclick="t" on="false"/>
                            <v:stroke color="#1f1a17" weight="2520" joinstyle="round" endcap="flat"/>
                            <w10:wrap type="topAndBottom"/>
                          </v:shape>
                          <v:shape id="shape_0" coordsize="525,305" path="m227,125l522,0l525,182l229,305l0,218l227,125xe" fillcolor="#727070" stroked="f" o:allowincell="f" style="position:absolute;left:5261;top:3864;width:271;height:157;mso-wrap-style:none;v-text-anchor:middle">
                            <v:fill o:detectmouseclick="t" type="solid" color2="#8d8f8f"/>
                            <v:stroke color="#3465a4" joinstyle="round" endcap="flat"/>
                            <w10:wrap type="topAndBottom"/>
                          </v:shape>
                          <v:shape id="shape_0" coordsize="525,305" path="m227,125l522,0l525,182l229,305l0,218l227,125xe" stroked="t" o:allowincell="f" style="position:absolute;left:5261;top:3864;width:271;height:157;mso-wrap-style:none;v-text-anchor:middle">
                            <v:fill o:detectmouseclick="t" on="false"/>
                            <v:stroke color="#1f1a17" weight="2520" joinstyle="round" endcap="flat"/>
                            <w10:wrap type="topAndBottom"/>
                          </v:shape>
                          <v:line id="shape_0" from="5382,3925" to="5382,4021" stroked="t" o:allowincell="f" style="position:absolute;flip:y">
                            <v:stroke color="#1f1a17" weight="2520" joinstyle="miter" endcap="flat"/>
                            <v:fill o:detectmouseclick="t" on="false"/>
                            <w10:wrap type="topAndBottom"/>
                          </v:line>
                          <v:shape id="shape_0" coordsize="3152,1381" path="m0,702l1711,0l3152,521l3152,818l1837,1381l0,702xe" fillcolor="#727070" stroked="f" o:allowincell="f" style="position:absolute;left:3996;top:3276;width:1638;height:717;mso-wrap-style:none;v-text-anchor:middle">
                            <v:fill o:detectmouseclick="t" type="solid" color2="#8d8f8f"/>
                            <v:stroke color="#3465a4" joinstyle="round" endcap="flat"/>
                            <w10:wrap type="topAndBottom"/>
                          </v:shape>
                          <v:shape id="shape_0" coordsize="3152,1381" path="m0,702l1711,0l3152,521l3152,818l1837,1381l0,702xe" stroked="t" o:allowincell="f" style="position:absolute;left:3996;top:3276;width:1638;height:717;mso-wrap-style:none;v-text-anchor:middle">
                            <v:fill o:detectmouseclick="t" on="false"/>
                            <v:stroke color="#1f1a17" weight="2520" joinstyle="round" endcap="flat"/>
                            <w10:wrap type="topAndBottom"/>
                          </v:shape>
                          <v:shape id="shape_0" coordsize="2943,1194" path="m1516,0l2943,487l2943,631l1599,1194l0,597l1516,0xe" fillcolor="#727070" stroked="f" o:allowincell="f" style="position:absolute;left:4105;top:3342;width:1529;height:619;mso-wrap-style:none;v-text-anchor:middle">
                            <v:fill o:detectmouseclick="t" type="solid" color2="#8d8f8f"/>
                            <v:stroke color="#3465a4" joinstyle="round" endcap="flat"/>
                            <w10:wrap type="topAndBottom"/>
                          </v:shape>
                          <v:shape id="shape_0" coordsize="2943,1194" path="m1516,0l2943,487l2943,631l1599,1194l0,597l1516,0xe" stroked="t" o:allowincell="f" style="position:absolute;left:4105;top:3342;width:1529;height:619;mso-wrap-style:none;v-text-anchor:middle">
                            <v:fill o:detectmouseclick="t" on="false"/>
                            <v:stroke color="#1f1a17" weight="2520" joinstyle="round" endcap="flat"/>
                            <w10:wrap type="topAndBottom"/>
                          </v:shape>
                          <v:line id="shape_0" from="3999,3642" to="4111,3652" stroked="t" o:allowincell="f" style="position:absolute">
                            <v:stroke color="#1f1a17" weight="2520" joinstyle="miter" endcap="flat"/>
                            <v:fill o:detectmouseclick="t" on="false"/>
                            <w10:wrap type="topAndBottom"/>
                          </v:line>
                          <v:line id="shape_0" from="4948,3959" to="4948,3990" stroked="t" o:allowincell="f" style="position:absolute;flip:y">
                            <v:stroke color="#1f1a17" weight="2520" joinstyle="miter" endcap="flat"/>
                            <v:fill o:detectmouseclick="t" on="false"/>
                            <w10:wrap type="topAndBottom"/>
                          </v:line>
                          <v:shape id="shape_0" coordsize="498,3945" path="m0,0l498,0l498,3830l247,3945l0,3830l0,0xe" fillcolor="#aaa9a9" stroked="f" o:allowincell="f" style="position:absolute;left:4148;top:980;width:257;height:2049;mso-wrap-style:none;v-text-anchor:middle">
                            <v:fill o:detectmouseclick="t" type="solid" color2="#555656"/>
                            <v:stroke color="#3465a4" joinstyle="round" endcap="flat"/>
                            <w10:wrap type="topAndBottom"/>
                          </v:shape>
                          <v:shape id="shape_0" coordsize="498,3945" path="m0,0l498,0l498,3830l247,3945l0,3830l0,0xe" stroked="t" o:allowincell="f" style="position:absolute;left:4148;top:980;width:257;height:2049;mso-wrap-style:none;v-text-anchor:middle">
                            <v:fill o:detectmouseclick="t" on="false"/>
                            <v:stroke color="#1f1a17" weight="2520" joinstyle="round" endcap="flat"/>
                            <w10:wrap type="topAndBottom"/>
                          </v:shape>
                          <v:line id="shape_0" from="4276,987" to="4276,3030" stroked="t" o:allowincell="f" style="position:absolute;flip:y">
                            <v:stroke color="#1f1a17" weight="2520" joinstyle="miter" endcap="flat"/>
                            <v:fill o:detectmouseclick="t" on="false"/>
                            <w10:wrap type="topAndBottom"/>
                          </v:line>
                          <v:shape id="shape_0" coordsize="3987,1567" path="m1956,0l3987,750l2067,1567l0,803l1956,0xe" fillcolor="#727070" stroked="f" o:allowincell="f" style="position:absolute;left:2546;top:2716;width:2072;height:813;mso-wrap-style:none;v-text-anchor:middle">
                            <v:fill o:detectmouseclick="t" type="solid" color2="#8d8f8f"/>
                            <v:stroke color="#3465a4" joinstyle="round" endcap="flat"/>
                            <w10:wrap type="topAndBottom"/>
                          </v:shape>
                          <v:shape id="shape_0" coordsize="3987,1567" path="m1956,0l3987,750l2067,1567l0,803l1956,0xe" stroked="t" o:allowincell="f" style="position:absolute;left:2546;top:2716;width:2072;height:813;mso-wrap-style:none;v-text-anchor:middle">
                            <v:fill o:detectmouseclick="t" on="false"/>
                            <v:stroke color="#1f1a17" weight="2520" joinstyle="round" endcap="flat"/>
                            <w10:wrap type="topAndBottom"/>
                          </v:shape>
                          <v:shape id="shape_0" coordsize="2065,893" path="m0,0l2056,765l2065,893l5,147l0,0xe" fillcolor="#727070" stroked="f" o:allowincell="f" style="position:absolute;left:2554;top:3132;width:1072;height:463;mso-wrap-style:none;v-text-anchor:middle">
                            <v:fill o:detectmouseclick="t" type="solid" color2="#8d8f8f"/>
                            <v:stroke color="#3465a4" joinstyle="round" endcap="flat"/>
                            <w10:wrap type="topAndBottom"/>
                          </v:shape>
                          <v:shape id="shape_0" coordsize="2065,893" path="m0,0l2056,765l2065,893l5,147l0,0xe" stroked="t" o:allowincell="f" style="position:absolute;left:2554;top:3132;width:1072;height:463;mso-wrap-style:none;v-text-anchor:middle">
                            <v:fill o:detectmouseclick="t" on="false"/>
                            <v:stroke color="#1f1a17" weight="2520" joinstyle="round" endcap="flat"/>
                            <w10:wrap type="topAndBottom"/>
                          </v:shape>
                          <v:shape id="shape_0" coordsize="2062,929" path="m0,0l2061,745l2062,929l1,176l0,0xe" fillcolor="#727070" stroked="f" o:allowincell="f" style="position:absolute;left:2557;top:3210;width:1070;height:481;mso-wrap-style:none;v-text-anchor:middle">
                            <v:fill o:detectmouseclick="t" type="solid" color2="#8d8f8f"/>
                            <v:stroke color="#3465a4" joinstyle="round" endcap="flat"/>
                            <w10:wrap type="topAndBottom"/>
                          </v:shape>
                          <v:shape id="shape_0" coordsize="2062,929" path="m0,0l2061,745l2062,929l1,176l0,0xe" stroked="t" o:allowincell="f" style="position:absolute;left:2557;top:3210;width:1070;height:481;mso-wrap-style:none;v-text-anchor:middle">
                            <v:fill o:detectmouseclick="t" on="false"/>
                            <v:stroke color="#1f1a17" weight="2520" joinstyle="round" endcap="flat"/>
                            <w10:wrap type="topAndBottom"/>
                          </v:shape>
                          <v:shape id="shape_0" coordsize="1909,944" path="m0,813l1909,0l1909,145l3,944l0,813xe" fillcolor="#727070" stroked="f" o:allowincell="f" style="position:absolute;left:3625;top:3107;width:991;height:488;mso-wrap-style:none;v-text-anchor:middle">
                            <v:fill o:detectmouseclick="t" type="solid" color2="#8d8f8f"/>
                            <v:stroke color="#3465a4" joinstyle="round" endcap="flat"/>
                            <w10:wrap type="topAndBottom"/>
                          </v:shape>
                          <v:shape id="shape_0" coordsize="1909,944" path="m0,813l1909,0l1909,145l3,944l0,813xe" stroked="t" o:allowincell="f" style="position:absolute;left:3625;top:3107;width:991;height:488;mso-wrap-style:none;v-text-anchor:middle">
                            <v:fill o:detectmouseclick="t" on="false"/>
                            <v:stroke color="#1f1a17" weight="2520" joinstyle="round" endcap="flat"/>
                            <w10:wrap type="topAndBottom"/>
                          </v:shape>
                          <v:shape id="shape_0" coordsize="279,301" path="m0,119l279,0l279,192l4,301l0,119xe" fillcolor="#727070" stroked="f" o:allowincell="f" style="position:absolute;left:3628;top:3536;width:144;height:154;mso-wrap-style:none;v-text-anchor:middle">
                            <v:fill o:detectmouseclick="t" type="solid" color2="#8d8f8f"/>
                            <v:stroke color="#3465a4" joinstyle="round" endcap="flat"/>
                            <w10:wrap type="topAndBottom"/>
                          </v:shape>
                          <v:shape id="shape_0" coordsize="279,301" path="m0,119l279,0l279,192l4,301l0,119xe" stroked="t" o:allowincell="f" style="position:absolute;left:3628;top:3536;width:144;height:154;mso-wrap-style:none;v-text-anchor:middle">
                            <v:fill o:detectmouseclick="t" on="false"/>
                            <v:stroke color="#1f1a17" weight="2520" joinstyle="round" endcap="flat"/>
                            <w10:wrap type="topAndBottom"/>
                          </v:shape>
                          <v:shape id="shape_0" coordsize="523,304" path="m227,124l520,0l523,181l229,304l0,217l227,124xe" fillcolor="#727070" stroked="f" o:allowincell="f" style="position:absolute;left:3937;top:3354;width:270;height:155;mso-wrap-style:none;v-text-anchor:middle">
                            <v:fill o:detectmouseclick="t" type="solid" color2="#8d8f8f"/>
                            <v:stroke color="#3465a4" joinstyle="round" endcap="flat"/>
                            <w10:wrap type="topAndBottom"/>
                          </v:shape>
                          <v:shape id="shape_0" coordsize="523,304" path="m227,124l520,0l523,181l229,304l0,217l227,124xe" stroked="t" o:allowincell="f" style="position:absolute;left:3937;top:3354;width:270;height:155;mso-wrap-style:none;v-text-anchor:middle">
                            <v:fill o:detectmouseclick="t" on="false"/>
                            <v:stroke color="#1f1a17" weight="2520" joinstyle="round" endcap="flat"/>
                            <w10:wrap type="topAndBottom"/>
                          </v:shape>
                          <v:line id="shape_0" from="4057,3416" to="4057,3511" stroked="t" o:allowincell="f" style="position:absolute;flip:y">
                            <v:stroke color="#1f1a17" weight="2520" joinstyle="miter" endcap="flat"/>
                            <v:fill o:detectmouseclick="t" on="false"/>
                            <w10:wrap type="topAndBottom"/>
                          </v:line>
                          <v:shape id="shape_0" coordsize="3511,1374" path="m0,699l1703,0l3511,654l1829,1374l0,699xe" fillcolor="#727070" stroked="f" o:allowincell="f" style="position:absolute;left:2678;top:2769;width:1823;height:714;mso-wrap-style:none;v-text-anchor:middle">
                            <v:fill o:detectmouseclick="t" type="solid" color2="#8d8f8f"/>
                            <v:stroke color="#3465a4" joinstyle="round" endcap="flat"/>
                            <w10:wrap type="topAndBottom"/>
                          </v:shape>
                          <v:shape id="shape_0" coordsize="3511,1374" path="m0,699l1703,0l3511,654l1829,1374l0,699xe" stroked="t" o:allowincell="f" style="position:absolute;left:2678;top:2769;width:1823;height:714;mso-wrap-style:none;v-text-anchor:middle">
                            <v:fill o:detectmouseclick="t" on="false"/>
                            <v:stroke color="#1f1a17" weight="2520" joinstyle="round" endcap="flat"/>
                            <w10:wrap type="topAndBottom"/>
                          </v:shape>
                          <v:shape id="shape_0" coordsize="3117,1188" path="m1510,0l3117,549l1592,1188l0,593l1510,0xe" fillcolor="#727070" stroked="f" o:allowincell="f" style="position:absolute;left:2786;top:2835;width:1619;height:616;mso-wrap-style:none;v-text-anchor:middle">
                            <v:fill o:detectmouseclick="t" type="solid" color2="#8d8f8f"/>
                            <v:stroke color="#3465a4" joinstyle="round" endcap="flat"/>
                            <w10:wrap type="topAndBottom"/>
                          </v:shape>
                          <v:shape id="shape_0" coordsize="3117,1188" path="m1510,0l3117,549l1592,1188l0,593l1510,0xe" stroked="t" o:allowincell="f" style="position:absolute;left:2786;top:2835;width:1619;height:616;mso-wrap-style:none;v-text-anchor:middle">
                            <v:fill o:detectmouseclick="t" on="false"/>
                            <v:stroke color="#1f1a17" weight="2520" joinstyle="round" endcap="flat"/>
                            <w10:wrap type="topAndBottom"/>
                          </v:shape>
                          <v:line id="shape_0" from="2681,3134" to="2792,3144" stroked="t" o:allowincell="f" style="position:absolute">
                            <v:stroke color="#1f1a17" weight="2520" joinstyle="miter" endcap="flat"/>
                            <v:fill o:detectmouseclick="t" on="false"/>
                            <w10:wrap type="topAndBottom"/>
                          </v:line>
                          <v:line id="shape_0" from="3626,3448" to="3626,3480" stroked="t" o:allowincell="f" style="position:absolute;flip:y">
                            <v:stroke color="#1f1a17" weight="2520" joinstyle="miter" endcap="flat"/>
                            <v:fill o:detectmouseclick="t" on="false"/>
                            <w10:wrap type="topAndBottom"/>
                          </v:line>
                          <v:line id="shape_0" from="4404,3108" to="4500,3118" stroked="t" o:allowincell="f" style="position:absolute;flip:y">
                            <v:stroke color="#1f1a17" weight="2520" joinstyle="miter" endcap="flat"/>
                            <v:fill o:detectmouseclick="t" on="false"/>
                            <w10:wrap type="topAndBottom"/>
                          </v:line>
                          <v:shape id="shape_0" coordsize="21,1795" path="m0,1783l0,8l10,5l21,0l21,1795l10,1788l0,1783xe" fillcolor="#1f1a17" stroked="f" o:allowincell="f" style="position:absolute;left:2982;top:2183;width:10;height:931;mso-wrap-style:none;v-text-anchor:middle">
                            <v:fill o:detectmouseclick="t" type="solid" color2="#e0e5e8"/>
                            <v:stroke color="#3465a4" joinstyle="round" endcap="flat"/>
                            <w10:wrap type="topAndBottom"/>
                          </v:shape>
                          <v:shape id="shape_0" coordsize="44,1812" path="m0,1789l0,14l10,11l21,6l33,3l44,0l44,1812l33,1806l21,1801l10,1794l0,1789xe" fillcolor="#1f1a17" stroked="f" o:allowincell="f" style="position:absolute;left:2982;top:2180;width:21;height:940;mso-wrap-style:none;v-text-anchor:middle">
                            <v:fill o:detectmouseclick="t" type="solid" color2="#e0e5e8"/>
                            <v:stroke color="#3465a4" joinstyle="round" endcap="flat"/>
                            <w10:wrap type="topAndBottom"/>
                          </v:shape>
                          <v:shape id="shape_0" coordsize="44,1831" path="m0,1809l0,14l12,11l23,8l34,4l44,0l44,1831l34,1826l23,1820l12,1814l0,1809xe" fillcolor="#282422" stroked="f" o:allowincell="f" style="position:absolute;left:2994;top:2176;width:21;height:951;mso-wrap-style:none;v-text-anchor:middle">
                            <v:fill o:detectmouseclick="t" type="solid" color2="#d7dbdd"/>
                            <v:stroke color="#3465a4" joinstyle="round" endcap="flat"/>
                            <w10:wrap type="topAndBottom"/>
                          </v:shape>
                          <v:shape id="shape_0" coordsize="44,1848" path="m0,1826l0,14l11,10l23,6l33,3l44,0l44,1848l33,1843l21,1837l11,1832l0,1826xe" fillcolor="#302c2b" stroked="f" o:allowincell="f" style="position:absolute;left:3005;top:2173;width:22;height:959;mso-wrap-style:none;v-text-anchor:middle">
                            <v:fill o:detectmouseclick="t" type="solid" color2="#cfd3d4"/>
                            <v:stroke color="#3465a4" joinstyle="round" endcap="flat"/>
                            <w10:wrap type="topAndBottom"/>
                          </v:shape>
                          <v:shape id="shape_0" coordsize="46,1866" path="m0,1844l0,13l12,10l23,7l34,4l46,0l46,1866l34,1860l23,1855l12,1850l0,1844xe" fillcolor="#373331" stroked="f" o:allowincell="f" style="position:absolute;left:3017;top:2170;width:22;height:968;mso-wrap-style:none;v-text-anchor:middle">
                            <v:fill o:detectmouseclick="t" type="solid" color2="#c8ccce"/>
                            <v:stroke color="#3465a4" joinstyle="round" endcap="flat"/>
                            <w10:wrap type="topAndBottom"/>
                          </v:shape>
                          <v:shape id="shape_0" coordsize="44,1881" path="m0,1861l0,13l11,10l23,6l34,3l44,0l44,1881l34,1877l23,1872l11,1866l0,1861xe" fillcolor="#3d3a37" stroked="f" o:allowincell="f" style="position:absolute;left:3029;top:2167;width:21;height:976;mso-wrap-style:none;v-text-anchor:middle">
                            <v:fill o:detectmouseclick="t" type="solid" color2="#c2c5c8"/>
                            <v:stroke color="#3465a4" joinstyle="round" endcap="flat"/>
                            <w10:wrap type="topAndBottom"/>
                          </v:shape>
                          <v:shape id="shape_0" coordsize="44,1896" path="m0,1877l0,11l11,8l21,5l33,2l44,0l44,1896l33,1891l21,1886l11,1882l0,1877xe" fillcolor="#43403e" stroked="f" o:allowincell="f" style="position:absolute;left:3041;top:2164;width:21;height:984;mso-wrap-style:none;v-text-anchor:middle">
                            <v:fill o:detectmouseclick="t" type="solid" color2="#bcbfc1"/>
                            <v:stroke color="#3465a4" joinstyle="round" endcap="flat"/>
                            <w10:wrap type="topAndBottom"/>
                          </v:shape>
                          <v:shape id="shape_0" coordsize="46,1912" path="m0,1893l0,12l12,9l23,7l34,3l46,0l46,1912l34,1907l23,1903l12,1898l0,1893xe" fillcolor="#494644" stroked="f" o:allowincell="f" style="position:absolute;left:3052;top:2160;width:21;height:991;mso-wrap-style:none;v-text-anchor:middle">
                            <v:fill o:detectmouseclick="t" type="solid" color2="#b6b9bb"/>
                            <v:stroke color="#3465a4" joinstyle="round" endcap="flat"/>
                            <w10:wrap type="topAndBottom"/>
                          </v:shape>
                          <v:shape id="shape_0" coordsize="44,1924" path="m0,1908l0,12l11,8l23,5l33,3l44,0l44,1924l33,1921l23,1917l11,1912l0,1908xe" fillcolor="#4f4d4b" stroked="f" o:allowincell="f" style="position:absolute;left:3063;top:2157;width:21;height:999;mso-wrap-style:none;v-text-anchor:middle">
                            <v:fill o:detectmouseclick="t" type="solid" color2="#b0b2b4"/>
                            <v:stroke color="#3465a4" joinstyle="round" endcap="flat"/>
                            <w10:wrap type="topAndBottom"/>
                          </v:shape>
                          <v:shape id="shape_0" coordsize="44,1939" path="m0,1923l0,11l10,9l21,6l33,4l44,0l44,1939l33,1935l21,1930l10,1927l0,1923xe" fillcolor="#565352" stroked="f" o:allowincell="f" style="position:absolute;left:3075;top:2154;width:21;height:1006;mso-wrap-style:none;v-text-anchor:middle">
                            <v:fill o:detectmouseclick="t" type="solid" color2="#a9acad"/>
                            <v:stroke color="#3465a4" joinstyle="round" endcap="flat"/>
                            <w10:wrap type="topAndBottom"/>
                          </v:shape>
                          <v:shape id="shape_0" coordsize="46,1949" path="m0,1934l0,10l12,8l23,4l34,2l46,0l46,1949l34,1946l23,1943l12,1939l0,1934xe" fillcolor="#5a5857" stroked="f" o:allowincell="f" style="position:absolute;left:3086;top:2152;width:22;height:1012;mso-wrap-style:none;v-text-anchor:middle">
                            <v:fill o:detectmouseclick="t" type="solid" color2="#a5a7a8"/>
                            <v:stroke color="#3465a4" joinstyle="round" endcap="flat"/>
                            <w10:wrap type="topAndBottom"/>
                          </v:shape>
                          <v:shape id="shape_0" coordsize="44,1961" path="m0,1947l0,8l11,6l23,4l33,2l44,0l44,1961l33,1958l23,1953l11,1950l0,1947xe" fillcolor="#605e5d" stroked="f" o:allowincell="f" style="position:absolute;left:3098;top:2150;width:22;height:1017;mso-wrap-style:none;v-text-anchor:middle">
                            <v:fill o:detectmouseclick="t" type="solid" color2="#9fa1a2"/>
                            <v:stroke color="#3465a4" joinstyle="round" endcap="flat"/>
                            <w10:wrap type="topAndBottom"/>
                          </v:shape>
                          <v:shape id="shape_0" coordsize="44,1972" path="m0,1958l0,9l10,7l21,5l33,2l44,0l44,1972l33,1969l21,1966l10,1963l0,1958xe" fillcolor="#656362" stroked="f" o:allowincell="f" style="position:absolute;left:3110;top:2148;width:21;height:1024;mso-wrap-style:none;v-text-anchor:middle">
                            <v:fill o:detectmouseclick="t" type="solid" color2="#9a9c9d"/>
                            <v:stroke color="#3465a4" joinstyle="round" endcap="flat"/>
                            <w10:wrap type="topAndBottom"/>
                          </v:shape>
                          <v:shape id="shape_0" coordsize="45,1982" path="m0,1970l0,9l12,6l23,3l34,2l45,0l45,1982l34,1979l23,1976l12,1973l0,1970xe" fillcolor="#6b6968" stroked="f" o:allowincell="f" style="position:absolute;left:3122;top:2146;width:21;height:1028;mso-wrap-style:none;v-text-anchor:middle">
                            <v:fill o:detectmouseclick="t" type="solid" color2="#949697"/>
                            <v:stroke color="#3465a4" joinstyle="round" endcap="flat"/>
                            <w10:wrap type="topAndBottom"/>
                          </v:shape>
                          <v:shape id="shape_0" coordsize="44,1991" path="m0,1980l0,8l11,6l22,4l33,2l44,0l44,1991l33,1988l22,1986l11,1983l0,1980xe" fillcolor="#706f6e" stroked="f" o:allowincell="f" style="position:absolute;left:3133;top:2143;width:21;height:1034;mso-wrap-style:none;v-text-anchor:middle">
                            <v:fill o:detectmouseclick="t" type="solid" color2="#8f9091"/>
                            <v:stroke color="#3465a4" joinstyle="round" endcap="flat"/>
                            <w10:wrap type="topAndBottom"/>
                          </v:shape>
                          <v:shape id="shape_0" coordsize="45,1998" path="m0,1989l0,7l11,5l22,3l33,2l45,0l45,1998l33,1996l22,1994l11,1991l0,1989xe" fillcolor="#757372" stroked="f" o:allowincell="f" style="position:absolute;left:3145;top:2142;width:21;height:1037;mso-wrap-style:none;v-text-anchor:middle">
                            <v:fill o:detectmouseclick="t" type="solid" color2="#8a8c8d"/>
                            <v:stroke color="#3465a4" joinstyle="round" endcap="flat"/>
                            <w10:wrap type="topAndBottom"/>
                          </v:shape>
                          <v:shape id="shape_0" coordsize="44,2007" path="m0,1998l0,7l11,6l23,4l33,3l44,0l44,2007l33,2005l23,2002l11,2000l0,1998xe" fillcolor="#7a7978" stroked="f" o:allowincell="f" style="position:absolute;left:3156;top:2140;width:21;height:1041;mso-wrap-style:none;v-text-anchor:middle">
                            <v:fill o:detectmouseclick="t" type="solid" color2="#858687"/>
                            <v:stroke color="#3465a4" joinstyle="round" endcap="flat"/>
                            <w10:wrap type="topAndBottom"/>
                          </v:shape>
                          <v:shape id="shape_0" coordsize="44,2014" path="m0,2005l0,7l10,6l21,3l33,2l44,0l44,2014l33,2012l21,2010l10,2008l0,2005xe" fillcolor="#807f7e" stroked="f" o:allowincell="f" style="position:absolute;left:3167;top:2139;width:21;height:1045;mso-wrap-style:none;v-text-anchor:middle">
                            <v:fill o:detectmouseclick="t" type="solid" color2="#7f8081"/>
                            <v:stroke color="#3465a4" joinstyle="round" endcap="flat"/>
                            <w10:wrap type="topAndBottom"/>
                          </v:shape>
                          <v:shape id="shape_0" coordsize="45,2019" path="m0,2012l0,5l12,4l23,2l34,1l45,0l45,2019l34,2017l23,2016l12,2014l0,2012xe" fillcolor="#858483" stroked="f" o:allowincell="f" style="position:absolute;left:3179;top:2138;width:22;height:1048;mso-wrap-style:none;v-text-anchor:middle">
                            <v:fill o:detectmouseclick="t" type="solid" color2="#7a7b7c"/>
                            <v:stroke color="#3465a4" joinstyle="round" endcap="flat"/>
                            <w10:wrap type="topAndBottom"/>
                          </v:shape>
                          <v:shape id="shape_0" coordsize="44,2023" path="m0,2018l0,4l11,3l22,2l33,1l44,0l44,2023l33,2022l22,2021l11,2019l0,2018xe" fillcolor="#8b8989" stroked="f" o:allowincell="f" style="position:absolute;left:3190;top:2135;width:22;height:1051;mso-wrap-style:none;v-text-anchor:middle">
                            <v:fill o:detectmouseclick="t" type="solid" color2="#747676"/>
                            <v:stroke color="#3465a4" joinstyle="round" endcap="flat"/>
                            <w10:wrap type="topAndBottom"/>
                          </v:shape>
                          <v:shape id="shape_0" coordsize="45,2028" path="m0,2023l0,4l11,3l22,2l34,1l45,0l45,2028l34,2027l22,2025l11,2024l0,2023xe" fillcolor="#908f8e" stroked="f" o:allowincell="f" style="position:absolute;left:3203;top:2134;width:21;height:1053;mso-wrap-style:none;v-text-anchor:middle">
                            <v:fill o:detectmouseclick="t" type="solid" color2="#6f7071"/>
                            <v:stroke color="#3465a4" joinstyle="round" endcap="flat"/>
                            <w10:wrap type="topAndBottom"/>
                          </v:shape>
                          <v:shape id="shape_0" coordsize="45,2031" path="m0,2026l0,3l12,2l23,1l33,0l45,0l45,2031l33,2030l23,2029l12,2028l0,2026xe" fillcolor="#959494" stroked="f" o:allowincell="f" style="position:absolute;left:3214;top:2134;width:21;height:1054;mso-wrap-style:none;v-text-anchor:middle">
                            <v:fill o:detectmouseclick="t" type="solid" color2="#6a6b6b"/>
                            <v:stroke color="#3465a4" joinstyle="round" endcap="flat"/>
                            <w10:wrap type="topAndBottom"/>
                          </v:shape>
                          <v:shape id="shape_0" coordsize="44,2035" path="m0,2032l0,4l10,3l22,3l33,2l44,0l44,2035l33,2035l22,2034l10,2033l0,2032xe" fillcolor="#9c9b9b" stroked="f" o:allowincell="f" style="position:absolute;left:3226;top:2133;width:21;height:1056;mso-wrap-style:none;v-text-anchor:middle">
                            <v:fill o:detectmouseclick="t" type="solid" color2="#636464"/>
                            <v:stroke color="#3465a4" joinstyle="round" endcap="flat"/>
                            <w10:wrap type="topAndBottom"/>
                          </v:shape>
                          <v:shape id="shape_0" coordsize="45,2037" path="m0,2035l0,4l11,3l22,1l34,1l45,0l45,2037l34,2037l22,2036l11,2036l0,2035xe" fillcolor="#a2a1a0" stroked="f" o:allowincell="f" style="position:absolute;left:3237;top:2132;width:21;height:1057;mso-wrap-style:none;v-text-anchor:middle">
                            <v:fill o:detectmouseclick="t" type="solid" color2="#5d5e5f"/>
                            <v:stroke color="#3465a4" joinstyle="round" endcap="flat"/>
                            <w10:wrap type="topAndBottom"/>
                          </v:shape>
                          <v:shape id="shape_0" coordsize="45,2037" path="m0,2036l0,1l12,1l23,0l33,0l45,0l45,2037l33,2037l23,2037l12,2037l0,2036xe" fillcolor="#a8a7a6" stroked="f" o:allowincell="f" style="position:absolute;left:3248;top:2132;width:22;height:1057;mso-wrap-style:none;v-text-anchor:middle">
                            <v:fill o:detectmouseclick="t" type="solid" color2="#575859"/>
                            <v:stroke color="#3465a4" joinstyle="round" endcap="flat"/>
                            <w10:wrap type="topAndBottom"/>
                          </v:shape>
                          <v:shape id="shape_0" coordsize="44,2037" path="m0,2037l0,0l10,0l22,0l33,0l44,0l44,2037l33,2037l22,2037l10,2037l0,2037xe" fillcolor="#aeadad" stroked="f" o:allowincell="f" style="position:absolute;left:3260;top:2132;width:21;height:1057;mso-wrap-style:none;v-text-anchor:middle">
                            <v:fill o:detectmouseclick="t" type="solid" color2="#515252"/>
                            <v:stroke color="#3465a4" joinstyle="round" endcap="flat"/>
                            <w10:wrap type="topAndBottom"/>
                          </v:shape>
                          <v:shape id="shape_0" coordsize="44,2037" path="m0,2037l0,0l11,0l22,0l34,0l44,0l44,2036l34,2037l22,2037l11,2037l0,2037xe" fillcolor="#b5b5b4" stroked="f" o:allowincell="f" style="position:absolute;left:3272;top:2132;width:21;height:1057;mso-wrap-style:none;v-text-anchor:middle">
                            <v:fill o:detectmouseclick="t" type="solid" color2="#4a4a4b"/>
                            <v:stroke color="#3465a4" joinstyle="round" endcap="flat"/>
                            <w10:wrap type="topAndBottom"/>
                          </v:shape>
                          <v:shape id="shape_0" coordsize="44,2037" path="m0,2037l0,0l12,0l22,0l33,0l44,0l44,2035l33,2036l22,2036l12,2037l0,2037xe" fillcolor="#bdbdbc" stroked="f" o:allowincell="f" style="position:absolute;left:3283;top:2132;width:21;height:1057;mso-wrap-style:none;v-text-anchor:middle">
                            <v:fill o:detectmouseclick="t" type="solid" color2="#424243"/>
                            <v:stroke color="#3465a4" joinstyle="round" endcap="flat"/>
                            <w10:wrap type="topAndBottom"/>
                          </v:shape>
                          <v:shape id="shape_0" coordsize="45,2036" path="m0,2036l0,0l11,0l23,0l34,0l45,1l45,2033l34,2034l22,2035l11,2036l0,2036xe" fillcolor="#c5c4c4" stroked="f" o:allowincell="f" style="position:absolute;left:3295;top:2132;width:21;height:1057;mso-wrap-style:none;v-text-anchor:middle">
                            <v:fill o:detectmouseclick="t" type="solid" color2="#3a3b3b"/>
                            <v:stroke color="#3465a4" joinstyle="round" endcap="flat"/>
                            <w10:wrap type="topAndBottom"/>
                          </v:shape>
                          <v:shape id="shape_0" coordsize="45,2035" path="m0,2035l0,0l12,0l23,1l33,1l45,3l45,2030l33,2032l23,2033l12,2034l0,2035xe" fillcolor="#cbcbca" stroked="f" o:allowincell="f" style="position:absolute;left:3306;top:2132;width:22;height:1056;mso-wrap-style:none;v-text-anchor:middle">
                            <v:fill o:detectmouseclick="t" type="solid" color2="#343435"/>
                            <v:stroke color="#3465a4" joinstyle="round" endcap="flat"/>
                            <w10:wrap type="topAndBottom"/>
                          </v:shape>
                          <v:shape id="shape_0" coordsize="44,2032" path="m0,2032l0,0l10,0l22,2l33,2l44,3l44,2027l33,2028l22,2029l10,2031l0,2032xe" fillcolor="#d4d3d3" stroked="f" o:allowincell="f" style="position:absolute;left:3318;top:2133;width:21;height:1054;mso-wrap-style:none;v-text-anchor:middle">
                            <v:fill o:detectmouseclick="t" type="solid" color2="#2b2c2c"/>
                            <v:stroke color="#3465a4" joinstyle="round" endcap="flat"/>
                            <w10:wrap type="topAndBottom"/>
                          </v:shape>
                          <v:shape id="shape_0" coordsize="45,2027" path="m0,2027l0,0l11,0l22,1l34,2l45,3l45,2022l34,2023l22,2025l11,2026l0,2027xe" fillcolor="#dfdfde" stroked="f" o:allowincell="f" style="position:absolute;left:3330;top:2133;width:21;height:1053;mso-wrap-style:none;v-text-anchor:middle">
                            <v:fill o:detectmouseclick="t" type="solid" color2="#202021"/>
                            <v:stroke color="#3465a4" joinstyle="round" endcap="flat"/>
                            <w10:wrap type="topAndBottom"/>
                          </v:shape>
                          <v:shape id="shape_0" coordsize="45,2024" path="m0,2024l0,0l12,1l23,2l33,3l45,4l45,2017l33,2019l23,2021l12,2022l0,2024xe" fillcolor="#d4d3d3" stroked="f" o:allowincell="f" style="position:absolute;left:3341;top:2134;width:22;height:1051;mso-wrap-style:none;v-text-anchor:middle">
                            <v:fill o:detectmouseclick="t" type="solid" color2="#2b2c2c"/>
                            <v:stroke color="#3465a4" joinstyle="round" endcap="flat"/>
                            <w10:wrap type="topAndBottom"/>
                          </v:shape>
                          <v:shape id="shape_0" coordsize="44,2019" path="m0,2019l0,0l10,0l22,2l33,3l44,4l44,2010l33,2013l22,2015l10,2017l0,2019xe" fillcolor="#cbcaca" stroked="f" o:allowincell="f" style="position:absolute;left:3352;top:2135;width:21;height:1049;mso-wrap-style:none;v-text-anchor:middle">
                            <v:fill o:detectmouseclick="t" type="solid" color2="#343535"/>
                            <v:stroke color="#3465a4" joinstyle="round" endcap="flat"/>
                            <w10:wrap type="topAndBottom"/>
                          </v:shape>
                          <v:shape id="shape_0" coordsize="44,2013" path="m0,2013l0,0l11,1l22,2l34,3l44,5l44,2004l34,2006l22,2008l11,2011l0,2013xe" fillcolor="#c2c2c1" stroked="f" o:allowincell="f" style="position:absolute;left:3365;top:2137;width:21;height:1044;mso-wrap-style:none;v-text-anchor:middle">
                            <v:fill o:detectmouseclick="t" type="solid" color2="#3d3d3e"/>
                            <v:stroke color="#3465a4" joinstyle="round" endcap="flat"/>
                            <w10:wrap type="topAndBottom"/>
                          </v:shape>
                          <v:shape id="shape_0" coordsize="45,2006" path="m0,2006l0,0l12,1l22,3l33,4l45,7l45,1997l33,1999l22,2002l12,2004l0,2006xe" fillcolor="#b9b9b8" stroked="f" o:allowincell="f" style="position:absolute;left:3375;top:2138;width:22;height:1041;mso-wrap-style:none;v-text-anchor:middle">
                            <v:fill o:detectmouseclick="t" type="solid" color2="#464647"/>
                            <v:stroke color="#3465a4" joinstyle="round" endcap="flat"/>
                            <w10:wrap type="topAndBottom"/>
                          </v:shape>
                          <v:shape id="shape_0" coordsize="45,1999" path="m0,1999l0,0l11,1l23,4l34,5l45,7l45,1988l34,1991l23,1994l11,1996l0,1999xe" fillcolor="#b0afaf" stroked="f" o:allowincell="f" style="position:absolute;left:3388;top:2140;width:21;height:1037;mso-wrap-style:none;v-text-anchor:middle">
                            <v:fill o:detectmouseclick="t" type="solid" color2="#4f5050"/>
                            <v:stroke color="#3465a4" joinstyle="round" endcap="flat"/>
                            <w10:wrap type="topAndBottom"/>
                          </v:shape>
                          <v:shape id="shape_0" coordsize="44,1990" path="m0,1990l0,0l11,1l22,3l33,5l44,7l44,1978l33,1981l22,1984l11,1987l0,1990xe" fillcolor="#a8a8a7" stroked="f" o:allowincell="f" style="position:absolute;left:3399;top:2141;width:21;height:1033;mso-wrap-style:none;v-text-anchor:middle">
                            <v:fill o:detectmouseclick="t" type="solid" color2="#575758"/>
                            <v:stroke color="#3465a4" joinstyle="round" endcap="flat"/>
                            <w10:wrap type="topAndBottom"/>
                          </v:shape>
                          <v:shape id="shape_0" coordsize="45,1981" path="m0,1981l0,0l11,2l22,4l33,6l45,8l45,1967l33,1972l22,1975l11,1978l0,1981xe" fillcolor="#a2a1a0" stroked="f" o:allowincell="f" style="position:absolute;left:3411;top:2143;width:21;height:1029;mso-wrap-style:none;v-text-anchor:middle">
                            <v:fill o:detectmouseclick="t" type="solid" color2="#5d5e5f"/>
                            <v:stroke color="#3465a4" joinstyle="round" endcap="flat"/>
                            <w10:wrap type="topAndBottom"/>
                          </v:shape>
                          <v:shape id="shape_0" coordsize="44,1971" path="m0,1971l0,0l11,2l23,4l34,7l44,10l44,1957l34,1960l23,1963l11,1968l0,1971xe" fillcolor="#9a9a99" stroked="f" o:allowincell="f" style="position:absolute;left:3422;top:2145;width:21;height:1023;mso-wrap-style:none;v-text-anchor:middle">
                            <v:fill o:detectmouseclick="t" type="solid" color2="#656566"/>
                            <v:stroke color="#3465a4" joinstyle="round" endcap="flat"/>
                            <w10:wrap type="topAndBottom"/>
                          </v:shape>
                          <v:shape id="shape_0" coordsize="44,1959" path="m0,1959l0,0l11,3l21,6l33,8l44,10l44,1944l32,1949l21,1953l11,1956l0,1959xe" fillcolor="#939291" stroked="f" o:allowincell="f" style="position:absolute;left:3434;top:2147;width:22;height:1017;mso-wrap-style:none;v-text-anchor:middle">
                            <v:fill o:detectmouseclick="t" type="solid" color2="#6c6d6e"/>
                            <v:stroke color="#3465a4" joinstyle="round" endcap="flat"/>
                            <w10:wrap type="topAndBottom"/>
                          </v:shape>
                          <v:shape id="shape_0" coordsize="45,1947" path="m0,1947l0,0l12,2l23,5l34,7l45,11l45,1931l34,1935l23,1938l11,1943l0,1947xe" fillcolor="#8c8b8b" stroked="f" o:allowincell="f" style="position:absolute;left:3445;top:2150;width:21;height:1010;mso-wrap-style:none;v-text-anchor:middle">
                            <v:fill o:detectmouseclick="t" type="solid" color2="#737474"/>
                            <v:stroke color="#3465a4" joinstyle="round" endcap="flat"/>
                            <w10:wrap type="topAndBottom"/>
                          </v:shape>
                          <v:shape id="shape_0" coordsize="44,1934" path="m0,1934l0,0l11,3l22,7l34,10l44,13l44,1918l34,1922l22,1927l11,1931l0,1934xe" fillcolor="#878685" stroked="f" o:allowincell="f" style="position:absolute;left:3457;top:2152;width:21;height:1004;mso-wrap-style:none;v-text-anchor:middle">
                            <v:fill o:detectmouseclick="t" type="solid" color2="#78797a"/>
                            <v:stroke color="#3465a4" joinstyle="round" endcap="flat"/>
                            <w10:wrap type="topAndBottom"/>
                          </v:shape>
                          <v:shape id="shape_0" coordsize="45,1920" path="m0,1920l0,0l12,3l22,6l33,9l45,12l45,1901l33,1906l22,1911l12,1915l0,1920xe" fillcolor="#81807f" stroked="f" o:allowincell="f" style="position:absolute;left:3468;top:2155;width:22;height:997;mso-wrap-style:none;v-text-anchor:middle">
                            <v:fill o:detectmouseclick="t" type="solid" color2="#7e7f80"/>
                            <v:stroke color="#3465a4" joinstyle="round" endcap="flat"/>
                            <w10:wrap type="topAndBottom"/>
                          </v:shape>
                          <v:shape id="shape_0" coordsize="45,1905" path="m0,1905l0,0l11,3l23,6l34,10l45,13l45,1886l34,1891l23,1895l11,1900l0,1905xe" fillcolor="#7a7978" stroked="f" o:allowincell="f" style="position:absolute;left:3480;top:2159;width:21;height:988;mso-wrap-style:none;v-text-anchor:middle">
                            <v:fill o:detectmouseclick="t" type="solid" color2="#858687"/>
                            <v:stroke color="#3465a4" joinstyle="round" endcap="flat"/>
                            <w10:wrap type="topAndBottom"/>
                          </v:shape>
                          <v:shape id="shape_0" coordsize="44,1889" path="m0,1889l0,0l11,4l22,7l33,11l44,14l44,1869l33,1874l22,1880l11,1885l0,1889xe" fillcolor="#747271" stroked="f" o:allowincell="f" style="position:absolute;left:3492;top:2163;width:21;height:980;mso-wrap-style:none;v-text-anchor:middle">
                            <v:fill o:detectmouseclick="t" type="solid" color2="#8b8d8e"/>
                            <v:stroke color="#3465a4" joinstyle="round" endcap="flat"/>
                            <w10:wrap type="topAndBottom"/>
                          </v:shape>
                          <v:shape id="shape_0" coordsize="45,1873" path="m0,1873l0,0l11,4l22,7l33,12l45,16l45,1851l33,1857l22,1862l11,1867l0,1873xe" fillcolor="#6e6d6c" stroked="f" o:allowincell="f" style="position:absolute;left:3503;top:2166;width:21;height:972;mso-wrap-style:none;v-text-anchor:middle">
                            <v:fill o:detectmouseclick="t" type="solid" color2="#919293"/>
                            <v:stroke color="#3465a4" joinstyle="round" endcap="flat"/>
                            <w10:wrap type="topAndBottom"/>
                          </v:shape>
                          <v:shape id="shape_0" coordsize="44,1855" path="m0,1855l0,0l11,5l23,9l34,13l44,17l44,1833l34,1839l23,1844l11,1850l0,1855xe" fillcolor="#686665" stroked="f" o:allowincell="f" style="position:absolute;left:3515;top:2170;width:21;height:962;mso-wrap-style:none;v-text-anchor:middle">
                            <v:fill o:detectmouseclick="t" type="solid" color2="#97999a"/>
                            <v:stroke color="#3465a4" joinstyle="round" endcap="flat"/>
                            <w10:wrap type="topAndBottom"/>
                          </v:shape>
                          <v:shape id="shape_0" coordsize="44,1835" path="m0,1835l0,0l11,4l21,9l33,13l44,17l44,1813l33,1818l21,1824l11,1830l0,1835xe" fillcolor="#625f5e" stroked="f" o:allowincell="f" style="position:absolute;left:3526;top:2174;width:22;height:953;mso-wrap-style:none;v-text-anchor:middle">
                            <v:fill o:detectmouseclick="t" type="solid" color2="#9da0a1"/>
                            <v:stroke color="#3465a4" joinstyle="round" endcap="flat"/>
                            <w10:wrap type="topAndBottom"/>
                          </v:shape>
                          <v:shape id="shape_0" coordsize="46,1816" path="m0,1816l0,0l12,5l23,9l34,14l46,18l46,1793l34,1798l23,1805l12,1810l0,1816xe" fillcolor="#5b5957" stroked="f" o:allowincell="f" style="position:absolute;left:3538;top:2178;width:22;height:943;mso-wrap-style:none;v-text-anchor:middle">
                            <v:fill o:detectmouseclick="t" type="solid" color2="#a4a6a8"/>
                            <v:stroke color="#3465a4" joinstyle="round" endcap="flat"/>
                            <w10:wrap type="topAndBottom"/>
                          </v:shape>
                          <v:shape id="shape_0" coordsize="23,1796" path="m0,1796l0,0l11,5l23,9l23,1784l11,1789l0,1796xe" fillcolor="#4e4b4a" stroked="f" o:allowincell="f" style="position:absolute;left:3550;top:2183;width:10;height:931;mso-wrap-style:none;v-text-anchor:middle">
                            <v:fill o:detectmouseclick="t" type="solid" color2="#b1b4b5"/>
                            <v:stroke color="#3465a4" joinstyle="round" endcap="flat"/>
                            <w10:wrap type="topAndBottom"/>
                          </v:shape>
                          <v:shape id="shape_0" coordsize="1113,2037" path="m0,106l37,94l76,81l114,70l153,60l191,50l227,41l265,34l302,26l338,20l375,14l411,10l447,7l483,4l518,1l553,0l589,0l623,0l658,1l691,4l726,7l759,10l792,14l825,20l858,26l891,34l923,41l955,50l988,60l1019,70l1050,81l1081,94l1113,106l1113,1881l1077,1899l1043,1917l1008,1933l974,1949l938,1963l903,1975l869,1987l834,1998l799,2007l764,2015l730,2022l695,2027l660,2032l625,2035l591,2037l556,2037l521,2037l486,2035l452,2032l417,2027l381,2022l347,2015l312,2007l278,1998l242,1987l208,1975l173,1963l139,1949l103,1933l69,1917l34,1899l0,1881l0,106xe" stroked="t" o:allowincell="f" style="position:absolute;left:2982;top:2132;width:578;height:1057;mso-wrap-style:none;v-text-anchor:middle">
                            <v:fill o:detectmouseclick="t" on="false"/>
                            <v:stroke color="#1f1a17" weight="2520" joinstyle="round" endcap="flat"/>
                            <w10:wrap type="topAndBottom"/>
                          </v:shape>
                          <v:shape id="shape_0" coordsize="1036,159" path="m0,98l34,86l69,75l103,66l137,56l171,47l205,40l239,32l273,26l306,19l339,15l373,11l406,6l439,4l472,2l504,1l537,0l569,0l601,1l634,3l666,5l697,8l730,12l761,16l792,21l824,28l855,34l885,43l916,50l947,60l977,70l1007,81l1036,91l1011,100l985,108l957,115l929,122l900,127l869,132l838,137l806,141l740,147l669,153l598,157l525,159l449,155l378,148l309,142l243,134l180,126l117,117l58,108l0,98xe" fillcolor="#1f1a17" stroked="f" o:allowincell="f" style="position:absolute;left:2997;top:2150;width:537;height:82;mso-wrap-style:none;v-text-anchor:middle">
                            <v:fill o:detectmouseclick="t" type="solid" color2="#e0e5e8"/>
                            <v:stroke color="#3465a4" joinstyle="round" endcap="flat"/>
                            <w10:wrap type="topAndBottom"/>
                          </v:shape>
                          <v:shape id="shape_0" coordsize="1036,159" path="m0,98l34,86l69,75l103,66l137,56l171,47l205,40l239,32l273,26l306,19l339,15l373,11l406,6l439,4l472,2l504,1l537,0l569,0l601,1l634,3l666,5l697,8l730,12l761,16l792,21l824,28l855,34l885,43l916,50l947,60l977,70l1007,81l1036,91l1011,100l985,108l957,115l929,122l900,127l869,132l838,137l806,141l740,147l669,153l598,157l525,159l449,155l378,148l309,142l243,134l180,126l117,117l58,108l0,98e" stroked="t" o:allowincell="f" style="position:absolute;left:2997;top:2150;width:537;height:82;mso-wrap-style:none;v-text-anchor:middle">
                            <v:fill o:detectmouseclick="t" on="false"/>
                            <v:stroke color="#1f1a17" weight="2520" joinstyle="round" endcap="flat"/>
                            <w10:wrap type="topAndBottom"/>
                          </v:shape>
                          <v:shape id="shape_0" coordsize="23,69" path="m23,4l23,69l18,67l12,65l10,63l7,60l5,56l4,52l2,42l0,31l2,20l4,11l5,7l7,4l10,1l12,0l18,3l23,4xe" fillcolor="#1f1a17" stroked="f" o:allowincell="f" style="position:absolute;left:2974;top:2474;width:10;height:35;mso-wrap-style:none;v-text-anchor:middle">
                            <v:fill o:detectmouseclick="t" type="solid" color2="#e0e5e8"/>
                            <v:stroke color="#3465a4" joinstyle="round" endcap="flat"/>
                            <w10:wrap type="topAndBottom"/>
                          </v:shape>
                          <v:shape id="shape_0" coordsize="46,78" path="m46,12l46,78l38,75l30,71l21,68l12,65l10,63l7,60l5,56l4,52l2,42l0,31l2,20l4,11l5,7l7,4l10,1l12,0l21,4l30,6l38,9l46,12xe" fillcolor="#1f1a17" stroked="f" o:allowincell="f" style="position:absolute;left:2974;top:2474;width:21;height:39;mso-wrap-style:none;v-text-anchor:middle">
                            <v:fill o:detectmouseclick="t" type="solid" color2="#e0e5e8"/>
                            <v:stroke color="#3465a4" joinstyle="round" endcap="flat"/>
                            <w10:wrap type="topAndBottom"/>
                          </v:shape>
                          <v:shape id="shape_0" coordsize="46,83" path="m0,65l0,0l12,4l23,8l35,11l46,16l46,83l35,78l23,74l12,70l0,65xe" fillcolor="#2a2624" stroked="f" o:allowincell="f" style="position:absolute;left:2985;top:2477;width:22;height:41;mso-wrap-style:none;v-text-anchor:middle">
                            <v:fill o:detectmouseclick="t" type="solid" color2="#d5d9db"/>
                            <v:stroke color="#3465a4" joinstyle="round" endcap="flat"/>
                            <w10:wrap type="topAndBottom"/>
                          </v:shape>
                          <v:shape id="shape_0" coordsize="46,83" path="m0,66l0,0l12,3l23,8l34,11l46,15l46,83l34,79l23,75l12,70l0,66xe" fillcolor="#34302e" stroked="f" o:allowincell="f" style="position:absolute;left:2997;top:2481;width:23;height:42;mso-wrap-style:none;v-text-anchor:middle">
                            <v:fill o:detectmouseclick="t" type="solid" color2="#cbcfd1"/>
                            <v:stroke color="#3465a4" joinstyle="round" endcap="flat"/>
                            <w10:wrap type="topAndBottom"/>
                          </v:shape>
                          <v:shape id="shape_0" coordsize="46,83" path="m0,67l0,0l11,3l23,7l34,11l46,14l46,83l34,79l23,75l11,71l0,67xe" fillcolor="#3c3937" stroked="f" o:allowincell="f" style="position:absolute;left:3009;top:2485;width:22;height:41;mso-wrap-style:none;v-text-anchor:middle">
                            <v:fill o:detectmouseclick="t" type="solid" color2="#c3c6c8"/>
                            <v:stroke color="#3465a4" joinstyle="round" endcap="flat"/>
                            <w10:wrap type="topAndBottom"/>
                          </v:shape>
                          <v:shape id="shape_0" coordsize="45,83" path="m0,68l0,0l11,4l23,7l34,10l45,13l45,83l34,80l23,76l11,72l0,68xe" fillcolor="#44403f" stroked="f" o:allowincell="f" style="position:absolute;left:3022;top:2489;width:21;height:41;mso-wrap-style:none;v-text-anchor:middle">
                            <v:fill o:detectmouseclick="t" type="solid" color2="#bbbfc0"/>
                            <v:stroke color="#3465a4" joinstyle="round" endcap="flat"/>
                            <w10:wrap type="topAndBottom"/>
                          </v:shape>
                          <v:shape id="shape_0" coordsize="45,84" path="m0,69l0,0l11,3l22,6l34,9l45,13l45,84l34,79l22,76l11,73l0,69xe" fillcolor="#4d4a48" stroked="f" o:allowincell="f" style="position:absolute;left:3033;top:2492;width:22;height:42;mso-wrap-style:none;v-text-anchor:middle">
                            <v:fill o:detectmouseclick="t" type="solid" color2="#b2b5b7"/>
                            <v:stroke color="#3465a4" joinstyle="round" endcap="flat"/>
                            <w10:wrap type="topAndBottom"/>
                          </v:shape>
                          <v:shape id="shape_0" coordsize="46,84" path="m0,70l0,0l12,3l23,7l35,10l46,13l46,84l35,81l23,78l12,73l0,70xe" fillcolor="#545250" stroked="f" o:allowincell="f" style="position:absolute;left:3045;top:2495;width:22;height:42;mso-wrap-style:none;v-text-anchor:middle">
                            <v:fill o:detectmouseclick="t" type="solid" color2="#abadaf"/>
                            <v:stroke color="#3465a4" joinstyle="round" endcap="flat"/>
                            <w10:wrap type="topAndBottom"/>
                          </v:shape>
                          <v:shape id="shape_0" coordsize="46,84" path="m0,71l0,0l12,3l23,6l35,8l46,12l46,84l35,80l23,77l12,74l0,71xe" fillcolor="#5b5957" stroked="f" o:allowincell="f" style="position:absolute;left:3057;top:2498;width:22;height:42;mso-wrap-style:none;v-text-anchor:middle">
                            <v:fill o:detectmouseclick="t" type="solid" color2="#a4a6a8"/>
                            <v:stroke color="#3465a4" joinstyle="round" endcap="flat"/>
                            <w10:wrap type="topAndBottom"/>
                          </v:shape>
                          <v:shape id="shape_0" coordsize="46,83" path="m0,71l0,0l12,2l23,6l34,8l46,11l46,83l34,80l23,77l12,74l0,71xe" fillcolor="#62605f" stroked="f" o:allowincell="f" style="position:absolute;left:3069;top:2503;width:22;height:41;mso-wrap-style:none;v-text-anchor:middle">
                            <v:fill o:detectmouseclick="t" type="solid" color2="#9d9fa0"/>
                            <v:stroke color="#3465a4" joinstyle="round" endcap="flat"/>
                            <w10:wrap type="topAndBottom"/>
                          </v:shape>
                          <v:shape id="shape_0" coordsize="46,82" path="m0,72l0,0l11,2l23,5l34,7l46,9l46,82l34,79l23,77l11,74l0,72xe" fillcolor="#6a6866" stroked="f" o:allowincell="f" style="position:absolute;left:3081;top:2505;width:21;height:42;mso-wrap-style:none;v-text-anchor:middle">
                            <v:fill o:detectmouseclick="t" type="solid" color2="#959799"/>
                            <v:stroke color="#3465a4" joinstyle="round" endcap="flat"/>
                            <w10:wrap type="topAndBottom"/>
                          </v:shape>
                          <v:shape id="shape_0" coordsize="45,83" path="m0,72l0,0l11,2l23,4l35,6l45,10l45,83l35,80l23,77l11,74l0,72xe" fillcolor="#706f6e" stroked="f" o:allowincell="f" style="position:absolute;left:3093;top:2508;width:22;height:41;mso-wrap-style:none;v-text-anchor:middle">
                            <v:fill o:detectmouseclick="t" type="solid" color2="#8f9091"/>
                            <v:stroke color="#3465a4" joinstyle="round" endcap="flat"/>
                            <w10:wrap type="topAndBottom"/>
                          </v:shape>
                          <v:shape id="shape_0" coordsize="45,83" path="m0,73l0,0l12,2l22,6l34,8l45,10l45,83l34,81l22,79l12,76l0,73xe" fillcolor="#767574" stroked="f" o:allowincell="f" style="position:absolute;left:3104;top:2510;width:22;height:42;mso-wrap-style:none;v-text-anchor:middle">
                            <v:fill o:detectmouseclick="t" type="solid" color2="#898a8b"/>
                            <v:stroke color="#3465a4" joinstyle="round" endcap="flat"/>
                            <w10:wrap type="topAndBottom"/>
                          </v:shape>
                          <v:shape id="shape_0" coordsize="47,81" path="m0,73l0,0l12,2l23,4l35,5l47,7l47,81l35,79l23,77l12,75l0,73xe" fillcolor="#7e7d7c" stroked="f" o:allowincell="f" style="position:absolute;left:3116;top:2513;width:22;height:41;mso-wrap-style:none;v-text-anchor:middle">
                            <v:fill o:detectmouseclick="t" type="solid" color2="#818283"/>
                            <v:stroke color="#3465a4" joinstyle="round" endcap="flat"/>
                            <w10:wrap type="topAndBottom"/>
                          </v:shape>
                          <v:shape id="shape_0" coordsize="46,81" path="m0,73l0,0l12,1l24,3l35,5l46,7l46,81l35,80l23,77l12,75l0,73xe" fillcolor="#858483" stroked="f" o:allowincell="f" style="position:absolute;left:3128;top:2515;width:22;height:40;mso-wrap-style:none;v-text-anchor:middle">
                            <v:fill o:detectmouseclick="t" type="solid" color2="#7a7b7c"/>
                            <v:stroke color="#3465a4" joinstyle="round" endcap="flat"/>
                            <w10:wrap type="topAndBottom"/>
                          </v:shape>
                          <v:shape id="shape_0" coordsize="45,82" path="m0,74l0,0l11,2l22,4l33,6l45,8l45,82l33,80l22,78l11,77l0,74xe" fillcolor="#8c8b8a" stroked="f" o:allowincell="f" style="position:absolute;left:3140;top:2517;width:22;height:41;mso-wrap-style:none;v-text-anchor:middle">
                            <v:fill o:detectmouseclick="t" type="solid" color2="#737475"/>
                            <v:stroke color="#3465a4" joinstyle="round" endcap="flat"/>
                            <w10:wrap type="topAndBottom"/>
                          </v:shape>
                          <v:shape id="shape_0" coordsize="46,80" path="m0,74l0,0l11,2l23,4l34,5l46,6l46,80l34,79l23,78l11,76l0,74xe" fillcolor="#939291" stroked="f" o:allowincell="f" style="position:absolute;left:3152;top:2519;width:22;height:40;mso-wrap-style:none;v-text-anchor:middle">
                            <v:fill o:detectmouseclick="t" type="solid" color2="#6c6d6e"/>
                            <v:stroke color="#3465a4" joinstyle="round" endcap="flat"/>
                            <w10:wrap type="topAndBottom"/>
                          </v:shape>
                          <v:shape id="shape_0" coordsize="45,79" path="m0,74l0,0l11,1l23,2l35,4l45,5l45,79l35,78l23,76l11,75l0,74xe" fillcolor="#9b9a9a" stroked="f" o:allowincell="f" style="position:absolute;left:3164;top:2520;width:21;height:40;mso-wrap-style:none;v-text-anchor:middle">
                            <v:fill o:detectmouseclick="t" type="solid" color2="#646565"/>
                            <v:stroke color="#3465a4" joinstyle="round" endcap="flat"/>
                            <w10:wrap type="topAndBottom"/>
                          </v:shape>
                          <v:shape id="shape_0" coordsize="45,80" path="m0,74l0,0l12,2l22,3l34,4l45,5l45,80l34,78l22,77l12,76l0,74xe" fillcolor="#a3a2a2" stroked="f" o:allowincell="f" style="position:absolute;left:3176;top:2521;width:21;height:40;mso-wrap-style:none;v-text-anchor:middle">
                            <v:fill o:detectmouseclick="t" type="solid" color2="#5c5d5d"/>
                            <v:stroke color="#3465a4" joinstyle="round" endcap="flat"/>
                            <w10:wrap type="topAndBottom"/>
                          </v:shape>
                          <v:shape id="shape_0" coordsize="47,79" path="m0,74l0,0l12,1l23,2l35,3l47,4l47,79l35,78l23,77l12,75l0,74xe" fillcolor="#abaaa9" stroked="f" o:allowincell="f" style="position:absolute;left:3187;top:2523;width:22;height:39;mso-wrap-style:none;v-text-anchor:middle">
                            <v:fill o:detectmouseclick="t" type="solid" color2="#545556"/>
                            <v:stroke color="#3465a4" joinstyle="round" endcap="flat"/>
                            <w10:wrap type="topAndBottom"/>
                          </v:shape>
                          <v:shape id="shape_0" coordsize="46,78" path="m0,75l0,0l12,1l24,2l35,3l46,3l46,78l35,78l24,77l12,76l0,75xe" fillcolor="#b4b4b3" stroked="f" o:allowincell="f" style="position:absolute;left:3199;top:2524;width:23;height:39;mso-wrap-style:none;v-text-anchor:middle">
                            <v:fill o:detectmouseclick="t" type="solid" color2="#4b4b4c"/>
                            <v:stroke color="#3465a4" joinstyle="round" endcap="flat"/>
                            <w10:wrap type="topAndBottom"/>
                          </v:shape>
                          <v:shape id="shape_0" coordsize="45,77" path="m0,75l0,0l11,1l22,1l33,3l45,3l45,77l33,77l22,76l11,76l0,75xe" fillcolor="#bebebd" stroked="f" o:allowincell="f" style="position:absolute;left:3211;top:2525;width:22;height:38;mso-wrap-style:none;v-text-anchor:middle">
                            <v:fill o:detectmouseclick="t" type="solid" color2="#414142"/>
                            <v:stroke color="#3465a4" joinstyle="round" endcap="flat"/>
                            <w10:wrap type="topAndBottom"/>
                          </v:shape>
                          <v:shape id="shape_0" coordsize="46,77" path="m0,75l0,0l11,2l23,2l35,3l46,3l46,77l35,77l23,76l11,76l0,75xe" fillcolor="#c8c7c7" stroked="f" o:allowincell="f" style="position:absolute;left:3224;top:2526;width:21;height:38;mso-wrap-style:none;v-text-anchor:middle">
                            <v:fill o:detectmouseclick="t" type="solid" color2="#373838"/>
                            <v:stroke color="#3465a4" joinstyle="round" endcap="flat"/>
                            <w10:wrap type="topAndBottom"/>
                          </v:shape>
                          <v:shape id="shape_0" coordsize="45,75" path="m0,74l0,0l12,1l23,1l35,2l45,2l45,75l35,75l23,75l12,75l0,74xe" fillcolor="#d1d0d0" stroked="f" o:allowincell="f" style="position:absolute;left:3235;top:2526;width:22;height:38;mso-wrap-style:none;v-text-anchor:middle">
                            <v:fill o:detectmouseclick="t" type="solid" color2="#2e2f2f"/>
                            <v:stroke color="#3465a4" joinstyle="round" endcap="flat"/>
                            <w10:wrap type="topAndBottom"/>
                          </v:shape>
                          <v:shape id="shape_0" coordsize="45,74" path="m0,74l0,0l12,1l22,1l34,1l45,1l45,74l34,74l22,74l12,74l0,74xe" fillcolor="#dfdfde" stroked="f" o:allowincell="f" style="position:absolute;left:3246;top:2527;width:22;height:37;mso-wrap-style:none;v-text-anchor:middle">
                            <v:fill o:detectmouseclick="t" type="solid" color2="#202021"/>
                            <v:stroke color="#3465a4" joinstyle="round" endcap="flat"/>
                            <w10:wrap type="topAndBottom"/>
                          </v:shape>
                          <v:shape id="shape_0" coordsize="47,73" path="m0,73l0,0l12,0l23,0l35,0l47,0l47,73l35,73l23,73l12,73l0,73xe" fillcolor="#d7d6d6" stroked="f" o:allowincell="f" style="position:absolute;left:3259;top:2527;width:22;height:37;mso-wrap-style:none;v-text-anchor:middle">
                            <v:fill o:detectmouseclick="t" type="solid" color2="#282929"/>
                            <v:stroke color="#3465a4" joinstyle="round" endcap="flat"/>
                            <w10:wrap type="topAndBottom"/>
                          </v:shape>
                          <v:shape id="shape_0" coordsize="46,73" path="m0,73l0,0l12,0l24,0l34,0l46,0l46,72l34,73l24,73l12,73l0,73xe" fillcolor="#cececd" stroked="f" o:allowincell="f" style="position:absolute;left:3270;top:2527;width:22;height:37;mso-wrap-style:none;v-text-anchor:middle">
                            <v:fill o:detectmouseclick="t" type="solid" color2="#313132"/>
                            <v:stroke color="#3465a4" joinstyle="round" endcap="flat"/>
                            <w10:wrap type="topAndBottom"/>
                          </v:shape>
                          <v:shape id="shape_0" coordsize="45,74" path="m0,74l0,1l10,1l22,1l33,0l45,0l45,72l33,73l22,73l10,74l0,74xe" fillcolor="#c9c8c8" stroked="f" o:allowincell="f" style="position:absolute;left:3283;top:2527;width:21;height:37;mso-wrap-style:none;v-text-anchor:middle">
                            <v:fill o:detectmouseclick="t" type="solid" color2="#363737"/>
                            <v:stroke color="#3465a4" joinstyle="round" endcap="flat"/>
                            <w10:wrap type="topAndBottom"/>
                          </v:shape>
                          <v:shape id="shape_0" coordsize="46,74" path="m0,74l0,2l11,1l23,1l35,0l46,0l46,72l35,73l23,73l11,74l0,74xe" fillcolor="#c2c2c1" stroked="f" o:allowincell="f" style="position:absolute;left:3294;top:2526;width:22;height:37;mso-wrap-style:none;v-text-anchor:middle">
                            <v:fill o:detectmouseclick="t" type="solid" color2="#3d3d3e"/>
                            <v:stroke color="#3465a4" joinstyle="round" endcap="flat"/>
                            <w10:wrap type="topAndBottom"/>
                          </v:shape>
                          <v:shape id="shape_0" coordsize="45,76" path="m0,76l0,4l12,3l23,3l35,1l45,0l45,73l35,74l23,75l12,76l0,76xe" fillcolor="#bcbcbb" stroked="f" o:allowincell="f" style="position:absolute;left:3306;top:2525;width:22;height:38;mso-wrap-style:none;v-text-anchor:middle">
                            <v:fill o:detectmouseclick="t" type="solid" color2="#434344"/>
                            <v:stroke color="#3465a4" joinstyle="round" endcap="flat"/>
                            <w10:wrap type="topAndBottom"/>
                          </v:shape>
                          <v:shape id="shape_0" coordsize="46,76" path="m0,76l0,4l12,2l22,1l34,1l46,0l46,71l34,72l22,74l12,75l0,76xe" fillcolor="#b5b5b4" stroked="f" o:allowincell="f" style="position:absolute;left:3318;top:2525;width:22;height:37;mso-wrap-style:none;v-text-anchor:middle">
                            <v:fill o:detectmouseclick="t" type="solid" color2="#4a4a4b"/>
                            <v:stroke color="#3465a4" joinstyle="round" endcap="flat"/>
                            <w10:wrap type="topAndBottom"/>
                          </v:shape>
                          <v:shape id="shape_0" coordsize="47,76" path="m0,76l0,3l12,3l24,2l35,1l47,0l47,71l35,72l24,73l12,74l0,76xe" fillcolor="#aeadad" stroked="f" o:allowincell="f" style="position:absolute;left:3330;top:2524;width:22;height:37;mso-wrap-style:none;v-text-anchor:middle">
                            <v:fill o:detectmouseclick="t" type="solid" color2="#515252"/>
                            <v:stroke color="#3465a4" joinstyle="round" endcap="flat"/>
                            <w10:wrap type="topAndBottom"/>
                          </v:shape>
                          <v:shape id="shape_0" coordsize="45,76" path="m0,76l0,5l11,4l23,3l33,2l45,0l45,71l33,73l23,74l11,75l0,76xe" fillcolor="#a9a8a8" stroked="f" o:allowincell="f" style="position:absolute;left:3342;top:2522;width:22;height:38;mso-wrap-style:none;v-text-anchor:middle">
                            <v:fill o:detectmouseclick="t" type="solid" color2="#565757"/>
                            <v:stroke color="#3465a4" joinstyle="round" endcap="flat"/>
                            <w10:wrap type="topAndBottom"/>
                          </v:shape>
                          <v:shape id="shape_0" coordsize="45,76" path="m0,76l0,5l10,4l22,2l33,1l45,0l45,70l33,72l22,73l10,75l0,76xe" fillcolor="#a4a3a3" stroked="f" o:allowincell="f" style="position:absolute;left:3353;top:2521;width:22;height:38;mso-wrap-style:none;v-text-anchor:middle">
                            <v:fill o:detectmouseclick="t" type="solid" color2="#5b5c5c"/>
                            <v:stroke color="#3465a4" joinstyle="round" endcap="flat"/>
                            <w10:wrap type="topAndBottom"/>
                          </v:shape>
                          <v:shape id="shape_0" coordsize="46,76" path="m0,76l0,5l12,4l23,3l35,1l46,0l46,70l35,72l23,73l12,75l0,76xe" fillcolor="#9f9e9e" stroked="f" o:allowincell="f" style="position:absolute;left:3366;top:2519;width:21;height:39;mso-wrap-style:none;v-text-anchor:middle">
                            <v:fill o:detectmouseclick="t" type="solid" color2="#606161"/>
                            <v:stroke color="#3465a4" joinstyle="round" endcap="flat"/>
                            <w10:wrap type="topAndBottom"/>
                          </v:shape>
                          <v:shape id="shape_0" coordsize="45,77" path="m0,77l0,7l12,5l23,4l34,1l45,0l45,69l34,71l23,74l12,76l0,77xe" fillcolor="#9a9998" stroked="f" o:allowincell="f" style="position:absolute;left:3377;top:2518;width:22;height:38;mso-wrap-style:none;v-text-anchor:middle">
                            <v:fill o:detectmouseclick="t" type="solid" color2="#656667"/>
                            <v:stroke color="#3465a4" joinstyle="round" endcap="flat"/>
                            <w10:wrap type="topAndBottom"/>
                          </v:shape>
                          <v:shape id="shape_0" coordsize="46,78" path="m0,78l0,8l11,5l22,4l34,2l46,0l46,69l34,71l22,73l11,75l0,78xe" fillcolor="#949392" stroked="f" o:allowincell="f" style="position:absolute;left:3389;top:2516;width:22;height:38;mso-wrap-style:none;v-text-anchor:middle">
                            <v:fill o:detectmouseclick="t" type="solid" color2="#6b6c6d"/>
                            <v:stroke color="#3465a4" joinstyle="round" endcap="flat"/>
                            <w10:wrap type="topAndBottom"/>
                          </v:shape>
                          <v:shape id="shape_0" coordsize="47,77" path="m0,77l0,8l12,6l24,4l35,2l47,0l47,69l35,71l24,73l12,75l0,77xe" fillcolor="#8f8e8d" stroked="f" o:allowincell="f" style="position:absolute;left:3401;top:2513;width:22;height:39;mso-wrap-style:none;v-text-anchor:middle">
                            <v:fill o:detectmouseclick="t" type="solid" color2="#707172"/>
                            <v:stroke color="#3465a4" joinstyle="round" endcap="flat"/>
                            <w10:wrap type="topAndBottom"/>
                          </v:shape>
                          <v:shape id="shape_0" coordsize="45,78" path="m0,78l0,9l11,7l23,5l33,3l45,0l45,68l33,71l23,74l11,76l0,78xe" fillcolor="#8b8989" stroked="f" o:allowincell="f" style="position:absolute;left:3413;top:2511;width:22;height:39;mso-wrap-style:none;v-text-anchor:middle">
                            <v:fill o:detectmouseclick="t" type="solid" color2="#747676"/>
                            <v:stroke color="#3465a4" joinstyle="round" endcap="flat"/>
                            <w10:wrap type="topAndBottom"/>
                          </v:shape>
                          <v:shape id="shape_0" coordsize="45,79" path="m0,79l0,10l10,8l22,5l34,2l45,0l45,68l34,71l22,73l10,76l0,79xe" fillcolor="#878585" stroked="f" o:allowincell="f" style="position:absolute;left:3425;top:2509;width:21;height:39;mso-wrap-style:none;v-text-anchor:middle">
                            <v:fill o:detectmouseclick="t" type="solid" color2="#787a7a"/>
                            <v:stroke color="#3465a4" joinstyle="round" endcap="flat"/>
                            <w10:wrap type="topAndBottom"/>
                          </v:shape>
                          <v:shape id="shape_0" coordsize="46,78" path="m0,78l0,10l12,7l23,5l35,3l46,0l46,67l35,71l23,73l12,76l0,78xe" fillcolor="#82807f" stroked="f" o:allowincell="f" style="position:absolute;left:3437;top:2506;width:22;height:39;mso-wrap-style:none;v-text-anchor:middle">
                            <v:fill o:detectmouseclick="t" type="solid" color2="#7d7f80"/>
                            <v:stroke color="#3465a4" joinstyle="round" endcap="flat"/>
                            <w10:wrap type="topAndBottom"/>
                          </v:shape>
                          <v:shape id="shape_0" coordsize="46,79" path="m0,79l0,11l12,9l23,6l34,3l46,0l46,67l34,70l23,73l12,77l0,79xe" fillcolor="#7d7b7a" stroked="f" o:allowincell="f" style="position:absolute;left:3448;top:2503;width:23;height:39;mso-wrap-style:none;v-text-anchor:middle">
                            <v:fill o:detectmouseclick="t" type="solid" color2="#828485"/>
                            <v:stroke color="#3465a4" joinstyle="round" endcap="flat"/>
                            <w10:wrap type="topAndBottom"/>
                          </v:shape>
                          <v:shape id="shape_0" coordsize="46,79" path="m0,79l0,12l11,9l23,6l34,3l46,0l46,67l34,70l23,73l11,76l0,79xe" fillcolor="#787676" stroked="f" o:allowincell="f" style="position:absolute;left:3461;top:2499;width:22;height:40;mso-wrap-style:none;v-text-anchor:middle">
                            <v:fill o:detectmouseclick="t" type="solid" color2="#878989"/>
                            <v:stroke color="#3465a4" joinstyle="round" endcap="flat"/>
                            <w10:wrap type="topAndBottom"/>
                          </v:shape>
                          <v:shape id="shape_0" coordsize="46,80" path="m0,80l0,13l11,10l23,7l34,4l46,0l46,67l34,70l23,74l11,77l0,80xe" fillcolor="#737271" stroked="f" o:allowincell="f" style="position:absolute;left:3473;top:2496;width:21;height:40;mso-wrap-style:none;v-text-anchor:middle">
                            <v:fill o:detectmouseclick="t" type="solid" color2="#8c8d8e"/>
                            <v:stroke color="#3465a4" joinstyle="round" endcap="flat"/>
                            <w10:wrap type="topAndBottom"/>
                          </v:shape>
                          <v:shape id="shape_0" coordsize="45,80" path="m0,80l0,13l11,10l23,6l33,3l45,0l45,67l33,70l23,73l11,76l0,80xe" fillcolor="#706e6d" stroked="f" o:allowincell="f" style="position:absolute;left:3484;top:2492;width:22;height:40;mso-wrap-style:none;v-text-anchor:middle">
                            <v:fill o:detectmouseclick="t" type="solid" color2="#8f9192"/>
                            <v:stroke color="#3465a4" joinstyle="round" endcap="flat"/>
                            <w10:wrap type="topAndBottom"/>
                          </v:shape>
                          <v:shape id="shape_0" coordsize="45,80" path="m0,80l0,13l10,10l22,7l34,4l45,0l45,66l34,69l22,74l10,77l0,80xe" fillcolor="#6b6968" stroked="f" o:allowincell="f" style="position:absolute;left:3496;top:2489;width:22;height:40;mso-wrap-style:none;v-text-anchor:middle">
                            <v:fill o:detectmouseclick="t" type="solid" color2="#949697"/>
                            <v:stroke color="#3465a4" joinstyle="round" endcap="flat"/>
                            <w10:wrap type="topAndBottom"/>
                          </v:shape>
                          <v:shape id="shape_0" coordsize="46,81" path="m0,81l0,14l12,11l23,7l35,3l46,0l46,64l35,69l23,73l12,76l0,81xe" fillcolor="#666463" stroked="f" o:allowincell="f" style="position:absolute;left:3508;top:2485;width:21;height:41;mso-wrap-style:none;v-text-anchor:middle">
                            <v:fill o:detectmouseclick="t" type="solid" color2="#999b9c"/>
                            <v:stroke color="#3465a4" joinstyle="round" endcap="flat"/>
                            <w10:wrap type="topAndBottom"/>
                          </v:shape>
                          <v:shape id="shape_0" coordsize="46,82" path="m0,82l0,16l12,12l23,9l34,5l46,0l46,66l34,70l23,73l12,78l0,82xe" fillcolor="#625f5e" stroked="f" o:allowincell="f" style="position:absolute;left:3520;top:2481;width:22;height:41;mso-wrap-style:none;v-text-anchor:middle">
                            <v:fill o:detectmouseclick="t" type="solid" color2="#9da0a1"/>
                            <v:stroke color="#3465a4" joinstyle="round" endcap="flat"/>
                            <w10:wrap type="topAndBottom"/>
                          </v:shape>
                          <v:shape id="shape_0" coordsize="46,80" path="m0,80l0,16l11,12l23,7l34,4l46,0l46,64l34,69l23,73l11,77l0,80xe" fillcolor="#5c5a59" stroked="f" o:allowincell="f" style="position:absolute;left:3531;top:2477;width:22;height:41;mso-wrap-style:none;v-text-anchor:middle">
                            <v:fill o:detectmouseclick="t" type="solid" color2="#a3a5a6"/>
                            <v:stroke color="#3465a4" joinstyle="round" endcap="flat"/>
                            <w10:wrap type="topAndBottom"/>
                          </v:shape>
                          <v:shape id="shape_0" coordsize="46,79" path="m0,79l0,13l9,11l18,8l26,5l35,1l37,0l39,1l41,4l42,7l44,15l46,26l46,29l44,42l42,54l41,58l39,63l37,65l35,66l26,69l18,72l9,76l0,79xe" fillcolor="#585654" stroked="f" o:allowincell="f" style="position:absolute;left:3544;top:2474;width:22;height:39;mso-wrap-style:none;v-text-anchor:middle">
                            <v:fill o:detectmouseclick="t" type="solid" color2="#a7a9ab"/>
                            <v:stroke color="#3465a4" joinstyle="round" endcap="flat"/>
                            <w10:wrap type="topAndBottom"/>
                          </v:shape>
                          <v:shape id="shape_0" coordsize="23,70" path="m0,70l0,6l5,4l12,1l14,0l16,1l18,5l20,8l21,19l23,30l21,43l19,54l18,58l16,63l14,65l12,66l5,68l0,70xe" fillcolor="#4e4b4a" stroked="f" o:allowincell="f" style="position:absolute;left:3555;top:2474;width:11;height:35;mso-wrap-style:none;v-text-anchor:middle">
                            <v:fill o:detectmouseclick="t" type="solid" color2="#b1b4b5"/>
                            <v:stroke color="#3465a4" joinstyle="round" endcap="flat"/>
                            <w10:wrap type="topAndBottom"/>
                          </v:shape>
                          <v:shape id="shape_0" path="m0,4l0,1l0,4xm0,0l0,5l0,5l0,4l0,0xe" fillcolor="#4e4b4a" stroked="f" o:allowincell="f" style="position:absolute;left:3568;top:2487;width:0;height:2;mso-wrap-style:none;v-text-anchor:middle">
                            <v:fill o:detectmouseclick="t" type="solid" color2="#b1b4b5"/>
                            <v:stroke color="#3465a4" joinstyle="round" endcap="flat"/>
                            <w10:wrap type="topAndBottom"/>
                          </v:shape>
                          <v:shape id="shape_0" coordsize="1143,177" path="m12,1l48,13l83,25l119,36l155,47l190,55l225,64l260,71l296,78l330,84l366,90l402,94l436,97l472,100l506,103l542,104l576,104l612,104l646,103l681,100l717,97l751,94l786,90l820,84l855,78l890,71l925,64l959,55l994,47l1028,36l1063,25l1097,13l1132,1l1134,0l1136,1l1138,5l1140,8l1141,19l1143,30l1141,43l1139,54l1138,58l1136,63l1134,65l1132,66l1096,79l1062,91l1026,103l992,113l956,123l921,133l887,140l851,148l817,154l781,161l747,165l712,169l677,173l642,175l607,177l572,177l536,177l502,176l467,175l432,172l397,167l362,163l327,158l293,151l257,144l223,135l187,126l153,116l117,105l82,93l48,80l12,66l10,64l7,61l5,57l4,53l2,43l0,32l2,21l4,12l5,8l7,5l10,2l12,1xe" stroked="t" o:allowincell="f" style="position:absolute;left:2974;top:2474;width:592;height:90;mso-wrap-style:none;v-text-anchor:middle">
                            <v:fill o:detectmouseclick="t" on="false"/>
                            <v:stroke color="#1f1a17" weight="2520" joinstyle="round" endcap="flat"/>
                            <w10:wrap type="topAndBottom"/>
                          </v:shape>
                          <v:shape id="shape_0" coordsize="22,69" path="m22,4l22,69l17,66l12,64l8,62l6,60l4,56l2,51l0,42l0,31l0,20l2,10l4,6l6,3l8,1l12,0l17,2l22,4xe" fillcolor="#1f1a17" stroked="f" o:allowincell="f" style="position:absolute;left:2976;top:2797;width:11;height:35;mso-wrap-style:none;v-text-anchor:middle">
                            <v:fill o:detectmouseclick="t" type="solid" color2="#e0e5e8"/>
                            <v:stroke color="#3465a4" joinstyle="round" endcap="flat"/>
                            <w10:wrap type="topAndBottom"/>
                          </v:shape>
                          <v:shape id="shape_0" coordsize="45,78" path="m45,12l45,78l37,75l28,71l20,68l12,64l8,62l6,60l4,56l2,51l0,42l0,31l0,20l2,10l4,6l6,3l8,1l12,0l20,3l28,6l37,8l45,12xe" fillcolor="#1f1a17" stroked="f" o:allowincell="f" style="position:absolute;left:2976;top:2797;width:22;height:40;mso-wrap-style:none;v-text-anchor:middle">
                            <v:fill o:detectmouseclick="t" type="solid" color2="#e0e5e8"/>
                            <v:stroke color="#3465a4" joinstyle="round" endcap="flat"/>
                            <w10:wrap type="topAndBottom"/>
                          </v:shape>
                          <v:shape id="shape_0" coordsize="46,83" path="m0,65l0,0l11,3l23,8l35,12l46,15l46,83l35,79l23,74l11,69l0,65xe" fillcolor="#2a2624" stroked="f" o:allowincell="f" style="position:absolute;left:2989;top:2800;width:21;height:41;mso-wrap-style:none;v-text-anchor:middle">
                            <v:fill o:detectmouseclick="t" type="solid" color2="#d5d9db"/>
                            <v:stroke color="#3465a4" joinstyle="round" endcap="flat"/>
                            <w10:wrap type="topAndBottom"/>
                          </v:shape>
                          <v:shape id="shape_0" coordsize="45,82" path="m0,66l0,0l12,4l23,7l35,10l45,15l45,82l35,78l23,75l12,71l0,66xe" fillcolor="#34302e" stroked="f" o:allowincell="f" style="position:absolute;left:3000;top:2803;width:22;height:42;mso-wrap-style:none;v-text-anchor:middle">
                            <v:fill o:detectmouseclick="t" type="solid" color2="#cbcfd1"/>
                            <v:stroke color="#3465a4" joinstyle="round" endcap="flat"/>
                            <w10:wrap type="topAndBottom"/>
                          </v:shape>
                          <v:shape id="shape_0" coordsize="46,83" path="m0,68l0,0l12,3l22,8l34,11l46,14l46,83l34,80l22,75l12,71l0,68xe" fillcolor="#3c3937" stroked="f" o:allowincell="f" style="position:absolute;left:3011;top:2807;width:23;height:42;mso-wrap-style:none;v-text-anchor:middle">
                            <v:fill o:detectmouseclick="t" type="solid" color2="#c3c6c8"/>
                            <v:stroke color="#3465a4" joinstyle="round" endcap="flat"/>
                            <w10:wrap type="topAndBottom"/>
                          </v:shape>
                          <v:shape id="shape_0" coordsize="47,83" path="m0,67l0,0l12,3l24,6l35,9l47,13l47,83l35,79l24,75l12,72l0,67xe" fillcolor="#44403f" stroked="f" o:allowincell="f" style="position:absolute;left:3024;top:2811;width:22;height:41;mso-wrap-style:none;v-text-anchor:middle">
                            <v:fill o:detectmouseclick="t" type="solid" color2="#bbbfc0"/>
                            <v:stroke color="#3465a4" joinstyle="round" endcap="flat"/>
                            <w10:wrap type="topAndBottom"/>
                          </v:shape>
                          <v:shape id="shape_0" coordsize="45,84" path="m0,69l0,0l11,3l23,7l34,10l45,13l45,84l34,81l23,77l11,73l0,69xe" fillcolor="#4d4a48" stroked="f" o:allowincell="f" style="position:absolute;left:3036;top:2814;width:21;height:42;mso-wrap-style:none;v-text-anchor:middle">
                            <v:fill o:detectmouseclick="t" type="solid" color2="#b2b5b7"/>
                            <v:stroke color="#3465a4" joinstyle="round" endcap="flat"/>
                            <w10:wrap type="topAndBottom"/>
                          </v:shape>
                          <v:shape id="shape_0" coordsize="45,84" path="m0,70l0,0l11,3l22,6l34,9l45,12l45,84l34,80l22,77l11,74l0,70xe" fillcolor="#545250" stroked="f" o:allowincell="f" style="position:absolute;left:3048;top:2818;width:22;height:42;mso-wrap-style:none;v-text-anchor:middle">
                            <v:fill o:detectmouseclick="t" type="solid" color2="#abadaf"/>
                            <v:stroke color="#3465a4" joinstyle="round" endcap="flat"/>
                            <w10:wrap type="topAndBottom"/>
                          </v:shape>
                          <v:shape id="shape_0" coordsize="46,84" path="m0,71l0,0l12,3l23,6l35,9l46,12l46,84l35,81l23,78l12,74l0,71xe" fillcolor="#5b5957" stroked="f" o:allowincell="f" style="position:absolute;left:3059;top:2822;width:22;height:42;mso-wrap-style:none;v-text-anchor:middle">
                            <v:fill o:detectmouseclick="t" type="solid" color2="#a4a6a8"/>
                            <v:stroke color="#3465a4" joinstyle="round" endcap="flat"/>
                            <w10:wrap type="topAndBottom"/>
                          </v:shape>
                          <v:shape id="shape_0" coordsize="45,83" path="m0,72l0,0l12,3l23,6l35,8l45,11l45,83l35,80l23,78l12,75l0,72xe" fillcolor="#62605f" stroked="f" o:allowincell="f" style="position:absolute;left:3072;top:2825;width:21;height:41;mso-wrap-style:none;v-text-anchor:middle">
                            <v:fill o:detectmouseclick="t" type="solid" color2="#9d9fa0"/>
                            <v:stroke color="#3465a4" joinstyle="round" endcap="flat"/>
                            <w10:wrap type="topAndBottom"/>
                          </v:shape>
                          <v:shape id="shape_0" coordsize="46,83" path="m0,72l0,0l12,2l22,5l34,7l46,10l46,83l34,81l22,77l12,74l0,72xe" fillcolor="#6a6866" stroked="f" o:allowincell="f" style="position:absolute;left:3083;top:2827;width:22;height:42;mso-wrap-style:none;v-text-anchor:middle">
                            <v:fill o:detectmouseclick="t" type="solid" color2="#959799"/>
                            <v:stroke color="#3465a4" joinstyle="round" endcap="flat"/>
                            <w10:wrap type="topAndBottom"/>
                          </v:shape>
                          <v:shape id="shape_0" coordsize="47,83" path="m0,72l0,0l12,2l24,5l35,8l47,10l47,83l35,81l24,78l12,76l0,72xe" fillcolor="#706f6e" stroked="f" o:allowincell="f" style="position:absolute;left:3095;top:2830;width:22;height:42;mso-wrap-style:none;v-text-anchor:middle">
                            <v:fill o:detectmouseclick="t" type="solid" color2="#8f9091"/>
                            <v:stroke color="#3465a4" joinstyle="round" endcap="flat"/>
                            <w10:wrap type="topAndBottom"/>
                          </v:shape>
                          <v:shape id="shape_0" coordsize="45,82" path="m0,73l0,0l11,3l23,5l34,7l45,9l45,82l34,80l23,78l11,75l0,73xe" fillcolor="#767574" stroked="f" o:allowincell="f" style="position:absolute;left:3107;top:2832;width:22;height:42;mso-wrap-style:none;v-text-anchor:middle">
                            <v:fill o:detectmouseclick="t" type="solid" color2="#898a8b"/>
                            <v:stroke color="#3465a4" joinstyle="round" endcap="flat"/>
                            <w10:wrap type="topAndBottom"/>
                          </v:shape>
                          <v:shape id="shape_0" coordsize="45,82" path="m0,73l0,0l11,2l22,4l34,6l45,7l45,82l34,80l22,77l11,75l0,73xe" fillcolor="#7e7d7c" stroked="f" o:allowincell="f" style="position:absolute;left:3119;top:2835;width:22;height:41;mso-wrap-style:none;v-text-anchor:middle">
                            <v:fill o:detectmouseclick="t" type="solid" color2="#818283"/>
                            <v:stroke color="#3465a4" joinstyle="round" endcap="flat"/>
                            <w10:wrap type="topAndBottom"/>
                          </v:shape>
                          <v:shape id="shape_0" coordsize="46,82" path="m0,73l0,0l12,2l23,3l35,6l46,8l46,82l35,80l23,78l12,76l0,73xe" fillcolor="#858483" stroked="f" o:allowincell="f" style="position:absolute;left:3131;top:2837;width:21;height:41;mso-wrap-style:none;v-text-anchor:middle">
                            <v:fill o:detectmouseclick="t" type="solid" color2="#7a7b7c"/>
                            <v:stroke color="#3465a4" joinstyle="round" endcap="flat"/>
                            <w10:wrap type="topAndBottom"/>
                          </v:shape>
                          <v:shape id="shape_0" coordsize="46,82" path="m0,75l0,0l12,3l23,5l35,6l46,8l46,82l35,80l23,79l12,77l0,75xe" fillcolor="#8c8b8a" stroked="f" o:allowincell="f" style="position:absolute;left:3142;top:2839;width:22;height:41;mso-wrap-style:none;v-text-anchor:middle">
                            <v:fill o:detectmouseclick="t" type="solid" color2="#737475"/>
                            <v:stroke color="#3465a4" joinstyle="round" endcap="flat"/>
                            <w10:wrap type="topAndBottom"/>
                          </v:shape>
                          <v:shape id="shape_0" coordsize="46,81" path="m0,74l0,0l12,1l23,3l34,4l46,6l46,81l34,78l23,77l12,75l0,74xe" fillcolor="#939291" stroked="f" o:allowincell="f" style="position:absolute;left:3154;top:2841;width:23;height:40;mso-wrap-style:none;v-text-anchor:middle">
                            <v:fill o:detectmouseclick="t" type="solid" color2="#6c6d6e"/>
                            <v:stroke color="#3465a4" joinstyle="round" endcap="flat"/>
                            <w10:wrap type="topAndBottom"/>
                          </v:shape>
                          <v:shape id="shape_0" coordsize="46,80" path="m0,74l0,0l11,1l23,3l34,4l46,5l46,80l34,79l23,78l11,75l0,74xe" fillcolor="#9b9a9a" stroked="f" o:allowincell="f" style="position:absolute;left:3166;top:2844;width:22;height:39;mso-wrap-style:none;v-text-anchor:middle">
                            <v:fill o:detectmouseclick="t" type="solid" color2="#646565"/>
                            <v:stroke color="#3465a4" joinstyle="round" endcap="flat"/>
                            <w10:wrap type="topAndBottom"/>
                          </v:shape>
                          <v:group id="shape_0" style="position:absolute;left:2976;top:2285;width:1135;height:1057">
                            <v:shape id="shape_0" coordsize="45,79" path="m0,75l0,0l11,1l23,2l34,3l45,5l45,79l34,78l23,77l11,76l0,75xe" fillcolor="#a3a2a2" stroked="f" o:allowincell="f" style="position:absolute;left:3178;top:2844;width:21;height:39;mso-wrap-style:none;v-text-anchor:middle">
                              <v:fill o:detectmouseclick="t" type="solid" color2="#5c5d5d"/>
                              <v:stroke color="#3465a4" joinstyle="round" endcap="flat"/>
                              <w10:wrap type="topAndBottom"/>
                            </v:shape>
                            <v:shape id="shape_0" coordsize="45,79" path="m0,75l0,0l11,1l22,3l34,4l45,5l45,79l34,78l22,77l11,76l0,75xe" fillcolor="#abaaa9" stroked="f" o:allowincell="f" style="position:absolute;left:3190;top:2845;width:22;height:40;mso-wrap-style:none;v-text-anchor:middle">
                              <v:fill o:detectmouseclick="t" type="solid" color2="#545556"/>
                              <v:stroke color="#3465a4" joinstyle="round" endcap="flat"/>
                              <w10:wrap type="topAndBottom"/>
                            </v:shape>
                            <v:shape id="shape_0" coordsize="46,77" path="m0,74l0,0l12,1l23,2l35,3l46,3l46,77l35,77l23,76l12,75l0,74xe" fillcolor="#b4b4b3" stroked="f" o:allowincell="f" style="position:absolute;left:3201;top:2846;width:22;height:39;mso-wrap-style:none;v-text-anchor:middle">
                              <v:fill o:detectmouseclick="t" type="solid" color2="#4b4b4c"/>
                              <v:stroke color="#3465a4" joinstyle="round" endcap="flat"/>
                              <w10:wrap type="topAndBottom"/>
                            </v:shape>
                            <v:shape id="shape_0" coordsize="46,77" path="m0,74l0,0l12,1l23,1l35,2l46,3l46,77l35,76l23,75l12,75l0,74xe" fillcolor="#bebebd" stroked="f" o:allowincell="f" style="position:absolute;left:3214;top:2847;width:22;height:39;mso-wrap-style:none;v-text-anchor:middle">
                              <v:fill o:detectmouseclick="t" type="solid" color2="#414142"/>
                              <v:stroke color="#3465a4" joinstyle="round" endcap="flat"/>
                              <w10:wrap type="topAndBottom"/>
                            </v:shape>
                            <v:shape id="shape_0" coordsize="46,76" path="m0,74l0,0l12,1l23,2l34,2l46,3l46,76l34,76l23,75l12,75l0,74xe" fillcolor="#c8c7c7" stroked="f" o:allowincell="f" style="position:absolute;left:3225;top:2848;width:22;height:38;mso-wrap-style:none;v-text-anchor:middle">
                              <v:fill o:detectmouseclick="t" type="solid" color2="#373838"/>
                              <v:stroke color="#3465a4" joinstyle="round" endcap="flat"/>
                              <w10:wrap type="topAndBottom"/>
                            </v:shape>
                            <v:shape id="shape_0" coordsize="46,75" path="m0,74l0,0l11,0l23,1l34,1l46,1l46,75l34,74l23,74l11,74l0,74xe" fillcolor="#d1d0d0" stroked="f" o:allowincell="f" style="position:absolute;left:3237;top:2849;width:21;height:38;mso-wrap-style:none;v-text-anchor:middle">
                              <v:fill o:detectmouseclick="t" type="solid" color2="#2e2f2f"/>
                              <v:stroke color="#3465a4" joinstyle="round" endcap="flat"/>
                              <w10:wrap type="topAndBottom"/>
                            </v:shape>
                            <v:shape id="shape_0" coordsize="45,74" path="m0,73l0,0l11,0l23,0l35,0l45,0l45,74l35,74l23,74l11,73l0,73xe" fillcolor="#dfdfde" stroked="f" o:allowincell="f" style="position:absolute;left:3249;top:2850;width:22;height:37;mso-wrap-style:none;v-text-anchor:middle">
                              <v:fill o:detectmouseclick="t" type="solid" color2="#202021"/>
                              <v:stroke color="#3465a4" joinstyle="round" endcap="flat"/>
                              <w10:wrap type="topAndBottom"/>
                            </v:shape>
                            <v:shape id="shape_0" coordsize="45,74" path="m0,74l0,0l12,0l22,0l34,0l45,0l45,73l34,74l22,74l12,74l0,74xe" fillcolor="#d7d6d6" stroked="f" o:allowincell="f" style="position:absolute;left:3260;top:2850;width:22;height:37;mso-wrap-style:none;v-text-anchor:middle">
                              <v:fill o:detectmouseclick="t" type="solid" color2="#282929"/>
                              <v:stroke color="#3465a4" joinstyle="round" endcap="flat"/>
                              <w10:wrap type="topAndBottom"/>
                            </v:shape>
                            <v:shape id="shape_0" coordsize="47,74" path="m0,74l0,0l12,0l23,0l35,0l47,0l47,73l35,73l23,73l12,74l0,74xe" fillcolor="#cececd" stroked="f" o:allowincell="f" style="position:absolute;left:3273;top:2850;width:22;height:37;mso-wrap-style:none;v-text-anchor:middle">
                              <v:fill o:detectmouseclick="t" type="solid" color2="#313132"/>
                              <v:stroke color="#3465a4" joinstyle="round" endcap="flat"/>
                              <w10:wrap type="topAndBottom"/>
                            </v:shape>
                            <v:shape id="shape_0" coordsize="46,74" path="m0,74l0,1l12,1l24,1l35,0l46,0l46,73l35,73l24,74l12,74l0,74xe" fillcolor="#c9c8c8" stroked="f" o:allowincell="f" style="position:absolute;left:3284;top:2849;width:22;height:37;mso-wrap-style:none;v-text-anchor:middle">
                              <v:fill o:detectmouseclick="t" type="solid" color2="#363737"/>
                              <v:stroke color="#3465a4" joinstyle="round" endcap="flat"/>
                              <w10:wrap type="topAndBottom"/>
                            </v:shape>
                            <v:shape id="shape_0" coordsize="45,75" path="m0,75l0,2l11,1l22,1l33,1l45,0l45,72l33,73l22,74l11,74l0,75xe" fillcolor="#c2c2c1" stroked="f" o:allowincell="f" style="position:absolute;left:3297;top:2848;width:22;height:38;mso-wrap-style:none;v-text-anchor:middle">
                              <v:fill o:detectmouseclick="t" type="solid" color2="#3d3d3e"/>
                              <v:stroke color="#3465a4" joinstyle="round" endcap="flat"/>
                              <w10:wrap type="topAndBottom"/>
                            </v:shape>
                            <v:shape id="shape_0" coordsize="46,75" path="m0,75l0,2l11,2l23,1l34,0l46,0l46,72l34,73l23,73l11,74l0,75xe" fillcolor="#bcbcbb" stroked="f" o:allowincell="f" style="position:absolute;left:3308;top:2848;width:22;height:38;mso-wrap-style:none;v-text-anchor:middle">
                              <v:fill o:detectmouseclick="t" type="solid" color2="#434344"/>
                              <v:stroke color="#3465a4" joinstyle="round" endcap="flat"/>
                              <w10:wrap type="topAndBottom"/>
                            </v:shape>
                            <v:shape id="shape_0" coordsize="45,75" path="m0,75l0,3l11,2l23,2l35,1l45,0l45,72l35,73l23,74l11,75l0,75xe" fillcolor="#b5b5b4" stroked="f" o:allowincell="f" style="position:absolute;left:3321;top:2847;width:21;height:38;mso-wrap-style:none;v-text-anchor:middle">
                              <v:fill o:detectmouseclick="t" type="solid" color2="#4a4a4b"/>
                              <v:stroke color="#3465a4" joinstyle="round" endcap="flat"/>
                              <w10:wrap type="topAndBottom"/>
                            </v:shape>
                            <v:shape id="shape_0" coordsize="45,77" path="m0,77l0,5l12,4l22,3l34,2l45,0l45,72l34,73l22,75l12,76l0,77xe" fillcolor="#aeadad" stroked="f" o:allowincell="f" style="position:absolute;left:3332;top:2846;width:21;height:38;mso-wrap-style:none;v-text-anchor:middle">
                              <v:fill o:detectmouseclick="t" type="solid" color2="#515252"/>
                              <v:stroke color="#3465a4" joinstyle="round" endcap="flat"/>
                              <w10:wrap type="topAndBottom"/>
                            </v:shape>
                            <v:shape id="shape_0" coordsize="47,77" path="m0,77l0,5l12,4l23,2l35,1l47,0l47,71l35,72l23,74l12,75l0,77xe" fillcolor="#a9a8a8" stroked="f" o:allowincell="f" style="position:absolute;left:3343;top:2845;width:22;height:38;mso-wrap-style:none;v-text-anchor:middle">
                              <v:fill o:detectmouseclick="t" type="solid" color2="#565757"/>
                              <v:stroke color="#3465a4" joinstyle="round" endcap="flat"/>
                              <w10:wrap type="topAndBottom"/>
                            </v:shape>
                            <v:shape id="shape_0" coordsize="46,77" path="m0,77l0,5l12,4l24,3l34,1l46,0l46,71l34,72l24,74l12,75l0,77xe" fillcolor="#a4a3a3" stroked="f" o:allowincell="f" style="position:absolute;left:3355;top:2843;width:23;height:38;mso-wrap-style:none;v-text-anchor:middle">
                              <v:fill o:detectmouseclick="t" type="solid" color2="#5b5c5c"/>
                              <v:stroke color="#3465a4" joinstyle="round" endcap="flat"/>
                              <w10:wrap type="topAndBottom"/>
                            </v:shape>
                            <v:shape id="shape_0" coordsize="45,77" path="m0,77l0,6l10,4l22,3l33,2l45,0l45,70l33,72l22,74l10,75l0,77xe" fillcolor="#9f9e9e" stroked="f" o:allowincell="f" style="position:absolute;left:3367;top:2841;width:22;height:39;mso-wrap-style:none;v-text-anchor:middle">
                              <v:fill o:detectmouseclick="t" type="solid" color2="#606161"/>
                              <v:stroke color="#3465a4" joinstyle="round" endcap="flat"/>
                              <w10:wrap type="topAndBottom"/>
                            </v:shape>
                            <v:shape id="shape_0" coordsize="46,77" path="m0,77l0,6l11,5l23,3l35,1l46,0l46,69l35,71l23,73l11,75l0,77xe" fillcolor="#9a9998" stroked="f" o:allowincell="f" style="position:absolute;left:3380;top:2839;width:21;height:39;mso-wrap-style:none;v-text-anchor:middle">
                              <v:fill o:detectmouseclick="t" type="solid" color2="#656667"/>
                              <v:stroke color="#3465a4" joinstyle="round" endcap="flat"/>
                              <w10:wrap type="topAndBottom"/>
                            </v:shape>
                            <v:shape id="shape_0" coordsize="45,78" path="m0,78l0,8l12,6l23,5l35,2l45,0l45,69l35,72l23,74l12,76l0,78xe" fillcolor="#949392" stroked="f" o:allowincell="f" style="position:absolute;left:3391;top:2837;width:22;height:38;mso-wrap-style:none;v-text-anchor:middle">
                              <v:fill o:detectmouseclick="t" type="solid" color2="#6b6c6d"/>
                              <v:stroke color="#3465a4" joinstyle="round" endcap="flat"/>
                              <w10:wrap type="topAndBottom"/>
                            </v:shape>
                            <v:shape id="shape_0" coordsize="46,78" path="m0,78l0,9l12,6l22,4l34,2l46,0l46,69l34,71l22,73l12,76l0,78xe" fillcolor="#8f8e8d" stroked="f" o:allowincell="f" style="position:absolute;left:3403;top:2835;width:23;height:38;mso-wrap-style:none;v-text-anchor:middle">
                              <v:fill o:detectmouseclick="t" type="solid" color2="#707172"/>
                              <v:stroke color="#3465a4" joinstyle="round" endcap="flat"/>
                              <w10:wrap type="topAndBottom"/>
                            </v:shape>
                            <v:shape id="shape_0" coordsize="47,77" path="m0,77l0,8l12,6l24,4l35,2l47,0l47,68l35,71l23,73l12,75l0,77xe" fillcolor="#8b8989" stroked="f" o:allowincell="f" style="position:absolute;left:3415;top:2832;width:22;height:39;mso-wrap-style:none;v-text-anchor:middle">
                              <v:fill o:detectmouseclick="t" type="solid" color2="#747676"/>
                              <v:stroke color="#3465a4" joinstyle="round" endcap="flat"/>
                              <w10:wrap type="topAndBottom"/>
                            </v:shape>
                            <v:shape id="shape_0" coordsize="45,79" path="m0,79l0,10l11,8l23,6l33,4l45,0l45,68l33,71l23,74l11,77l0,79xe" fillcolor="#878585" stroked="f" o:allowincell="f" style="position:absolute;left:3428;top:2830;width:21;height:39;mso-wrap-style:none;v-text-anchor:middle">
                              <v:fill o:detectmouseclick="t" type="solid" color2="#787a7a"/>
                              <v:stroke color="#3465a4" joinstyle="round" endcap="flat"/>
                              <w10:wrap type="topAndBottom"/>
                            </v:shape>
                            <v:shape id="shape_0" coordsize="45,79" path="m0,79l0,11l10,9l22,5l33,3l45,0l45,68l33,71l22,73l10,76l0,79xe" fillcolor="#82807f" stroked="f" o:allowincell="f" style="position:absolute;left:3439;top:2827;width:21;height:39;mso-wrap-style:none;v-text-anchor:middle">
                              <v:fill o:detectmouseclick="t" type="solid" color2="#7d7f80"/>
                              <v:stroke color="#3465a4" joinstyle="round" endcap="flat"/>
                              <w10:wrap type="topAndBottom"/>
                            </v:shape>
                            <v:shape id="shape_0" coordsize="46,78" path="m0,78l0,10l11,8l23,5l35,3l46,0l46,67l35,70l23,73l11,76l0,78xe" fillcolor="#7d7b7a" stroked="f" o:allowincell="f" style="position:absolute;left:3450;top:2824;width:22;height:40;mso-wrap-style:none;v-text-anchor:middle">
                              <v:fill o:detectmouseclick="t" type="solid" color2="#828485"/>
                              <v:stroke color="#3465a4" joinstyle="round" endcap="flat"/>
                              <w10:wrap type="topAndBottom"/>
                            </v:shape>
                            <v:shape id="shape_0" coordsize="45,80" path="m0,80l0,12l12,10l23,7l34,3l45,0l45,68l34,71l23,74l12,77l0,80xe" fillcolor="#787676" stroked="f" o:allowincell="f" style="position:absolute;left:3462;top:2821;width:22;height:40;mso-wrap-style:none;v-text-anchor:middle">
                              <v:fill o:detectmouseclick="t" type="solid" color2="#878989"/>
                              <v:stroke color="#3465a4" joinstyle="round" endcap="flat"/>
                              <w10:wrap type="topAndBottom"/>
                            </v:shape>
                            <v:shape id="shape_0" coordsize="46,79" path="m0,79l0,12l11,8l22,5l34,3l46,0l46,65l34,69l22,73l11,76l0,79xe" fillcolor="#737271" stroked="f" o:allowincell="f" style="position:absolute;left:3474;top:2818;width:22;height:40;mso-wrap-style:none;v-text-anchor:middle">
                              <v:fill o:detectmouseclick="t" type="solid" color2="#8c8d8e"/>
                              <v:stroke color="#3465a4" joinstyle="round" endcap="flat"/>
                              <w10:wrap type="topAndBottom"/>
                            </v:shape>
                            <v:shape id="shape_0" coordsize="47,81" path="m0,81l0,13l12,11l24,8l35,3l47,0l47,67l35,70l24,73l12,77l0,81xe" fillcolor="#706e6d" stroked="f" o:allowincell="f" style="position:absolute;left:3486;top:2815;width:22;height:40;mso-wrap-style:none;v-text-anchor:middle">
                              <v:fill o:detectmouseclick="t" type="solid" color2="#8f9192"/>
                              <v:stroke color="#3465a4" joinstyle="round" endcap="flat"/>
                              <w10:wrap type="topAndBottom"/>
                            </v:shape>
                            <v:shape id="shape_0" coordsize="45,79" path="m0,79l0,14l11,9l23,6l33,3l45,0l45,65l33,69l23,73l11,76l0,79xe" fillcolor="#6b6968" stroked="f" o:allowincell="f" style="position:absolute;left:3498;top:2810;width:22;height:40;mso-wrap-style:none;v-text-anchor:middle">
                              <v:fill o:detectmouseclick="t" type="solid" color2="#949697"/>
                              <v:stroke color="#3465a4" joinstyle="round" endcap="flat"/>
                              <w10:wrap type="topAndBottom"/>
                            </v:shape>
                            <v:shape id="shape_0" coordsize="45,81" path="m0,81l0,14l10,11l22,8l34,3l45,0l45,66l34,69l22,73l10,77l0,81xe" fillcolor="#666463" stroked="f" o:allowincell="f" style="position:absolute;left:3510;top:2807;width:22;height:40;mso-wrap-style:none;v-text-anchor:middle">
                              <v:fill o:detectmouseclick="t" type="solid" color2="#999b9c"/>
                              <v:stroke color="#3465a4" joinstyle="round" endcap="flat"/>
                              <w10:wrap type="topAndBottom"/>
                            </v:shape>
                            <v:shape id="shape_0" coordsize="46,80" path="m0,80l0,15l12,10l23,7l35,3l46,0l46,64l35,69l23,73l12,76l0,80xe" fillcolor="#625f5e" stroked="f" o:allowincell="f" style="position:absolute;left:3522;top:2803;width:21;height:40;mso-wrap-style:none;v-text-anchor:middle">
                              <v:fill o:detectmouseclick="t" type="solid" color2="#9da0a1"/>
                              <v:stroke color="#3465a4" joinstyle="round" endcap="flat"/>
                              <w10:wrap type="topAndBottom"/>
                            </v:shape>
                            <v:shape id="shape_0" coordsize="45,82" path="m0,82l0,16l12,12l23,9l34,4l45,0l45,65l34,69l23,73l12,78l0,82xe" fillcolor="#5c5a59" stroked="f" o:allowincell="f" style="position:absolute;left:3534;top:2799;width:22;height:40;mso-wrap-style:none;v-text-anchor:middle">
                              <v:fill o:detectmouseclick="t" type="solid" color2="#a3a5a6"/>
                              <v:stroke color="#3465a4" joinstyle="round" endcap="flat"/>
                              <w10:wrap type="topAndBottom"/>
                            </v:shape>
                            <v:shape id="shape_0" coordsize="46,77" path="m0,77l0,13l8,9l17,6l25,3l34,0l37,0l39,0l41,2l43,5l45,14l46,24l46,29l45,41l43,52l41,57l39,61l37,63l34,64l25,68l17,71l8,74l0,77xe" fillcolor="#585654" stroked="f" o:allowincell="f" style="position:absolute;left:3545;top:2796;width:22;height:39;mso-wrap-style:none;v-text-anchor:middle">
                              <v:fill o:detectmouseclick="t" type="solid" color2="#a7a9ab"/>
                              <v:stroke color="#3465a4" joinstyle="round" endcap="flat"/>
                              <w10:wrap type="topAndBottom"/>
                            </v:shape>
                            <v:shape id="shape_0" coordsize="24,69" path="m0,69l0,4l7,2l12,0l15,0l17,1l20,3l21,6l23,17l24,29l23,42l21,52l19,58l17,61l14,63l12,64l7,66l0,69xe" fillcolor="#4e4b4a" stroked="f" o:allowincell="f" style="position:absolute;left:3558;top:2796;width:10;height:35;mso-wrap-style:none;v-text-anchor:middle">
                              <v:fill o:detectmouseclick="t" type="solid" color2="#b1b4b5"/>
                              <v:stroke color="#3465a4" joinstyle="round" endcap="flat"/>
                              <w10:wrap type="topAndBottom"/>
                            </v:shape>
                            <v:shape id="shape_0" path="m0,5l0,0l0,5xm0,0l0,5l0,5l0,5l0,0xe" fillcolor="#4e4b4a" stroked="f" o:allowincell="f" style="position:absolute;left:3569;top:2809;width:0;height:1;mso-wrap-style:none;v-text-anchor:middle">
                              <v:fill o:detectmouseclick="t" type="solid" color2="#b1b4b5"/>
                              <v:stroke color="#3465a4" joinstyle="round" endcap="flat"/>
                              <w10:wrap type="topAndBottom"/>
                            </v:shape>
                            <v:shape id="shape_0" coordsize="1142,176" path="m12,0l47,13l83,23l118,34l153,45l189,54l224,62l260,70l294,77l330,83l365,88l400,92l436,96l470,99l506,101l540,102l576,102l610,102l646,101l680,99l715,96l749,92l785,88l819,83l854,77l889,70l923,62l958,54l992,45l1027,34l1061,23l1096,13l1130,0l1133,0l1135,1l1138,3l1139,6l1141,17l1142,29l1141,42l1139,52l1137,58l1135,61l1132,63l1130,64l1096,77l1060,90l1025,101l991,112l955,121l921,131l885,140l851,146l815,154l781,159l746,164l711,168l676,171l640,174l606,175l571,176l536,176l501,175l466,173l431,170l396,167l361,161l327,156l291,149l257,142l221,134l186,125l152,115l116,103l82,91l46,78l12,64l8,62l6,60l4,56l2,51l0,42l0,31l0,20l2,10l4,6l6,3l8,1l12,0xe" stroked="t" o:allowincell="f" style="position:absolute;left:2976;top:2796;width:592;height:91;mso-wrap-style:none;v-text-anchor:middle">
                              <v:fill o:detectmouseclick="t" on="false"/>
                              <v:stroke color="#1f1a17" weight="2520" joinstyle="round" endcap="flat"/>
                              <w10:wrap type="topAndBottom"/>
                            </v:shape>
                            <v:shape id="shape_0" coordsize="23,58" path="m23,5l23,58l18,56l14,53l11,51l9,49l6,46l4,42l1,34l0,24l0,16l2,8l3,5l5,3l7,1l11,0l17,3l23,5xe" fillcolor="#1f1a17" stroked="f" o:allowincell="f" style="position:absolute;left:2977;top:3086;width:10;height:29;mso-wrap-style:none;v-text-anchor:middle">
                              <v:fill o:detectmouseclick="t" type="solid" color2="#e0e5e8"/>
                              <v:stroke color="#3465a4" joinstyle="round" endcap="flat"/>
                              <w10:wrap type="topAndBottom"/>
                            </v:shape>
                            <v:shape id="shape_0" coordsize="45,68" path="m45,15l45,68l29,61l14,53l11,51l9,49l6,46l4,42l1,34l0,24l0,16l2,8l3,5l5,3l7,1l11,0l19,4l28,7l37,11l45,15xe" fillcolor="#1f1a17" stroked="f" o:allowincell="f" style="position:absolute;left:2977;top:3086;width:22;height:35;mso-wrap-style:none;v-text-anchor:middle">
                              <v:fill o:detectmouseclick="t" type="solid" color2="#e0e5e8"/>
                              <v:stroke color="#3465a4" joinstyle="round" endcap="flat"/>
                              <w10:wrap type="topAndBottom"/>
                            </v:shape>
                            <v:shape id="shape_0" coordsize="45,73" path="m0,53l0,0l11,5l22,10l34,14l45,19l45,73l34,69l22,63l11,58l0,53xe" fillcolor="#2a2624" stroked="f" o:allowincell="f" style="position:absolute;left:2988;top:3089;width:22;height:37;mso-wrap-style:none;v-text-anchor:middle">
                              <v:fill o:detectmouseclick="t" type="solid" color2="#d5d9db"/>
                              <v:stroke color="#3465a4" joinstyle="round" endcap="flat"/>
                              <w10:wrap type="topAndBottom"/>
                            </v:shape>
                            <v:shape id="shape_0" coordsize="46,74" path="m0,53l0,0l12,4l23,9l35,14l46,18l46,74l35,69l23,63l12,59l0,53xe" fillcolor="#34302e" stroked="f" o:allowincell="f" style="position:absolute;left:3000;top:3094;width:21;height:37;mso-wrap-style:none;v-text-anchor:middle">
                              <v:fill o:detectmouseclick="t" type="solid" color2="#cbcfd1"/>
                              <v:stroke color="#3465a4" joinstyle="round" endcap="flat"/>
                              <w10:wrap type="topAndBottom"/>
                            </v:shape>
                            <v:shape id="shape_0" coordsize="45,74" path="m0,54l0,0l12,5l23,9l34,13l45,18l45,74l34,69l23,65l12,60l0,54xe" fillcolor="#3c3937" stroked="f" o:allowincell="f" style="position:absolute;left:3012;top:3099;width:22;height:36;mso-wrap-style:none;v-text-anchor:middle">
                              <v:fill o:detectmouseclick="t" type="solid" color2="#c3c6c8"/>
                              <v:stroke color="#3465a4" joinstyle="round" endcap="flat"/>
                              <w10:wrap type="topAndBottom"/>
                            </v:shape>
                            <v:shape id="shape_0" coordsize="45,74" path="m0,56l0,0l11,4l22,9l34,12l45,16l45,74l34,70l22,65l11,60l0,56xe" fillcolor="#44403f" stroked="f" o:allowincell="f" style="position:absolute;left:3023;top:3103;width:22;height:37;mso-wrap-style:none;v-text-anchor:middle">
                              <v:fill o:detectmouseclick="t" type="solid" color2="#bbbfc0"/>
                              <v:stroke color="#3465a4" joinstyle="round" endcap="flat"/>
                              <w10:wrap type="topAndBottom"/>
                            </v:shape>
                            <v:shape id="shape_0" coordsize="45,74" path="m0,56l0,0l12,3l23,7l35,11l45,15l45,74l35,70l23,65l12,61l0,56xe" fillcolor="#4d4a48" stroked="f" o:allowincell="f" style="position:absolute;left:3036;top:3108;width:21;height:37;mso-wrap-style:none;v-text-anchor:middle">
                              <v:fill o:detectmouseclick="t" type="solid" color2="#b2b5b7"/>
                              <v:stroke color="#3465a4" joinstyle="round" endcap="flat"/>
                              <w10:wrap type="topAndBottom"/>
                            </v:shape>
                            <v:shape id="shape_0" coordsize="45,75" path="m0,58l0,0l12,4l22,8l33,12l45,15l45,75l33,71l22,67l12,63l0,58xe" fillcolor="#545250" stroked="f" o:allowincell="f" style="position:absolute;left:3047;top:3112;width:22;height:38;mso-wrap-style:none;v-text-anchor:middle">
                              <v:fill o:detectmouseclick="t" type="solid" color2="#abadaf"/>
                              <v:stroke color="#3465a4" joinstyle="round" endcap="flat"/>
                              <w10:wrap type="topAndBottom"/>
                            </v:shape>
                            <v:shape id="shape_0" coordsize="46,75" path="m0,59l0,0l11,4l23,7l34,10l46,14l46,75l34,71l23,67l11,63l0,59xe" fillcolor="#5b5957" stroked="f" o:allowincell="f" style="position:absolute;left:3059;top:3116;width:22;height:38;mso-wrap-style:none;v-text-anchor:middle">
                              <v:fill o:detectmouseclick="t" type="solid" color2="#a4a6a8"/>
                              <v:stroke color="#3465a4" joinstyle="round" endcap="flat"/>
                              <w10:wrap type="topAndBottom"/>
                            </v:shape>
                            <v:shape id="shape_0" coordsize="45,76" path="m0,60l0,0l11,3l23,7l34,10l45,13l45,76l34,71l23,68l11,64l0,60xe" fillcolor="#62605f" stroked="f" o:allowincell="f" style="position:absolute;left:3071;top:3120;width:21;height:37;mso-wrap-style:none;v-text-anchor:middle">
                              <v:fill o:detectmouseclick="t" type="solid" color2="#9d9fa0"/>
                              <v:stroke color="#3465a4" joinstyle="round" endcap="flat"/>
                              <w10:wrap type="topAndBottom"/>
                            </v:shape>
                            <v:shape id="shape_0" coordsize="45,75" path="m0,61l0,0l11,3l22,6l33,9l45,13l45,75l33,72l22,69l11,64l0,61xe" fillcolor="#6a6866" stroked="f" o:allowincell="f" style="position:absolute;left:3083;top:3123;width:22;height:38;mso-wrap-style:none;v-text-anchor:middle">
                              <v:fill o:detectmouseclick="t" type="solid" color2="#959799"/>
                              <v:stroke color="#3465a4" joinstyle="round" endcap="flat"/>
                              <w10:wrap type="topAndBottom"/>
                            </v:shape>
                            <v:shape id="shape_0" coordsize="46,75" path="m0,63l0,0l11,3l23,7l34,10l46,12l46,75l34,72l23,69l11,66l0,63xe" fillcolor="#706f6e" stroked="f" o:allowincell="f" style="position:absolute;left:3094;top:3126;width:22;height:38;mso-wrap-style:none;v-text-anchor:middle">
                              <v:fill o:detectmouseclick="t" type="solid" color2="#8f9091"/>
                              <v:stroke color="#3465a4" joinstyle="round" endcap="flat"/>
                              <w10:wrap type="topAndBottom"/>
                            </v:shape>
                            <v:shape id="shape_0" coordsize="45,75" path="m0,62l0,0l11,3l23,5l33,8l45,10l45,75l33,72l23,68l11,65l0,62xe" fillcolor="#767574" stroked="f" o:allowincell="f" style="position:absolute;left:3106;top:3129;width:21;height:38;mso-wrap-style:none;v-text-anchor:middle">
                              <v:fill o:detectmouseclick="t" type="solid" color2="#898a8b"/>
                              <v:stroke color="#3465a4" joinstyle="round" endcap="flat"/>
                              <w10:wrap type="topAndBottom"/>
                            </v:shape>
                            <v:shape id="shape_0" coordsize="45,75" path="m0,63l0,0l10,3l22,5l33,7l45,10l45,75l33,73l22,70l10,67l0,63xe" fillcolor="#7e7d7c" stroked="f" o:allowincell="f" style="position:absolute;left:3118;top:3133;width:21;height:38;mso-wrap-style:none;v-text-anchor:middle">
                              <v:fill o:detectmouseclick="t" type="solid" color2="#818283"/>
                              <v:stroke color="#3465a4" joinstyle="round" endcap="flat"/>
                              <w10:wrap type="topAndBottom"/>
                            </v:shape>
                            <v:shape id="shape_0" coordsize="46,76" path="m0,65l0,0l11,2l23,5l34,8l46,10l46,76l34,74l23,70l11,68l0,65xe" fillcolor="#858483" stroked="f" o:allowincell="f" style="position:absolute;left:3129;top:3136;width:22;height:37;mso-wrap-style:none;v-text-anchor:middle">
                              <v:fill o:detectmouseclick="t" type="solid" color2="#7a7b7c"/>
                              <v:stroke color="#3465a4" joinstyle="round" endcap="flat"/>
                              <w10:wrap type="topAndBottom"/>
                            </v:shape>
                            <v:shape id="shape_0" coordsize="45,75" path="m0,65l0,0l11,3l23,5l33,6l45,8l45,75l33,73l23,71l11,69l0,65xe" fillcolor="#8c8b8a" stroked="f" o:allowincell="f" style="position:absolute;left:3141;top:3138;width:22;height:38;mso-wrap-style:none;v-text-anchor:middle">
                              <v:fill o:detectmouseclick="t" type="solid" color2="#737475"/>
                              <v:stroke color="#3465a4" joinstyle="round" endcap="flat"/>
                              <w10:wrap type="topAndBottom"/>
                            </v:shape>
                            <v:shape id="shape_0" coordsize="45,74" path="m0,66l0,0l10,1l22,3l33,5l45,6l45,74l33,72l22,70l10,68l0,66xe" fillcolor="#939291" stroked="f" o:allowincell="f" style="position:absolute;left:3153;top:3141;width:21;height:37;mso-wrap-style:none;v-text-anchor:middle">
                              <v:fill o:detectmouseclick="t" type="solid" color2="#6c6d6e"/>
                              <v:stroke color="#3465a4" joinstyle="round" endcap="flat"/>
                              <w10:wrap type="topAndBottom"/>
                            </v:shape>
                            <v:shape id="shape_0" coordsize="46,76" path="m0,67l0,0l11,2l23,5l34,6l46,7l46,76l34,74l23,71l11,69l0,67xe" fillcolor="#9b9a9a" stroked="f" o:allowincell="f" style="position:absolute;left:3165;top:3142;width:22;height:38;mso-wrap-style:none;v-text-anchor:middle">
                              <v:fill o:detectmouseclick="t" type="solid" color2="#646565"/>
                              <v:stroke color="#3465a4" joinstyle="round" endcap="flat"/>
                              <w10:wrap type="topAndBottom"/>
                            </v:shape>
                            <v:shape id="shape_0" coordsize="45,76" path="m0,68l0,0l11,3l23,4l33,6l45,7l45,76l33,74l23,73l11,71l0,68xe" fillcolor="#a3a2a2" stroked="f" o:allowincell="f" style="position:absolute;left:3176;top:3144;width:22;height:37;mso-wrap-style:none;v-text-anchor:middle">
                              <v:fill o:detectmouseclick="t" type="solid" color2="#5c5d5d"/>
                              <v:stroke color="#3465a4" joinstyle="round" endcap="flat"/>
                              <w10:wrap type="topAndBottom"/>
                            </v:shape>
                            <v:shape id="shape_0" coordsize="45,74" path="m0,69l0,0l10,2l22,3l33,4l45,5l45,74l33,73l22,72l10,70l0,69xe" fillcolor="#abaaa9" stroked="f" o:allowincell="f" style="position:absolute;left:3189;top:3145;width:21;height:38;mso-wrap-style:none;v-text-anchor:middle">
                              <v:fill o:detectmouseclick="t" type="solid" color2="#545556"/>
                              <v:stroke color="#3465a4" joinstyle="round" endcap="flat"/>
                              <w10:wrap type="topAndBottom"/>
                            </v:shape>
                            <v:shape id="shape_0" coordsize="46,73" path="m0,69l0,0l11,1l23,2l34,3l46,4l46,73l34,72l23,71l11,70l0,69xe" fillcolor="#b4b4b3" stroked="f" o:allowincell="f" style="position:absolute;left:3200;top:3147;width:22;height:37;mso-wrap-style:none;v-text-anchor:middle">
                              <v:fill o:detectmouseclick="t" type="solid" color2="#4b4b4c"/>
                              <v:stroke color="#3465a4" joinstyle="round" endcap="flat"/>
                              <w10:wrap type="topAndBottom"/>
                            </v:shape>
                            <v:shape id="shape_0" coordsize="45,73" path="m0,69l0,0l11,1l23,2l33,3l45,3l45,73l33,72l23,71l11,70l0,69xe" fillcolor="#bebebd" stroked="f" o:allowincell="f" style="position:absolute;left:3211;top:3148;width:22;height:37;mso-wrap-style:none;v-text-anchor:middle">
                              <v:fill o:detectmouseclick="t" type="solid" color2="#414142"/>
                              <v:stroke color="#3465a4" joinstyle="round" endcap="flat"/>
                              <w10:wrap type="topAndBottom"/>
                            </v:shape>
                            <v:shape id="shape_0" coordsize="45,72" path="m0,69l0,0l10,1l22,1l33,2l45,2l45,72l33,72l22,71l10,70l0,69xe" fillcolor="#c8c7c7" stroked="f" o:allowincell="f" style="position:absolute;left:3224;top:3149;width:21;height:36;mso-wrap-style:none;v-text-anchor:middle">
                              <v:fill o:detectmouseclick="t" type="solid" color2="#373838"/>
                              <v:stroke color="#3465a4" joinstyle="round" endcap="flat"/>
                              <w10:wrap type="topAndBottom"/>
                            </v:shape>
                            <v:shape id="shape_0" coordsize="45,73" path="m0,70l0,0l11,1l23,1l34,2l45,2l45,73l34,73l23,71l11,71l0,70xe" fillcolor="#d1d0d0" stroked="f" o:allowincell="f" style="position:absolute;left:3235;top:3150;width:22;height:36;mso-wrap-style:none;v-text-anchor:middle">
                              <v:fill o:detectmouseclick="t" type="solid" color2="#2e2f2f"/>
                              <v:stroke color="#3465a4" joinstyle="round" endcap="flat"/>
                              <w10:wrap type="topAndBottom"/>
                            </v:shape>
                            <v:shape id="shape_0" coordsize="45,72" path="m0,70l0,0l11,1l22,1l33,1l45,1l45,72l33,72l22,72l11,72l0,70xe" fillcolor="#dfdfde" stroked="f" o:allowincell="f" style="position:absolute;left:3247;top:3150;width:22;height:36;mso-wrap-style:none;v-text-anchor:middle">
                              <v:fill o:detectmouseclick="t" type="solid" color2="#202021"/>
                              <v:stroke color="#3465a4" joinstyle="round" endcap="flat"/>
                              <w10:wrap type="topAndBottom"/>
                            </v:shape>
                            <v:shape id="shape_0" coordsize="46,71" path="m0,71l0,0l11,0l23,0l34,0l46,0l46,71l34,71l23,71l11,71l0,71xe" fillcolor="#d7d6d6" stroked="f" o:allowincell="f" style="position:absolute;left:3259;top:3151;width:21;height:35;mso-wrap-style:none;v-text-anchor:middle">
                              <v:fill o:detectmouseclick="t" type="solid" color2="#282929"/>
                              <v:stroke color="#3465a4" joinstyle="round" endcap="flat"/>
                              <w10:wrap type="topAndBottom"/>
                            </v:shape>
                            <v:shape id="shape_0" coordsize="45,71" path="m0,71l0,0l11,0l23,0l34,0l45,0l45,71l34,71l23,71l11,71l0,71xe" fillcolor="#cececd" stroked="f" o:allowincell="f" style="position:absolute;left:3271;top:3151;width:22;height:35;mso-wrap-style:none;v-text-anchor:middle">
                              <v:fill o:detectmouseclick="t" type="solid" color2="#313132"/>
                              <v:stroke color="#3465a4" joinstyle="round" endcap="flat"/>
                              <w10:wrap type="topAndBottom"/>
                            </v:shape>
                            <v:shape id="shape_0" coordsize="45,72" path="m0,72l0,1l11,1l22,1l33,0l45,0l45,69l33,70l22,72l11,72l0,72xe" fillcolor="#c9c8c8" stroked="f" o:allowincell="f" style="position:absolute;left:3282;top:3150;width:22;height:36;mso-wrap-style:none;v-text-anchor:middle">
                              <v:fill o:detectmouseclick="t" type="solid" color2="#363737"/>
                              <v:stroke color="#3465a4" joinstyle="round" endcap="flat"/>
                              <w10:wrap type="topAndBottom"/>
                            </v:shape>
                            <v:shape id="shape_0" coordsize="46,74" path="m0,74l0,3l11,2l23,2l34,1l46,0l46,70l34,71l23,71l11,72l0,74xe" fillcolor="#c2c2c1" stroked="f" o:allowincell="f" style="position:absolute;left:3295;top:3149;width:21;height:37;mso-wrap-style:none;v-text-anchor:middle">
                              <v:fill o:detectmouseclick="t" type="solid" color2="#3d3d3e"/>
                              <v:stroke color="#3465a4" joinstyle="round" endcap="flat"/>
                              <w10:wrap type="topAndBottom"/>
                            </v:shape>
                            <v:shape id="shape_0" coordsize="45,72" path="m0,72l0,3l11,2l23,1l34,0l45,0l45,69l34,70l23,71l11,72l0,72xe" fillcolor="#bcbcbb" stroked="f" o:allowincell="f" style="position:absolute;left:3306;top:3149;width:22;height:36;mso-wrap-style:none;v-text-anchor:middle">
                              <v:fill o:detectmouseclick="t" type="solid" color2="#434344"/>
                              <v:stroke color="#3465a4" joinstyle="round" endcap="flat"/>
                              <w10:wrap type="topAndBottom"/>
                            </v:shape>
                            <v:shape id="shape_0" coordsize="45,73" path="m0,73l0,3l11,3l22,2l33,1l45,0l45,68l33,70l22,71l11,72l0,73xe" fillcolor="#b5b5b4" stroked="f" o:allowincell="f" style="position:absolute;left:3317;top:3148;width:22;height:36;mso-wrap-style:none;v-text-anchor:middle">
                              <v:fill o:detectmouseclick="t" type="solid" color2="#4a4a4b"/>
                              <v:stroke color="#3465a4" joinstyle="round" endcap="flat"/>
                              <w10:wrap type="topAndBottom"/>
                            </v:shape>
                            <v:shape id="shape_0" coordsize="46,74" path="m0,74l0,5l11,4l23,3l34,1l46,0l46,69l34,70l23,71l11,73l0,74xe" fillcolor="#aeadad" stroked="f" o:allowincell="f" style="position:absolute;left:3330;top:3146;width:21;height:37;mso-wrap-style:none;v-text-anchor:middle">
                              <v:fill o:detectmouseclick="t" type="solid" color2="#515252"/>
                              <v:stroke color="#3465a4" joinstyle="round" endcap="flat"/>
                              <w10:wrap type="topAndBottom"/>
                            </v:shape>
                            <v:shape id="shape_0" coordsize="45,74" path="m0,74l0,6l11,4l23,3l33,2l45,0l45,67l33,70l23,72l11,73l0,74xe" fillcolor="#a9a8a8" stroked="f" o:allowincell="f" style="position:absolute;left:3341;top:3144;width:22;height:37;mso-wrap-style:none;v-text-anchor:middle">
                              <v:fill o:detectmouseclick="t" type="solid" color2="#565757"/>
                              <v:stroke color="#3465a4" joinstyle="round" endcap="flat"/>
                              <w10:wrap type="topAndBottom"/>
                            </v:shape>
                            <v:shape id="shape_0" coordsize="45,76" path="m0,76l0,7l10,6l22,4l33,2l45,0l45,67l33,69l22,71l10,74l0,76xe" fillcolor="#a4a3a3" stroked="f" o:allowincell="f" style="position:absolute;left:3353;top:3143;width:22;height:37;mso-wrap-style:none;v-text-anchor:middle">
                              <v:fill o:detectmouseclick="t" type="solid" color2="#5b5c5c"/>
                              <v:stroke color="#3465a4" joinstyle="round" endcap="flat"/>
                              <w10:wrap type="topAndBottom"/>
                            </v:shape>
                            <v:shape id="shape_0" coordsize="46,75" path="m0,75l0,8l11,6l23,4l34,2l46,0l46,67l34,69l23,71l11,73l0,75xe" fillcolor="#9f9e9e" stroked="f" o:allowincell="f" style="position:absolute;left:3365;top:3141;width:21;height:37;mso-wrap-style:none;v-text-anchor:middle">
                              <v:fill o:detectmouseclick="t" type="solid" color2="#606161"/>
                              <v:stroke color="#3465a4" joinstyle="round" endcap="flat"/>
                              <w10:wrap type="topAndBottom"/>
                            </v:shape>
                            <v:shape id="shape_0" coordsize="45,75" path="m0,75l0,8l11,6l23,4l33,2l45,0l45,65l33,69l23,71l11,73l0,75xe" fillcolor="#9a9998" stroked="f" o:allowincell="f" style="position:absolute;left:3377;top:3138;width:22;height:38;mso-wrap-style:none;v-text-anchor:middle">
                              <v:fill o:detectmouseclick="t" type="solid" color2="#656667"/>
                              <v:stroke color="#3465a4" joinstyle="round" endcap="flat"/>
                              <w10:wrap type="topAndBottom"/>
                            </v:shape>
                            <v:shape id="shape_0" coordsize="45,76" path="m0,76l0,9l10,7l22,5l33,3l45,0l45,65l33,68l22,70l10,74l0,76xe" fillcolor="#949392" stroked="f" o:allowincell="f" style="position:absolute;left:3388;top:3136;width:22;height:38;mso-wrap-style:none;v-text-anchor:middle">
                              <v:fill o:detectmouseclick="t" type="solid" color2="#6b6c6d"/>
                              <v:stroke color="#3465a4" joinstyle="round" endcap="flat"/>
                              <w10:wrap type="topAndBottom"/>
                            </v:shape>
                            <v:shape id="shape_0" coordsize="46,75" path="m0,75l0,10l11,8l23,5l34,2l46,0l46,65l34,68l23,70l11,73l0,75xe" fillcolor="#8f8e8d" stroked="f" o:allowincell="f" style="position:absolute;left:3401;top:3134;width:21;height:37;mso-wrap-style:none;v-text-anchor:middle">
                              <v:fill o:detectmouseclick="t" type="solid" color2="#707172"/>
                              <v:stroke color="#3465a4" joinstyle="round" endcap="flat"/>
                              <w10:wrap type="topAndBottom"/>
                            </v:shape>
                            <v:shape id="shape_0" coordsize="45,75" path="m0,75l0,10l11,7l23,5l33,2l45,0l45,63l33,66l21,70l11,73l0,75xe" fillcolor="#8b8989" stroked="f" o:allowincell="f" style="position:absolute;left:3412;top:3130;width:22;height:38;mso-wrap-style:none;v-text-anchor:middle">
                              <v:fill o:detectmouseclick="t" type="solid" color2="#747676"/>
                              <v:stroke color="#3465a4" joinstyle="round" endcap="flat"/>
                              <w10:wrap type="topAndBottom"/>
                            </v:shape>
                            <v:shape id="shape_0" coordsize="45,77" path="m0,77l0,12l10,9l22,7l33,3l45,0l45,63l33,67l21,70l10,73l0,77xe" fillcolor="#878585" stroked="f" o:allowincell="f" style="position:absolute;left:3423;top:3127;width:22;height:38;mso-wrap-style:none;v-text-anchor:middle">
                              <v:fill o:detectmouseclick="t" type="solid" color2="#787a7a"/>
                              <v:stroke color="#3465a4" joinstyle="round" endcap="flat"/>
                              <w10:wrap type="topAndBottom"/>
                            </v:shape>
                            <v:shape id="shape_0" coordsize="44,76" path="m0,76l0,13l11,9l23,6l34,3l44,0l44,61l34,65l22,69l11,73l0,76xe" fillcolor="#82807f" stroked="f" o:allowincell="f" style="position:absolute;left:3436;top:3123;width:21;height:39;mso-wrap-style:none;v-text-anchor:middle">
                              <v:fill o:detectmouseclick="t" type="solid" color2="#7d7f80"/>
                              <v:stroke color="#3465a4" joinstyle="round" endcap="flat"/>
                              <w10:wrap type="topAndBottom"/>
                            </v:shape>
                            <v:shape id="shape_0" coordsize="44,76" path="m0,76l0,13l11,10l21,7l33,3l44,0l44,61l33,65l21,68l11,72l0,76xe" fillcolor="#7d7b7a" stroked="f" o:allowincell="f" style="position:absolute;left:3447;top:3120;width:21;height:38;mso-wrap-style:none;v-text-anchor:middle">
                              <v:fill o:detectmouseclick="t" type="solid" color2="#828485"/>
                              <v:stroke color="#3465a4" joinstyle="round" endcap="flat"/>
                              <w10:wrap type="topAndBottom"/>
                            </v:shape>
                            <v:shape id="shape_0" coordsize="46,75" path="m0,75l0,14l12,10l23,7l35,3l46,0l46,59l35,63l23,68l12,72l0,75xe" fillcolor="#787676" stroked="f" o:allowincell="f" style="position:absolute;left:3459;top:3116;width:21;height:38;mso-wrap-style:none;v-text-anchor:middle">
                              <v:fill o:detectmouseclick="t" type="solid" color2="#878989"/>
                              <v:stroke color="#3465a4" joinstyle="round" endcap="flat"/>
                              <w10:wrap type="topAndBottom"/>
                            </v:shape>
                            <v:shape id="shape_0" coordsize="45,76" path="m0,76l0,15l12,11l23,8l35,3l45,0l45,58l35,63l23,67l12,71l0,76xe" fillcolor="#737271" stroked="f" o:allowincell="f" style="position:absolute;left:3470;top:3113;width:22;height:37;mso-wrap-style:none;v-text-anchor:middle">
                              <v:fill o:detectmouseclick="t" type="solid" color2="#8c8d8e"/>
                              <v:stroke color="#3465a4" joinstyle="round" endcap="flat"/>
                              <w10:wrap type="topAndBottom"/>
                            </v:shape>
                            <v:shape id="shape_0" coordsize="45,75" path="m0,75l0,16l12,11l22,8l34,4l45,0l45,58l34,62l22,66l12,71l0,75xe" fillcolor="#706e6d" stroked="f" o:allowincell="f" style="position:absolute;left:3482;top:3108;width:22;height:38;mso-wrap-style:none;v-text-anchor:middle">
                              <v:fill o:detectmouseclick="t" type="solid" color2="#8f9192"/>
                              <v:stroke color="#3465a4" joinstyle="round" endcap="flat"/>
                              <w10:wrap type="topAndBottom"/>
                            </v:shape>
                            <v:shape id="shape_0" coordsize="46,75" path="m0,75l0,17l12,13l23,9l35,4l46,0l46,57l35,61l23,67l12,71l0,75xe" fillcolor="#6b6968" stroked="f" o:allowincell="f" style="position:absolute;left:3494;top:3103;width:21;height:38;mso-wrap-style:none;v-text-anchor:middle">
                              <v:fill o:detectmouseclick="t" type="solid" color2="#949697"/>
                              <v:stroke color="#3465a4" joinstyle="round" endcap="flat"/>
                              <w10:wrap type="topAndBottom"/>
                            </v:shape>
                            <v:shape id="shape_0" coordsize="45,76" path="m0,76l0,18l12,13l23,9l35,5l45,0l45,56l35,61l23,66l12,70l0,76xe" fillcolor="#666463" stroked="f" o:allowincell="f" style="position:absolute;left:3506;top:3099;width:22;height:37;mso-wrap-style:none;v-text-anchor:middle">
                              <v:fill o:detectmouseclick="t" type="solid" color2="#999b9c"/>
                              <v:stroke color="#3465a4" joinstyle="round" endcap="flat"/>
                              <w10:wrap type="topAndBottom"/>
                            </v:shape>
                            <v:shape id="shape_0" coordsize="45,75" path="m0,75l0,18l12,14l22,9l34,4l45,0l45,55l34,60l22,65l12,70l0,75xe" fillcolor="#625f5e" stroked="f" o:allowincell="f" style="position:absolute;left:3517;top:3094;width:22;height:38;mso-wrap-style:none;v-text-anchor:middle">
                              <v:fill o:detectmouseclick="t" type="solid" color2="#9da0a1"/>
                              <v:stroke color="#3465a4" joinstyle="round" endcap="flat"/>
                              <w10:wrap type="topAndBottom"/>
                            </v:shape>
                            <v:shape id="shape_0" coordsize="46,75" path="m0,75l0,19l12,14l23,10l35,4l46,0l46,54l35,59l23,65l12,70l0,75xe" fillcolor="#5c5a59" stroked="f" o:allowincell="f" style="position:absolute;left:3529;top:3089;width:21;height:38;mso-wrap-style:none;v-text-anchor:middle">
                              <v:fill o:detectmouseclick="t" type="solid" color2="#a3a5a6"/>
                              <v:stroke color="#3465a4" joinstyle="round" endcap="flat"/>
                              <w10:wrap type="topAndBottom"/>
                            </v:shape>
                            <v:shape id="shape_0" coordsize="45,72" path="m0,72l0,17l9,13l17,9l26,6l34,2l38,0l40,2l41,4l43,6l45,14l45,24l45,35l43,45l41,49l39,52l37,54l34,55l26,60l17,63l9,67l0,72xe" fillcolor="#585654" stroked="f" o:allowincell="f" style="position:absolute;left:3541;top:3086;width:22;height:35;mso-wrap-style:none;v-text-anchor:middle">
                              <v:fill o:detectmouseclick="t" type="solid" color2="#a7a9ab"/>
                              <v:stroke color="#3465a4" joinstyle="round" endcap="flat"/>
                              <w10:wrap type="topAndBottom"/>
                            </v:shape>
                            <v:shape id="shape_0" coordsize="22,61" path="m0,61l0,7l6,4l11,2l15,0l17,2l19,4l20,7l22,14l22,25l21,36l19,45l18,49l16,52l14,54l11,55l6,58l0,61xe" fillcolor="#4e4b4a" stroked="f" o:allowincell="f" style="position:absolute;left:3552;top:3086;width:11;height:30;mso-wrap-style:none;v-text-anchor:middle">
                              <v:fill o:detectmouseclick="t" type="solid" color2="#b1b4b5"/>
                              <v:stroke color="#3465a4" joinstyle="round" endcap="flat"/>
                              <w10:wrap type="topAndBottom"/>
                            </v:shape>
                            <v:shape id="shape_0" path="m0,0l0,2l0,0xe" fillcolor="#4e4b4a" stroked="f" o:allowincell="f" style="position:absolute;left:3565;top:3097;width:0;height:0;mso-wrap-style:none;v-text-anchor:middle">
                              <v:fill o:detectmouseclick="t" type="solid" color2="#b1b4b5"/>
                              <v:stroke color="#3465a4" joinstyle="round" endcap="flat"/>
                              <w10:wrap type="topAndBottom"/>
                            </v:shape>
                            <v:shape id="shape_0" coordsize="1131,197" path="m11,2l46,17l81,31l116,45l151,56l186,68l221,78l257,88l291,95l327,103l361,109l396,115l431,119l466,122l500,125l536,126l570,126l605,126l639,124l674,122l708,119l743,115l778,109l812,103l847,95l881,87l916,78l949,67l984,56l1018,44l1053,31l1086,17l1120,2l1124,0l1126,2l1128,4l1129,7l1131,14l1131,25l1130,36l1128,45l1127,49l1125,52l1123,54l1120,55l1084,73l1047,90l1010,105l974,119l938,132l903,144l867,154l833,163l797,172l762,179l728,185l693,189l659,193l625,195l591,197l557,197l523,195l490,194l456,191l422,187l388,181l355,175l320,167l287,159l253,150l219,139l185,128l151,115l116,102l83,87l48,72l14,55l11,53l9,51l6,48l4,44l1,36l0,26l0,18l2,10l3,7l5,5l7,3l11,2xe" stroked="t" o:allowincell="f" style="position:absolute;left:2977;top:3086;width:587;height:100;mso-wrap-style:none;v-text-anchor:middle">
                              <v:fill o:detectmouseclick="t" on="false"/>
                              <v:stroke color="#1f1a17" weight="2520" joinstyle="round" endcap="flat"/>
                              <w10:wrap type="topAndBottom"/>
                            </v:shape>
                            <v:shape id="shape_0" coordsize="22,1795" path="m0,1783l0,8l12,5l22,0l22,1795l12,1788l0,1783xe" fillcolor="#1f1a17" stroked="f" o:allowincell="f" style="position:absolute;left:3525;top:2335;width:10;height:931;mso-wrap-style:none;v-text-anchor:middle">
                              <v:fill o:detectmouseclick="t" type="solid" color2="#e0e5e8"/>
                              <v:stroke color="#3465a4" joinstyle="round" endcap="flat"/>
                              <w10:wrap type="topAndBottom"/>
                            </v:shape>
                            <v:shape id="shape_0" coordsize="45,1812" path="m0,1789l0,14l12,11l22,6l33,3l45,0l45,1812l33,1806l22,1801l12,1794l0,1789xe" fillcolor="#1f1a17" stroked="f" o:allowincell="f" style="position:absolute;left:3525;top:2331;width:22;height:941;mso-wrap-style:none;v-text-anchor:middle">
                              <v:fill o:detectmouseclick="t" type="solid" color2="#e0e5e8"/>
                              <v:stroke color="#3465a4" joinstyle="round" endcap="flat"/>
                              <w10:wrap type="topAndBottom"/>
                            </v:shape>
                            <v:shape id="shape_0" coordsize="45,1831" path="m0,1809l0,14l11,11l23,8l34,4l45,0l45,1831l34,1826l23,1820l11,1814l0,1809xe" fillcolor="#282422" stroked="f" o:allowincell="f" style="position:absolute;left:3537;top:2328;width:21;height:949;mso-wrap-style:none;v-text-anchor:middle">
                              <v:fill o:detectmouseclick="t" type="solid" color2="#d7dbdd"/>
                              <v:stroke color="#3465a4" joinstyle="round" endcap="flat"/>
                              <w10:wrap type="topAndBottom"/>
                            </v:shape>
                            <v:shape id="shape_0" coordsize="44,1848" path="m0,1826l0,14l11,10l22,6l33,3l44,0l44,1848l33,1843l22,1837l11,1832l0,1826xe" fillcolor="#302c2b" stroked="f" o:allowincell="f" style="position:absolute;left:3549;top:2324;width:21;height:959;mso-wrap-style:none;v-text-anchor:middle">
                              <v:fill o:detectmouseclick="t" type="solid" color2="#cfd3d4"/>
                              <v:stroke color="#3465a4" joinstyle="round" endcap="flat"/>
                              <w10:wrap type="topAndBottom"/>
                            </v:shape>
                            <v:shape id="shape_0" coordsize="45,1866" path="m0,1844l0,13l11,10l22,7l33,4l45,0l45,1866l33,1860l22,1855l11,1850l0,1844xe" fillcolor="#373331" stroked="f" o:allowincell="f" style="position:absolute;left:3560;top:2321;width:22;height:968;mso-wrap-style:none;v-text-anchor:middle">
                              <v:fill o:detectmouseclick="t" type="solid" color2="#c8ccce"/>
                              <v:stroke color="#3465a4" joinstyle="round" endcap="flat"/>
                              <w10:wrap type="topAndBottom"/>
                            </v:shape>
                            <v:shape id="shape_0" coordsize="44,1881" path="m0,1861l0,13l11,10l23,6l34,3l44,0l44,1881l34,1877l23,1872l11,1866l0,1861xe" fillcolor="#3d3a37" stroked="f" o:allowincell="f" style="position:absolute;left:3572;top:2318;width:21;height:976;mso-wrap-style:none;v-text-anchor:middle">
                              <v:fill o:detectmouseclick="t" type="solid" color2="#c2c5c8"/>
                              <v:stroke color="#3465a4" joinstyle="round" endcap="flat"/>
                              <w10:wrap type="topAndBottom"/>
                            </v:shape>
                            <v:shape id="shape_0" coordsize="44,1896" path="m0,1877l0,11l11,8l21,5l33,2l44,0l44,1896l33,1891l21,1886l11,1882l0,1877xe" fillcolor="#43403e" stroked="f" o:allowincell="f" style="position:absolute;left:3583;top:2315;width:21;height:985;mso-wrap-style:none;v-text-anchor:middle">
                              <v:fill o:detectmouseclick="t" type="solid" color2="#bcbfc1"/>
                              <v:stroke color="#3465a4" joinstyle="round" endcap="flat"/>
                              <w10:wrap type="topAndBottom"/>
                            </v:shape>
                            <v:shape id="shape_0" coordsize="46,1912" path="m0,1893l0,12l12,9l23,7l34,3l46,0l46,1912l34,1907l23,1903l12,1898l0,1893xe" fillcolor="#494644" stroked="f" o:allowincell="f" style="position:absolute;left:3595;top:2312;width:21;height:992;mso-wrap-style:none;v-text-anchor:middle">
                              <v:fill o:detectmouseclick="t" type="solid" color2="#b6b9bb"/>
                              <v:stroke color="#3465a4" joinstyle="round" endcap="flat"/>
                              <w10:wrap type="topAndBottom"/>
                            </v:shape>
                            <v:shape id="shape_0" coordsize="44,1924" path="m0,1908l0,12l11,8l23,5l34,3l44,0l44,1924l34,1921l23,1917l11,1912l0,1908xe" fillcolor="#4f4d4b" stroked="f" o:allowincell="f" style="position:absolute;left:3606;top:2308;width:21;height:999;mso-wrap-style:none;v-text-anchor:middle">
                              <v:fill o:detectmouseclick="t" type="solid" color2="#b0b2b4"/>
                              <v:stroke color="#3465a4" joinstyle="round" endcap="flat"/>
                              <w10:wrap type="topAndBottom"/>
                            </v:shape>
                            <v:shape id="shape_0" coordsize="44,1939" path="m0,1923l0,11l11,9l21,6l33,4l44,0l44,1939l32,1935l21,1930l11,1927l0,1923xe" fillcolor="#565352" stroked="f" o:allowincell="f" style="position:absolute;left:3618;top:2306;width:22;height:1006;mso-wrap-style:none;v-text-anchor:middle">
                              <v:fill o:detectmouseclick="t" type="solid" color2="#a9acad"/>
                              <v:stroke color="#3465a4" joinstyle="round" endcap="flat"/>
                              <w10:wrap type="topAndBottom"/>
                            </v:shape>
                            <v:shape id="shape_0" coordsize="45,1949" path="m0,1934l0,10l12,8l23,4l34,2l45,0l45,1949l34,1946l23,1943l11,1939l0,1934xe" fillcolor="#5a5857" stroked="f" o:allowincell="f" style="position:absolute;left:3629;top:2304;width:21;height:1011;mso-wrap-style:none;v-text-anchor:middle">
                              <v:fill o:detectmouseclick="t" type="solid" color2="#a5a7a8"/>
                              <v:stroke color="#3465a4" joinstyle="round" endcap="flat"/>
                              <w10:wrap type="topAndBottom"/>
                            </v:shape>
                            <v:shape id="shape_0" coordsize="44,1962" path="m0,1948l0,9l11,7l22,5l33,3l44,0l44,1962l33,1959l22,1954l11,1951l0,1948xe" fillcolor="#605e5d" stroked="f" o:allowincell="f" style="position:absolute;left:3642;top:2301;width:21;height:1018;mso-wrap-style:none;v-text-anchor:middle">
                              <v:fill o:detectmouseclick="t" type="solid" color2="#9fa1a2"/>
                              <v:stroke color="#3465a4" joinstyle="round" endcap="flat"/>
                              <w10:wrap type="topAndBottom"/>
                            </v:shape>
                            <v:shape id="shape_0" coordsize="45,1972" path="m0,1959l0,10l11,8l22,6l33,2l45,0l45,1972l33,1970l22,1967l11,1964l0,1959xe" fillcolor="#656362" stroked="f" o:allowincell="f" style="position:absolute;left:3652;top:2299;width:22;height:1023;mso-wrap-style:none;v-text-anchor:middle">
                              <v:fill o:detectmouseclick="t" type="solid" color2="#9a9c9d"/>
                              <v:stroke color="#3465a4" joinstyle="round" endcap="flat"/>
                              <w10:wrap type="topAndBottom"/>
                            </v:shape>
                            <v:shape id="shape_0" coordsize="44,1982" path="m0,1970l0,8l11,5l23,3l34,2l44,0l44,1982l34,1978l23,1976l11,1973l0,1970xe" fillcolor="#6b6968" stroked="f" o:allowincell="f" style="position:absolute;left:3665;top:2297;width:21;height:1028;mso-wrap-style:none;v-text-anchor:middle">
                              <v:fill o:detectmouseclick="t" type="solid" color2="#949697"/>
                              <v:stroke color="#3465a4" joinstyle="round" endcap="flat"/>
                              <w10:wrap type="topAndBottom"/>
                            </v:shape>
                            <v:shape id="shape_0" coordsize="44,1991" path="m0,1979l0,7l11,6l21,4l33,2l44,0l44,1991l33,1988l21,1986l11,1982l0,1979xe" fillcolor="#706f6e" stroked="f" o:allowincell="f" style="position:absolute;left:3676;top:2295;width:21;height:1034;mso-wrap-style:none;v-text-anchor:middle">
                              <v:fill o:detectmouseclick="t" type="solid" color2="#8f9091"/>
                              <v:stroke color="#3465a4" joinstyle="round" endcap="flat"/>
                              <w10:wrap type="topAndBottom"/>
                            </v:shape>
                            <v:shape id="shape_0" coordsize="46,1998" path="m0,1989l0,7l12,5l23,3l34,2l46,0l46,1998l34,1996l23,1994l12,1991l0,1989xe" fillcolor="#757372" stroked="f" o:allowincell="f" style="position:absolute;left:3687;top:2293;width:21;height:1038;mso-wrap-style:none;v-text-anchor:middle">
                              <v:fill o:detectmouseclick="t" type="solid" color2="#8a8c8d"/>
                              <v:stroke color="#3465a4" joinstyle="round" endcap="flat"/>
                              <w10:wrap type="topAndBottom"/>
                            </v:shape>
                            <v:shape id="shape_0" coordsize="44,2007" path="m0,1998l0,7l11,6l23,4l34,2l44,0l44,2007l34,2005l23,2002l11,2000l0,1998xe" fillcolor="#7a7978" stroked="f" o:allowincell="f" style="position:absolute;left:3699;top:2292;width:21;height:1041;mso-wrap-style:none;v-text-anchor:middle">
                              <v:fill o:detectmouseclick="t" type="solid" color2="#858687"/>
                              <v:stroke color="#3465a4" joinstyle="round" endcap="flat"/>
                              <w10:wrap type="topAndBottom"/>
                            </v:shape>
                            <v:shape id="shape_0" coordsize="44,2014" path="m0,2005l0,7l11,4l21,3l33,2l44,0l44,2014l33,2012l21,2010l11,2008l0,2005xe" fillcolor="#807f7e" stroked="f" o:allowincell="f" style="position:absolute;left:3710;top:2290;width:21;height:1045;mso-wrap-style:none;v-text-anchor:middle">
                              <v:fill o:detectmouseclick="t" type="solid" color2="#7f8081"/>
                              <v:stroke color="#3465a4" joinstyle="round" endcap="flat"/>
                              <w10:wrap type="topAndBottom"/>
                            </v:shape>
                            <v:shape id="shape_0" coordsize="46,2019" path="m0,2012l0,5l12,4l23,2l34,1l46,0l46,2019l34,2017l23,2016l12,2014l0,2012xe" fillcolor="#858483" stroked="f" o:allowincell="f" style="position:absolute;left:3722;top:2289;width:22;height:1048;mso-wrap-style:none;v-text-anchor:middle">
                              <v:fill o:detectmouseclick="t" type="solid" color2="#7a7b7c"/>
                              <v:stroke color="#3465a4" joinstyle="round" endcap="flat"/>
                              <w10:wrap type="topAndBottom"/>
                            </v:shape>
                            <v:shape id="shape_0" coordsize="44,2023" path="m0,2018l0,4l11,3l23,2l33,1l44,0l44,2023l33,2022l23,2021l11,2019l0,2018xe" fillcolor="#8b8989" stroked="f" o:allowincell="f" style="position:absolute;left:3733;top:2288;width:22;height:1050;mso-wrap-style:none;v-text-anchor:middle">
                              <v:fill o:detectmouseclick="t" type="solid" color2="#747676"/>
                              <v:stroke color="#3465a4" joinstyle="round" endcap="flat"/>
                              <w10:wrap type="topAndBottom"/>
                            </v:shape>
                            <v:shape id="shape_0" coordsize="44,2028" path="m0,2023l0,4l10,3l21,2l33,1l44,0l44,2028l33,2026l21,2025l10,2024l0,2023xe" fillcolor="#908f8e" stroked="f" o:allowincell="f" style="position:absolute;left:3746;top:2287;width:21;height:1052;mso-wrap-style:none;v-text-anchor:middle">
                              <v:fill o:detectmouseclick="t" type="solid" color2="#6f7071"/>
                              <v:stroke color="#3465a4" joinstyle="round" endcap="flat"/>
                              <w10:wrap type="topAndBottom"/>
                            </v:shape>
                            <v:shape id="shape_0" coordsize="44,2031" path="m0,2026l0,3l12,2l23,1l34,0l44,0l44,2031l34,2030l23,2029l12,2027l0,2026xe" fillcolor="#959494" stroked="f" o:allowincell="f" style="position:absolute;left:3757;top:2286;width:21;height:1054;mso-wrap-style:none;v-text-anchor:middle">
                              <v:fill o:detectmouseclick="t" type="solid" color2="#6a6b6b"/>
                              <v:stroke color="#3465a4" joinstyle="round" endcap="flat"/>
                              <w10:wrap type="topAndBottom"/>
                            </v:shape>
                            <v:shape id="shape_0" coordsize="44,2035" path="m0,2032l0,4l11,3l22,3l33,1l44,0l44,2035l33,2035l21,2034l11,2033l0,2032xe" fillcolor="#9c9b9b" stroked="f" o:allowincell="f" style="position:absolute;left:3768;top:2285;width:21;height:1055;mso-wrap-style:none;v-text-anchor:middle">
                              <v:fill o:detectmouseclick="t" type="solid" color2="#636464"/>
                              <v:stroke color="#3465a4" joinstyle="round" endcap="flat"/>
                              <w10:wrap type="topAndBottom"/>
                            </v:shape>
                            <v:shape id="shape_0" coordsize="46,2037" path="m0,2035l0,4l12,2l23,1l34,1l46,0l46,2037l34,2036l23,2036l12,2036l0,2035xe" fillcolor="#a2a1a0" stroked="f" o:allowincell="f" style="position:absolute;left:3780;top:2285;width:21;height:1056;mso-wrap-style:none;v-text-anchor:middle">
                              <v:fill o:detectmouseclick="t" type="solid" color2="#5d5e5f"/>
                              <v:stroke color="#3465a4" joinstyle="round" endcap="flat"/>
                              <w10:wrap type="topAndBottom"/>
                            </v:shape>
                            <v:shape id="shape_0" coordsize="44,2037" path="m0,2036l0,1l11,1l23,0l33,0l44,0l44,2037l33,2037l23,2037l11,2037l0,2036xe" fillcolor="#a8a7a6" stroked="f" o:allowincell="f" style="position:absolute;left:3791;top:2285;width:21;height:1056;mso-wrap-style:none;v-text-anchor:middle">
                              <v:fill o:detectmouseclick="t" type="solid" color2="#575859"/>
                              <v:stroke color="#3465a4" joinstyle="round" endcap="flat"/>
                              <w10:wrap type="topAndBottom"/>
                            </v:shape>
                            <v:shape id="shape_0" coordsize="44,2037" path="m0,2037l0,0l10,0l21,0l33,0l44,0l44,2037l33,2037l21,2037l10,2037l0,2037xe" fillcolor="#aeadad" stroked="f" o:allowincell="f" style="position:absolute;left:3803;top:2285;width:21;height:1056;mso-wrap-style:none;v-text-anchor:middle">
                              <v:fill o:detectmouseclick="t" type="solid" color2="#515252"/>
                              <v:stroke color="#3465a4" joinstyle="round" endcap="flat"/>
                              <w10:wrap type="topAndBottom"/>
                            </v:shape>
                            <v:shape id="shape_0" coordsize="46,2037" path="m0,2037l0,0l12,0l23,0l34,0l46,0l46,2036l34,2037l23,2037l12,2037l0,2037xe" fillcolor="#b5b5b4" stroked="f" o:allowincell="f" style="position:absolute;left:3814;top:2285;width:22;height:1056;mso-wrap-style:none;v-text-anchor:middle">
                              <v:fill o:detectmouseclick="t" type="solid" color2="#4a4a4b"/>
                              <v:stroke color="#3465a4" joinstyle="round" endcap="flat"/>
                              <w10:wrap type="topAndBottom"/>
                            </v:shape>
                            <v:shape id="shape_0" coordsize="44,2037" path="m0,2037l0,0l11,0l23,0l33,0l44,0l44,2035l33,2036l23,2036l11,2036l0,2037xe" fillcolor="#bdbdbc" stroked="f" o:allowincell="f" style="position:absolute;left:3826;top:2285;width:22;height:1056;mso-wrap-style:none;v-text-anchor:middle">
                              <v:fill o:detectmouseclick="t" type="solid" color2="#424243"/>
                              <v:stroke color="#3465a4" joinstyle="round" endcap="flat"/>
                              <w10:wrap type="topAndBottom"/>
                            </v:shape>
                            <v:shape id="shape_0" coordsize="44,2036" path="m0,2036l0,0l10,0l21,0l33,0l44,1l44,2033l33,2034l21,2035l10,2036l0,2036xe" fillcolor="#c5c4c4" stroked="f" o:allowincell="f" style="position:absolute;left:3838;top:2285;width:21;height:1055;mso-wrap-style:none;v-text-anchor:middle">
                              <v:fill o:detectmouseclick="t" type="solid" color2="#3a3b3b"/>
                              <v:stroke color="#3465a4" joinstyle="round" endcap="flat"/>
                              <w10:wrap type="topAndBottom"/>
                            </v:shape>
                            <v:shape id="shape_0" coordsize="45,2035" path="m0,2035l0,0l12,0l23,1l34,1l45,2l45,2030l34,2031l23,2033l12,2034l0,2035xe" fillcolor="#cbcbca" stroked="f" o:allowincell="f" style="position:absolute;left:3850;top:2285;width:21;height:1055;mso-wrap-style:none;v-text-anchor:middle">
                              <v:fill o:detectmouseclick="t" type="solid" color2="#343435"/>
                              <v:stroke color="#3465a4" joinstyle="round" endcap="flat"/>
                              <w10:wrap type="topAndBottom"/>
                            </v:shape>
                            <v:shape id="shape_0" coordsize="44,2032" path="m0,2032l0,0l11,0l22,1l33,1l44,3l44,2027l33,2028l22,2029l11,2030l0,2032xe" fillcolor="#d4d3d3" stroked="f" o:allowincell="f" style="position:absolute;left:3861;top:2285;width:21;height:1054;mso-wrap-style:none;v-text-anchor:middle">
                              <v:fill o:detectmouseclick="t" type="solid" color2="#2b2c2c"/>
                              <v:stroke color="#3465a4" joinstyle="round" endcap="flat"/>
                              <w10:wrap type="topAndBottom"/>
                            </v:shape>
                            <v:shape id="shape_0" coordsize="45,2028" path="m0,2028l0,0l11,0l22,2l34,3l45,3l45,2023l34,2024l22,2026l11,2027l0,2028xe" fillcolor="#dfdfde" stroked="f" o:allowincell="f" style="position:absolute;left:3872;top:2286;width:21;height:1052;mso-wrap-style:none;v-text-anchor:middle">
                              <v:fill o:detectmouseclick="t" type="solid" color2="#202021"/>
                              <v:stroke color="#3465a4" joinstyle="round" endcap="flat"/>
                              <w10:wrap type="topAndBottom"/>
                            </v:shape>
                            <v:shape id="shape_0" coordsize="45,2024" path="m0,2024l0,0l12,1l23,2l33,2l45,4l45,2017l33,2019l23,2021l12,2022l0,2024xe" fillcolor="#d4d3d3" stroked="f" o:allowincell="f" style="position:absolute;left:3884;top:2286;width:22;height:1051;mso-wrap-style:none;v-text-anchor:middle">
                              <v:fill o:detectmouseclick="t" type="solid" color2="#2b2c2c"/>
                              <v:stroke color="#3465a4" joinstyle="round" endcap="flat"/>
                              <w10:wrap type="topAndBottom"/>
                            </v:shape>
                            <v:shape id="shape_0" coordsize="44,2020" path="m0,2020l0,0l10,1l22,3l33,4l44,5l44,2011l33,2014l22,2016l10,2018l0,2020xe" fillcolor="#cbcaca" stroked="f" o:allowincell="f" style="position:absolute;left:3895;top:2287;width:21;height:1048;mso-wrap-style:none;v-text-anchor:middle">
                              <v:fill o:detectmouseclick="t" type="solid" color2="#343535"/>
                              <v:stroke color="#3465a4" joinstyle="round" endcap="flat"/>
                              <w10:wrap type="topAndBottom"/>
                            </v:shape>
                            <v:shape id="shape_0" coordsize="45,2013" path="m0,2013l0,0l11,1l22,2l34,3l45,5l45,2004l33,2006l22,2008l11,2011l0,2013xe" fillcolor="#c2c2c1" stroked="f" o:allowincell="f" style="position:absolute;left:3908;top:2288;width:21;height:1045;mso-wrap-style:none;v-text-anchor:middle">
                              <v:fill o:detectmouseclick="t" type="solid" color2="#3d3d3e"/>
                              <v:stroke color="#3465a4" joinstyle="round" endcap="flat"/>
                              <w10:wrap type="topAndBottom"/>
                            </v:shape>
                            <v:shape id="shape_0" coordsize="44,2006" path="m0,2006l0,0l12,1l23,3l33,4l44,6l44,1997l33,1999l23,2002l11,2004l0,2006xe" fillcolor="#b9b9b8" stroked="f" o:allowincell="f" style="position:absolute;left:3918;top:2290;width:22;height:1041;mso-wrap-style:none;v-text-anchor:middle">
                              <v:fill o:detectmouseclick="t" type="solid" color2="#464647"/>
                              <v:stroke color="#3465a4" joinstyle="round" endcap="flat"/>
                              <w10:wrap type="topAndBottom"/>
                            </v:shape>
                            <v:shape id="shape_0" coordsize="44,1999" path="m0,1999l0,0l10,1l21,3l33,5l44,7l44,1987l33,1990l21,1994l10,1996l0,1999xe" fillcolor="#b0afaf" stroked="f" o:allowincell="f" style="position:absolute;left:3931;top:2291;width:21;height:1038;mso-wrap-style:none;v-text-anchor:middle">
                              <v:fill o:detectmouseclick="t" type="solid" color2="#4f5050"/>
                              <v:stroke color="#3465a4" joinstyle="round" endcap="flat"/>
                              <w10:wrap type="topAndBottom"/>
                            </v:shape>
                            <v:shape id="shape_0" coordsize="45,1991" path="m0,1991l0,0l12,2l23,4l34,6l45,8l45,1979l34,1982l23,1984l12,1987l0,1991xe" fillcolor="#a8a8a7" stroked="f" o:allowincell="f" style="position:absolute;left:3942;top:2293;width:21;height:1033;mso-wrap-style:none;v-text-anchor:middle">
                              <v:fill o:detectmouseclick="t" type="solid" color2="#575758"/>
                              <v:stroke color="#3465a4" joinstyle="round" endcap="flat"/>
                              <w10:wrap type="topAndBottom"/>
                            </v:shape>
                            <v:shape id="shape_0" coordsize="44,1980" path="m0,1980l0,0l11,2l22,4l33,6l44,8l44,1967l33,1972l22,1975l11,1978l0,1980xe" fillcolor="#a2a1a0" stroked="f" o:allowincell="f" style="position:absolute;left:3953;top:2294;width:21;height:1028;mso-wrap-style:none;v-text-anchor:middle">
                              <v:fill o:detectmouseclick="t" type="solid" color2="#5d5e5f"/>
                              <v:stroke color="#3465a4" joinstyle="round" endcap="flat"/>
                              <w10:wrap type="topAndBottom"/>
                            </v:shape>
                            <v:shape id="shape_0" coordsize="45,1971" path="m0,1971l0,0l11,2l22,4l34,6l45,10l45,1957l34,1960l22,1963l11,1968l0,1971xe" fillcolor="#9a9a99" stroked="f" o:allowincell="f" style="position:absolute;left:3965;top:2297;width:21;height:1022;mso-wrap-style:none;v-text-anchor:middle">
                              <v:fill o:detectmouseclick="t" type="solid" color2="#656566"/>
                              <v:stroke color="#3465a4" joinstyle="round" endcap="flat"/>
                              <w10:wrap type="topAndBottom"/>
                            </v:shape>
                            <v:shape id="shape_0" coordsize="45,1959" path="m0,1959l0,0l12,2l23,6l33,8l45,10l45,1944l33,1949l23,1953l12,1956l0,1959xe" fillcolor="#939291" stroked="f" o:allowincell="f" style="position:absolute;left:3976;top:2299;width:22;height:1016;mso-wrap-style:none;v-text-anchor:middle">
                              <v:fill o:detectmouseclick="t" type="solid" color2="#6c6d6e"/>
                              <v:stroke color="#3465a4" joinstyle="round" endcap="flat"/>
                              <w10:wrap type="topAndBottom"/>
                            </v:shape>
                            <v:shape id="shape_0" coordsize="44,1947" path="m0,1947l0,0l10,2l22,5l33,7l44,10l44,1931l33,1935l22,1938l10,1943l0,1947xe" fillcolor="#8c8b8b" stroked="f" o:allowincell="f" style="position:absolute;left:3988;top:2301;width:21;height:1011;mso-wrap-style:none;v-text-anchor:middle">
                              <v:fill o:detectmouseclick="t" type="solid" color2="#737474"/>
                              <v:stroke color="#3465a4" joinstyle="round" endcap="flat"/>
                              <w10:wrap type="topAndBottom"/>
                            </v:shape>
                            <v:shape id="shape_0" coordsize="44,1934" path="m0,1934l0,0l11,3l22,6l34,10l44,13l44,1918l34,1922l22,1927l11,1931l0,1934xe" fillcolor="#878685" stroked="f" o:allowincell="f" style="position:absolute;left:4000;top:2304;width:21;height:1003;mso-wrap-style:none;v-text-anchor:middle">
                              <v:fill o:detectmouseclick="t" type="solid" color2="#78797a"/>
                              <v:stroke color="#3465a4" joinstyle="round" endcap="flat"/>
                              <w10:wrap type="topAndBottom"/>
                            </v:shape>
                            <v:shape id="shape_0" coordsize="45,1921" path="m0,1921l0,0l12,4l22,7l33,10l45,13l45,1902l33,1907l22,1912l12,1916l0,1921xe" fillcolor="#81807f" stroked="f" o:allowincell="f" style="position:absolute;left:4011;top:2307;width:22;height:996;mso-wrap-style:none;v-text-anchor:middle">
                              <v:fill o:detectmouseclick="t" type="solid" color2="#7e7f80"/>
                              <v:stroke color="#3465a4" joinstyle="round" endcap="flat"/>
                              <w10:wrap type="topAndBottom"/>
                            </v:shape>
                            <v:shape id="shape_0" coordsize="45,1905" path="m0,1905l0,0l11,3l23,6l34,10l45,13l45,1886l34,1891l23,1895l11,1900l0,1905xe" fillcolor="#7a7978" stroked="f" o:allowincell="f" style="position:absolute;left:4023;top:2310;width:21;height:989;mso-wrap-style:none;v-text-anchor:middle">
                              <v:fill o:detectmouseclick="t" type="solid" color2="#858687"/>
                              <v:stroke color="#3465a4" joinstyle="round" endcap="flat"/>
                              <w10:wrap type="topAndBottom"/>
                            </v:shape>
                            <v:shape id="shape_0" coordsize="44,1889" path="m0,1889l0,0l11,4l22,7l34,11l44,14l44,1869l34,1874l22,1880l11,1885l0,1889xe" fillcolor="#747271" stroked="f" o:allowincell="f" style="position:absolute;left:4035;top:2314;width:21;height:981;mso-wrap-style:none;v-text-anchor:middle">
                              <v:fill o:detectmouseclick="t" type="solid" color2="#8b8d8e"/>
                              <v:stroke color="#3465a4" joinstyle="round" endcap="flat"/>
                              <w10:wrap type="topAndBottom"/>
                            </v:shape>
                            <v:shape id="shape_0" coordsize="44,1873" path="m0,1873l0,0l12,4l22,7l33,12l44,16l44,1851l33,1857l22,1862l12,1867l0,1873xe" fillcolor="#6e6d6c" stroked="f" o:allowincell="f" style="position:absolute;left:4046;top:2317;width:21;height:972;mso-wrap-style:none;v-text-anchor:middle">
                              <v:fill o:detectmouseclick="t" type="solid" color2="#919293"/>
                              <v:stroke color="#3465a4" joinstyle="round" endcap="flat"/>
                              <w10:wrap type="topAndBottom"/>
                            </v:shape>
                            <v:shape id="shape_0" coordsize="45,1855" path="m0,1855l0,0l11,5l23,9l34,12l45,17l45,1833l34,1839l22,1844l11,1850l0,1855xe" fillcolor="#686665" stroked="f" o:allowincell="f" style="position:absolute;left:4057;top:2321;width:21;height:962;mso-wrap-style:none;v-text-anchor:middle">
                              <v:fill o:detectmouseclick="t" type="solid" color2="#97999a"/>
                              <v:stroke color="#3465a4" joinstyle="round" endcap="flat"/>
                              <w10:wrap type="topAndBottom"/>
                            </v:shape>
                            <v:shape id="shape_0" coordsize="45,1835" path="m0,1835l0,0l12,3l23,8l33,13l45,17l45,1813l33,1818l23,1824l12,1830l0,1835xe" fillcolor="#625f5e" stroked="f" o:allowincell="f" style="position:absolute;left:4069;top:2326;width:22;height:951;mso-wrap-style:none;v-text-anchor:middle">
                              <v:fill o:detectmouseclick="t" type="solid" color2="#9da0a1"/>
                              <v:stroke color="#3465a4" joinstyle="round" endcap="flat"/>
                              <w10:wrap type="topAndBottom"/>
                            </v:shape>
                            <v:shape id="shape_0" coordsize="44,1816" path="m0,1816l0,0l10,5l22,9l33,14l44,18l44,1793l33,1798l22,1805l10,1810l0,1816xe" fillcolor="#5b5957" stroked="f" o:allowincell="f" style="position:absolute;left:4080;top:2329;width:21;height:943;mso-wrap-style:none;v-text-anchor:middle">
                              <v:fill o:detectmouseclick="t" type="solid" color2="#a4a6a8"/>
                              <v:stroke color="#3465a4" joinstyle="round" endcap="flat"/>
                              <w10:wrap type="topAndBottom"/>
                            </v:shape>
                            <v:shape id="shape_0" coordsize="22,1796" path="m0,1796l0,0l11,5l22,9l22,1784l11,1789l0,1796xe" fillcolor="#4e4b4a" stroked="f" o:allowincell="f" style="position:absolute;left:4093;top:2334;width:9;height:932;mso-wrap-style:none;v-text-anchor:middle">
                              <v:fill o:detectmouseclick="t" type="solid" color2="#b1b4b5"/>
                              <v:stroke color="#3465a4" joinstyle="round" endcap="flat"/>
                              <w10:wrap type="topAndBottom"/>
                            </v:shape>
                            <v:shape id="shape_0" coordsize="1113,2037" path="m0,106l39,93l77,81l115,70l154,60l191,50l228,41l266,34l303,26l339,20l376,14l412,10l447,7l484,4l519,1l554,0l589,0l624,0l658,1l692,4l726,7l760,10l794,14l826,20l859,26l892,34l924,41l956,50l988,60l1020,70l1051,81l1083,93l1113,106l1113,1881l1078,1899l1044,1917l1009,1933l974,1949l939,1963l905,1975l870,1987l835,1998l800,2007l766,2015l731,2022l695,2027l661,2031l626,2035l592,2037l556,2037l522,2037l487,2035l453,2031l417,2027l383,2022l348,2015l314,2007l278,1998l244,1987l209,1975l174,1963l139,1949l104,1933l70,1917l35,1899l0,1881l0,106e" stroked="t" o:allowincell="f" style="position:absolute;left:3525;top:2285;width:576;height:1056;mso-wrap-style:none;v-text-anchor:middle">
                              <v:fill o:detectmouseclick="t" on="false"/>
                              <v:stroke color="#1f1a17" weight="2520" joinstyle="round" endcap="flat"/>
                              <w10:wrap type="topAndBottom"/>
                            </v:shape>
                            <v:shape id="shape_0" coordsize="1036,159" path="m0,98l34,86l69,75l102,65l137,56l171,47l205,40l238,32l273,26l306,19l340,15l373,11l405,6l439,4l472,2l505,1l537,0l569,0l602,1l634,3l666,5l698,8l730,12l761,16l793,21l824,28l855,34l885,43l917,50l947,60l977,70l1007,81l1036,91l1011,100l986,107l958,115l929,121l899,127l869,132l838,137l805,141l740,147l670,153l598,157l525,159l450,155l378,148l309,142l244,134l179,126l117,117l58,107l0,98xe" fillcolor="#1f1a17" stroked="f" o:allowincell="f" style="position:absolute;left:3540;top:2302;width:537;height:82;mso-wrap-style:none;v-text-anchor:middle">
                              <v:fill o:detectmouseclick="t" type="solid" color2="#e0e5e8"/>
                              <v:stroke color="#3465a4" joinstyle="round" endcap="flat"/>
                              <w10:wrap type="topAndBottom"/>
                            </v:shape>
                            <v:shape id="shape_0" coordsize="1036,159" path="m0,98l34,86l69,75l102,65l137,56l171,47l205,40l238,32l273,26l306,19l340,15l373,11l405,6l439,4l472,2l505,1l537,0l569,0l602,1l634,3l666,5l698,8l730,12l761,16l793,21l824,28l855,34l885,43l917,50l947,60l977,70l1007,81l1036,91l1011,100l986,107l958,115l929,121l899,127l869,132l838,137l805,141l740,147l670,153l598,157l525,159l450,155l378,148l309,142l244,134l179,126l117,117l58,107l0,98xe" stroked="t" o:allowincell="f" style="position:absolute;left:3540;top:2302;width:537;height:82;mso-wrap-style:none;v-text-anchor:middle">
                              <v:fill o:detectmouseclick="t" on="false"/>
                              <v:stroke color="#1f1a17" weight="2520" joinstyle="round" endcap="flat"/>
                              <w10:wrap type="topAndBottom"/>
                            </v:shape>
                            <v:shape id="shape_0" coordsize="22,69" path="m22,4l22,69l17,67l11,65l8,63l6,60l4,56l3,52l1,42l0,30l1,20l3,11l4,7l6,4l8,1l11,0l17,2l22,4xe" fillcolor="#1f1a17" stroked="f" o:allowincell="f" style="position:absolute;left:3517;top:2626;width:10;height:34;mso-wrap-style:none;v-text-anchor:middle">
                              <v:fill o:detectmouseclick="t" type="solid" color2="#e0e5e8"/>
                              <v:stroke color="#3465a4" joinstyle="round" endcap="flat"/>
                              <w10:wrap type="topAndBottom"/>
                            </v:shape>
                            <v:shape id="shape_0" coordsize="45,78" path="m45,12l45,78l36,75l29,71l20,68l11,65l8,63l6,60l4,56l3,52l1,42l0,30l1,20l3,11l4,7l6,4l8,1l11,0l20,4l29,6l36,9l45,12xe" fillcolor="#1f1a17" stroked="f" o:allowincell="f" style="position:absolute;left:3517;top:2626;width:21;height:38;mso-wrap-style:none;v-text-anchor:middle">
                              <v:fill o:detectmouseclick="t" type="solid" color2="#e0e5e8"/>
                              <v:stroke color="#3465a4" joinstyle="round" endcap="flat"/>
                              <w10:wrap type="topAndBottom"/>
                            </v:shape>
                            <v:shape id="shape_0" coordsize="46,82" path="m0,65l0,0l12,4l23,8l35,11l46,16l46,82l35,78l23,74l12,70l0,65xe" fillcolor="#2a2624" stroked="f" o:allowincell="f" style="position:absolute;left:3528;top:2627;width:22;height:42;mso-wrap-style:none;v-text-anchor:middle">
                              <v:fill o:detectmouseclick="t" type="solid" color2="#d5d9db"/>
                              <v:stroke color="#3465a4" joinstyle="round" endcap="flat"/>
                              <w10:wrap type="topAndBottom"/>
                            </v:shape>
                            <v:shape id="shape_0" coordsize="46,83" path="m0,66l0,0l12,3l23,8l34,11l46,15l46,83l34,79l23,74l12,70l0,66xe" fillcolor="#34302e" stroked="f" o:allowincell="f" style="position:absolute;left:3540;top:2633;width:23;height:41;mso-wrap-style:none;v-text-anchor:middle">
                              <v:fill o:detectmouseclick="t" type="solid" color2="#cbcfd1"/>
                              <v:stroke color="#3465a4" joinstyle="round" endcap="flat"/>
                              <w10:wrap type="topAndBottom"/>
                            </v:shape>
                            <v:shape id="shape_0" coordsize="46,83" path="m0,66l0,0l11,3l23,7l34,10l46,14l46,83l34,79l23,75l11,71l0,66xe" fillcolor="#3c3937" stroked="f" o:allowincell="f" style="position:absolute;left:3552;top:2636;width:22;height:42;mso-wrap-style:none;v-text-anchor:middle">
                              <v:fill o:detectmouseclick="t" type="solid" color2="#c3c6c8"/>
                              <v:stroke color="#3465a4" joinstyle="round" endcap="flat"/>
                              <w10:wrap type="topAndBottom"/>
                            </v:shape>
                            <v:shape id="shape_0" coordsize="46,83" path="m0,68l0,0l11,3l23,7l34,10l46,13l46,83l34,80l23,76l11,72l0,68xe" fillcolor="#44403f" stroked="f" o:allowincell="f" style="position:absolute;left:3565;top:2640;width:21;height:42;mso-wrap-style:none;v-text-anchor:middle">
                              <v:fill o:detectmouseclick="t" type="solid" color2="#bbbfc0"/>
                              <v:stroke color="#3465a4" joinstyle="round" endcap="flat"/>
                              <w10:wrap type="topAndBottom"/>
                            </v:shape>
                            <v:shape id="shape_0" coordsize="45,84" path="m0,69l0,0l11,3l23,6l33,9l45,13l45,84l33,79l23,76l11,73l0,69xe" fillcolor="#4d4a48" stroked="f" o:allowincell="f" style="position:absolute;left:3576;top:2643;width:22;height:42;mso-wrap-style:none;v-text-anchor:middle">
                              <v:fill o:detectmouseclick="t" type="solid" color2="#b2b5b7"/>
                              <v:stroke color="#3465a4" joinstyle="round" endcap="flat"/>
                              <w10:wrap type="topAndBottom"/>
                            </v:shape>
                            <v:shape id="shape_0" coordsize="45,84" path="m0,70l0,0l10,3l22,7l34,10l45,13l45,84l34,81l22,78l10,73l0,70xe" fillcolor="#545250" stroked="f" o:allowincell="f" style="position:absolute;left:3588;top:2647;width:22;height:42;mso-wrap-style:none;v-text-anchor:middle">
                              <v:fill o:detectmouseclick="t" type="solid" color2="#abadaf"/>
                              <v:stroke color="#3465a4" joinstyle="round" endcap="flat"/>
                              <w10:wrap type="topAndBottom"/>
                            </v:shape>
                            <v:shape id="shape_0" coordsize="46,83" path="m0,71l0,0l12,3l23,6l35,8l46,11l46,83l35,80l23,77l12,74l0,71xe" fillcolor="#5b5957" stroked="f" o:allowincell="f" style="position:absolute;left:3600;top:2650;width:21;height:41;mso-wrap-style:none;v-text-anchor:middle">
                              <v:fill o:detectmouseclick="t" type="solid" color2="#a4a6a8"/>
                              <v:stroke color="#3465a4" joinstyle="round" endcap="flat"/>
                              <w10:wrap type="topAndBottom"/>
                            </v:shape>
                            <v:shape id="shape_0" coordsize="46,83" path="m0,71l0,0l12,2l23,5l34,8l46,11l46,83l34,80l23,77l12,74l0,71xe" fillcolor="#62605f" stroked="f" o:allowincell="f" style="position:absolute;left:3612;top:2653;width:22;height:42;mso-wrap-style:none;v-text-anchor:middle">
                              <v:fill o:detectmouseclick="t" type="solid" color2="#9d9fa0"/>
                              <v:stroke color="#3465a4" joinstyle="round" endcap="flat"/>
                              <w10:wrap type="topAndBottom"/>
                            </v:shape>
                            <v:shape id="shape_0" coordsize="46,83" path="m0,72l0,0l11,3l23,6l34,8l46,10l46,83l34,80l23,78l11,75l0,72xe" fillcolor="#6a6866" stroked="f" o:allowincell="f" style="position:absolute;left:3623;top:2657;width:22;height:41;mso-wrap-style:none;v-text-anchor:middle">
                              <v:fill o:detectmouseclick="t" type="solid" color2="#959799"/>
                              <v:stroke color="#3465a4" joinstyle="round" endcap="flat"/>
                              <w10:wrap type="topAndBottom"/>
                            </v:shape>
                            <v:shape id="shape_0" coordsize="46,83" path="m0,72l0,0l11,2l23,4l34,6l46,10l46,83l34,80l23,77l11,74l0,72xe" fillcolor="#706f6e" stroked="f" o:allowincell="f" style="position:absolute;left:3635;top:2659;width:22;height:42;mso-wrap-style:none;v-text-anchor:middle">
                              <v:fill o:detectmouseclick="t" type="solid" color2="#8f9091"/>
                              <v:stroke color="#3465a4" joinstyle="round" endcap="flat"/>
                              <w10:wrap type="topAndBottom"/>
                            </v:shape>
                            <v:shape id="shape_0" coordsize="45,83" path="m0,73l0,0l11,2l23,6l34,8l45,10l45,83l34,81l23,79l11,76l0,73xe" fillcolor="#767574" stroked="f" o:allowincell="f" style="position:absolute;left:3647;top:2662;width:22;height:41;mso-wrap-style:none;v-text-anchor:middle">
                              <v:fill o:detectmouseclick="t" type="solid" color2="#898a8b"/>
                              <v:stroke color="#3465a4" joinstyle="round" endcap="flat"/>
                              <w10:wrap type="topAndBottom"/>
                            </v:shape>
                            <v:shape id="shape_0" coordsize="45,81" path="m0,73l0,0l11,2l22,4l34,5l45,7l45,81l34,79l22,77l11,75l0,73xe" fillcolor="#7e7d7c" stroked="f" o:allowincell="f" style="position:absolute;left:3659;top:2664;width:21;height:41;mso-wrap-style:none;v-text-anchor:middle">
                              <v:fill o:detectmouseclick="t" type="solid" color2="#818283"/>
                              <v:stroke color="#3465a4" joinstyle="round" endcap="flat"/>
                              <w10:wrap type="topAndBottom"/>
                            </v:shape>
                            <v:shape id="shape_0" coordsize="47,81" path="m0,73l0,0l12,1l23,3l35,5l47,7l47,81l35,80l23,77l12,75l0,73xe" fillcolor="#858483" stroked="f" o:allowincell="f" style="position:absolute;left:3671;top:2666;width:22;height:41;mso-wrap-style:none;v-text-anchor:middle">
                              <v:fill o:detectmouseclick="t" type="solid" color2="#7a7b7c"/>
                              <v:stroke color="#3465a4" joinstyle="round" endcap="flat"/>
                              <w10:wrap type="topAndBottom"/>
                            </v:shape>
                            <v:shape id="shape_0" coordsize="46,82" path="m0,74l0,0l12,2l24,4l34,5l46,8l46,82l34,80l22,78l12,77l0,74xe" fillcolor="#8c8b8a" stroked="f" o:allowincell="f" style="position:absolute;left:3682;top:2668;width:23;height:41;mso-wrap-style:none;v-text-anchor:middle">
                              <v:fill o:detectmouseclick="t" type="solid" color2="#737475"/>
                              <v:stroke color="#3465a4" joinstyle="round" endcap="flat"/>
                              <w10:wrap type="topAndBottom"/>
                            </v:shape>
                            <v:shape id="shape_0" coordsize="45,80" path="m0,74l0,0l10,1l22,4l33,5l45,6l45,80l33,79l22,78l10,76l0,74xe" fillcolor="#939291" stroked="f" o:allowincell="f" style="position:absolute;left:3695;top:2670;width:22;height:40;mso-wrap-style:none;v-text-anchor:middle">
                              <v:fill o:detectmouseclick="t" type="solid" color2="#6c6d6e"/>
                              <v:stroke color="#3465a4" joinstyle="round" endcap="flat"/>
                              <w10:wrap type="topAndBottom"/>
                            </v:shape>
                            <v:shape id="shape_0" coordsize="45,79" path="m0,74l0,0l11,1l23,2l34,4l45,5l45,79l34,78l23,76l11,75l0,74xe" fillcolor="#9b9a9a" stroked="f" o:allowincell="f" style="position:absolute;left:3707;top:2672;width:21;height:40;mso-wrap-style:none;v-text-anchor:middle">
                              <v:fill o:detectmouseclick="t" type="solid" color2="#646565"/>
                              <v:stroke color="#3465a4" joinstyle="round" endcap="flat"/>
                              <w10:wrap type="topAndBottom"/>
                            </v:shape>
                            <v:shape id="shape_0" coordsize="45,79" path="m0,74l0,0l11,2l22,3l34,4l45,5l45,79l34,78l22,77l11,76l0,74xe" fillcolor="#a3a2a2" stroked="f" o:allowincell="f" style="position:absolute;left:3719;top:2673;width:22;height:40;mso-wrap-style:none;v-text-anchor:middle">
                              <v:fill o:detectmouseclick="t" type="solid" color2="#5c5d5d"/>
                              <v:stroke color="#3465a4" joinstyle="round" endcap="flat"/>
                              <w10:wrap type="topAndBottom"/>
                            </v:shape>
                            <v:shape id="shape_0" coordsize="46,79" path="m0,74l0,0l12,1l23,2l35,3l46,4l46,79l35,78l23,76l12,75l0,74xe" fillcolor="#abaaa9" stroked="f" o:allowincell="f" style="position:absolute;left:3730;top:2675;width:22;height:39;mso-wrap-style:none;v-text-anchor:middle">
                              <v:fill o:detectmouseclick="t" type="solid" color2="#545556"/>
                              <v:stroke color="#3465a4" joinstyle="round" endcap="flat"/>
                              <w10:wrap type="topAndBottom"/>
                            </v:shape>
                            <v:shape id="shape_0" coordsize="47,78" path="m0,74l0,0l12,1l23,2l35,3l47,3l47,78l35,78l23,77l12,76l0,74xe" fillcolor="#b4b4b3" stroked="f" o:allowincell="f" style="position:absolute;left:3743;top:2676;width:22;height:38;mso-wrap-style:none;v-text-anchor:middle">
                              <v:fill o:detectmouseclick="t" type="solid" color2="#4b4b4c"/>
                              <v:stroke color="#3465a4" joinstyle="round" endcap="flat"/>
                              <w10:wrap type="topAndBottom"/>
                            </v:shape>
                            <v:shape id="shape_0" coordsize="46,77" path="m0,75l0,0l12,1l24,1l34,2l46,2l46,77l34,77l24,76l12,76l0,75xe" fillcolor="#bebebd" stroked="f" o:allowincell="f" style="position:absolute;left:3754;top:2677;width:22;height:38;mso-wrap-style:none;v-text-anchor:middle">
                              <v:fill o:detectmouseclick="t" type="solid" color2="#414142"/>
                              <v:stroke color="#3465a4" joinstyle="round" endcap="flat"/>
                              <w10:wrap type="topAndBottom"/>
                            </v:shape>
                            <v:shape id="shape_0" coordsize="45,77" path="m0,75l0,0l10,1l22,1l33,3l45,3l45,77l33,77l22,76l10,76l0,75xe" fillcolor="#c8c7c7" stroked="f" o:allowincell="f" style="position:absolute;left:3766;top:2677;width:21;height:38;mso-wrap-style:none;v-text-anchor:middle">
                              <v:fill o:detectmouseclick="t" type="solid" color2="#373838"/>
                              <v:stroke color="#3465a4" joinstyle="round" endcap="flat"/>
                              <w10:wrap type="topAndBottom"/>
                            </v:shape>
                            <v:shape id="shape_0" coordsize="45,76" path="m0,75l0,0l11,2l23,2l35,3l45,3l45,76l35,76l23,76l11,76l0,75xe" fillcolor="#d1d0d0" stroked="f" o:allowincell="f" style="position:absolute;left:3778;top:2678;width:22;height:37;mso-wrap-style:none;v-text-anchor:middle">
                              <v:fill o:detectmouseclick="t" type="solid" color2="#2e2f2f"/>
                              <v:stroke color="#3465a4" joinstyle="round" endcap="flat"/>
                              <w10:wrap type="topAndBottom"/>
                            </v:shape>
                            <v:shape id="shape_0" coordsize="45,74" path="m0,74l0,0l12,1l22,1l34,1l45,1l45,74l34,74l22,74l12,74l0,74xe" fillcolor="#dfdfde" stroked="f" o:allowincell="f" style="position:absolute;left:3789;top:2678;width:22;height:37;mso-wrap-style:none;v-text-anchor:middle">
                              <v:fill o:detectmouseclick="t" type="solid" color2="#202021"/>
                              <v:stroke color="#3465a4" joinstyle="round" endcap="flat"/>
                              <w10:wrap type="topAndBottom"/>
                            </v:shape>
                            <v:shape id="shape_0" coordsize="47,73" path="m0,73l0,0l12,0l23,0l35,0l47,0l47,73l35,73l23,73l12,73l0,73xe" fillcolor="#d7d6d6" stroked="f" o:allowincell="f" style="position:absolute;left:3802;top:2679;width:22;height:36;mso-wrap-style:none;v-text-anchor:middle">
                              <v:fill o:detectmouseclick="t" type="solid" color2="#282929"/>
                              <v:stroke color="#3465a4" joinstyle="round" endcap="flat"/>
                              <w10:wrap type="topAndBottom"/>
                            </v:shape>
                            <v:shape id="shape_0" coordsize="46,73" path="m0,73l0,0l12,0l24,0l35,0l46,0l46,72l35,73l23,73l12,73l0,73xe" fillcolor="#cececd" stroked="f" o:allowincell="f" style="position:absolute;left:3813;top:2679;width:22;height:36;mso-wrap-style:none;v-text-anchor:middle">
                              <v:fill o:detectmouseclick="t" type="solid" color2="#313132"/>
                              <v:stroke color="#3465a4" joinstyle="round" endcap="flat"/>
                              <w10:wrap type="topAndBottom"/>
                            </v:shape>
                            <v:shape id="shape_0" coordsize="45,74" path="m0,74l0,1l11,1l22,1l33,0l45,0l45,72l33,73l22,73l11,74l0,74xe" fillcolor="#c9c8c8" stroked="f" o:allowincell="f" style="position:absolute;left:3826;top:2678;width:22;height:37;mso-wrap-style:none;v-text-anchor:middle">
                              <v:fill o:detectmouseclick="t" type="solid" color2="#363737"/>
                              <v:stroke color="#3465a4" joinstyle="round" endcap="flat"/>
                              <w10:wrap type="topAndBottom"/>
                            </v:shape>
                            <v:shape id="shape_0" coordsize="46,75" path="m0,75l0,3l11,2l23,2l34,0l46,0l46,73l34,74l23,74l11,75l0,75xe" fillcolor="#c2c2c1" stroked="f" o:allowincell="f" style="position:absolute;left:3837;top:2678;width:22;height:37;mso-wrap-style:none;v-text-anchor:middle">
                              <v:fill o:detectmouseclick="t" type="solid" color2="#3d3d3e"/>
                              <v:stroke color="#3465a4" joinstyle="round" endcap="flat"/>
                              <w10:wrap type="topAndBottom"/>
                            </v:shape>
                            <v:shape id="shape_0" coordsize="45,76" path="m0,76l0,4l11,2l23,2l35,1l45,0l45,72l35,74l23,75l11,76l0,76xe" fillcolor="#bcbcbb" stroked="f" o:allowincell="f" style="position:absolute;left:3850;top:2677;width:21;height:37;mso-wrap-style:none;v-text-anchor:middle">
                              <v:fill o:detectmouseclick="t" type="solid" color2="#434344"/>
                              <v:stroke color="#3465a4" joinstyle="round" endcap="flat"/>
                              <w10:wrap type="topAndBottom"/>
                            </v:shape>
                            <v:shape id="shape_0" coordsize="45,76" path="m0,76l0,3l12,2l22,1l34,1l45,0l45,71l34,72l22,73l12,75l0,76xe" fillcolor="#b5b5b4" stroked="f" o:allowincell="f" style="position:absolute;left:3861;top:2676;width:22;height:38;mso-wrap-style:none;v-text-anchor:middle">
                              <v:fill o:detectmouseclick="t" type="solid" color2="#4a4a4b"/>
                              <v:stroke color="#3465a4" joinstyle="round" endcap="flat"/>
                              <w10:wrap type="topAndBottom"/>
                            </v:shape>
                            <v:shape id="shape_0" coordsize="47,75" path="m0,75l0,3l12,3l23,2l35,1l47,0l47,71l35,72l23,73l12,74l0,75xe" fillcolor="#aeadad" stroked="f" o:allowincell="f" style="position:absolute;left:3872;top:2675;width:22;height:38;mso-wrap-style:none;v-text-anchor:middle">
                              <v:fill o:detectmouseclick="t" type="solid" color2="#515252"/>
                              <v:stroke color="#3465a4" joinstyle="round" endcap="flat"/>
                              <w10:wrap type="topAndBottom"/>
                            </v:shape>
                            <v:shape id="shape_0" coordsize="46,76" path="m0,76l0,5l12,4l24,3l35,2l46,0l46,71l35,73l24,74l12,75l0,76xe" fillcolor="#a9a8a8" stroked="f" o:allowincell="f" style="position:absolute;left:3885;top:2673;width:22;height:39;mso-wrap-style:none;v-text-anchor:middle">
                              <v:fill o:detectmouseclick="t" type="solid" color2="#565757"/>
                              <v:stroke color="#3465a4" joinstyle="round" endcap="flat"/>
                              <w10:wrap type="topAndBottom"/>
                            </v:shape>
                            <v:shape id="shape_0" coordsize="45,76" path="m0,76l0,5l11,4l22,2l33,1l45,0l45,70l33,72l22,73l11,75l0,76xe" fillcolor="#a4a3a3" stroked="f" o:allowincell="f" style="position:absolute;left:3896;top:2672;width:22;height:39;mso-wrap-style:none;v-text-anchor:middle">
                              <v:fill o:detectmouseclick="t" type="solid" color2="#5b5c5c"/>
                              <v:stroke color="#3465a4" joinstyle="round" endcap="flat"/>
                              <w10:wrap type="topAndBottom"/>
                            </v:shape>
                            <v:shape id="shape_0" coordsize="46,77" path="m0,77l0,6l11,5l23,4l35,2l46,0l46,70l35,73l23,74l11,76l0,77xe" fillcolor="#9f9e9e" stroked="f" o:allowincell="f" style="position:absolute;left:3909;top:2671;width:21;height:38;mso-wrap-style:none;v-text-anchor:middle">
                              <v:fill o:detectmouseclick="t" type="solid" color2="#606161"/>
                              <v:stroke color="#3465a4" joinstyle="round" endcap="flat"/>
                              <w10:wrap type="topAndBottom"/>
                            </v:shape>
                            <v:shape id="shape_0" coordsize="45,77" path="m0,77l0,7l12,5l23,3l35,1l45,0l45,69l35,71l23,73l12,76l0,77xe" fillcolor="#9a9998" stroked="f" o:allowincell="f" style="position:absolute;left:3920;top:2669;width:22;height:38;mso-wrap-style:none;v-text-anchor:middle">
                              <v:fill o:detectmouseclick="t" type="solid" color2="#656667"/>
                              <v:stroke color="#3465a4" joinstyle="round" endcap="flat"/>
                              <w10:wrap type="topAndBottom"/>
                            </v:shape>
                            <v:shape id="shape_0" coordsize="45,77" path="m0,77l0,7l12,5l22,4l34,2l45,0l45,69l34,71l22,73l12,75l0,77xe" fillcolor="#949392" stroked="f" o:allowincell="f" style="position:absolute;left:3932;top:2667;width:22;height:39;mso-wrap-style:none;v-text-anchor:middle">
                              <v:fill o:detectmouseclick="t" type="solid" color2="#6b6c6d"/>
                              <v:stroke color="#3465a4" joinstyle="round" endcap="flat"/>
                              <w10:wrap type="topAndBottom"/>
                            </v:shape>
                            <v:shape id="shape_0" coordsize="47,77" path="m0,77l0,8l12,6l23,4l35,2l47,0l47,69l35,71l23,73l12,75l0,77xe" fillcolor="#8f8e8d" stroked="f" o:allowincell="f" style="position:absolute;left:3944;top:2665;width:22;height:39;mso-wrap-style:none;v-text-anchor:middle">
                              <v:fill o:detectmouseclick="t" type="solid" color2="#707172"/>
                              <v:stroke color="#3465a4" joinstyle="round" endcap="flat"/>
                              <w10:wrap type="topAndBottom"/>
                            </v:shape>
                            <v:shape id="shape_0" coordsize="46,78" path="m0,78l0,9l12,7l24,5l35,2l46,0l46,68l35,71l24,74l12,76l0,78xe" fillcolor="#8b8989" stroked="f" o:allowincell="f" style="position:absolute;left:3956;top:2663;width:22;height:38;mso-wrap-style:none;v-text-anchor:middle">
                              <v:fill o:detectmouseclick="t" type="solid" color2="#747676"/>
                              <v:stroke color="#3465a4" joinstyle="round" endcap="flat"/>
                              <w10:wrap type="topAndBottom"/>
                            </v:shape>
                            <v:shape id="shape_0" coordsize="45,79" path="m0,79l0,10l11,7l22,5l33,2l45,0l45,68l33,71l22,73l11,76l0,79xe" fillcolor="#878585" stroked="f" o:allowincell="f" style="position:absolute;left:3968;top:2660;width:22;height:39;mso-wrap-style:none;v-text-anchor:middle">
                              <v:fill o:detectmouseclick="t" type="solid" color2="#787a7a"/>
                              <v:stroke color="#3465a4" joinstyle="round" endcap="flat"/>
                              <w10:wrap type="topAndBottom"/>
                            </v:shape>
                            <v:shape id="shape_0" coordsize="46,78" path="m0,78l0,10l11,7l23,5l35,3l46,0l46,67l35,71l23,73l11,76l0,78xe" fillcolor="#82807f" stroked="f" o:allowincell="f" style="position:absolute;left:3979;top:2657;width:22;height:40;mso-wrap-style:none;v-text-anchor:middle">
                              <v:fill o:detectmouseclick="t" type="solid" color2="#7d7f80"/>
                              <v:stroke color="#3465a4" joinstyle="round" endcap="flat"/>
                              <w10:wrap type="topAndBottom"/>
                            </v:shape>
                            <v:shape id="shape_0" coordsize="45,79" path="m0,79l0,11l12,9l23,6l35,3l45,0l45,67l35,70l23,73l12,77l0,79xe" fillcolor="#7d7b7a" stroked="f" o:allowincell="f" style="position:absolute;left:3992;top:2654;width:21;height:39;mso-wrap-style:none;v-text-anchor:middle">
                              <v:fill o:detectmouseclick="t" type="solid" color2="#828485"/>
                              <v:stroke color="#3465a4" joinstyle="round" endcap="flat"/>
                              <w10:wrap type="topAndBottom"/>
                            </v:shape>
                            <v:shape id="shape_0" coordsize="46,79" path="m0,79l0,12l12,9l22,6l34,3l46,0l46,66l34,70l22,73l12,76l0,79xe" fillcolor="#787676" stroked="f" o:allowincell="f" style="position:absolute;left:4003;top:2650;width:22;height:40;mso-wrap-style:none;v-text-anchor:middle">
                              <v:fill o:detectmouseclick="t" type="solid" color2="#878989"/>
                              <v:stroke color="#3465a4" joinstyle="round" endcap="flat"/>
                              <w10:wrap type="topAndBottom"/>
                            </v:shape>
                            <v:shape id="shape_0" coordsize="47,80" path="m0,80l0,13l12,10l24,7l35,3l47,0l47,67l35,70l24,73l12,77l0,80xe" fillcolor="#737271" stroked="f" o:allowincell="f" style="position:absolute;left:4015;top:2647;width:22;height:40;mso-wrap-style:none;v-text-anchor:middle">
                              <v:fill o:detectmouseclick="t" type="solid" color2="#8c8d8e"/>
                              <v:stroke color="#3465a4" joinstyle="round" endcap="flat"/>
                              <w10:wrap type="topAndBottom"/>
                            </v:shape>
                            <v:shape id="shape_0" coordsize="45,79" path="m0,79l0,13l11,9l23,6l34,3l45,0l45,67l34,70l23,73l11,76l0,79xe" fillcolor="#706e6d" stroked="f" o:allowincell="f" style="position:absolute;left:4027;top:2644;width:22;height:40;mso-wrap-style:none;v-text-anchor:middle">
                              <v:fill o:detectmouseclick="t" type="solid" color2="#8f9192"/>
                              <v:stroke color="#3465a4" joinstyle="round" endcap="flat"/>
                              <w10:wrap type="topAndBottom"/>
                            </v:shape>
                            <v:shape id="shape_0" coordsize="45,80" path="m0,80l0,13l11,10l22,7l34,4l45,0l45,66l34,69l22,72l11,77l0,80xe" fillcolor="#6b6968" stroked="f" o:allowincell="f" style="position:absolute;left:4039;top:2641;width:22;height:40;mso-wrap-style:none;v-text-anchor:middle">
                              <v:fill o:detectmouseclick="t" type="solid" color2="#949697"/>
                              <v:stroke color="#3465a4" joinstyle="round" endcap="flat"/>
                              <w10:wrap type="topAndBottom"/>
                            </v:shape>
                            <v:shape id="shape_0" coordsize="46,81" path="m0,81l0,14l12,11l23,7l35,3l46,0l46,64l35,69l23,73l12,76l0,81xe" fillcolor="#666463" stroked="f" o:allowincell="f" style="position:absolute;left:4051;top:2637;width:21;height:40;mso-wrap-style:none;v-text-anchor:middle">
                              <v:fill o:detectmouseclick="t" type="solid" color2="#999b9c"/>
                              <v:stroke color="#3465a4" joinstyle="round" endcap="flat"/>
                              <w10:wrap type="topAndBottom"/>
                            </v:shape>
                            <v:shape id="shape_0" coordsize="45,82" path="m0,82l0,16l12,12l23,9l35,4l45,0l45,66l35,70l23,73l12,78l0,82xe" fillcolor="#625f5e" stroked="f" o:allowincell="f" style="position:absolute;left:4063;top:2633;width:22;height:41;mso-wrap-style:none;v-text-anchor:middle">
                              <v:fill o:detectmouseclick="t" type="solid" color2="#9da0a1"/>
                              <v:stroke color="#3465a4" joinstyle="round" endcap="flat"/>
                              <w10:wrap type="topAndBottom"/>
                            </v:shape>
                            <v:shape id="shape_0" coordsize="46,80" path="m0,80l0,16l12,11l22,7l34,4l46,0l46,64l34,69l22,73l12,77l0,80xe" fillcolor="#5c5a59" stroked="f" o:allowincell="f" style="position:absolute;left:4074;top:2628;width:23;height:40;mso-wrap-style:none;v-text-anchor:middle">
                              <v:fill o:detectmouseclick="t" type="solid" color2="#a3a5a6"/>
                              <v:stroke color="#3465a4" joinstyle="round" endcap="flat"/>
                              <w10:wrap type="topAndBottom"/>
                            </v:shape>
                            <v:shape id="shape_0" coordsize="47,79" path="m0,79l0,13l9,11l18,8l26,5l35,1l38,0l40,1l42,3l43,7l46,15l47,26l47,29l46,42l43,54l41,58l40,63l38,65l35,66l26,69l18,72l9,76l0,79xe" fillcolor="#585654" stroked="f" o:allowincell="f" style="position:absolute;left:4087;top:2625;width:22;height:39;mso-wrap-style:none;v-text-anchor:middle">
                              <v:fill o:detectmouseclick="t" type="solid" color2="#a7a9ab"/>
                              <v:stroke color="#3465a4" joinstyle="round" endcap="flat"/>
                              <w10:wrap type="topAndBottom"/>
                            </v:shape>
                            <v:shape id="shape_0" coordsize="23,70" path="m0,70l0,6l5,3l11,1l14,0l16,1l18,5l21,8l22,17l23,30l22,43l19,54l17,58l16,63l14,65l11,66l5,68l0,70xe" fillcolor="#4e4b4a" stroked="f" o:allowincell="f" style="position:absolute;left:4099;top:2625;width:10;height:35;mso-wrap-style:none;v-text-anchor:middle">
                              <v:fill o:detectmouseclick="t" type="solid" color2="#b1b4b5"/>
                              <v:stroke color="#3465a4" joinstyle="round" endcap="flat"/>
                              <w10:wrap type="topAndBottom"/>
                            </v:shape>
                            <v:shape id="shape_0" path="m0,4l0,1l0,4xm0,0l0,5l0,5l0,4l0,0xe" fillcolor="#4e4b4a" stroked="f" o:allowincell="f" style="position:absolute;left:4110;top:2639;width:0;height:1;mso-wrap-style:none;v-text-anchor:middle">
                              <v:fill o:detectmouseclick="t" type="solid" color2="#b1b4b5"/>
                              <v:stroke color="#3465a4" joinstyle="round" endcap="flat"/>
                              <w10:wrap type="topAndBottom"/>
                            </v:shape>
                            <v:shape id="shape_0" coordsize="1142,177" path="m11,1l47,13l83,25l118,36l154,47l188,55l224,64l260,71l295,78l330,84l365,90l400,94l435,97l471,100l505,103l541,104l576,104l610,104l646,103l680,100l715,97l750,94l785,90l819,84l854,78l888,71l923,64l958,55l993,47l1027,36l1062,25l1096,13l1130,1l1133,0l1135,1l1137,5l1140,8l1141,17l1142,30l1141,43l1138,54l1136,58l1135,63l1133,65l1130,66l1095,79l1061,91l1025,103l991,113l955,123l921,133l885,140l851,148l816,154l780,161l746,165l710,169l676,173l641,175l606,177l571,177l536,177l501,176l465,174l431,171l396,167l361,163l326,157l291,151l256,143l222,135l186,126l152,115l116,105l82,93l46,80l11,66l8,64l6,61l4,57l3,53l1,43l0,31l1,21l3,12l4,8l6,5l8,2l11,1xe" stroked="t" o:allowincell="f" style="position:absolute;left:3517;top:2625;width:592;height:90;mso-wrap-style:none;v-text-anchor:middle">
                              <v:fill o:detectmouseclick="t" on="false"/>
                              <v:stroke color="#1f1a17" weight="2520" joinstyle="round" endcap="flat"/>
                              <w10:wrap type="topAndBottom"/>
                            </v:shape>
                            <v:shape id="shape_0" coordsize="23,69" path="m23,4l23,69l17,66l12,64l9,62l6,60l4,56l2,51l0,42l0,31l0,20l2,10l4,6l6,3l9,1l12,0l17,2l23,4xe" fillcolor="#1f1a17" stroked="f" o:allowincell="f" style="position:absolute;left:3519;top:2949;width:11;height:34;mso-wrap-style:none;v-text-anchor:middle">
                              <v:fill o:detectmouseclick="t" type="solid" color2="#e0e5e8"/>
                              <v:stroke color="#3465a4" joinstyle="round" endcap="flat"/>
                              <w10:wrap type="topAndBottom"/>
                            </v:shape>
                            <v:shape id="shape_0" coordsize="45,78" path="m45,11l45,78l37,75l28,71l20,67l12,64l9,62l6,60l4,56l2,51l0,42l0,31l0,20l2,10l4,6l6,3l9,1l12,0l20,3l28,6l37,8l45,11xe" fillcolor="#1f1a17" stroked="f" o:allowincell="f" style="position:absolute;left:3519;top:2949;width:22;height:39;mso-wrap-style:none;v-text-anchor:middle">
                              <v:fill o:detectmouseclick="t" type="solid" color2="#e0e5e8"/>
                              <v:stroke color="#3465a4" joinstyle="round" endcap="flat"/>
                              <w10:wrap type="topAndBottom"/>
                            </v:shape>
                            <v:shape id="shape_0" coordsize="45,83" path="m0,65l0,0l10,3l22,7l33,12l45,15l45,83l33,79l22,74l10,69l0,65xe" fillcolor="#2a2624" stroked="f" o:allowincell="f" style="position:absolute;left:3532;top:2951;width:21;height:41;mso-wrap-style:none;v-text-anchor:middle">
                              <v:fill o:detectmouseclick="t" type="solid" color2="#d5d9db"/>
                              <v:stroke color="#3465a4" joinstyle="round" endcap="flat"/>
                              <w10:wrap type="topAndBottom"/>
                            </v:shape>
                            <v:shape id="shape_0" coordsize="46,83" path="m0,67l0,0l11,5l23,8l35,11l46,16l46,83l35,79l23,76l11,72l0,67xe" fillcolor="#34302e" stroked="f" o:allowincell="f" style="position:absolute;left:3543;top:2955;width:22;height:41;mso-wrap-style:none;v-text-anchor:middle">
                              <v:fill o:detectmouseclick="t" type="solid" color2="#cbcfd1"/>
                              <v:stroke color="#3465a4" joinstyle="round" endcap="flat"/>
                              <w10:wrap type="topAndBottom"/>
                            </v:shape>
                            <v:shape id="shape_0" coordsize="45,83" path="m0,68l0,0l12,3l23,8l34,11l45,14l45,83l34,80l23,75l12,71l0,68xe" fillcolor="#3c3937" stroked="f" o:allowincell="f" style="position:absolute;left:3554;top:2959;width:22;height:41;mso-wrap-style:none;v-text-anchor:middle">
                              <v:fill o:detectmouseclick="t" type="solid" color2="#c3c6c8"/>
                              <v:stroke color="#3465a4" joinstyle="round" endcap="flat"/>
                              <w10:wrap type="topAndBottom"/>
                            </v:shape>
                          </v:group>
                          <v:shape id="shape_0" coordsize="46,82" path="m0,67l0,0l11,3l22,6l34,9l46,12l46,82l34,79l22,75l11,72l0,67xe" fillcolor="#44403f" stroked="f" o:allowincell="f" style="position:absolute;left:3568;top:2963;width:22;height:42;mso-wrap-style:none;v-text-anchor:middle">
                            <v:fill o:detectmouseclick="t" type="solid" color2="#bbbfc0"/>
                            <v:stroke color="#3465a4" joinstyle="round" endcap="flat"/>
                            <w10:wrap type="topAndBottom"/>
                          </v:shape>
                          <v:shape id="shape_0" coordsize="47,84" path="m0,69l0,0l12,3l24,6l35,10l47,13l47,84l35,81l24,76l12,73l0,69xe" fillcolor="#4d4a48" stroked="f" o:allowincell="f" style="position:absolute;left:3579;top:2967;width:22;height:42;mso-wrap-style:none;v-text-anchor:middle">
                            <v:fill o:detectmouseclick="t" type="solid" color2="#b2b5b7"/>
                            <v:stroke color="#3465a4" joinstyle="round" endcap="flat"/>
                            <w10:wrap type="topAndBottom"/>
                          </v:shape>
                          <v:shape id="shape_0" coordsize="45,84" path="m0,70l0,0l11,4l23,7l33,10l45,13l45,84l33,81l23,78l11,75l0,70xe" fillcolor="#545250" stroked="f" o:allowincell="f" style="position:absolute;left:3592;top:2970;width:22;height:42;mso-wrap-style:none;v-text-anchor:middle">
                            <v:fill o:detectmouseclick="t" type="solid" color2="#abadaf"/>
                            <v:stroke color="#3465a4" joinstyle="round" endcap="flat"/>
                            <w10:wrap type="topAndBottom"/>
                          </v:shape>
                          <v:shape id="shape_0" coordsize="45,84" path="m0,71l0,0l10,3l22,6l34,9l45,12l45,84l34,81l22,77l10,74l0,71xe" fillcolor="#5b5957" stroked="f" o:allowincell="f" style="position:absolute;left:3603;top:2974;width:22;height:42;mso-wrap-style:none;v-text-anchor:middle">
                            <v:fill o:detectmouseclick="t" type="solid" color2="#a4a6a8"/>
                            <v:stroke color="#3465a4" joinstyle="round" endcap="flat"/>
                            <w10:wrap type="topAndBottom"/>
                          </v:shape>
                          <v:shape id="shape_0" coordsize="46,83" path="m0,71l0,0l12,3l23,6l35,8l46,11l46,83l35,80l23,78l12,75l0,71xe" fillcolor="#62605f" stroked="f" o:allowincell="f" style="position:absolute;left:3615;top:2977;width:21;height:42;mso-wrap-style:none;v-text-anchor:middle">
                            <v:fill o:detectmouseclick="t" type="solid" color2="#9d9fa0"/>
                            <v:stroke color="#3465a4" joinstyle="round" endcap="flat"/>
                            <w10:wrap type="topAndBottom"/>
                          </v:shape>
                          <v:shape id="shape_0" coordsize="45,83" path="m0,72l0,0l12,2l23,5l34,7l45,9l45,83l34,81l23,77l12,74l0,72xe" fillcolor="#6a6866" stroked="f" o:allowincell="f" style="position:absolute;left:3627;top:2980;width:22;height:41;mso-wrap-style:none;v-text-anchor:middle">
                            <v:fill o:detectmouseclick="t" type="solid" color2="#959799"/>
                            <v:stroke color="#3465a4" joinstyle="round" endcap="flat"/>
                            <w10:wrap type="topAndBottom"/>
                          </v:shape>
                          <v:shape id="shape_0" coordsize="46,83" path="m0,72l0,0l11,2l22,4l34,8l46,10l46,83l34,80l22,78l11,76l0,72xe" fillcolor="#706f6e" stroked="f" o:allowincell="f" style="position:absolute;left:3638;top:2983;width:22;height:41;mso-wrap-style:none;v-text-anchor:middle">
                            <v:fill o:detectmouseclick="t" type="solid" color2="#8f9091"/>
                            <v:stroke color="#3465a4" joinstyle="round" endcap="flat"/>
                            <w10:wrap type="topAndBottom"/>
                          </v:shape>
                          <v:shape id="shape_0" coordsize="47,83" path="m0,74l0,0l12,4l24,6l35,8l47,10l47,83l35,81l24,79l12,76l0,74xe" fillcolor="#767574" stroked="f" o:allowincell="f" style="position:absolute;left:3651;top:2985;width:22;height:41;mso-wrap-style:none;v-text-anchor:middle">
                            <v:fill o:detectmouseclick="t" type="solid" color2="#898a8b"/>
                            <v:stroke color="#3465a4" joinstyle="round" endcap="flat"/>
                            <w10:wrap type="topAndBottom"/>
                          </v:shape>
                          <v:shape id="shape_0" coordsize="45,82" path="m0,73l0,0l11,2l23,4l33,6l45,7l45,82l33,80l23,77l11,75l0,73xe" fillcolor="#7e7d7c" stroked="f" o:allowincell="f" style="position:absolute;left:3662;top:2987;width:22;height:41;mso-wrap-style:none;v-text-anchor:middle">
                            <v:fill o:detectmouseclick="t" type="solid" color2="#818283"/>
                            <v:stroke color="#3465a4" joinstyle="round" endcap="flat"/>
                            <w10:wrap type="topAndBottom"/>
                          </v:shape>
                          <v:shape id="shape_0" coordsize="45,82" path="m0,73l0,0l10,2l22,3l34,6l45,8l45,82l34,80l22,78l10,76l0,73xe" fillcolor="#858483" stroked="f" o:allowincell="f" style="position:absolute;left:3675;top:2990;width:21;height:41;mso-wrap-style:none;v-text-anchor:middle">
                            <v:fill o:detectmouseclick="t" type="solid" color2="#7a7b7c"/>
                            <v:stroke color="#3465a4" joinstyle="round" endcap="flat"/>
                            <w10:wrap type="topAndBottom"/>
                          </v:shape>
                          <v:shape id="shape_0" coordsize="46,82" path="m0,75l0,0l12,3l23,5l35,6l46,8l46,82l35,80l23,79l12,77l0,75xe" fillcolor="#8c8b8a" stroked="f" o:allowincell="f" style="position:absolute;left:3686;top:2991;width:22;height:41;mso-wrap-style:none;v-text-anchor:middle">
                            <v:fill o:detectmouseclick="t" type="solid" color2="#737475"/>
                            <v:stroke color="#3465a4" joinstyle="round" endcap="flat"/>
                            <w10:wrap type="topAndBottom"/>
                          </v:shape>
                          <v:shape id="shape_0" coordsize="46,80" path="m0,74l0,0l12,1l23,3l34,4l46,6l46,80l34,78l23,77l12,75l0,74xe" fillcolor="#939291" stroked="f" o:allowincell="f" style="position:absolute;left:3698;top:2993;width:23;height:41;mso-wrap-style:none;v-text-anchor:middle">
                            <v:fill o:detectmouseclick="t" type="solid" color2="#6c6d6e"/>
                            <v:stroke color="#3465a4" joinstyle="round" endcap="flat"/>
                            <w10:wrap type="topAndBottom"/>
                          </v:shape>
                          <v:shape id="shape_0" coordsize="46,80" path="m0,74l0,0l11,1l23,3l34,4l46,5l46,80l34,79l23,77l11,75l0,74xe" fillcolor="#9b9a9a" stroked="f" o:allowincell="f" style="position:absolute;left:3710;top:2995;width:22;height:40;mso-wrap-style:none;v-text-anchor:middle">
                            <v:fill o:detectmouseclick="t" type="solid" color2="#646565"/>
                            <v:stroke color="#3465a4" joinstyle="round" endcap="flat"/>
                            <w10:wrap type="topAndBottom"/>
                          </v:shape>
                          <v:shape id="shape_0" coordsize="46,79" path="m0,74l0,0l11,1l23,2l34,3l46,4l46,79l34,78l23,77l11,76l0,74xe" fillcolor="#a3a2a2" stroked="f" o:allowincell="f" style="position:absolute;left:3723;top:2997;width:21;height:39;mso-wrap-style:none;v-text-anchor:middle">
                            <v:fill o:detectmouseclick="t" type="solid" color2="#5c5d5d"/>
                            <v:stroke color="#3465a4" joinstyle="round" endcap="flat"/>
                            <w10:wrap type="topAndBottom"/>
                          </v:shape>
                          <v:shape id="shape_0" coordsize="45,79" path="m0,75l0,0l11,1l23,2l33,4l45,5l45,79l33,78l23,77l11,76l0,75xe" fillcolor="#abaaa9" stroked="f" o:allowincell="f" style="position:absolute;left:3734;top:2998;width:22;height:39;mso-wrap-style:none;v-text-anchor:middle">
                            <v:fill o:detectmouseclick="t" type="solid" color2="#545556"/>
                            <v:stroke color="#3465a4" joinstyle="round" endcap="flat"/>
                            <w10:wrap type="topAndBottom"/>
                          </v:shape>
                          <v:shape id="shape_0" coordsize="45,78" path="m0,75l0,0l11,2l22,3l34,4l45,4l45,78l34,78l22,77l11,76l0,75xe" fillcolor="#b4b4b3" stroked="f" o:allowincell="f" style="position:absolute;left:3745;top:3000;width:22;height:39;mso-wrap-style:none;v-text-anchor:middle">
                            <v:fill o:detectmouseclick="t" type="solid" color2="#4b4b4c"/>
                            <v:stroke color="#3465a4" joinstyle="round" endcap="flat"/>
                            <w10:wrap type="topAndBottom"/>
                          </v:shape>
                          <v:shape id="shape_0" coordsize="45,76" path="m0,74l0,0l12,1l23,1l35,2l45,3l45,76l35,76l23,75l12,75l0,74xe" fillcolor="#bebebd" stroked="f" o:allowincell="f" style="position:absolute;left:3758;top:3001;width:21;height:38;mso-wrap-style:none;v-text-anchor:middle">
                            <v:fill o:detectmouseclick="t" type="solid" color2="#414142"/>
                            <v:stroke color="#3465a4" joinstyle="round" endcap="flat"/>
                            <w10:wrap type="topAndBottom"/>
                          </v:shape>
                          <v:shape id="shape_0" coordsize="46,76" path="m0,74l0,0l12,1l22,2l34,2l46,3l46,76l34,76l22,75l12,75l0,74xe" fillcolor="#c8c7c7" stroked="f" o:allowincell="f" style="position:absolute;left:3769;top:3001;width:22;height:39;mso-wrap-style:none;v-text-anchor:middle">
                            <v:fill o:detectmouseclick="t" type="solid" color2="#373838"/>
                            <v:stroke color="#3465a4" joinstyle="round" endcap="flat"/>
                            <w10:wrap type="topAndBottom"/>
                          </v:shape>
                          <v:shape id="shape_0" coordsize="47,75" path="m0,73l0,0l12,0l24,1l35,1l47,1l47,75l35,74l24,74l12,74l0,73xe" fillcolor="#d1d0d0" stroked="f" o:allowincell="f" style="position:absolute;left:3781;top:3002;width:22;height:38;mso-wrap-style:none;v-text-anchor:middle">
                            <v:fill o:detectmouseclick="t" type="solid" color2="#2e2f2f"/>
                            <v:stroke color="#3465a4" joinstyle="round" endcap="flat"/>
                            <w10:wrap type="topAndBottom"/>
                          </v:shape>
                          <v:shape id="shape_0" coordsize="46,74" path="m0,73l0,0l11,0l23,0l34,0l46,0l46,74l34,74l23,74l11,73l0,73xe" fillcolor="#dfdfde" stroked="f" o:allowincell="f" style="position:absolute;left:3793;top:3003;width:22;height:37;mso-wrap-style:none;v-text-anchor:middle">
                            <v:fill o:detectmouseclick="t" type="solid" color2="#202021"/>
                            <v:stroke color="#3465a4" joinstyle="round" endcap="flat"/>
                            <w10:wrap type="topAndBottom"/>
                          </v:shape>
                          <v:shape id="shape_0" coordsize="45,74" path="m0,74l0,0l11,0l23,0l34,0l45,0l45,73l34,74l23,74l11,74l0,74xe" fillcolor="#d7d6d6" stroked="f" o:allowincell="f" style="position:absolute;left:3805;top:3003;width:22;height:37;mso-wrap-style:none;v-text-anchor:middle">
                            <v:fill o:detectmouseclick="t" type="solid" color2="#282929"/>
                            <v:stroke color="#3465a4" joinstyle="round" endcap="flat"/>
                            <w10:wrap type="topAndBottom"/>
                          </v:shape>
                          <v:shape id="shape_0" coordsize="45,74" path="m0,74l0,0l11,0l22,0l34,0l45,0l45,73l34,73l22,73l11,74l0,74xe" fillcolor="#cececd" stroked="f" o:allowincell="f" style="position:absolute;left:3817;top:3003;width:21;height:37;mso-wrap-style:none;v-text-anchor:middle">
                            <v:fill o:detectmouseclick="t" type="solid" color2="#313132"/>
                            <v:stroke color="#3465a4" joinstyle="round" endcap="flat"/>
                            <w10:wrap type="topAndBottom"/>
                          </v:shape>
                          <v:shape id="shape_0" coordsize="47,74" path="m0,74l0,1l12,1l23,1l35,0l47,0l47,73l35,73l23,74l12,74l0,74xe" fillcolor="#c9c8c8" stroked="f" o:allowincell="f" style="position:absolute;left:3829;top:3002;width:22;height:38;mso-wrap-style:none;v-text-anchor:middle">
                            <v:fill o:detectmouseclick="t" type="solid" color2="#363737"/>
                            <v:stroke color="#3465a4" joinstyle="round" endcap="flat"/>
                            <w10:wrap type="topAndBottom"/>
                          </v:shape>
                          <v:shape id="shape_0" coordsize="46,75" path="m0,75l0,2l12,1l24,1l34,1l46,0l46,72l34,73l24,74l12,74l0,75xe" fillcolor="#c2c2c1" stroked="f" o:allowincell="f" style="position:absolute;left:3840;top:3002;width:23;height:38;mso-wrap-style:none;v-text-anchor:middle">
                            <v:fill o:detectmouseclick="t" type="solid" color2="#3d3d3e"/>
                            <v:stroke color="#3465a4" joinstyle="round" endcap="flat"/>
                            <w10:wrap type="topAndBottom"/>
                          </v:shape>
                          <v:shape id="shape_0" coordsize="45,75" path="m0,75l0,2l10,2l22,1l33,0l45,0l45,72l33,73l22,73l10,74l0,75xe" fillcolor="#bcbcbb" stroked="f" o:allowincell="f" style="position:absolute;left:3853;top:3001;width:22;height:38;mso-wrap-style:none;v-text-anchor:middle">
                            <v:fill o:detectmouseclick="t" type="solid" color2="#434344"/>
                            <v:stroke color="#3465a4" joinstyle="round" endcap="flat"/>
                            <w10:wrap type="topAndBottom"/>
                          </v:shape>
                          <v:shape id="shape_0" coordsize="45,75" path="m0,75l0,3l11,2l23,2l34,1l45,0l45,72l34,73l23,74l11,75l0,75xe" fillcolor="#b5b5b4" stroked="f" o:allowincell="f" style="position:absolute;left:3865;top:3000;width:21;height:38;mso-wrap-style:none;v-text-anchor:middle">
                            <v:fill o:detectmouseclick="t" type="solid" color2="#4a4a4b"/>
                            <v:stroke color="#3465a4" joinstyle="round" endcap="flat"/>
                            <w10:wrap type="topAndBottom"/>
                          </v:shape>
                          <v:shape id="shape_0" coordsize="45,77" path="m0,77l0,5l11,4l22,3l34,1l45,0l45,71l34,73l22,75l11,76l0,77xe" fillcolor="#aeadad" stroked="f" o:allowincell="f" style="position:absolute;left:3876;top:2998;width:22;height:38;mso-wrap-style:none;v-text-anchor:middle">
                            <v:fill o:detectmouseclick="t" type="solid" color2="#515252"/>
                            <v:stroke color="#3465a4" joinstyle="round" endcap="flat"/>
                            <w10:wrap type="topAndBottom"/>
                          </v:shape>
                          <v:shape id="shape_0" coordsize="46,77" path="m0,77l0,5l12,3l23,2l35,1l46,0l46,71l35,72l23,73l12,75l0,77xe" fillcolor="#a9a8a8" stroked="f" o:allowincell="f" style="position:absolute;left:3888;top:2997;width:22;height:38;mso-wrap-style:none;v-text-anchor:middle">
                            <v:fill o:detectmouseclick="t" type="solid" color2="#565757"/>
                            <v:stroke color="#3465a4" joinstyle="round" endcap="flat"/>
                            <w10:wrap type="topAndBottom"/>
                          </v:shape>
                          <v:shape id="shape_0" coordsize="47,76" path="m0,76l0,5l12,4l23,3l35,1l47,0l47,71l35,72l23,74l12,75l0,76xe" fillcolor="#a4a3a3" stroked="f" o:allowincell="f" style="position:absolute;left:3900;top:2996;width:22;height:38;mso-wrap-style:none;v-text-anchor:middle">
                            <v:fill o:detectmouseclick="t" type="solid" color2="#5b5c5c"/>
                            <v:stroke color="#3465a4" joinstyle="round" endcap="flat"/>
                            <w10:wrap type="topAndBottom"/>
                          </v:shape>
                          <v:shape id="shape_0" coordsize="46,77" path="m0,77l0,6l12,4l24,3l34,2l46,0l46,70l34,72l24,74l12,75l0,77xe" fillcolor="#9f9e9e" stroked="f" o:allowincell="f" style="position:absolute;left:3912;top:2994;width:22;height:39;mso-wrap-style:none;v-text-anchor:middle">
                            <v:fill o:detectmouseclick="t" type="solid" color2="#606161"/>
                            <v:stroke color="#3465a4" joinstyle="round" endcap="flat"/>
                            <w10:wrap type="topAndBottom"/>
                          </v:shape>
                          <v:shape id="shape_0" coordsize="45,77" path="m0,77l0,6l10,5l22,3l33,1l45,0l45,68l33,71l22,73l10,75l0,77xe" fillcolor="#9a9998" stroked="f" o:allowincell="f" style="position:absolute;left:3924;top:2992;width:21;height:39;mso-wrap-style:none;v-text-anchor:middle">
                            <v:fill o:detectmouseclick="t" type="solid" color2="#656667"/>
                            <v:stroke color="#3465a4" joinstyle="round" endcap="flat"/>
                            <w10:wrap type="topAndBottom"/>
                          </v:shape>
                          <v:shape id="shape_0" coordsize="45,78" path="m0,78l0,8l11,6l23,5l35,2l45,0l45,69l35,72l23,73l11,76l0,78xe" fillcolor="#949392" stroked="f" o:allowincell="f" style="position:absolute;left:3936;top:2990;width:22;height:39;mso-wrap-style:none;v-text-anchor:middle">
                            <v:fill o:detectmouseclick="t" type="solid" color2="#6b6c6d"/>
                            <v:stroke color="#3465a4" joinstyle="round" endcap="flat"/>
                            <w10:wrap type="topAndBottom"/>
                          </v:shape>
                          <v:shape id="shape_0" coordsize="45,77" path="m0,77l0,9l12,6l22,4l34,2l45,0l45,69l34,71l22,73l12,76l0,77xe" fillcolor="#8f8e8d" stroked="f" o:allowincell="f" style="position:absolute;left:3947;top:2988;width:22;height:39;mso-wrap-style:none;v-text-anchor:middle">
                            <v:fill o:detectmouseclick="t" type="solid" color2="#707172"/>
                            <v:stroke color="#3465a4" joinstyle="round" endcap="flat"/>
                            <w10:wrap type="topAndBottom"/>
                          </v:shape>
                          <v:shape id="shape_0" coordsize="47,77" path="m0,77l0,8l12,6l23,4l35,2l47,0l47,67l35,71l23,73l12,75l0,77xe" fillcolor="#8b8989" stroked="f" o:allowincell="f" style="position:absolute;left:3960;top:2986;width:22;height:39;mso-wrap-style:none;v-text-anchor:middle">
                            <v:fill o:detectmouseclick="t" type="solid" color2="#747676"/>
                            <v:stroke color="#3465a4" joinstyle="round" endcap="flat"/>
                            <w10:wrap type="topAndBottom"/>
                          </v:shape>
                          <v:shape id="shape_0" coordsize="46,79" path="m0,79l0,10l12,8l24,6l35,3l46,0l46,68l35,71l24,73l12,77l0,79xe" fillcolor="#878585" stroked="f" o:allowincell="f" style="position:absolute;left:3971;top:2983;width:22;height:39;mso-wrap-style:none;v-text-anchor:middle">
                            <v:fill o:detectmouseclick="t" type="solid" color2="#787a7a"/>
                            <v:stroke color="#3465a4" joinstyle="round" endcap="flat"/>
                            <w10:wrap type="topAndBottom"/>
                          </v:shape>
                          <v:shape id="shape_0" coordsize="45,78" path="m0,78l0,11l11,8l22,5l33,3l45,0l45,68l33,71l22,73l11,76l0,78xe" fillcolor="#82807f" stroked="f" o:allowincell="f" style="position:absolute;left:3984;top:2980;width:22;height:40;mso-wrap-style:none;v-text-anchor:middle">
                            <v:fill o:detectmouseclick="t" type="solid" color2="#7d7f80"/>
                            <v:stroke color="#3465a4" joinstyle="round" endcap="flat"/>
                            <w10:wrap type="topAndBottom"/>
                          </v:shape>
                          <v:shape id="shape_0" coordsize="46,79" path="m0,79l0,11l11,9l23,6l34,4l46,0l46,68l34,70l23,74l11,77l0,79xe" fillcolor="#7d7b7a" stroked="f" o:allowincell="f" style="position:absolute;left:3995;top:2978;width:22;height:39;mso-wrap-style:none;v-text-anchor:middle">
                            <v:fill o:detectmouseclick="t" type="solid" color2="#828485"/>
                            <v:stroke color="#3465a4" joinstyle="round" endcap="flat"/>
                            <w10:wrap type="topAndBottom"/>
                          </v:shape>
                          <v:shape id="shape_0" coordsize="45,80" path="m0,80l0,12l11,10l23,6l35,3l45,0l45,68l35,71l23,74l11,76l0,80xe" fillcolor="#787676" stroked="f" o:allowincell="f" style="position:absolute;left:4007;top:2975;width:21;height:39;mso-wrap-style:none;v-text-anchor:middle">
                            <v:fill o:detectmouseclick="t" type="solid" color2="#878989"/>
                            <v:stroke color="#3465a4" joinstyle="round" endcap="flat"/>
                            <w10:wrap type="topAndBottom"/>
                          </v:shape>
                          <v:shape id="shape_0" coordsize="45,79" path="m0,79l0,11l12,8l22,5l34,3l45,0l45,65l34,69l22,73l12,76l0,79xe" fillcolor="#737271" stroked="f" o:allowincell="f" style="position:absolute;left:4019;top:2971;width:22;height:40;mso-wrap-style:none;v-text-anchor:middle">
                            <v:fill o:detectmouseclick="t" type="solid" color2="#8c8d8e"/>
                            <v:stroke color="#3465a4" joinstyle="round" endcap="flat"/>
                            <w10:wrap type="topAndBottom"/>
                          </v:shape>
                          <v:shape id="shape_0" coordsize="47,81" path="m0,81l0,13l12,11l23,8l35,3l47,0l47,67l35,70l23,73l12,77l0,81xe" fillcolor="#706e6d" stroked="f" o:allowincell="f" style="position:absolute;left:4030;top:2967;width:22;height:40;mso-wrap-style:none;v-text-anchor:middle">
                            <v:fill o:detectmouseclick="t" type="solid" color2="#8f9192"/>
                            <v:stroke color="#3465a4" joinstyle="round" endcap="flat"/>
                            <w10:wrap type="topAndBottom"/>
                          </v:shape>
                          <v:shape id="shape_0" coordsize="46,79" path="m0,79l0,14l12,9l24,6l35,3l46,0l46,65l35,69l24,73l12,76l0,79xe" fillcolor="#6b6968" stroked="f" o:allowincell="f" style="position:absolute;left:4043;top:2964;width:22;height:40;mso-wrap-style:none;v-text-anchor:middle">
                            <v:fill o:detectmouseclick="t" type="solid" color2="#949697"/>
                            <v:stroke color="#3465a4" joinstyle="round" endcap="flat"/>
                            <w10:wrap type="topAndBottom"/>
                          </v:shape>
                          <v:shape id="shape_0" coordsize="45,81" path="m0,81l0,14l11,11l22,8l33,3l45,0l45,66l33,69l22,73l11,77l0,81xe" fillcolor="#666463" stroked="f" o:allowincell="f" style="position:absolute;left:4054;top:2960;width:22;height:40;mso-wrap-style:none;v-text-anchor:middle">
                            <v:fill o:detectmouseclick="t" type="solid" color2="#999b9c"/>
                            <v:stroke color="#3465a4" joinstyle="round" endcap="flat"/>
                            <w10:wrap type="topAndBottom"/>
                          </v:shape>
                          <v:shape id="shape_0" coordsize="46,80" path="m0,80l0,15l11,10l23,7l35,3l46,0l46,64l35,68l23,73l11,76l0,80xe" fillcolor="#625f5e" stroked="f" o:allowincell="f" style="position:absolute;left:4067;top:2956;width:21;height:41;mso-wrap-style:none;v-text-anchor:middle">
                            <v:fill o:detectmouseclick="t" type="solid" color2="#9da0a1"/>
                            <v:stroke color="#3465a4" joinstyle="round" endcap="flat"/>
                            <w10:wrap type="topAndBottom"/>
                          </v:shape>
                          <v:shape id="shape_0" coordsize="45,82" path="m0,82l0,16l12,12l23,9l35,4l45,0l45,65l35,69l23,73l12,77l0,82xe" fillcolor="#5c5a59" stroked="f" o:allowincell="f" style="position:absolute;left:4078;top:2952;width:22;height:41;mso-wrap-style:none;v-text-anchor:middle">
                            <v:fill o:detectmouseclick="t" type="solid" color2="#a3a5a6"/>
                            <v:stroke color="#3465a4" joinstyle="round" endcap="flat"/>
                            <w10:wrap type="topAndBottom"/>
                          </v:shape>
                          <v:shape id="shape_0" coordsize="46,77" path="m0,77l0,13l8,9l17,6l26,3l34,0l37,0l40,1l42,3l43,6l45,16l46,28l45,41l43,52l41,57l39,61l36,63l34,64l26,67l17,71l8,74l0,77xe" fillcolor="#585654" stroked="f" o:allowincell="f" style="position:absolute;left:4090;top:2950;width:23;height:39;mso-wrap-style:none;v-text-anchor:middle">
                            <v:fill o:detectmouseclick="t" type="solid" color2="#a7a9ab"/>
                            <v:stroke color="#3465a4" joinstyle="round" endcap="flat"/>
                            <w10:wrap type="topAndBottom"/>
                          </v:shape>
                          <v:shape id="shape_0" coordsize="23,69" path="m0,69l0,4l7,2l12,0l15,0l18,1l20,3l21,6l23,17l23,29l23,42l21,52l19,58l17,61l14,63l12,64l7,66l0,69xe" fillcolor="#4e4b4a" stroked="f" o:allowincell="f" style="position:absolute;left:4102;top:2950;width:10;height:34;mso-wrap-style:none;v-text-anchor:middle">
                            <v:fill o:detectmouseclick="t" type="solid" color2="#b1b4b5"/>
                            <v:stroke color="#3465a4" joinstyle="round" endcap="flat"/>
                            <w10:wrap type="topAndBottom"/>
                          </v:shape>
                          <v:shape id="shape_0" path="m0,0l0,3l0,0xe" fillcolor="#4e4b4a" stroked="f" o:allowincell="f" style="position:absolute;left:4115;top:2963;width:0;height:0;mso-wrap-style:none;v-text-anchor:middle">
                            <v:fill o:detectmouseclick="t" type="solid" color2="#b1b4b5"/>
                            <v:stroke color="#3465a4" joinstyle="round" endcap="flat"/>
                            <w10:wrap type="topAndBottom"/>
                          </v:shape>
                          <v:shape id="shape_0" coordsize="1141,176" path="m12,0l47,13l83,23l118,34l153,45l189,53l224,62l260,70l294,77l330,83l366,88l400,92l436,95l470,99l506,101l540,102l576,102l610,102l645,101l681,99l715,95l750,92l785,88l820,83l854,77l889,70l923,62l958,53l992,45l1027,34l1061,23l1096,13l1130,0l1133,0l1136,1l1138,3l1139,6l1141,17l1141,29l1141,42l1139,52l1137,58l1135,61l1132,63l1130,64l1096,77l1060,90l1026,101l990,112l956,121l921,131l885,139l851,146l815,154l781,159l745,164l711,168l676,171l641,174l606,175l571,176l536,175l501,174l466,173l431,170l396,167l361,161l326,156l291,149l257,142l221,134l187,125l151,115l116,103l82,91l46,78l12,64l9,62l6,60l4,56l2,51l0,42l0,31l0,20l2,10l4,6l6,3l9,1l12,0xe" stroked="t" o:allowincell="f" style="position:absolute;left:3520;top:2950;width:592;height:90;mso-wrap-style:none;v-text-anchor:middle">
                            <v:fill o:detectmouseclick="t" on="false"/>
                            <v:stroke color="#1f1a17" weight="2520" joinstyle="round" endcap="flat"/>
                            <w10:wrap type="topAndBottom"/>
                          </v:shape>
                          <v:shape id="shape_0" coordsize="23,58" path="m23,5l23,58l18,56l14,53l11,51l9,48l5,46l4,42l1,34l0,24l0,16l2,8l3,5l5,3l8,1l11,0l16,3l23,5xe" fillcolor="#1f1a17" stroked="f" o:allowincell="f" style="position:absolute;left:3521;top:3240;width:10;height:29;mso-wrap-style:none;v-text-anchor:middle">
                            <v:fill o:detectmouseclick="t" type="solid" color2="#e0e5e8"/>
                            <v:stroke color="#3465a4" joinstyle="round" endcap="flat"/>
                            <w10:wrap type="topAndBottom"/>
                          </v:shape>
                          <v:shape id="shape_0" coordsize="45,68" path="m45,15l45,68l29,61l14,53l11,51l9,48l5,46l4,42l1,34l0,24l0,16l2,8l3,5l5,3l8,1l11,0l19,4l28,7l37,11l45,15xe" fillcolor="#1f1a17" stroked="f" o:allowincell="f" style="position:absolute;left:3521;top:3240;width:22;height:34;mso-wrap-style:none;v-text-anchor:middle">
                            <v:fill o:detectmouseclick="t" type="solid" color2="#e0e5e8"/>
                            <v:stroke color="#3465a4" joinstyle="round" endcap="flat"/>
                            <w10:wrap type="topAndBottom"/>
                          </v:shape>
                          <v:shape id="shape_0" coordsize="45,73" path="m0,53l0,0l10,5l22,10l33,14l45,19l45,73l33,69l22,63l10,58l0,53xe" fillcolor="#2a2624" stroked="f" o:allowincell="f" style="position:absolute;left:3532;top:3242;width:22;height:37;mso-wrap-style:none;v-text-anchor:middle">
                            <v:fill o:detectmouseclick="t" type="solid" color2="#d5d9db"/>
                            <v:stroke color="#3465a4" joinstyle="round" endcap="flat"/>
                            <w10:wrap type="topAndBottom"/>
                          </v:shape>
                          <v:shape id="shape_0" coordsize="46,74" path="m0,53l0,0l11,4l23,9l34,14l46,18l46,74l34,69l23,63l11,59l0,53xe" fillcolor="#34302e" stroked="f" o:allowincell="f" style="position:absolute;left:3545;top:3247;width:21;height:37;mso-wrap-style:none;v-text-anchor:middle">
                            <v:fill o:detectmouseclick="t" type="solid" color2="#cbcfd1"/>
                            <v:stroke color="#3465a4" joinstyle="round" endcap="flat"/>
                            <w10:wrap type="topAndBottom"/>
                          </v:shape>
                          <v:shape id="shape_0" coordsize="45,74" path="m0,54l0,0l11,5l23,9l33,13l45,18l45,74l33,69l23,65l11,60l0,54xe" fillcolor="#3c3937" stroked="f" o:allowincell="f" style="position:absolute;left:3556;top:3252;width:22;height:37;mso-wrap-style:none;v-text-anchor:middle">
                            <v:fill o:detectmouseclick="t" type="solid" color2="#c3c6c8"/>
                            <v:stroke color="#3465a4" joinstyle="round" endcap="flat"/>
                            <w10:wrap type="topAndBottom"/>
                          </v:shape>
                          <v:shape id="shape_0" coordsize="45,74" path="m0,56l0,0l10,4l22,9l33,12l45,16l45,74l33,70l22,65l10,60l0,56xe" fillcolor="#44403f" stroked="f" o:allowincell="f" style="position:absolute;left:3568;top:3256;width:22;height:38;mso-wrap-style:none;v-text-anchor:middle">
                            <v:fill o:detectmouseclick="t" type="solid" color2="#bbbfc0"/>
                            <v:stroke color="#3465a4" joinstyle="round" endcap="flat"/>
                            <w10:wrap type="topAndBottom"/>
                          </v:shape>
                          <v:shape id="shape_0" coordsize="46,74" path="m0,56l0,0l11,3l23,7l34,11l46,15l46,74l34,70l23,65l11,61l0,56xe" fillcolor="#4d4a48" stroked="f" o:allowincell="f" style="position:absolute;left:3580;top:3262;width:21;height:37;mso-wrap-style:none;v-text-anchor:middle">
                            <v:fill o:detectmouseclick="t" type="solid" color2="#b2b5b7"/>
                            <v:stroke color="#3465a4" joinstyle="round" endcap="flat"/>
                            <w10:wrap type="topAndBottom"/>
                          </v:shape>
                          <v:shape id="shape_0" coordsize="45,75" path="m0,58l0,0l11,4l23,8l33,12l45,15l45,75l33,71l23,67l11,63l0,58xe" fillcolor="#545250" stroked="f" o:allowincell="f" style="position:absolute;left:3592;top:3266;width:22;height:37;mso-wrap-style:none;v-text-anchor:middle">
                            <v:fill o:detectmouseclick="t" type="solid" color2="#abadaf"/>
                            <v:stroke color="#3465a4" joinstyle="round" endcap="flat"/>
                            <w10:wrap type="topAndBottom"/>
                          </v:shape>
                          <v:shape id="shape_0" coordsize="45,75" path="m0,59l0,0l10,4l22,7l33,10l45,14l45,75l33,71l22,67l10,63l0,59xe" fillcolor="#5b5957" stroked="f" o:allowincell="f" style="position:absolute;left:3603;top:3269;width:22;height:38;mso-wrap-style:none;v-text-anchor:middle">
                            <v:fill o:detectmouseclick="t" type="solid" color2="#a4a6a8"/>
                            <v:stroke color="#3465a4" joinstyle="round" endcap="flat"/>
                            <w10:wrap type="topAndBottom"/>
                          </v:shape>
                          <v:shape id="shape_0" coordsize="46,76" path="m0,60l0,0l11,3l23,7l34,10l46,13l46,76l34,71l23,68l11,64l0,60xe" fillcolor="#62605f" stroked="f" o:allowincell="f" style="position:absolute;left:3615;top:3273;width:21;height:38;mso-wrap-style:none;v-text-anchor:middle">
                            <v:fill o:detectmouseclick="t" type="solid" color2="#9d9fa0"/>
                            <v:stroke color="#3465a4" joinstyle="round" endcap="flat"/>
                            <w10:wrap type="topAndBottom"/>
                          </v:shape>
                          <v:shape id="shape_0" coordsize="45,75" path="m0,61l0,0l11,3l23,6l33,9l45,13l45,75l33,72l23,69l11,64l0,61xe" fillcolor="#6a6866" stroked="f" o:allowincell="f" style="position:absolute;left:3627;top:3276;width:22;height:38;mso-wrap-style:none;v-text-anchor:middle">
                            <v:fill o:detectmouseclick="t" type="solid" color2="#959799"/>
                            <v:stroke color="#3465a4" joinstyle="round" endcap="flat"/>
                            <w10:wrap type="topAndBottom"/>
                          </v:shape>
                          <v:shape id="shape_0" coordsize="45,75" path="m0,63l0,0l10,3l22,7l33,10l45,12l45,75l33,72l22,69l10,66l0,63xe" fillcolor="#706f6e" stroked="f" o:allowincell="f" style="position:absolute;left:3638;top:3280;width:22;height:37;mso-wrap-style:none;v-text-anchor:middle">
                            <v:fill o:detectmouseclick="t" type="solid" color2="#8f9091"/>
                            <v:stroke color="#3465a4" joinstyle="round" endcap="flat"/>
                            <w10:wrap type="topAndBottom"/>
                          </v:shape>
                          <v:shape id="shape_0" coordsize="45,75" path="m0,62l0,0l11,3l23,5l34,8l45,10l45,75l34,72l23,68l11,65l0,62xe" fillcolor="#767574" stroked="f" o:allowincell="f" style="position:absolute;left:3651;top:3283;width:21;height:37;mso-wrap-style:none;v-text-anchor:middle">
                            <v:fill o:detectmouseclick="t" type="solid" color2="#898a8b"/>
                            <v:stroke color="#3465a4" joinstyle="round" endcap="flat"/>
                            <w10:wrap type="topAndBottom"/>
                          </v:shape>
                          <v:shape id="shape_0" coordsize="45,75" path="m0,63l0,0l11,3l22,5l33,7l45,10l45,75l33,73l22,70l11,67l0,63xe" fillcolor="#7e7d7c" stroked="f" o:allowincell="f" style="position:absolute;left:3662;top:3285;width:22;height:38;mso-wrap-style:none;v-text-anchor:middle">
                            <v:fill o:detectmouseclick="t" type="solid" color2="#818283"/>
                            <v:stroke color="#3465a4" joinstyle="round" endcap="flat"/>
                            <w10:wrap type="topAndBottom"/>
                          </v:shape>
                          <v:shape id="shape_0" coordsize="46,76" path="m0,65l0,0l11,2l23,5l34,8l46,9l46,76l34,74l23,70l11,68l0,65xe" fillcolor="#858483" stroked="f" o:allowincell="f" style="position:absolute;left:3674;top:3289;width:22;height:38;mso-wrap-style:none;v-text-anchor:middle">
                            <v:fill o:detectmouseclick="t" type="solid" color2="#7a7b7c"/>
                            <v:stroke color="#3465a4" joinstyle="round" endcap="flat"/>
                            <w10:wrap type="topAndBottom"/>
                          </v:shape>
                          <v:shape id="shape_0" coordsize="45,75" path="m0,65l0,0l11,3l23,5l34,6l45,8l45,75l34,73l23,71l11,69l0,65xe" fillcolor="#8c8b8a" stroked="f" o:allowincell="f" style="position:absolute;left:3686;top:3291;width:21;height:38;mso-wrap-style:none;v-text-anchor:middle">
                            <v:fill o:detectmouseclick="t" type="solid" color2="#737475"/>
                            <v:stroke color="#3465a4" joinstyle="round" endcap="flat"/>
                            <w10:wrap type="topAndBottom"/>
                          </v:shape>
                          <v:shape id="shape_0" coordsize="45,75" path="m0,67l0,0l11,2l22,4l33,6l45,7l45,75l33,73l22,71l11,69l0,67xe" fillcolor="#939291" stroked="f" o:allowincell="f" style="position:absolute;left:3698;top:3293;width:22;height:38;mso-wrap-style:none;v-text-anchor:middle">
                            <v:fill o:detectmouseclick="t" type="solid" color2="#6c6d6e"/>
                            <v:stroke color="#3465a4" joinstyle="round" endcap="flat"/>
                            <w10:wrap type="topAndBottom"/>
                          </v:shape>
                          <v:shape id="shape_0" coordsize="46,76" path="m0,67l0,0l11,2l23,5l34,6l46,7l46,76l34,73l23,71l11,69l0,67xe" fillcolor="#9b9a9a" stroked="f" o:allowincell="f" style="position:absolute;left:3709;top:3296;width:22;height:37;mso-wrap-style:none;v-text-anchor:middle">
                            <v:fill o:detectmouseclick="t" type="solid" color2="#646565"/>
                            <v:stroke color="#3465a4" joinstyle="round" endcap="flat"/>
                            <w10:wrap type="topAndBottom"/>
                          </v:shape>
                          <v:shape id="shape_0" coordsize="45,76" path="m0,68l0,0l11,3l23,4l34,6l45,7l45,76l34,74l23,73l11,70l0,68xe" fillcolor="#a3a2a2" stroked="f" o:allowincell="f" style="position:absolute;left:3722;top:3297;width:21;height:38;mso-wrap-style:none;v-text-anchor:middle">
                            <v:fill o:detectmouseclick="t" type="solid" color2="#5c5d5d"/>
                            <v:stroke color="#3465a4" joinstyle="round" endcap="flat"/>
                            <w10:wrap type="topAndBottom"/>
                          </v:shape>
                          <v:shape id="shape_0" coordsize="45,74" path="m0,69l0,0l11,2l22,3l33,4l45,5l45,74l33,73l22,72l11,70l0,69xe" fillcolor="#abaaa9" stroked="f" o:allowincell="f" style="position:absolute;left:3733;top:3299;width:22;height:37;mso-wrap-style:none;v-text-anchor:middle">
                            <v:fill o:detectmouseclick="t" type="solid" color2="#545556"/>
                            <v:stroke color="#3465a4" joinstyle="round" endcap="flat"/>
                            <w10:wrap type="topAndBottom"/>
                          </v:shape>
                          <v:shape id="shape_0" coordsize="46,73" path="m0,69l0,0l11,1l23,2l34,3l46,4l46,73l34,72l23,71l11,70l0,69xe" fillcolor="#b4b4b3" stroked="f" o:allowincell="f" style="position:absolute;left:3744;top:3300;width:22;height:37;mso-wrap-style:none;v-text-anchor:middle">
                            <v:fill o:detectmouseclick="t" type="solid" color2="#4b4b4c"/>
                            <v:stroke color="#3465a4" joinstyle="round" endcap="flat"/>
                            <w10:wrap type="topAndBottom"/>
                          </v:shape>
                          <v:shape id="shape_0" coordsize="45,73" path="m0,69l0,0l11,1l23,2l33,3l45,3l45,73l33,72l23,71l11,70l0,69xe" fillcolor="#bebebd" stroked="f" o:allowincell="f" style="position:absolute;left:3757;top:3302;width:21;height:36;mso-wrap-style:none;v-text-anchor:middle">
                            <v:fill o:detectmouseclick="t" type="solid" color2="#414142"/>
                            <v:stroke color="#3465a4" joinstyle="round" endcap="flat"/>
                            <w10:wrap type="topAndBottom"/>
                          </v:shape>
                          <v:shape id="shape_0" coordsize="45,72" path="m0,69l0,0l10,1l22,1l33,2l45,2l45,72l33,72l22,71l10,70l0,69xe" fillcolor="#c8c7c7" stroked="f" o:allowincell="f" style="position:absolute;left:3768;top:3303;width:21;height:36;mso-wrap-style:none;v-text-anchor:middle">
                            <v:fill o:detectmouseclick="t" type="solid" color2="#373838"/>
                            <v:stroke color="#3465a4" joinstyle="round" endcap="flat"/>
                            <w10:wrap type="topAndBottom"/>
                          </v:shape>
                          <v:shape id="shape_0" coordsize="46,72" path="m0,70l0,0l11,1l23,1l34,2l46,2l46,72l34,72l23,71l11,71l0,70xe" fillcolor="#d1d0d0" stroked="f" o:allowincell="f" style="position:absolute;left:3780;top:3303;width:22;height:36;mso-wrap-style:none;v-text-anchor:middle">
                            <v:fill o:detectmouseclick="t" type="solid" color2="#2e2f2f"/>
                            <v:stroke color="#3465a4" joinstyle="round" endcap="flat"/>
                            <w10:wrap type="topAndBottom"/>
                          </v:shape>
                          <v:shape id="shape_0" coordsize="45,71" path="m0,70l0,0l11,1l23,1l33,1l45,1l45,71l33,71l23,71l11,71l0,70xe" fillcolor="#dfdfde" stroked="f" o:allowincell="f" style="position:absolute;left:3791;top:3304;width:22;height:35;mso-wrap-style:none;v-text-anchor:middle">
                            <v:fill o:detectmouseclick="t" type="solid" color2="#202021"/>
                            <v:stroke color="#3465a4" joinstyle="round" endcap="flat"/>
                            <w10:wrap type="topAndBottom"/>
                          </v:shape>
                          <v:shape id="shape_0" coordsize="45,70" path="m0,70l0,0l10,0l22,0l33,0l45,0l45,70l33,70l22,70l10,70l0,70xe" fillcolor="#d7d6d6" stroked="f" o:allowincell="f" style="position:absolute;left:3804;top:3304;width:21;height:35;mso-wrap-style:none;v-text-anchor:middle">
                            <v:fill o:detectmouseclick="t" type="solid" color2="#282929"/>
                            <v:stroke color="#3465a4" joinstyle="round" endcap="flat"/>
                            <w10:wrap type="topAndBottom"/>
                          </v:shape>
                          <v:shape id="shape_0" coordsize="46,70" path="m0,70l0,0l11,0l23,0l34,0l46,0l46,69l34,70l23,70l11,70l0,70xe" fillcolor="#cececd" stroked="f" o:allowincell="f" style="position:absolute;left:3815;top:3304;width:22;height:35;mso-wrap-style:none;v-text-anchor:middle">
                            <v:fill o:detectmouseclick="t" type="solid" color2="#313132"/>
                            <v:stroke color="#3465a4" joinstyle="round" endcap="flat"/>
                            <w10:wrap type="topAndBottom"/>
                          </v:shape>
                          <v:shape id="shape_0" coordsize="45,71" path="m0,71l0,1l11,1l23,1l33,0l45,0l45,69l33,70l23,71l11,71l0,71xe" fillcolor="#c9c8c8" stroked="f" o:allowincell="f" style="position:absolute;left:3827;top:3304;width:22;height:35;mso-wrap-style:none;v-text-anchor:middle">
                            <v:fill o:detectmouseclick="t" type="solid" color2="#363737"/>
                            <v:stroke color="#3465a4" joinstyle="round" endcap="flat"/>
                            <w10:wrap type="topAndBottom"/>
                          </v:shape>
                          <v:shape id="shape_0" coordsize="45,72" path="m0,72l0,3l10,2l22,2l33,1l45,0l45,70l33,71l22,71l10,72l0,72xe" fillcolor="#c2c2c1" stroked="f" o:allowincell="f" style="position:absolute;left:3839;top:3303;width:21;height:36;mso-wrap-style:none;v-text-anchor:middle">
                            <v:fill o:detectmouseclick="t" type="solid" color2="#3d3d3e"/>
                            <v:stroke color="#3465a4" joinstyle="round" endcap="flat"/>
                            <w10:wrap type="topAndBottom"/>
                          </v:shape>
                          <v:shape id="shape_0" coordsize="46,72" path="m0,72l0,3l11,2l23,1l34,0l46,0l46,69l34,70l23,71l11,72l0,72xe" fillcolor="#bcbcbb" stroked="f" o:allowincell="f" style="position:absolute;left:3850;top:3302;width:22;height:36;mso-wrap-style:none;v-text-anchor:middle">
                            <v:fill o:detectmouseclick="t" type="solid" color2="#434344"/>
                            <v:stroke color="#3465a4" joinstyle="round" endcap="flat"/>
                            <w10:wrap type="topAndBottom"/>
                          </v:shape>
                          <v:shape id="shape_0" coordsize="45,74" path="m0,74l0,4l11,4l23,3l33,2l45,0l45,69l33,71l21,72l11,73l0,74xe" fillcolor="#b5b5b4" stroked="f" o:allowincell="f" style="position:absolute;left:3862;top:3300;width:22;height:38;mso-wrap-style:none;v-text-anchor:middle">
                            <v:fill o:detectmouseclick="t" type="solid" color2="#4a4a4b"/>
                            <v:stroke color="#3465a4" joinstyle="round" endcap="flat"/>
                            <w10:wrap type="topAndBottom"/>
                          </v:shape>
                          <v:shape id="shape_0" coordsize="44,74" path="m0,74l0,5l10,4l22,3l33,1l44,0l44,68l33,70l21,71l10,73l0,74xe" fillcolor="#aeadad" stroked="f" o:allowincell="f" style="position:absolute;left:3874;top:3299;width:21;height:38;mso-wrap-style:none;v-text-anchor:middle">
                            <v:fill o:detectmouseclick="t" type="solid" color2="#515252"/>
                            <v:stroke color="#3465a4" joinstyle="round" endcap="flat"/>
                            <w10:wrap type="topAndBottom"/>
                          </v:shape>
                          <v:shape id="shape_0" coordsize="44,74" path="m0,74l0,5l11,4l22,3l34,2l44,0l44,67l34,70l22,71l11,73l0,74xe" fillcolor="#a9a8a8" stroked="f" o:allowincell="f" style="position:absolute;left:3886;top:3298;width:21;height:37;mso-wrap-style:none;v-text-anchor:middle">
                            <v:fill o:detectmouseclick="t" type="solid" color2="#565757"/>
                            <v:stroke color="#3465a4" joinstyle="round" endcap="flat"/>
                            <w10:wrap type="topAndBottom"/>
                          </v:shape>
                          <v:shape id="shape_0" coordsize="45,75" path="m0,75l0,7l12,6l22,4l34,2l45,0l45,67l34,69l22,71l12,74l0,75xe" fillcolor="#a4a3a3" stroked="f" o:allowincell="f" style="position:absolute;left:3897;top:3296;width:22;height:37;mso-wrap-style:none;v-text-anchor:middle">
                            <v:fill o:detectmouseclick="t" type="solid" color2="#5b5c5c"/>
                            <v:stroke color="#3465a4" joinstyle="round" endcap="flat"/>
                            <w10:wrap type="topAndBottom"/>
                          </v:shape>
                          <v:shape id="shape_0" coordsize="46,75" path="m0,75l0,8l12,6l23,4l35,2l46,0l46,67l35,69l23,71l12,73l0,75xe" fillcolor="#9f9e9e" stroked="f" o:allowincell="f" style="position:absolute;left:3909;top:3294;width:22;height:38;mso-wrap-style:none;v-text-anchor:middle">
                            <v:fill o:detectmouseclick="t" type="solid" color2="#606161"/>
                            <v:stroke color="#3465a4" joinstyle="round" endcap="flat"/>
                            <w10:wrap type="topAndBottom"/>
                          </v:shape>
                          <v:shape id="shape_0" coordsize="45,75" path="m0,75l0,8l12,6l23,4l35,2l45,0l45,65l35,69l23,71l12,73l0,75xe" fillcolor="#9a9998" stroked="f" o:allowincell="f" style="position:absolute;left:3921;top:3292;width:21;height:38;mso-wrap-style:none;v-text-anchor:middle">
                            <v:fill o:detectmouseclick="t" type="solid" color2="#656667"/>
                            <v:stroke color="#3465a4" joinstyle="round" endcap="flat"/>
                            <w10:wrap type="topAndBottom"/>
                          </v:shape>
                          <v:shape id="shape_0" coordsize="45,76" path="m0,76l0,9l12,7l22,5l34,3l45,0l45,65l34,68l22,70l12,74l0,76xe" fillcolor="#949392" stroked="f" o:allowincell="f" style="position:absolute;left:3933;top:3290;width:21;height:37;mso-wrap-style:none;v-text-anchor:middle">
                            <v:fill o:detectmouseclick="t" type="solid" color2="#6b6c6d"/>
                            <v:stroke color="#3465a4" joinstyle="round" endcap="flat"/>
                            <w10:wrap type="topAndBottom"/>
                          </v:shape>
                          <v:shape id="shape_0" coordsize="46,75" path="m0,75l0,10l12,8l23,5l35,2l46,0l46,65l35,68l23,70l12,73l0,75xe" fillcolor="#8f8e8d" stroked="f" o:allowincell="f" style="position:absolute;left:3944;top:3286;width:22;height:38;mso-wrap-style:none;v-text-anchor:middle">
                            <v:fill o:detectmouseclick="t" type="solid" color2="#707172"/>
                            <v:stroke color="#3465a4" joinstyle="round" endcap="flat"/>
                            <w10:wrap type="topAndBottom"/>
                          </v:shape>
                          <v:shape id="shape_0" coordsize="45,75" path="m0,75l0,10l12,7l23,5l34,2l45,0l45,63l34,66l23,70l12,73l0,75xe" fillcolor="#8b8989" stroked="f" o:allowincell="f" style="position:absolute;left:3955;top:3283;width:22;height:38;mso-wrap-style:none;v-text-anchor:middle">
                            <v:fill o:detectmouseclick="t" type="solid" color2="#747676"/>
                            <v:stroke color="#3465a4" joinstyle="round" endcap="flat"/>
                            <w10:wrap type="topAndBottom"/>
                          </v:shape>
                          <v:shape id="shape_0" coordsize="45,77" path="m0,77l0,12l11,9l22,7l34,3l45,0l45,63l34,67l22,70l11,73l0,77xe" fillcolor="#878585" stroked="f" o:allowincell="f" style="position:absolute;left:3968;top:3280;width:21;height:38;mso-wrap-style:none;v-text-anchor:middle">
                            <v:fill o:detectmouseclick="t" type="solid" color2="#787a7a"/>
                            <v:stroke color="#3465a4" joinstyle="round" endcap="flat"/>
                            <w10:wrap type="topAndBottom"/>
                          </v:shape>
                          <v:shape id="shape_0" coordsize="46,76" path="m0,76l0,13l12,9l23,6l35,3l46,0l46,61l35,65l23,69l12,73l0,76xe" fillcolor="#82807f" stroked="f" o:allowincell="f" style="position:absolute;left:3979;top:3277;width:22;height:38;mso-wrap-style:none;v-text-anchor:middle">
                            <v:fill o:detectmouseclick="t" type="solid" color2="#7d7f80"/>
                            <v:stroke color="#3465a4" joinstyle="round" endcap="flat"/>
                            <w10:wrap type="topAndBottom"/>
                          </v:shape>
                          <v:shape id="shape_0" coordsize="45,76" path="m0,76l0,13l12,10l23,7l34,3l45,0l45,61l34,65l23,68l12,72l0,76xe" fillcolor="#7d7b7a" stroked="f" o:allowincell="f" style="position:absolute;left:3991;top:3274;width:22;height:37;mso-wrap-style:none;v-text-anchor:middle">
                            <v:fill o:detectmouseclick="t" type="solid" color2="#828485"/>
                            <v:stroke color="#3465a4" joinstyle="round" endcap="flat"/>
                            <w10:wrap type="topAndBottom"/>
                          </v:shape>
                          <v:shape id="shape_0" coordsize="45,75" path="m0,75l0,14l11,10l22,7l34,3l45,0l45,59l34,63l22,68l11,72l0,75xe" fillcolor="#787676" stroked="f" o:allowincell="f" style="position:absolute;left:4003;top:3270;width:21;height:38;mso-wrap-style:none;v-text-anchor:middle">
                            <v:fill o:detectmouseclick="t" type="solid" color2="#878989"/>
                            <v:stroke color="#3465a4" joinstyle="round" endcap="flat"/>
                            <w10:wrap type="topAndBottom"/>
                          </v:shape>
                          <v:shape id="shape_0" coordsize="46,76" path="m0,76l0,15l12,11l23,8l35,3l46,0l46,58l35,63l23,67l12,71l0,76xe" fillcolor="#737271" stroked="f" o:allowincell="f" style="position:absolute;left:4015;top:3266;width:22;height:38;mso-wrap-style:none;v-text-anchor:middle">
                            <v:fill o:detectmouseclick="t" type="solid" color2="#8c8d8e"/>
                            <v:stroke color="#3465a4" joinstyle="round" endcap="flat"/>
                            <w10:wrap type="topAndBottom"/>
                          </v:shape>
                          <v:shape id="shape_0" coordsize="45,75" path="m0,75l0,16l12,11l23,8l34,4l45,0l45,58l34,62l23,66l12,71l0,75xe" fillcolor="#706e6d" stroked="f" o:allowincell="f" style="position:absolute;left:4026;top:3262;width:22;height:37;mso-wrap-style:none;v-text-anchor:middle">
                            <v:fill o:detectmouseclick="t" type="solid" color2="#8f9192"/>
                            <v:stroke color="#3465a4" joinstyle="round" endcap="flat"/>
                            <w10:wrap type="topAndBottom"/>
                          </v:shape>
                          <v:shape id="shape_0" coordsize="45,75" path="m0,75l0,17l11,13l22,9l34,4l45,0l45,57l34,61l22,67l11,71l0,75xe" fillcolor="#6b6968" stroked="f" o:allowincell="f" style="position:absolute;left:4039;top:3256;width:21;height:38;mso-wrap-style:none;v-text-anchor:middle">
                            <v:fill o:detectmouseclick="t" type="solid" color2="#949697"/>
                            <v:stroke color="#3465a4" joinstyle="round" endcap="flat"/>
                            <w10:wrap type="topAndBottom"/>
                          </v:shape>
                          <v:shape id="shape_0" coordsize="45,76" path="m0,76l0,18l12,13l23,9l35,5l45,0l45,56l35,61l23,66l12,70l0,76xe" fillcolor="#666463" stroked="f" o:allowincell="f" style="position:absolute;left:4050;top:3252;width:22;height:38;mso-wrap-style:none;v-text-anchor:middle">
                            <v:fill o:detectmouseclick="t" type="solid" color2="#999b9c"/>
                            <v:stroke color="#3465a4" joinstyle="round" endcap="flat"/>
                            <w10:wrap type="topAndBottom"/>
                          </v:shape>
                          <v:shape id="shape_0" coordsize="45,75" path="m0,75l0,18l12,14l22,9l34,4l45,0l45,55l34,60l22,65l12,70l0,75xe" fillcolor="#625f5e" stroked="f" o:allowincell="f" style="position:absolute;left:4062;top:3247;width:22;height:38;mso-wrap-style:none;v-text-anchor:middle">
                            <v:fill o:detectmouseclick="t" type="solid" color2="#9da0a1"/>
                            <v:stroke color="#3465a4" joinstyle="round" endcap="flat"/>
                            <w10:wrap type="topAndBottom"/>
                          </v:shape>
                          <v:shape id="shape_0" coordsize="46,75" path="m0,75l0,19l12,14l23,10l35,4l46,0l46,54l35,59l23,65l12,70l0,75xe" fillcolor="#5c5a59" stroked="f" o:allowincell="f" style="position:absolute;left:4074;top:3242;width:21;height:38;mso-wrap-style:none;v-text-anchor:middle">
                            <v:fill o:detectmouseclick="t" type="solid" color2="#a3a5a6"/>
                            <v:stroke color="#3465a4" joinstyle="round" endcap="flat"/>
                            <w10:wrap type="topAndBottom"/>
                          </v:shape>
                          <v:shape id="shape_0" coordsize="45,72" path="m0,72l0,17l9,13l17,9l26,6l35,2l37,0l39,2l41,4l43,6l45,13l45,22l45,24l44,35l42,45l41,49l39,52l37,54l35,55l26,60l17,63l9,67l0,72xe" fillcolor="#585654" stroked="f" o:allowincell="f" style="position:absolute;left:4085;top:3239;width:22;height:36;mso-wrap-style:none;v-text-anchor:middle">
                            <v:fill o:detectmouseclick="t" type="solid" color2="#a7a9ab"/>
                            <v:stroke color="#3465a4" joinstyle="round" endcap="flat"/>
                            <w10:wrap type="topAndBottom"/>
                          </v:shape>
                          <v:shape id="shape_0" coordsize="22,61" path="m0,61l0,7l6,4l12,2l14,0l17,2l18,4l20,7l22,14l22,25l21,36l19,45l18,49l16,52l14,54l12,55l6,58l0,61xe" fillcolor="#4e4b4a" stroked="f" o:allowincell="f" style="position:absolute;left:4097;top:3239;width:11;height:30;mso-wrap-style:none;v-text-anchor:middle">
                            <v:fill o:detectmouseclick="t" type="solid" color2="#b1b4b5"/>
                            <v:stroke color="#3465a4" joinstyle="round" endcap="flat"/>
                            <w10:wrap type="topAndBottom"/>
                          </v:shape>
                          <v:shape id="shape_0" path="m0,2l0,0l0,2xe" fillcolor="#4e4b4a" stroked="f" o:allowincell="f" style="position:absolute;left:4109;top:3250;width:0;height:0;mso-wrap-style:none;v-text-anchor:middle">
                            <v:fill o:detectmouseclick="t" type="solid" color2="#b1b4b5"/>
                            <v:stroke color="#3465a4" joinstyle="round" endcap="flat"/>
                            <w10:wrap type="topAndBottom"/>
                          </v:shape>
                          <v:shape id="shape_0" coordsize="1131,196" path="m11,2l45,17l81,31l117,45l151,56l187,68l221,78l257,88l291,95l327,103l361,109l396,115l431,119l466,122l500,125l535,126l571,126l605,126l640,124l674,122l709,119l743,115l778,109l812,103l847,95l881,87l915,78l949,67l984,56l1018,44l1053,31l1086,17l1121,2l1123,0l1126,2l1127,4l1129,7l1131,14l1131,25l1130,36l1128,45l1127,49l1125,52l1123,54l1121,55l1084,73l1047,90l1011,105l974,119l938,132l903,144l867,154l833,163l797,172l763,179l728,185l694,189l659,193l626,195l591,196l558,196l523,195l490,194l455,191l422,187l388,181l355,175l320,167l287,159l254,150l219,139l186,128l151,115l117,102l83,87l49,72l14,55l11,53l9,50l5,48l4,44l1,36l0,26l0,18l2,10l3,7l5,5l8,3l11,2xe" stroked="t" o:allowincell="f" style="position:absolute;left:3521;top:3239;width:587;height:100;mso-wrap-style:none;v-text-anchor:middle">
                            <v:fill o:detectmouseclick="t" on="false"/>
                            <v:stroke color="#1f1a17" weight="2520" joinstyle="round" endcap="flat"/>
                            <w10:wrap type="topAndBottom"/>
                          </v:shape>
                          <v:shape id="shape_0" coordsize="1907,770" path="m0,397l32,383l40,372l48,361l57,352l68,342l78,333l91,325l104,316l119,308l170,286l221,263l272,242l323,219l375,198l426,177l477,157l529,137l581,119l633,101l686,83l737,66l789,51l842,37l895,23l948,11l981,6l1014,2l1046,0l1077,0l1107,3l1137,7l1151,10l1165,13l1179,18l1194,23l1294,59l1391,95l1438,114l1484,132l1529,150l1573,170l1615,189l1657,208l1697,228l1737,248l1775,268l1811,288l1847,308l1882,329l1907,345l1871,381l1836,417l1818,434l1797,452l1787,460l1775,469l1762,478l1749,486l1669,527l1587,566l1547,584l1505,602l1464,621l1423,638l1381,654l1339,670l1296,685l1254,700l1211,714l1168,727l1124,740l1080,752l1062,759l1043,764l1023,767l1004,769l984,770l964,770l942,769l921,766l876,760l830,750l780,739l728,727l491,654l452,643l414,633l379,621l347,610l318,599l291,587l266,577l243,566l223,555l203,544l186,535l171,524l157,514l144,504l132,495l123,486l89,452l63,425l57,419l50,415l43,411l36,406l28,403l19,400l10,399l0,397xe" fillcolor="#c3c3c2" stroked="f" o:allowincell="f" style="position:absolute;left:4346;top:3341;width:990;height:399;mso-wrap-style:none;v-text-anchor:middle">
                            <v:fill o:detectmouseclick="t" type="solid" color2="#3c3c3d"/>
                            <v:stroke color="#3465a4" joinstyle="round" endcap="flat"/>
                            <w10:wrap type="topAndBottom"/>
                          </v:shape>
                          <v:shape id="shape_0" coordsize="1907,770" path="m0,397l32,383l40,372l48,361l57,352l68,342l78,333l91,325l104,316l119,308l170,286l221,263l272,242l323,219l375,198l426,177l477,157l529,137l581,119l633,101l686,83l737,66l789,51l842,37l895,23l948,11l981,6l1014,2l1046,0l1077,0l1107,3l1137,7l1151,10l1165,13l1179,18l1194,23l1294,59l1391,95l1438,114l1484,132l1529,150l1573,170l1615,189l1657,208l1697,228l1737,248l1775,268l1811,288l1847,308l1882,329l1907,345l1871,381l1836,417l1818,434l1797,452l1787,460l1775,469l1762,478l1749,486l1669,527l1587,566l1547,584l1505,602l1464,621l1423,638l1381,654l1339,670l1296,685l1254,700l1211,714l1168,727l1124,740l1080,752l1062,759l1043,764l1023,767l1004,769l984,770l964,770l942,769l921,766l876,760l830,750l780,739l728,727l491,654l452,643l414,633l379,621l347,610l318,599l291,587l266,577l243,566l223,555l203,544l186,535l171,524l157,514l144,504l132,495l123,486l89,452l63,425l57,419l50,415l43,411l36,406l28,403l19,400l10,399l0,397e" stroked="t" o:allowincell="f" style="position:absolute;left:4346;top:3341;width:990;height:399;mso-wrap-style:none;v-text-anchor:middle">
                            <v:fill o:detectmouseclick="t" on="false"/>
                            <v:stroke color="#1f1a17" weight="2520" joinstyle="round" endcap="flat"/>
                            <w10:wrap type="topAndBottom"/>
                          </v:shape>
                          <v:shape id="shape_0" coordsize="1037,413" path="m0,338l33,327l64,315l94,303l123,291l180,264l236,235l291,205l345,176l400,147l456,118l486,105l515,92l545,79l576,68l607,57l640,46l673,36l708,28l744,20l781,14l820,8l860,4l902,1l945,0l989,0l1037,1l1026,17l1014,32l1001,48l987,63l973,78l957,93l940,107l922,123l904,137l885,151l864,163l843,177l821,190l797,203l774,216l750,229l698,254l644,278l587,300l527,323l465,345l400,367l334,387l265,408l234,411l208,413l186,413l165,411l147,408l131,404l116,397l103,392l79,377l55,363l43,355l30,349l16,343l0,338xe" fillcolor="#969595" stroked="f" o:allowincell="f" style="position:absolute;left:4773;top:3517;width:537;height:214;mso-wrap-style:none;v-text-anchor:middle">
                            <v:fill o:detectmouseclick="t" type="solid" color2="#696a6a"/>
                            <v:stroke color="#3465a4" joinstyle="round" endcap="flat"/>
                            <w10:wrap type="topAndBottom"/>
                          </v:shape>
                          <v:shape id="shape_0" coordsize="1037,413" path="m0,338l33,327l64,315l94,303l123,291l180,264l236,235l291,205l345,176l400,147l456,118l486,105l515,92l545,79l576,68l607,57l640,46l673,36l708,28l744,20l781,14l820,8l860,4l902,1l945,0l989,0l1037,1l1026,17l1014,32l1001,48l987,63l973,78l957,93l940,107l922,123l904,137l885,151l864,163l843,177l821,190l797,203l774,216l750,229l698,254l644,278l587,300l527,323l465,345l400,367l334,387l265,408l234,411l208,413l186,413l165,411l147,408l131,404l116,397l103,392l79,377l55,363l43,355l30,349l16,343l0,338xe" stroked="t" o:allowincell="f" style="position:absolute;left:4773;top:3517;width:537;height:214;mso-wrap-style:none;v-text-anchor:middle">
                            <v:fill o:detectmouseclick="t" on="false"/>
                            <v:stroke color="#1f1a17" weight="2520" joinstyle="round" endcap="flat"/>
                            <w10:wrap type="topAndBottom"/>
                          </v:shape>
                          <v:line id="shape_0" from="4366,3537" to="4772,3689" stroked="t" o:allowincell="f" style="position:absolute">
                            <v:stroke color="#1f1a17" weight="2520" joinstyle="miter" endcap="flat"/>
                            <v:fill o:detectmouseclick="t" on="false"/>
                            <w10:wrap type="topAndBottom"/>
                          </v:line>
                          <v:shape id="shape_0" coordsize="771,274" path="m0,0l92,34l183,67l271,101l359,135l445,168l531,203l618,236l705,269l714,272l723,273l732,274l740,273l748,272l756,269l763,267l771,263e" stroked="t" o:allowincell="f" style="position:absolute;left:4375;top:3557;width:399;height:141;mso-wrap-style:none;v-text-anchor:middle">
                            <v:fill o:detectmouseclick="t" on="false"/>
                            <v:stroke color="#1f1a17" weight="2520" joinstyle="round" endcap="flat"/>
                            <w10:wrap type="topAndBottom"/>
                          </v:shape>
                          <v:shape id="shape_0" coordsize="1908,771" path="m0,398l33,383l40,372l48,361l58,351l67,342l79,333l91,324l105,317l119,309l170,287l222,264l272,241l324,220l375,198l426,178l478,157l530,138l582,119l634,100l685,83l737,67l790,52l843,37l896,24l948,12l982,6l1014,2l1047,0l1078,0l1108,3l1137,8l1151,11l1166,14l1180,19l1194,23l1295,58l1392,95l1438,113l1484,132l1529,151l1573,170l1616,189l1657,209l1698,229l1737,248l1775,268l1811,289l1847,309l1881,330l1908,345l1872,380l1836,417l1818,435l1797,453l1786,461l1775,470l1763,478l1749,486l1669,527l1588,566l1547,585l1506,603l1465,621l1423,638l1381,655l1339,670l1297,686l1254,700l1212,714l1167,728l1124,741l1080,753l1062,759l1043,765l1024,768l1005,770l984,771l964,770l943,769l921,767l877,759l830,751l780,739l728,728l492,655l451,643l415,632l380,622l348,610l319,599l292,588l267,577l244,567l223,556l204,545l187,534l171,525l157,514l145,504l133,496l122,486l89,453l63,426l57,420l50,415l44,411l36,406l28,403l20,401l10,399l0,398xe" fillcolor="#c3c3c2" stroked="f" o:allowincell="f" style="position:absolute;left:4338;top:3238;width:990;height:399;mso-wrap-style:none;v-text-anchor:middle">
                            <v:fill o:detectmouseclick="t" type="solid" color2="#3c3c3d"/>
                            <v:stroke color="#3465a4" joinstyle="round" endcap="flat"/>
                            <w10:wrap type="topAndBottom"/>
                          </v:shape>
                          <v:shape id="shape_0" coordsize="1908,771" path="m0,398l33,383l40,372l48,361l58,351l67,342l79,333l91,324l105,317l119,309l170,287l222,264l272,241l324,220l375,198l426,178l478,157l530,138l582,119l634,100l685,83l737,67l790,52l843,37l896,24l948,12l982,6l1014,2l1047,0l1078,0l1108,3l1137,8l1151,11l1166,14l1180,19l1194,23l1295,58l1392,95l1438,113l1484,132l1529,151l1573,170l1616,189l1657,209l1698,229l1737,248l1775,268l1811,289l1847,309l1881,330l1908,345l1872,380l1836,417l1818,435l1797,453l1786,461l1775,470l1763,478l1749,486l1669,527l1588,566l1547,585l1506,603l1465,621l1423,638l1381,655l1339,670l1297,686l1254,700l1212,714l1167,728l1124,741l1080,753l1062,759l1043,765l1024,768l1005,770l984,771l964,770l943,769l921,767l877,759l830,751l780,739l728,728l492,655l451,643l415,632l380,622l348,610l319,599l292,588l267,577l244,567l223,556l204,545l187,534l171,525l157,514l145,504l133,496l122,486l89,453l63,426l57,420l50,415l44,411l36,406l28,403l20,401l10,399l0,398e" stroked="t" o:allowincell="f" style="position:absolute;left:4338;top:3238;width:990;height:399;mso-wrap-style:none;v-text-anchor:middle">
                            <v:fill o:detectmouseclick="t" on="false"/>
                            <v:stroke color="#1f1a17" weight="2520" joinstyle="round" endcap="flat"/>
                            <w10:wrap type="topAndBottom"/>
                          </v:shape>
                          <v:shape id="shape_0" coordsize="1035,413" path="m0,338l31,327l63,316l93,303l123,290l180,263l236,235l290,205l345,176l400,147l456,119l485,105l515,92l545,80l575,68l606,57l640,47l673,37l708,29l743,21l781,15l819,8l860,4l901,2l944,0l989,0l1035,1l1025,17l1013,33l1001,48l987,64l972,79l956,93l939,108l922,122l903,136l883,150l863,164l842,177l820,191l797,204l773,216l749,229l698,254l643,277l586,301l526,324l464,345l399,367l332,387l263,408l234,412l208,413l185,413l164,411l146,408l130,403l115,398l103,392l78,378l55,362l42,356l29,348l15,343l0,338xe" fillcolor="#969595" stroked="f" o:allowincell="f" style="position:absolute;left:4764;top:3414;width:536;height:214;mso-wrap-style:none;v-text-anchor:middle">
                            <v:fill o:detectmouseclick="t" type="solid" color2="#696a6a"/>
                            <v:stroke color="#3465a4" joinstyle="round" endcap="flat"/>
                            <w10:wrap type="topAndBottom"/>
                          </v:shape>
                          <v:shape id="shape_0" coordsize="1035,413" path="m0,338l31,327l63,316l93,303l123,290l180,263l236,235l290,205l345,176l400,147l456,119l485,105l515,92l545,80l575,68l606,57l640,47l673,37l708,29l743,21l781,15l819,8l860,4l901,2l944,0l989,0l1035,1l1025,17l1013,33l1001,48l987,64l972,79l956,93l939,108l922,122l903,136l883,150l863,164l842,177l820,191l797,204l773,216l749,229l698,254l643,277l586,301l526,324l464,345l399,367l332,387l263,408l234,412l208,413l185,413l164,411l146,408l130,403l115,398l103,392l78,378l55,362l42,356l29,348l15,343l0,338e" stroked="t" o:allowincell="f" style="position:absolute;left:4764;top:3414;width:536;height:214;mso-wrap-style:none;v-text-anchor:middle">
                            <v:fill o:detectmouseclick="t" on="false"/>
                            <v:stroke color="#1f1a17" weight="2520" joinstyle="round" endcap="flat"/>
                            <w10:wrap type="topAndBottom"/>
                          </v:shape>
                          <v:line id="shape_0" from="4358,3434" to="4764,3586" stroked="t" o:allowincell="f" style="position:absolute">
                            <v:stroke color="#1f1a17" weight="2520" joinstyle="miter" endcap="flat"/>
                            <v:fill o:detectmouseclick="t" on="false"/>
                            <w10:wrap type="topAndBottom"/>
                          </v:line>
                          <v:shape id="shape_0" coordsize="770,273" path="m0,0l92,33l183,68l270,101l358,135l444,169l530,202l616,236l705,270l713,272l722,273l731,273l739,273l747,272l756,270l762,267l770,263e" stroked="t" o:allowincell="f" style="position:absolute;left:4367;top:3453;width:399;height:141;mso-wrap-style:none;v-text-anchor:middle">
                            <v:fill o:detectmouseclick="t" on="false"/>
                            <v:stroke color="#1f1a17" weight="2520" joinstyle="round" endcap="flat"/>
                            <w10:wrap type="topAndBottom"/>
                          </v:shape>
                          <v:shape id="shape_0" coordsize="1908,771" path="m0,397l33,383l40,372l48,362l57,351l67,343l79,333l91,324l105,317l119,309l170,287l221,264l272,241l324,220l375,198l426,178l478,157l530,138l582,119l633,100l685,83l737,67l790,52l843,38l895,24l948,12l982,5l1014,2l1046,0l1077,1l1108,3l1137,8l1151,11l1166,14l1180,18l1194,23l1294,58l1392,95l1438,113l1484,133l1529,151l1573,170l1616,190l1657,209l1698,228l1737,248l1774,268l1811,289l1847,309l1881,330l1908,345l1870,381l1836,417l1818,435l1797,452l1786,461l1774,470l1763,478l1749,486l1669,527l1588,567l1547,585l1506,603l1465,621l1423,638l1381,655l1339,671l1297,686l1254,700l1210,715l1167,728l1124,741l1080,753l1062,759l1043,765l1024,768l1004,770l984,771l963,771l943,769l921,767l877,760l830,751l780,740l728,728l491,655l451,644l414,632l380,621l348,611l318,599l291,588l266,577l243,567l222,556l204,545l187,534l171,525l157,515l144,505l133,495l122,486l89,452l63,425l56,420l50,415l43,410l36,407l28,404l20,401l10,399l0,397xe" fillcolor="#c3c3c2" stroked="f" o:allowincell="f" style="position:absolute;left:4315;top:3127;width:990;height:399;mso-wrap-style:none;v-text-anchor:middle">
                            <v:fill o:detectmouseclick="t" type="solid" color2="#3c3c3d"/>
                            <v:stroke color="#3465a4" joinstyle="round" endcap="flat"/>
                            <w10:wrap type="topAndBottom"/>
                          </v:shape>
                          <v:shape id="shape_0" coordsize="1908,771" path="m0,397l33,383l40,372l48,362l57,351l67,343l79,333l91,324l105,317l119,309l170,287l221,264l272,241l324,220l375,198l426,178l478,157l530,138l582,119l633,100l685,83l737,67l790,52l843,38l895,24l948,12l982,5l1014,2l1046,0l1077,1l1108,3l1137,8l1151,11l1166,14l1180,18l1194,23l1294,58l1392,95l1438,113l1484,133l1529,151l1573,170l1616,190l1657,209l1698,228l1737,248l1774,268l1811,289l1847,309l1881,330l1908,345l1870,381l1836,417l1818,435l1797,452l1786,461l1774,470l1763,478l1749,486l1669,527l1588,567l1547,585l1506,603l1465,621l1423,638l1381,655l1339,671l1297,686l1254,700l1210,715l1167,728l1124,741l1080,753l1062,759l1043,765l1024,768l1004,770l984,771l963,771l943,769l921,767l877,760l830,751l780,740l728,728l491,655l451,644l414,632l380,621l348,611l318,599l291,588l266,577l243,567l222,556l204,545l187,534l171,525l157,515l144,505l133,495l122,486l89,452l63,425l56,420l50,415l43,410l36,407l28,404l20,401l10,399l0,397e" stroked="t" o:allowincell="f" style="position:absolute;left:4315;top:3127;width:990;height:399;mso-wrap-style:none;v-text-anchor:middle">
                            <v:fill o:detectmouseclick="t" on="false"/>
                            <v:stroke color="#1f1a17" weight="2520" joinstyle="round" endcap="flat"/>
                            <w10:wrap type="topAndBottom"/>
                          </v:shape>
                          <v:shape id="shape_0" coordsize="1035,415" path="m0,340l31,329l63,317l93,304l123,291l180,264l235,236l290,207l345,177l400,148l456,120l485,107l514,93l545,81l575,69l606,59l640,48l673,38l707,29l743,22l781,15l819,10l858,6l901,3l944,0l989,0l1035,1l1025,18l1013,34l1001,50l987,65l972,80l956,94l939,109l921,123l903,137l883,151l863,165l842,178l820,192l797,205l773,218l748,230l697,255l643,279l586,302l526,325l464,346l399,368l332,389l263,409l234,413l208,415l184,414l164,413l146,410l129,404l115,399l102,392l78,378l55,363l42,357l29,350l15,344l0,340xe" fillcolor="#969595" stroked="f" o:allowincell="f" style="position:absolute;left:4741;top:3304;width:537;height:214;mso-wrap-style:none;v-text-anchor:middle">
                            <v:fill o:detectmouseclick="t" type="solid" color2="#696a6a"/>
                            <v:stroke color="#3465a4" joinstyle="round" endcap="flat"/>
                            <w10:wrap type="topAndBottom"/>
                          </v:shape>
                          <v:shape id="shape_0" coordsize="1035,415" path="m0,340l31,329l63,317l93,304l123,291l180,264l235,236l290,207l345,177l400,148l456,120l485,107l514,93l545,81l575,69l606,59l640,48l673,38l707,29l743,22l781,15l819,10l858,6l901,3l944,0l989,0l1035,1l1025,18l1013,34l1001,50l987,65l972,80l956,94l939,109l921,123l903,137l883,151l863,165l842,178l820,192l797,205l773,218l748,230l697,255l643,279l586,302l526,325l464,346l399,368l332,389l263,409l234,413l208,415l184,414l164,413l146,410l129,404l115,399l102,392l78,378l55,363l42,357l29,350l15,344l0,340e" stroked="t" o:allowincell="f" style="position:absolute;left:4741;top:3304;width:537;height:214;mso-wrap-style:none;v-text-anchor:middle">
                            <v:fill o:detectmouseclick="t" on="false"/>
                            <v:stroke color="#1f1a17" weight="2520" joinstyle="round" endcap="flat"/>
                            <w10:wrap type="topAndBottom"/>
                          </v:shape>
                          <v:line id="shape_0" from="4335,3324" to="4741,3476" stroked="t" o:allowincell="f" style="position:absolute">
                            <v:stroke color="#1f1a17" weight="2520" joinstyle="miter" endcap="flat"/>
                            <v:fill o:detectmouseclick="t" on="false"/>
                            <w10:wrap type="topAndBottom"/>
                          </v:line>
                          <v:shape id="shape_0" coordsize="770,273" path="m0,0l93,34l183,68l271,101l358,135l445,169l531,202l617,237l705,270l714,272l723,273l732,273l740,273l748,272l755,270l763,267l770,264e" stroked="t" o:allowincell="f" style="position:absolute;left:4344;top:3343;width:399;height:141;mso-wrap-style:none;v-text-anchor:middle">
                            <v:fill o:detectmouseclick="t" on="false"/>
                            <v:stroke color="#1f1a17" weight="2520" joinstyle="round" endcap="flat"/>
                            <w10:wrap type="topAndBottom"/>
                          </v:shape>
                          <v:shape id="shape_0" coordsize="561,4657" path="m0,0l561,0l561,4657l261,4630l5,4633l0,0xe" fillcolor="#aaa9a9" stroked="f" o:allowincell="f" style="position:absolute;left:5239;top:1780;width:291;height:2420;mso-wrap-style:none;v-text-anchor:middle">
                            <v:fill o:detectmouseclick="t" type="solid" color2="#555656"/>
                            <v:stroke color="#3465a4" joinstyle="round" endcap="flat"/>
                            <w10:wrap type="topAndBottom"/>
                          </v:shape>
                          <v:shape id="shape_0" coordsize="561,4657" path="m0,0l561,0l561,4657l261,4630l5,4633l0,0xe" stroked="t" o:allowincell="f" style="position:absolute;left:5239;top:1780;width:291;height:2420;mso-wrap-style:none;v-text-anchor:middle">
                            <v:fill o:detectmouseclick="t" on="false"/>
                            <v:stroke color="#1f1a17" weight="2520" joinstyle="round" endcap="flat"/>
                            <w10:wrap type="topAndBottom"/>
                          </v:shape>
                          <v:line id="shape_0" from="5384,1788" to="5384,4184" stroked="t" o:allowincell="f" style="position:absolute;flip:y">
                            <v:stroke color="#1f1a17" weight="2520" joinstyle="miter" endcap="flat"/>
                            <v:fill o:detectmouseclick="t" on="false"/>
                            <w10:wrap type="topAndBottom"/>
                          </v:line>
                          <v:shape id="shape_0" coordsize="1019,383" path="m0,273l8,264l16,254l25,244l35,235l49,241l63,248l77,253l92,259l80,270l68,281l80,286l92,291l103,296l115,300l124,292l135,282l148,289l161,294l175,299l188,305l178,314l167,323l181,328l194,335l208,340l221,346l235,352l248,357l262,363l275,368l268,376l259,383l227,369l194,355l162,342l130,328l97,314l65,301l33,287l0,273xm43,228l55,219l68,210l80,200l93,192l108,198l122,203l136,210l150,216l134,227l119,238l129,243l139,248l150,252l161,256l176,247l190,236l204,241l218,248l231,253l245,258l230,269l216,280l229,285l242,291l255,296l268,301l276,296l284,291l293,284l301,279l316,285l331,292l346,298l362,305l349,313l336,323l323,332l311,341l277,327l244,312l211,298l177,284l144,270l110,256l77,242l43,228xm372,297l339,283l305,269l272,255l239,241l205,227l172,212l138,198l105,184l113,179l122,173l131,169l139,164l145,160l150,159l156,158l162,157l168,158l176,159l185,160l194,164l205,167l217,170l229,174l241,180l252,184l261,188l269,193l276,197l288,205l296,212l298,216l299,221l307,221l314,222l321,223l331,226l342,228l351,231l362,235l372,238l383,241l394,244l405,248l415,251l427,254l438,257l426,265l414,271l403,268l391,265l379,262l368,257l356,254l344,251l333,248l322,243l307,239l297,237l290,237l286,238l285,238l284,239l298,244l312,251l325,256l339,262l352,268l366,273l379,279l393,285l382,291l372,297xm234,217l239,215l243,212l244,211l244,208l243,205l240,201l233,198l226,195l214,189l203,187l199,186l195,187l192,187l189,189l185,192l179,195l193,200l207,206l220,212l234,217xm175,144l192,136l209,127l228,118l246,110l262,117l278,124l294,131l310,138l298,143l286,150l311,159l336,170l360,181l384,191l409,201l434,212l459,223l483,233l473,239l461,244l436,235l411,224l386,213l362,202l337,192l312,182l287,171l262,160l252,167l240,172l223,166l207,158l191,152l175,144xm258,105l271,100l284,95l316,109l349,123l381,136l412,150l445,164l477,177l509,191l542,205l530,210l518,215l486,201l453,188l421,174l389,160l356,146l323,132l290,119l258,105xm302,87l316,83l329,77l354,88l378,98l401,109l425,118l449,128l474,139l497,149l521,159l531,155l542,151l551,147l562,143l577,150l593,156l609,163l624,169l607,175l591,183l575,189l559,196l527,183l495,169l463,155l431,142l398,128l367,115l335,101l302,87xm387,58l403,54l418,51l449,63l479,76l510,89l541,102l572,115l602,128l633,141l664,154l651,159l637,165l605,152l575,138l544,125l513,112l481,98l450,85l419,72l387,58xm437,45l460,39l482,34l506,29l530,24l542,29l554,33l564,39l576,44l586,53l597,61l606,71l616,80l627,89l638,99l647,108l659,117l673,113l687,110l701,105l716,102l729,108l741,113l754,118l767,124l743,130l721,137l699,143l676,151l664,145l652,140l639,135l626,129l615,119l603,110l592,100l582,90l571,82l560,72l550,63l541,54l528,57l515,60l502,63l490,67l476,61l463,56l450,51l437,45xm547,20l572,17l598,13l623,10l648,6l660,12l672,16l684,21l696,27l680,29l664,31l648,33l633,35l642,40l652,43l660,47l670,51l684,48l698,46l712,44l726,42l738,47l749,52l761,57l771,61l757,63l743,66l730,69l716,71l727,75l739,81l750,85l762,90l776,87l791,84l806,82l822,79l834,84l847,89l860,95l872,100l849,105l825,110l803,114l781,119l752,108l723,95l694,83l665,70l635,58l606,45l577,33l547,20xm892,97l865,86l838,74l810,62l783,51l756,39l728,28l701,16l674,4l692,3l709,1l727,0l747,0l757,0l767,0l776,0l784,1l793,2l803,4l812,5l822,9l832,12l843,15l852,18l862,23l876,29l886,34l889,38l891,40l892,42l892,44l890,46l885,48l895,49l904,51l910,53l921,55l932,58l941,60l950,63l960,67l970,69l980,72l990,75l1000,77l1010,81l1019,84l1008,85l996,86l984,87l972,87l961,85l950,82l940,79l929,75l918,72l907,69l896,66l886,62l871,58l861,56l853,55l846,55l845,55l843,55l853,59l864,65l876,69l887,73l898,77l908,83l919,87l930,91l920,94l912,95l902,96l892,97xm803,38l811,37l820,37l824,35l830,34l831,34l832,33l831,32l831,31l826,29l821,26l811,23l800,19l790,18l778,18l768,18l758,19l769,24l780,28l792,33l803,38xe" fillcolor="#1f1a17" stroked="f" o:allowincell="f" style="position:absolute;left:4544;top:3176;width:528;height:198;mso-wrap-style:none;v-text-anchor:middle">
                            <v:fill o:detectmouseclick="t" type="solid" color2="#e0e5e8"/>
                            <v:stroke color="#3465a4" joinstyle="round" endcap="flat"/>
                            <w10:wrap type="topAndBottom"/>
                          </v:shape>
                          <v:shape id="shape_0" coordsize="275,1883" path="m275,86l114,1874l59,1883l0,1883l168,0l275,86xe" fillcolor="#444749" stroked="f" o:allowincell="f" style="position:absolute;left:799;top:1239;width:141;height:978;mso-wrap-style:none;v-text-anchor:middle">
                            <v:fill o:detectmouseclick="t" type="solid" color2="#bbb8b6"/>
                            <v:stroke color="#3465a4" joinstyle="round" endcap="flat"/>
                            <w10:wrap type="topAndBottom"/>
                          </v:shape>
                          <v:shape id="shape_0" coordsize="275,1883" path="m275,86l114,1874l59,1883l0,1883l168,0l275,86e" stroked="t" o:allowincell="f" style="position:absolute;left:799;top:1239;width:141;height:978;mso-wrap-style:none;v-text-anchor:middle">
                            <v:fill o:detectmouseclick="t" on="false"/>
                            <v:stroke color="#25221e" joinstyle="round" endcap="flat"/>
                            <w10:wrap type="topAndBottom"/>
                          </v:shape>
                          <v:shape id="shape_0" coordsize="211,1788" path="m211,0l159,0l146,148l0,1788l47,1782l211,0xe" fillcolor="#353433" stroked="f" o:allowincell="f" style="position:absolute;left:830;top:1285;width:108;height:928;mso-wrap-style:none;v-text-anchor:middle">
                            <v:fill o:detectmouseclick="t" type="solid" color2="#cacbcc"/>
                            <v:stroke color="#3465a4" joinstyle="round" endcap="flat"/>
                            <w10:wrap type="topAndBottom"/>
                          </v:shape>
                          <v:shape id="shape_0" coordsize="1489,828" path="m0,149l1162,27l1489,0l1317,828l483,787l0,149xe" fillcolor="#727070" stroked="f" o:allowincell="f" style="position:absolute;left:230;top:2174;width:772;height:429;mso-wrap-style:none;v-text-anchor:middle">
                            <v:fill o:detectmouseclick="t" type="solid" color2="#8d8f8f"/>
                            <v:stroke color="#3465a4" joinstyle="round" endcap="flat"/>
                            <w10:wrap type="topAndBottom"/>
                          </v:shape>
                          <v:shape id="shape_0" coordsize="1489,828" path="m0,149l1162,27l1489,0l1317,828l483,787l0,149e" stroked="t" o:allowincell="f" style="position:absolute;left:230;top:2174;width:772;height:429;mso-wrap-style:none;v-text-anchor:middle">
                            <v:fill o:detectmouseclick="t" on="false"/>
                            <v:stroke color="#25221e" joinstyle="round" endcap="flat"/>
                            <w10:wrap type="topAndBottom"/>
                          </v:shape>
                          <v:shape id="shape_0" coordsize="402,322" path="m12,0l402,1l335,322l170,317l0,313l12,0xe" fillcolor="#605e5d" stroked="f" o:allowincell="f" style="position:absolute;left:753;top:2364;width:207;height:166;mso-wrap-style:none;v-text-anchor:middle">
                            <v:fill o:detectmouseclick="t" type="solid" color2="#9fa1a2"/>
                            <v:stroke color="#3465a4" joinstyle="round" endcap="flat"/>
                            <w10:wrap type="topAndBottom"/>
                          </v:shape>
                          <v:shape id="shape_0" coordsize="976,743" path="m837,27l0,120l5,743l507,661l519,348l918,286l976,0l837,27xe" fillcolor="#969595" stroked="f" o:allowincell="f" style="position:absolute;left:489;top:2183;width:506;height:385;mso-wrap-style:none;v-text-anchor:middle">
                            <v:fill o:detectmouseclick="t" type="solid" color2="#696a6a"/>
                            <v:stroke color="#3465a4" joinstyle="round" endcap="flat"/>
                            <w10:wrap type="topAndBottom"/>
                          </v:shape>
                          <v:shape id="shape_0" coordsize="976,743" path="m837,27l0,120l5,743l507,661l519,348l918,286l976,0l837,27e" stroked="t" o:allowincell="f" style="position:absolute;left:489;top:2183;width:506;height:385;mso-wrap-style:none;v-text-anchor:middle">
                            <v:fill o:detectmouseclick="t" on="false"/>
                            <v:stroke color="#25221e" joinstyle="round" endcap="flat"/>
                            <w10:wrap type="topAndBottom"/>
                          </v:shape>
                          <v:shape id="shape_0" coordsize="398,1112" path="m23,1109l49,1103l74,1097l99,1089l121,1081l143,1071l165,1061l185,1050l205,1038l222,1024l240,1010l256,995l271,980l286,962l299,945l312,926l324,907l335,887l345,867l354,845l363,822l370,800l376,776l382,751l387,727l391,701l393,675l395,648l398,620l398,592l398,564l396,535l394,505l391,473l388,443l382,414l377,386l371,360l364,335l355,310l347,286l338,263l329,242l318,221l307,201l295,183l283,165l270,148l257,133l243,118l229,104l214,90l199,78l184,66l168,57l152,47l135,38l119,31l102,23l85,18l69,13l51,8l34,5l17,2l0,0l0,1112l11,1111l23,1109xe" fillcolor="#1f1a17" stroked="f" o:allowincell="f" style="position:absolute;left:18;top:2578;width:205;height:577;mso-wrap-style:none;v-text-anchor:middle">
                            <v:fill o:detectmouseclick="t" type="solid" color2="#e0e5e8"/>
                            <v:stroke color="#3465a4" joinstyle="round" endcap="flat"/>
                            <w10:wrap type="topAndBottom"/>
                          </v:shape>
                          <v:shape id="shape_0" coordsize="398,1112" path="m23,1109l49,1103l74,1097l99,1089l121,1081l143,1071l165,1061l185,1050l205,1038l222,1024l240,1010l256,995l271,980l286,962l299,945l312,926l324,907l335,887l345,867l354,845l363,822l370,800l376,776l382,751l387,727l391,701l393,675l395,648l398,620l398,592l398,564l396,535l394,505l391,473l388,443l382,414l377,386l371,360l364,335l355,310l347,286l338,263l329,242l318,221l307,201l295,183l283,165l270,148l257,133l243,118l229,104l214,90l199,78l184,66l168,57l152,47l135,38l119,31l102,23l85,18l69,13l51,8l34,5l17,2l0,0l0,1112l11,1111l23,1109e" stroked="t" o:allowincell="f" style="position:absolute;left:18;top:2578;width:205;height:577;mso-wrap-style:none;v-text-anchor:middle">
                            <v:fill o:detectmouseclick="t" on="false"/>
                            <v:stroke color="#25221e" joinstyle="round" endcap="flat"/>
                            <w10:wrap type="topAndBottom"/>
                          </v:shape>
                          <v:shape id="shape_0" coordsize="251,1027" path="m0,1027l15,1021l30,1013l45,1006l59,996l73,987l86,976l100,964l112,951l125,937l135,923l147,908l158,892l168,876l178,858l187,840l196,822l203,803l211,783l219,764l225,742l230,722l235,699l239,677l243,655l247,632l249,609l250,585l251,561l251,536l250,512l249,487l247,462l241,423l235,386l227,348l217,312l206,278l193,245l179,212l162,181l146,152l128,125l109,99l88,75l68,54l46,33l34,24l22,15l11,8l0,0l0,1027xe" fillcolor="#1f1a17" stroked="f" o:allowincell="f" style="position:absolute;left:18;top:2618;width:128;height:533;mso-wrap-style:none;v-text-anchor:middle">
                            <v:fill o:detectmouseclick="t" type="solid" color2="#e0e5e8"/>
                            <v:stroke color="#3465a4" joinstyle="round" endcap="flat"/>
                            <w10:wrap type="topAndBottom"/>
                          </v:shape>
                          <v:shape id="shape_0" coordsize="251,1027" path="m0,1027l15,1021l30,1013l45,1006l59,996l73,987l86,976l100,964l112,951l125,937l135,923l147,908l158,892l168,876l178,858l187,840l196,822l203,803l211,783l219,764l225,742l230,722l235,699l239,677l243,655l247,632l249,609l250,585l251,561l251,536l250,512l249,487l247,462l241,423l235,386l227,348l217,312l206,278l193,245l179,212l162,181l146,152l128,125l109,99l88,75l68,54l46,33l34,24l22,15l11,8l0,0l0,1027e" stroked="t" o:allowincell="f" style="position:absolute;left:18;top:2618;width:128;height:533;mso-wrap-style:none;v-text-anchor:middle">
                            <v:fill o:detectmouseclick="t" on="false"/>
                            <v:stroke color="#25221e" joinstyle="round" endcap="flat"/>
                            <w10:wrap type="topAndBottom"/>
                          </v:shape>
                          <v:shape id="shape_0" coordsize="102,83" path="m5,5l15,4l37,2l66,1l93,0l97,5l101,16l102,26l102,37l101,42l100,49l97,56l93,63l80,66l50,72l19,80l0,83l1,75l3,52l5,26l5,5xe" fillcolor="#605e5d" stroked="f" o:allowincell="f" style="position:absolute;left:146;top:2897;width:53;height:41;mso-wrap-style:none;v-text-anchor:middle">
                            <v:fill o:detectmouseclick="t" type="solid" color2="#9fa1a2"/>
                            <v:stroke color="#3465a4" joinstyle="round" endcap="flat"/>
                            <w10:wrap type="topAndBottom"/>
                          </v:shape>
                          <v:shape id="shape_0" coordsize="102,83" path="m5,5l15,4l37,2l66,1l93,0l97,5l101,16l102,26l102,37l101,42l100,49l97,56l93,63l80,66l50,72l19,80l0,83l1,75l3,52l5,26l5,5e" stroked="t" o:allowincell="f" style="position:absolute;left:146;top:2897;width:53;height:41;mso-wrap-style:none;v-text-anchor:middle">
                            <v:fill o:detectmouseclick="t" on="false"/>
                            <v:stroke color="#46413f" joinstyle="round" endcap="flat"/>
                            <w10:wrap type="topAndBottom"/>
                          </v:shape>
                          <v:shape id="shape_0" coordsize="99,29" path="m41,0l35,0l25,2l18,5l12,7l5,10l0,13l39,29l99,24l91,22l74,15l55,8l41,0xe" fillcolor="#605e5d" stroked="f" o:allowincell="f" style="position:absolute;left:41;top:2583;width:50;height:14;mso-wrap-style:none;v-text-anchor:middle">
                            <v:fill o:detectmouseclick="t" type="solid" color2="#9fa1a2"/>
                            <v:stroke color="#3465a4" joinstyle="round" endcap="flat"/>
                            <w10:wrap type="topAndBottom"/>
                          </v:shape>
                          <v:shape id="shape_0" coordsize="99,29" path="m41,0l35,0l25,2l18,5l12,7l5,10l0,13l39,29l99,24l91,22l74,15l55,8l41,0e" stroked="t" o:allowincell="f" style="position:absolute;left:41;top:2583;width:50;height:14;mso-wrap-style:none;v-text-anchor:middle">
                            <v:fill o:detectmouseclick="t" on="false"/>
                            <v:stroke color="#46413f" joinstyle="round" endcap="flat"/>
                            <w10:wrap type="topAndBottom"/>
                          </v:shape>
                          <v:shape id="shape_0" coordsize="105,578" path="m0,578l13,566l25,552l37,537l49,520l59,503l69,484l77,464l85,444l91,422l96,400l100,376l103,352l105,327l105,303l105,277l103,251l101,232l98,213l94,195l90,177l85,159l79,142l74,125l68,109l61,93l54,78l45,64l37,50l28,36l19,23l9,11l0,0l0,578xe" fillcolor="#4e4b4a" stroked="f" o:allowincell="f" style="position:absolute;left:18;top:2742;width:54;height:299;mso-wrap-style:none;v-text-anchor:middle">
                            <v:fill o:detectmouseclick="t" type="solid" color2="#b1b4b5"/>
                            <v:stroke color="#3465a4" joinstyle="round" endcap="flat"/>
                            <w10:wrap type="topAndBottom"/>
                          </v:shape>
                          <v:shape id="shape_0" coordsize="64,438" path="m0,438l8,426l16,414l23,401l31,387l37,373l43,358l48,343l52,327l57,309l59,292l62,275l63,257l64,238l64,220l63,202l62,182l59,156l54,131l48,107l41,83l32,61l22,39l11,20l0,0l0,438xe" fillcolor="#aaa9a9" stroked="f" o:allowincell="f" style="position:absolute;left:18;top:2780;width:32;height:225;mso-wrap-style:none;v-text-anchor:middle">
                            <v:fill o:detectmouseclick="t" type="solid" color2="#555656"/>
                            <v:stroke color="#3465a4" joinstyle="round" endcap="flat"/>
                            <w10:wrap type="topAndBottom"/>
                          </v:shape>
                          <v:shape id="shape_0" coordsize="446,591" path="m441,0l433,0l416,0l391,0l360,0l327,0l296,0l269,0l249,0l240,1l231,2l222,4l212,6l202,11l193,16l182,21l172,29l161,38l152,48l142,59l132,73l124,87l115,104l107,122l101,142l0,514l0,553l446,591l441,0xe" fillcolor="#727070" stroked="f" o:allowincell="f" style="position:absolute;left:18;top:2259;width:230;height:306;mso-wrap-style:none;v-text-anchor:middle">
                            <v:fill o:detectmouseclick="t" type="solid" color2="#8d8f8f"/>
                            <v:stroke color="#3465a4" joinstyle="round" endcap="flat"/>
                            <w10:wrap type="topAndBottom"/>
                          </v:shape>
                          <v:shape id="shape_0" coordsize="446,591" path="m441,0l433,0l416,0l391,0l360,0l327,0l296,0l269,0l249,0l240,1l231,2l222,4l212,6l202,11l193,16l182,21l172,29l161,38l152,48l142,59l132,73l124,87l115,104l107,122l101,142l0,514l0,553l446,591l441,0e" stroked="t" o:allowincell="f" style="position:absolute;left:18;top:2259;width:230;height:306;mso-wrap-style:none;v-text-anchor:middle">
                            <v:fill o:detectmouseclick="t" on="false"/>
                            <v:stroke color="#25221e" joinstyle="round" endcap="flat"/>
                            <w10:wrap type="topAndBottom"/>
                          </v:shape>
                          <v:shape id="shape_0" coordsize="785,1022" path="m763,807l756,796l749,784l740,772l728,756l714,742l697,727l687,719l677,711l665,704l652,696l627,682l608,668l598,661l590,654l583,647l576,639l565,623l556,606l546,587l537,566l524,534l506,487l482,430l458,367l433,303l410,244l391,193l379,154l374,136l366,119l357,103l348,88l336,73l323,60l310,48l296,37l281,27l265,19l248,12l232,7l215,4l198,2l180,0l163,2l147,4l131,9l115,14l98,23l84,33l70,46l56,60l45,76l34,94l24,115l17,137l10,162l5,189l1,219l0,251l1,286l3,306l7,362l14,443l24,540l29,592l36,643l42,694l50,744l58,789l66,830l70,848l75,865l79,880l83,893l88,903l92,913l97,921l103,930l108,938l115,946l121,954l129,960l136,966l145,972l153,978l162,984l182,992l203,1001l226,1007l249,1013l275,1017l302,1019l330,1021l361,1022l391,1022l423,1022l457,1021l491,1019l527,1017l563,1013l599,1008l633,1001l650,998l666,993l681,988l696,983l710,977l723,971l735,963l746,956l755,947l764,938l771,929l777,918l781,907l784,895l785,882l784,870l782,854l778,839l771,823l763,807xe" fillcolor="#393633" stroked="f" o:allowincell="f" style="position:absolute;left:752;top:1682;width:406;height:530;mso-wrap-style:none;v-text-anchor:middle">
                            <v:fill o:detectmouseclick="t" type="solid" color2="#c6c9cc"/>
                            <v:stroke color="#3465a4" joinstyle="round" endcap="flat"/>
                            <w10:wrap type="topAndBottom"/>
                          </v:shape>
                          <v:shape id="shape_0" coordsize="785,1022" path="m763,807l756,796l749,784l740,772l728,756l714,742l697,727l687,719l677,711l665,704l652,696l627,682l608,668l598,661l590,654l583,647l576,639l565,623l556,606l546,587l537,566l524,534l506,487l482,430l458,367l433,303l410,244l391,193l379,154l374,136l366,119l357,103l348,88l336,73l323,60l310,48l296,37l281,27l265,19l248,12l232,7l215,4l198,2l180,0l163,2l147,4l131,9l115,14l98,23l84,33l70,46l56,60l45,76l34,94l24,115l17,137l10,162l5,189l1,219l0,251l1,286l3,306l7,362l14,443l24,540l29,592l36,643l42,694l50,744l58,789l66,830l70,848l75,865l79,880l83,893l88,903l92,913l97,921l103,930l108,938l115,946l121,954l129,960l136,966l145,972l153,978l162,984l182,992l203,1001l226,1007l249,1013l275,1017l302,1019l330,1021l361,1022l391,1022l423,1022l457,1021l491,1019l527,1017l563,1013l599,1008l633,1001l650,998l666,993l681,988l696,983l710,977l723,971l735,963l746,956l755,947l764,938l771,929l777,918l781,907l784,895l785,882l784,870l782,854l778,839l771,823l763,807e" stroked="t" o:allowincell="f" style="position:absolute;left:752;top:1682;width:406;height:530;mso-wrap-style:none;v-text-anchor:middle">
                            <v:fill o:detectmouseclick="t" on="false"/>
                            <v:stroke color="#25221e" joinstyle="round" endcap="flat"/>
                            <w10:wrap type="topAndBottom"/>
                          </v:shape>
                          <v:shape id="shape_0" coordsize="706,912" path="m0,157l1,171l3,210l7,267l13,336l20,411l29,488l34,524l41,559l46,590l54,617l61,633l79,671l87,692l94,713l96,722l98,731l98,739l98,744l96,747l94,750l92,754l88,757l80,763l72,769l65,773l61,775l61,776l68,774l78,771l86,770l94,770l101,771l108,773l113,776l120,781l124,785l133,796l140,806l145,817l151,826l153,829l153,832l153,838l151,842l145,853l138,862l131,871l126,878l125,880l125,881l126,880l129,879l145,866l161,855l165,853l169,851l174,850l178,850l183,850l189,852l194,854l200,857l208,861l219,868l233,876l250,884l272,892l296,899l310,902l326,906l342,908l359,910l380,911l403,912l429,911l458,910l488,908l519,906l550,901l580,896l608,889l634,882l646,878l658,873l667,868l677,862l686,856l692,850l698,843l702,837l705,829l706,820l706,812l704,803l701,794l697,784l691,775l686,768l674,752l661,739l647,726l632,714l616,703l600,693l568,674l539,654l526,643l514,631l510,626l505,618l501,612l498,604l482,565l457,504l427,426l395,342l363,260l336,188l316,136l306,109l302,98l296,87l290,76l282,67l275,57l265,48l255,40l245,32l234,25l223,19l210,14l198,8l185,5l174,2l161,1l148,0l135,0l122,1l109,4l97,7l85,12l73,18l62,26l53,34l43,44l33,56l26,69l18,83l12,99l6,117l3,137l0,157xe" fillcolor="#3d3d3d" stroked="f" o:allowincell="f" style="position:absolute;left:777;top:1692;width:366;height:474;mso-wrap-style:none;v-text-anchor:middle">
                            <v:fill o:detectmouseclick="t" type="solid" color2="#c2c2c2"/>
                            <v:stroke color="#3465a4" joinstyle="round" endcap="flat"/>
                            <w10:wrap type="topAndBottom"/>
                          </v:shape>
                          <v:shape id="shape_0" coordsize="98,639" path="m22,11l18,23l16,40l15,59l14,81l14,129l16,182l19,235l24,284l30,328l36,362l42,390l47,419l52,447l57,474l63,499l68,524l73,545l80,563l87,579l92,594l96,609l98,622l98,632l98,637l97,639l95,638l94,637l91,634l85,625l79,611l72,595l66,576l54,537l45,502l41,480l36,450l29,411l23,367l15,319l10,270l4,222l1,176l0,153l0,131l1,110l3,91l8,57l13,30l18,12l22,1l23,0l23,1l23,4l22,11xe" fillcolor="#dfdfde" stroked="f" o:allowincell="f" style="position:absolute;left:777;top:1742;width:50;height:331;mso-wrap-style:none;v-text-anchor:middle">
                            <v:fill o:detectmouseclick="t" type="solid" color2="#202021"/>
                            <v:stroke color="#3465a4" joinstyle="round" endcap="flat"/>
                            <w10:wrap type="topAndBottom"/>
                          </v:shape>
                          <v:shape id="shape_0" coordsize="770,207" path="m768,169l751,123l735,78l730,69l722,59l714,51l704,45l692,39l679,35l663,33l645,33l635,33l609,33l572,33l529,33l484,32l442,30l423,29l406,28l392,25l383,23l357,16l339,11l324,7l305,2l297,1l286,0l269,1l251,2l206,6l155,13l129,16l104,20l81,25l59,31l39,36l22,42l16,45l9,48l5,51l1,55l0,58l2,62l6,66l15,72l26,77l40,83l55,88l73,94l115,106l164,119l215,132l272,146l328,158l385,170l439,181l489,190l535,198l572,203l602,206l621,207l648,206l675,204l702,201l727,197l736,195l746,192l755,189l761,186l765,183l769,178l770,176l770,174l769,172l768,169xe" fillcolor="#727070" stroked="f" o:allowincell="f" style="position:absolute;left:861;top:2018;width:399;height:107;mso-wrap-style:none;v-text-anchor:middle">
                            <v:fill o:detectmouseclick="t" type="solid" color2="#8d8f8f"/>
                            <v:stroke color="#3465a4" joinstyle="round" endcap="flat"/>
                            <w10:wrap type="topAndBottom"/>
                          </v:shape>
                          <v:shape id="shape_0" coordsize="770,207" path="m768,169l751,123l735,78l730,69l722,59l714,51l704,45l692,39l679,35l663,33l645,33l635,33l609,33l572,33l529,33l484,32l442,30l423,29l406,28l392,25l383,23l357,16l339,11l324,7l305,2l297,1l286,0l269,1l251,2l206,6l155,13l129,16l104,20l81,25l59,31l39,36l22,42l16,45l9,48l5,51l1,55l0,58l2,62l6,66l15,72l26,77l40,83l55,88l73,94l115,106l164,119l215,132l272,146l328,158l385,170l439,181l489,190l535,198l572,203l602,206l621,207l648,206l675,204l702,201l727,197l736,195l746,192l755,189l761,186l765,183l769,178l770,176l770,174l769,172l768,169e" stroked="t" o:allowincell="f" style="position:absolute;left:861;top:2018;width:399;height:107;mso-wrap-style:none;v-text-anchor:middle">
                            <v:fill o:detectmouseclick="t" on="false"/>
                            <v:stroke color="#25221e" joinstyle="round" endcap="flat"/>
                            <w10:wrap type="topAndBottom"/>
                          </v:shape>
                          <v:shape id="shape_0" coordsize="661,256" path="m661,215l660,207l658,196l655,184l649,170l644,156l636,140l626,123l617,104l612,99l608,95l604,89l597,85l583,76l567,70l548,63l528,59l507,55l484,51l438,45l395,41l356,37l326,31l315,30l290,26l276,23l263,19l251,15l244,11l239,9l233,6l223,4l211,2l197,1l181,0l165,0l147,0l128,1l110,3l90,6l72,10l54,15l37,21l20,29l6,39l4,41l2,43l1,46l1,49l0,58l1,68l3,79l6,90l11,102l16,115l21,128l28,140l35,152l42,164l49,173l57,182l65,188l72,193l75,196l83,203l90,209l99,214l110,220l123,226l138,231l156,238l178,243l202,248l229,252l259,254l293,256l331,256l369,254l405,253l439,250l471,248l527,240l575,234l611,227l638,221l656,216l661,215xe" fillcolor="#727070" stroked="f" o:allowincell="f" style="position:absolute;left:834;top:2027;width:343;height:132;mso-wrap-style:none;v-text-anchor:middle">
                            <v:fill o:detectmouseclick="t" type="solid" color2="#8d8f8f"/>
                            <v:stroke color="#3465a4" joinstyle="round" endcap="flat"/>
                            <w10:wrap type="topAndBottom"/>
                          </v:shape>
                          <v:shape id="shape_0" coordsize="661,256" path="m661,215l660,207l658,196l655,184l649,170l644,156l636,140l626,123l617,104l612,99l608,95l604,89l597,85l583,76l567,70l548,63l528,59l507,55l484,51l438,45l395,41l356,37l326,31l315,30l290,26l276,23l263,19l251,15l244,11l239,9l233,6l223,4l211,2l197,1l181,0l165,0l147,0l128,1l110,3l90,6l72,10l54,15l37,21l20,29l6,39l4,41l2,43l1,46l1,49l0,58l1,68l3,79l6,90l11,102l16,115l21,128l28,140l35,152l42,164l49,173l57,182l65,188l72,193l75,196l83,203l90,209l99,214l110,220l123,226l138,231l156,238l178,243l202,248l229,252l259,254l293,256l331,256l369,254l405,253l439,250l471,248l527,240l575,234l611,227l638,221l656,216l661,215e" stroked="t" o:allowincell="f" style="position:absolute;left:834;top:2027;width:343;height:132;mso-wrap-style:none;v-text-anchor:middle">
                            <v:fill o:detectmouseclick="t" on="false"/>
                            <v:stroke color="#25221e" joinstyle="round" endcap="flat"/>
                            <w10:wrap type="topAndBottom"/>
                          </v:shape>
                          <v:shape id="shape_0" coordsize="889,756" path="m15,311l21,345l29,390l36,443l46,501l55,560l64,616l74,667l83,706l90,734l94,750l97,754l99,756l100,756l102,754l106,748l113,739l117,734l121,729l128,725l134,722l154,714l173,705l194,698l215,691l236,686l257,683l267,682l278,682l289,682l299,683l324,688l346,692l365,696l383,697l399,697l413,696l424,694l435,688l445,684l455,681l464,678l474,677l488,677l495,677l496,673l498,659l497,647l493,631l488,611l479,586l472,562l466,538l462,514l459,488l458,462l457,437l458,412l459,389l462,346l466,311l471,289l472,280l609,429l614,433l621,435l627,437l636,437l644,437l653,435l664,433l675,430l696,421l720,411l744,398l768,386l814,358l853,332l878,313l889,306l884,290l871,256l867,248l862,239l857,233l853,226l847,222l842,220l840,220l836,220l834,221l832,223l817,233l798,243l776,254l752,266l712,285l695,293l682,281l662,263l637,239l609,211l596,196l582,181l570,166l558,150l547,134l539,118l532,103l528,88l525,81l523,74l519,68l515,62l511,57l505,52l500,47l495,43l482,36l468,29l452,24l436,20l404,14l372,10l341,5l318,0l301,0l263,1l238,2l212,4l185,8l160,11l145,14l130,17l116,20l102,25l89,30l76,34l65,41l55,47l45,56l36,65l28,74l21,85l15,97l10,110l6,124l4,140l2,157l1,173l0,190l1,205l2,234l5,260l8,281l11,297l14,308l15,311xe" fillcolor="#848282" stroked="f" o:allowincell="f" style="position:absolute;left:781;top:1671;width:461;height:392;mso-wrap-style:none;v-text-anchor:middle">
                            <v:fill o:detectmouseclick="t" type="solid" color2="#7b7d7d"/>
                            <v:stroke color="#3465a4" joinstyle="round" endcap="flat"/>
                            <w10:wrap type="topAndBottom"/>
                          </v:shape>
                          <v:shape id="shape_0" coordsize="889,756" path="m15,311l21,345l29,390l36,443l46,501l55,560l64,616l74,667l83,706l90,734l94,750l97,754l99,756l100,756l102,754l106,748l113,739l117,734l121,729l128,725l134,722l154,714l173,705l194,698l215,691l236,686l257,683l267,682l278,682l289,682l299,683l324,688l346,692l365,696l383,697l399,697l413,696l424,694l435,688l445,684l455,681l464,678l474,677l488,677l495,677l496,673l498,659l497,647l493,631l488,611l479,586l472,562l466,538l462,514l459,488l458,462l457,437l458,412l459,389l462,346l466,311l471,289l472,280l609,429l614,433l621,435l627,437l636,437l644,437l653,435l664,433l675,430l696,421l720,411l744,398l768,386l814,358l853,332l878,313l889,306l884,290l871,256l867,248l862,239l857,233l853,226l847,222l842,220l840,220l836,220l834,221l832,223l817,233l798,243l776,254l752,266l712,285l695,293l682,281l662,263l637,239l609,211l596,196l582,181l570,166l558,150l547,134l539,118l532,103l528,88l525,81l523,74l519,68l515,62l511,57l505,52l500,47l495,43l482,36l468,29l452,24l436,20l404,14l372,10l341,5l318,0l301,0l263,1l238,2l212,4l185,8l160,11l145,14l130,17l116,20l102,25l89,30l76,34l65,41l55,47l45,56l36,65l28,74l21,85l15,97l10,110l6,124l4,140l2,157l1,173l0,190l1,205l2,234l5,260l8,281l11,297l14,308l15,311e" stroked="t" o:allowincell="f" style="position:absolute;left:781;top:1671;width:461;height:392;mso-wrap-style:none;v-text-anchor:middle">
                            <v:fill o:detectmouseclick="t" on="false"/>
                            <v:stroke color="#25221e" joinstyle="round" endcap="flat"/>
                            <w10:wrap type="topAndBottom"/>
                          </v:shape>
                          <v:shape id="shape_0" coordsize="272,425" path="m39,311l48,312l69,316l84,320l103,327l122,337l145,347l156,356l169,368l182,381l194,396l206,409l216,420l222,425l224,425l215,388l208,356l203,329l197,308l196,304l193,295l191,282l190,267l200,268l220,269l231,269l241,267l245,266l249,264l252,262l254,259l255,253l256,245l257,236l257,228l257,210l257,193l258,186l261,178l265,171l269,162l271,154l272,144l272,140l271,134l269,130l267,126l260,115l257,106l255,98l255,90l257,77l259,64l259,58l258,49l257,40l254,32l252,28l249,23l246,19l243,16l238,11l233,8l227,6l220,4l213,3l191,2l161,0l125,0l107,0l89,1l72,3l54,5l39,8l26,14l21,16l15,19l11,22l8,25l6,30l4,36l2,43l1,50l0,67l0,88l2,110l5,134l9,159l12,184l22,232l31,272l37,300l39,311xe" fillcolor="#c3c3c2" stroked="f" o:allowincell="f" style="position:absolute;left:852;top:1515;width:140;height:220;mso-wrap-style:none;v-text-anchor:middle">
                            <v:fill o:detectmouseclick="t" type="solid" color2="#3c3c3d"/>
                            <v:stroke color="#3465a4" joinstyle="round" endcap="flat"/>
                            <w10:wrap type="topAndBottom"/>
                          </v:shape>
                          <v:shape id="shape_0" coordsize="272,425" path="m39,311l48,312l69,316l84,320l103,327l122,337l145,347l156,356l169,368l182,381l194,396l206,409l216,420l222,425l224,425l215,388l208,356l203,329l197,308l196,304l193,295l191,282l190,267l200,268l220,269l231,269l241,267l245,266l249,264l252,262l254,259l255,253l256,245l257,236l257,228l257,210l257,193l258,186l261,178l265,171l269,162l271,154l272,144l272,140l271,134l269,130l267,126l260,115l257,106l255,98l255,90l257,77l259,64l259,58l258,49l257,40l254,32l252,28l249,23l246,19l243,16l238,11l233,8l227,6l220,4l213,3l191,2l161,0l125,0l107,0l89,1l72,3l54,5l39,8l26,14l21,16l15,19l11,22l8,25l6,30l4,36l2,43l1,50l0,67l0,88l2,110l5,134l9,159l12,184l22,232l31,272l37,300l39,311e" stroked="t" o:allowincell="f" style="position:absolute;left:852;top:1515;width:140;height:220;mso-wrap-style:none;v-text-anchor:middle">
                            <v:fill o:detectmouseclick="t" on="false"/>
                            <v:stroke color="#25221e" joinstyle="round" endcap="flat"/>
                            <w10:wrap type="topAndBottom"/>
                          </v:shape>
                          <v:shape id="shape_0" coordsize="112,44" path="m106,6l107,6l110,8l111,10l112,12l110,16l104,20l95,27l78,33l68,38l58,40l47,42l38,44l30,44l22,44l15,44l8,43l6,42l4,41l2,40l1,38l0,33l1,28l3,23l7,17l13,13l18,10l32,5l54,2l66,0l80,1l93,2l106,6xe" fillcolor="white" stroked="f" o:allowincell="f" style="position:absolute;left:982;top:1511;width:57;height:22;mso-wrap-style:none;v-text-anchor:middle">
                            <v:fill o:detectmouseclick="t" type="solid" color2="black"/>
                            <v:stroke color="#3465a4" joinstyle="round" endcap="flat"/>
                            <w10:wrap type="topAndBottom"/>
                          </v:shape>
                          <v:shape id="shape_0" coordsize="112,44" path="m106,6l107,6l110,8l111,10l112,12l110,16l104,20l95,27l78,33l68,38l58,40l47,42l38,44l30,44l22,44l15,44l8,43l6,42l4,41l2,40l1,38l0,33l1,28l3,23l7,17l13,13l18,10l32,5l54,2l66,0l80,1l93,2l106,6e" stroked="t" o:allowincell="f" style="position:absolute;left:982;top:1511;width:57;height:22;mso-wrap-style:none;v-text-anchor:middle">
                            <v:fill o:detectmouseclick="t" on="false"/>
                            <v:stroke color="#25221e" joinstyle="round" endcap="flat"/>
                            <w10:wrap type="topAndBottom"/>
                          </v:shape>
                          <v:shape id="shape_0" coordsize="288,231" path="m264,18l271,20l277,22l282,26l285,31l288,36l287,40l287,43l284,45l282,47l279,49l271,52l261,56l251,58l240,59l222,60l214,60l232,52l181,62l155,71l157,63l128,78l130,84l132,95l133,103l131,112l130,116l128,120l126,124l123,128l120,133l117,145l116,154l115,161l116,170l118,177l119,180l122,187l122,189l120,191l118,193l115,192l111,190l108,187l104,182l101,176l98,163l97,152l95,148l90,144l84,140l76,135l68,132l59,129l56,129l51,129l49,129l47,130l45,132l43,135l42,140l42,144l42,155l45,166l49,178l55,189l58,194l62,199l67,202l71,205l71,210l69,218l67,222l62,227l59,229l57,230l53,231l48,231l46,231l44,231l42,229l40,228l35,224l31,217l27,208l23,200l19,190l16,179l10,158l7,138l6,130l5,122l5,116l6,112l7,104l7,98l5,90l3,84l1,77l0,71l1,67l1,63l2,60l4,57l9,47l18,36l23,31l29,25l36,20l44,15l54,10l64,7l75,4l88,1l102,0l118,0l136,1l154,3l201,10l232,15l251,17l264,18xe" fillcolor="#1f1a17" stroked="f" o:allowincell="f" style="position:absolute;left:840;top:1508;width:148;height:119;mso-wrap-style:none;v-text-anchor:middle">
                            <v:fill o:detectmouseclick="t" type="solid" color2="#e0e5e8"/>
                            <v:stroke color="#3465a4" joinstyle="round" endcap="flat"/>
                            <w10:wrap type="topAndBottom"/>
                          </v:shape>
                          <v:shape id="shape_0" coordsize="198,119" path="m198,70l196,65l186,41l182,32l179,26l175,21l171,17l167,15l163,13l158,12l154,11l142,8l130,6l126,4l121,2l114,1l106,0l96,1l84,3l71,7l55,13l37,22l18,30l5,37l0,39l5,37l17,34l25,31l32,31l40,32l46,36l48,38l51,42l53,48l55,53l59,67l61,81l65,107l66,119l198,70xe" fillcolor="white" stroked="f" o:allowincell="f" style="position:absolute;left:870;top:1476;width:102;height:60;mso-wrap-style:none;v-text-anchor:middle">
                            <v:fill o:detectmouseclick="t" type="solid" color2="black"/>
                            <v:stroke color="#3465a4" joinstyle="round" endcap="flat"/>
                            <w10:wrap type="topAndBottom"/>
                          </v:shape>
                          <v:shape id="shape_0" coordsize="198,119" path="m198,70l196,65l186,41l182,32l179,26l175,21l171,17l167,15l163,13l158,12l154,11l142,8l130,6l126,4l121,2l114,1l106,0l96,1l84,3l71,7l55,13l37,22l18,30l5,37l0,39l5,37l17,34l25,31l32,31l40,32l46,36l48,38l51,42l53,48l55,53l59,67l61,81l65,107l66,119l198,70e" stroked="t" o:allowincell="f" style="position:absolute;left:870;top:1476;width:102;height:60;mso-wrap-style:none;v-text-anchor:middle">
                            <v:fill o:detectmouseclick="t" on="false"/>
                            <v:stroke color="#25221e" joinstyle="round" endcap="flat"/>
                            <w10:wrap type="topAndBottom"/>
                          </v:shape>
                          <v:shape id="shape_0" coordsize="266,54" path="m264,15l264,14l260,12l255,8l244,6l237,6l228,6l218,7l205,10l191,14l175,18l158,25l136,32l115,40l95,46l77,49l61,53l45,54l30,54l14,54l0,53l11,44l36,27l52,18l68,10l76,6l84,3l91,2l99,1l127,1l150,3l161,4l171,5l179,5l187,4l208,1l226,0l240,1l252,2l259,5l265,8l266,10l266,12l266,14l264,15xe" fillcolor="white" stroked="f" o:allowincell="f" style="position:absolute;left:903;top:1510;width:136;height:27;mso-wrap-style:none;v-text-anchor:middle">
                            <v:fill o:detectmouseclick="t" type="solid" color2="black"/>
                            <v:stroke color="#3465a4" joinstyle="round" endcap="flat"/>
                            <w10:wrap type="topAndBottom"/>
                          </v:shape>
                          <v:shape id="shape_0" coordsize="266,54" path="m264,15l264,14l260,12l255,8l244,6l237,6l228,6l218,7l205,10l191,14l175,18l158,25l136,32l115,40l95,46l77,49l61,53l45,54l30,54l14,54l0,53l11,44l36,27l52,18l68,10l76,6l84,3l91,2l99,1l127,1l150,3l161,4l171,5l179,5l187,4l208,1l226,0l240,1l252,2l259,5l265,8l266,10l266,12l266,14l264,15e" stroked="t" o:allowincell="f" style="position:absolute;left:903;top:1510;width:136;height:27;mso-wrap-style:none;v-text-anchor:middle">
                            <v:fill o:detectmouseclick="t" on="false"/>
                            <v:stroke color="#25221e" joinstyle="round" endcap="flat"/>
                            <w10:wrap type="topAndBottom"/>
                          </v:shape>
                          <v:shape id="shape_0" coordsize="134,148" path="m134,93l128,94l113,98l103,101l94,104l86,109l78,112l60,123l37,135l18,143l10,148l8,141l4,124l2,114l0,103l0,93l3,83l7,73l12,61l20,51l28,39l40,28l53,18l60,13l67,10l76,5l83,2l89,0l94,0l99,0l103,0l106,1l109,3l113,5l116,8l121,14l124,22l128,30l130,40l133,58l134,75l134,87l134,93xe" fillcolor="white" stroked="f" o:allowincell="f" style="position:absolute;left:839;top:1489;width:68;height:75;mso-wrap-style:none;v-text-anchor:middle">
                            <v:fill o:detectmouseclick="t" type="solid" color2="black"/>
                            <v:stroke color="#3465a4" joinstyle="round" endcap="flat"/>
                            <w10:wrap type="topAndBottom"/>
                          </v:shape>
                          <v:shape id="shape_0" coordsize="134,148" path="m134,93l128,94l113,98l103,101l94,104l86,109l78,112l60,123l37,135l18,143l10,148l8,141l4,124l2,114l0,103l0,93l3,83l7,73l12,61l20,51l28,39l40,28l53,18l60,13l67,10l76,5l83,2l89,0l94,0l99,0l103,0l106,1l109,3l113,5l116,8l121,14l124,22l128,30l130,40l133,58l134,75l134,87l134,93e" stroked="t" o:allowincell="f" style="position:absolute;left:839;top:1489;width:68;height:75;mso-wrap-style:none;v-text-anchor:middle">
                            <v:fill o:detectmouseclick="t" on="false"/>
                            <v:stroke color="#25221e" joinstyle="round" endcap="flat"/>
                            <w10:wrap type="topAndBottom"/>
                          </v:shape>
                          <v:shape id="shape_0" coordsize="109,134" path="m106,71l98,70l81,67l70,64l60,61l49,57l40,50l31,44l25,36l19,29l13,20l6,7l2,1l2,1l1,0l0,1l1,3l1,6l3,12l8,21l13,31l21,40l29,49l34,53l39,58l44,61l51,63l55,65l67,70l80,74l90,76l93,77l95,78l97,80l98,82l101,88l101,93l99,100l101,107l102,117l104,126l107,133l109,134l109,131l109,124l109,109l109,99l107,81l106,71xe" fillcolor="#1f1a17" stroked="f" o:allowincell="f" style="position:absolute;left:894;top:1617;width:56;height:69;mso-wrap-style:none;v-text-anchor:middle">
                            <v:fill o:detectmouseclick="t" type="solid" color2="#e0e5e8"/>
                            <v:stroke color="#3465a4" joinstyle="round" endcap="flat"/>
                            <w10:wrap type="topAndBottom"/>
                          </v:shape>
                          <v:shape id="shape_0" coordsize="46,70" path="m19,70l27,67l34,63l38,58l42,52l45,46l46,39l46,33l45,26l42,20l39,14l35,9l29,5l23,2l16,0l9,0l0,1l19,70xe" fillcolor="#231e1c" stroked="f" o:allowincell="f" style="position:absolute;left:1173;top:1777;width:21;height:35;mso-wrap-style:none;v-text-anchor:middle">
                            <v:fill o:detectmouseclick="t" type="solid" color2="#dce1e3"/>
                            <v:stroke color="#3465a4" joinstyle="round" endcap="flat"/>
                            <w10:wrap type="topAndBottom"/>
                          </v:shape>
                          <v:shape id="shape_0" coordsize="246,157" path="m42,157l42,157l61,144l78,132l96,122l112,113l128,105l142,99l155,93l168,89l192,81l211,77l229,73l246,69l227,0l214,3l195,7l172,13l145,21l129,27l114,33l97,41l80,50l60,60l41,72l21,85l0,100l0,99l42,157l42,157l42,157xe" fillcolor="#231e1c" stroked="f" o:allowincell="f" style="position:absolute;left:1055;top:1778;width:126;height:80;mso-wrap-style:none;v-text-anchor:middle">
                            <v:fill o:detectmouseclick="t" type="solid" color2="#dce1e3"/>
                            <v:stroke color="#3465a4" joinstyle="round" endcap="flat"/>
                            <w10:wrap type="topAndBottom"/>
                          </v:shape>
                          <v:shape id="shape_0" coordsize="253,258" path="m233,170l234,170l207,175l183,180l161,184l142,185l124,186l109,186l97,185l89,183l81,181l77,178l75,177l74,176l73,175l73,175l73,173l73,171l73,167l74,161l76,155l79,148l82,141l87,133l92,125l97,117l112,100l127,85l142,70l157,58l115,0l95,16l76,33l58,52l41,73l33,85l25,96l19,107l13,119l8,131l5,143l1,156l0,169l1,183l5,197l10,210l19,223l30,233l42,242l56,248l72,253l88,256l106,257l126,258l147,257l170,254l195,251l222,245l251,239l253,239l251,239l252,239l253,239l233,170xe" fillcolor="#231e1c" stroked="f" o:allowincell="f" style="position:absolute;left:996;top:1829;width:129;height:134;mso-wrap-style:none;v-text-anchor:middle">
                            <v:fill o:detectmouseclick="t" type="solid" color2="#dce1e3"/>
                            <v:stroke color="#3465a4" joinstyle="round" endcap="flat"/>
                            <w10:wrap type="topAndBottom"/>
                          </v:shape>
                          <v:shape id="shape_0" coordsize="159,126" path="m100,0l96,4l91,9l84,15l78,20l61,31l44,40l11,53l0,57l20,126l37,119l73,105l95,93l118,79l130,71l141,61l150,51l159,40l100,0xe" fillcolor="#231e1c" stroked="f" o:allowincell="f" style="position:absolute;left:1116;top:1888;width:81;height:64;mso-wrap-style:none;v-text-anchor:middle">
                            <v:fill o:detectmouseclick="t" type="solid" color2="#dce1e3"/>
                            <v:stroke color="#3465a4" joinstyle="round" endcap="flat"/>
                            <w10:wrap type="topAndBottom"/>
                          </v:shape>
                          <v:shape id="shape_0" coordsize="66,56" path="m59,56l63,48l65,41l66,34l65,27l63,21l59,15l55,10l50,6l44,3l37,1l31,0l24,0l18,1l11,4l5,9l0,16l59,56xe" fillcolor="#231e1c" stroked="f" o:allowincell="f" style="position:absolute;left:1168;top:1880;width:33;height:28;mso-wrap-style:none;v-text-anchor:middle">
                            <v:fill o:detectmouseclick="t" type="solid" color2="#dce1e3"/>
                            <v:stroke color="#3465a4" joinstyle="round" endcap="flat"/>
                            <w10:wrap type="topAndBottom"/>
                          </v:shape>
                          <v:shape id="shape_0" coordsize="20,31" path="m10,31l13,29l16,27l18,25l19,22l20,17l19,11l17,6l12,3l10,1l6,0l3,0l0,1l10,31xe" fillcolor="#1f1a17" stroked="f" o:allowincell="f" style="position:absolute;left:1113;top:1885;width:9;height:14;mso-wrap-style:none;v-text-anchor:middle">
                            <v:fill o:detectmouseclick="t" type="solid" color2="#e0e5e8"/>
                            <v:stroke color="#3465a4" joinstyle="round" endcap="flat"/>
                            <w10:wrap type="topAndBottom"/>
                          </v:shape>
                          <v:shape id="shape_0" coordsize="197,96" path="m11,96l197,30l187,0l0,66l11,96xe" fillcolor="#1f1a17" stroked="f" o:allowincell="f" style="position:absolute;left:1016;top:1886;width:100;height:48;mso-wrap-style:none;v-text-anchor:middle">
                            <v:fill o:detectmouseclick="t" type="solid" color2="#e0e5e8"/>
                            <v:stroke color="#3465a4" joinstyle="round" endcap="flat"/>
                            <w10:wrap type="topAndBottom"/>
                          </v:shape>
                          <v:shape id="shape_0" coordsize="21,31" path="m10,0l7,2l4,4l3,7l1,9l0,15l1,21l4,26l8,29l10,30l14,31l17,31l21,30l10,0xe" fillcolor="#1f1a17" stroked="f" o:allowincell="f" style="position:absolute;left:1010;top:1920;width:10;height:14;mso-wrap-style:none;v-text-anchor:middle">
                            <v:fill o:detectmouseclick="t" type="solid" color2="#e0e5e8"/>
                            <v:stroke color="#3465a4" joinstyle="round" endcap="flat"/>
                            <w10:wrap type="topAndBottom"/>
                          </v:shape>
                          <v:shape id="shape_0" coordsize="32,16" path="m0,1l0,5l2,8l4,11l5,13l10,15l16,16l22,15l26,12l29,10l31,8l31,5l32,0l0,1xe" fillcolor="#1f1a17" stroked="f" o:allowincell="f" style="position:absolute;left:1132;top:1870;width:14;height:7;mso-wrap-style:none;v-text-anchor:middle">
                            <v:fill o:detectmouseclick="t" type="solid" color2="#e0e5e8"/>
                            <v:stroke color="#3465a4" joinstyle="round" endcap="flat"/>
                            <w10:wrap type="topAndBottom"/>
                          </v:shape>
                          <v:shape id="shape_0" coordsize="34,123" path="m0,0l2,123l34,122l32,0l0,0xe" fillcolor="#1f1a17" stroked="f" o:allowincell="f" style="position:absolute;left:1131;top:1806;width:15;height:63;mso-wrap-style:none;v-text-anchor:middle">
                            <v:fill o:detectmouseclick="t" type="solid" color2="#e0e5e8"/>
                            <v:stroke color="#3465a4" joinstyle="round" endcap="flat"/>
                            <w10:wrap type="topAndBottom"/>
                          </v:shape>
                          <v:shape id="shape_0" coordsize="32,16" path="m32,16l32,11l31,9l28,6l26,4l22,0l15,0l10,2l5,4l4,6l1,9l0,12l0,16l32,16xe" fillcolor="#1f1a17" stroked="f" o:allowincell="f" style="position:absolute;left:1131;top:1799;width:14;height:6;mso-wrap-style:none;v-text-anchor:middle">
                            <v:fill o:detectmouseclick="t" type="solid" color2="#e0e5e8"/>
                            <v:stroke color="#3465a4" joinstyle="round" endcap="flat"/>
                            <w10:wrap type="topAndBottom"/>
                          </v:shape>
                          <v:shape id="shape_0" coordsize="240,137" path="m177,118l176,119l173,123l170,125l165,126l159,127l151,126l147,126l138,125l134,124l131,123l127,121l126,119l131,113l138,105l139,102l140,100l140,97l140,95l138,91l134,87l129,85l121,85l118,86l113,88l109,91l105,93l102,96l94,101l86,110l79,119l77,121l75,122l71,123l68,123l61,123l52,123l43,123l36,124l31,125l28,128l25,132l22,136l21,137l19,137l15,136l13,135l10,132l8,128l5,124l3,119l1,113l0,108l1,101l2,95l5,88l9,83l14,77l22,71l31,67l57,57l90,43l121,29l127,25l141,17l150,13l159,10l166,7l173,7l178,7l181,7l182,4l184,3l187,1l190,0l193,0l196,1l200,2l202,4l205,8l208,12l213,18l219,28l226,39l232,52l236,64l240,74l240,79l239,83l236,85l233,87l225,92l225,94l222,98l219,100l216,102l211,104l204,105l204,107l200,112l196,114l192,116l185,118l177,118xe" fillcolor="#c3c3c2" stroked="f" o:allowincell="f" style="position:absolute;left:1001;top:1797;width:123;height:69;mso-wrap-style:none;v-text-anchor:middle">
                            <v:fill o:detectmouseclick="t" type="solid" color2="#3c3c3d"/>
                            <v:stroke color="#3465a4" joinstyle="round" endcap="flat"/>
                            <w10:wrap type="topAndBottom"/>
                          </v:shape>
                          <v:shape id="shape_0" coordsize="240,137" path="m177,118l176,119l173,123l170,125l165,126l159,127l151,126l147,126l138,125l134,124l131,123l127,121l126,119l131,113l138,105l139,102l140,100l140,97l140,95l138,91l134,87l129,85l121,85l118,86l113,88l109,91l105,93l102,96l94,101l86,110l79,119l77,121l75,122l71,123l68,123l61,123l52,123l43,123l36,124l31,125l28,128l25,132l22,136l21,137l19,137l15,136l13,135l10,132l8,128l5,124l3,119l1,113l0,108l1,101l2,95l5,88l9,83l14,77l22,71l31,67l57,57l90,43l121,29l127,25l141,17l150,13l159,10l166,7l173,7l178,7l181,7l182,4l184,3l187,1l190,0l193,0l196,1l200,2l202,4l205,8l208,12l213,18l219,28l226,39l232,52l236,64l240,74l240,79l239,83l236,85l233,87l225,92l225,94l222,98l219,100l216,102l211,104l204,105l204,107l200,112l196,114l192,116l185,118l177,118e" stroked="t" o:allowincell="f" style="position:absolute;left:1001;top:1797;width:123;height:69;mso-wrap-style:none;v-text-anchor:middle">
                            <v:fill o:detectmouseclick="t" on="false"/>
                            <v:stroke color="#25221e" joinstyle="round" endcap="flat"/>
                            <w10:wrap type="topAndBottom"/>
                          </v:shape>
                          <v:shape id="shape_0" coordsize="469,465" path="m12,35l10,39l6,50l4,58l2,68l1,80l0,94l1,109l2,126l6,146l11,167l18,190l27,215l40,240l54,268l57,278l66,301l79,333l95,371l105,389l114,407l124,425l134,439l143,451l153,460l158,463l163,465l167,465l172,465l183,462l198,457l218,449l238,440l287,417l339,391l388,366l429,345l458,330l469,324l467,323l463,321l460,319l458,316l455,313l453,308l452,303l451,296l451,289l451,280l453,271l457,260l461,248l469,234l460,236l436,243l401,252l361,262l319,273l281,282l252,289l235,291l227,273l210,231l199,205l191,178l183,153l178,133l175,122l169,110l163,97l154,83l144,68l134,54l121,40l109,28l95,17l82,9l75,6l69,3l62,1l56,0l50,1l43,2l38,5l31,8l26,13l21,19l16,26l12,35xe" fillcolor="#848282" stroked="f" o:allowincell="f" style="position:absolute;left:784;top:1702;width:243;height:241;mso-wrap-style:none;v-text-anchor:middle">
                            <v:fill o:detectmouseclick="t" type="solid" color2="#7b7d7d"/>
                            <v:stroke color="#3465a4" joinstyle="round" endcap="flat"/>
                            <w10:wrap type="topAndBottom"/>
                          </v:shape>
                          <v:shape id="shape_0" coordsize="469,465" path="m12,35l10,39l6,50l4,58l2,68l1,80l0,94l1,109l2,126l6,146l11,167l18,190l27,215l40,240l54,268l57,278l66,301l79,333l95,371l105,389l114,407l124,425l134,439l143,451l153,460l158,463l163,465l167,465l172,465l183,462l198,457l218,449l238,440l287,417l339,391l388,366l429,345l458,330l469,324l467,323l463,321l460,319l458,316l455,313l453,308l452,303l451,296l451,289l451,280l453,271l457,260l461,248l469,234l460,236l436,243l401,252l361,262l319,273l281,282l252,289l235,291l227,273l210,231l199,205l191,178l183,153l178,133l175,122l169,110l163,97l154,83l144,68l134,54l121,40l109,28l95,17l82,9l75,6l69,3l62,1l56,0l50,1l43,2l38,5l31,8l26,13l21,19l16,26l12,35e" stroked="t" o:allowincell="f" style="position:absolute;left:784;top:1702;width:243;height:241;mso-wrap-style:none;v-text-anchor:middle">
                            <v:fill o:detectmouseclick="t" on="false"/>
                            <v:stroke color="#25221e" joinstyle="round" endcap="flat"/>
                            <w10:wrap type="topAndBottom"/>
                          </v:shape>
                          <v:shape id="shape_0" coordsize="2340,1845" path="m2263,0l1897,40l1696,970l916,952l907,324l407,335l403,890l0,879l0,987l65,991l285,1759l1222,1845l1628,1710l2177,1743l2340,1077l2263,0xe" fillcolor="#727070" stroked="f" o:allowincell="f" style="position:absolute;left:18;top:2077;width:1215;height:957;mso-wrap-style:none;v-text-anchor:middle">
                            <v:fill o:detectmouseclick="t" type="solid" color2="#8d8f8f"/>
                            <v:stroke color="#3465a4" joinstyle="round" endcap="flat"/>
                            <w10:wrap type="topAndBottom"/>
                          </v:shape>
                          <v:shape id="shape_0" coordsize="2340,1845" path="m2263,0l1897,40l1696,970l916,952l907,324l407,335l403,890l0,879l0,987l65,991l285,1759l1222,1845l1628,1710l2177,1743l2340,1077l2263,0e" stroked="t" o:allowincell="f" style="position:absolute;left:18;top:2077;width:1215;height:957;mso-wrap-style:none;v-text-anchor:middle">
                            <v:fill o:detectmouseclick="t" on="false"/>
                            <v:stroke color="#25221e" joinstyle="round" endcap="flat"/>
                            <w10:wrap type="topAndBottom"/>
                          </v:shape>
                          <v:shape id="shape_0" coordsize="1795,2727" path="m1795,2720l1115,135l1761,95l1751,0l1027,33l168,78l0,1967l55,1967l116,1958l276,176l980,152l1657,2727l1795,2720xe" fillcolor="#1f1a17" stroked="f" o:allowincell="f" style="position:absolute;left:219;top:1228;width:932;height:1416;mso-wrap-style:none;v-text-anchor:middle">
                            <v:fill o:detectmouseclick="t" type="solid" color2="#e0e5e8"/>
                            <v:stroke color="#3465a4" joinstyle="round" endcap="flat"/>
                            <w10:wrap type="topAndBottom"/>
                          </v:shape>
                          <v:shape id="shape_0" coordsize="1795,2727" path="m1795,2720l1115,135l1761,95l1751,0l1027,33l168,78l0,1967l55,1967l116,1958l276,176l980,152l1657,2727l1795,2720e" stroked="t" o:allowincell="f" style="position:absolute;left:219;top:1228;width:932;height:1416;mso-wrap-style:none;v-text-anchor:middle">
                            <v:fill o:detectmouseclick="t" on="false"/>
                            <v:stroke color="#25221e" joinstyle="round" endcap="flat"/>
                            <w10:wrap type="topAndBottom"/>
                          </v:shape>
                          <v:shape id="shape_0" coordsize="1123,2722" path="m1112,0l0,54l588,2311l606,2377l697,2722l756,2718l78,135l1123,76l1112,0xe" fillcolor="#1f1a17" stroked="f" o:allowincell="f" style="position:absolute;left:751;top:1223;width:582;height:1413;mso-wrap-style:none;v-text-anchor:middle">
                            <v:fill o:detectmouseclick="t" type="solid" color2="#e0e5e8"/>
                            <v:stroke color="#3465a4" joinstyle="round" endcap="flat"/>
                            <w10:wrap type="topAndBottom"/>
                          </v:shape>
                          <v:shape id="shape_0" coordsize="576,832" path="m356,0l405,158l576,757l242,832l0,23l356,0xe" fillcolor="#4e4b4a" stroked="f" o:allowincell="f" style="position:absolute;left:53;top:2544;width:298;height:431;mso-wrap-style:none;v-text-anchor:middle">
                            <v:fill o:detectmouseclick="t" type="solid" color2="#b1b4b5"/>
                            <v:stroke color="#3465a4" joinstyle="round" endcap="flat"/>
                            <w10:wrap type="topAndBottom"/>
                          </v:shape>
                          <v:shape id="shape_0" coordsize="1199,167" path="m1199,66l553,16l334,0l0,75l898,167l1199,66xe" fillcolor="#4e4b4a" stroked="f" o:allowincell="f" style="position:absolute;left:177;top:2938;width:622;height:85;mso-wrap-style:none;v-text-anchor:middle">
                            <v:fill o:detectmouseclick="t" type="solid" color2="#b1b4b5"/>
                            <v:stroke color="#3465a4" joinstyle="round" endcap="flat"/>
                            <w10:wrap type="topAndBottom"/>
                          </v:shape>
                          <v:shape id="shape_0" coordsize="420,66" path="m420,11l78,66l0,62l0,0l420,11xe" fillcolor="#4e4b4a" stroked="f" o:allowincell="f" style="position:absolute;left:18;top:2537;width:217;height:33;mso-wrap-style:none;v-text-anchor:middle">
                            <v:fill o:detectmouseclick="t" type="solid" color2="#b1b4b5"/>
                            <v:stroke color="#3465a4" joinstyle="round" endcap="flat"/>
                            <w10:wrap type="topAndBottom"/>
                          </v:shape>
                          <v:shape id="shape_0" coordsize="607,709" path="m607,13l248,0l0,709l77,683l406,574l607,13xe" fillcolor="#393633" stroked="f" o:allowincell="f" style="position:absolute;left:653;top:2668;width:314;height:367;mso-wrap-style:none;v-text-anchor:middle">
                            <v:fill o:detectmouseclick="t" type="solid" color2="#c6c9cc"/>
                            <v:stroke color="#3465a4" joinstyle="round" endcap="flat"/>
                            <w10:wrap type="topAndBottom"/>
                          </v:shape>
                          <v:shape id="shape_0" coordsize="607,709" path="m607,13l248,0l0,709l77,683l406,574l607,13e" stroked="t" o:allowincell="f" style="position:absolute;left:653;top:2668;width:314;height:367;mso-wrap-style:none;v-text-anchor:middle">
                            <v:fill o:detectmouseclick="t" on="false"/>
                            <v:stroke color="#25221e" joinstyle="round" endcap="flat"/>
                            <w10:wrap type="topAndBottom"/>
                          </v:shape>
                          <v:shape id="shape_0" coordsize="646,78" path="m646,13l413,3l288,0l0,53l425,78l646,13xe" fillcolor="#4e4b4a" stroked="f" o:allowincell="f" style="position:absolute;left:763;top:2618;width:334;height:39;mso-wrap-style:none;v-text-anchor:middle">
                            <v:fill o:detectmouseclick="t" type="solid" color2="#b1b4b5"/>
                            <v:stroke color="#3465a4" joinstyle="round" endcap="flat"/>
                            <w10:wrap type="topAndBottom"/>
                          </v:shape>
                          <v:shape id="shape_0" coordsize="1842,904" path="m1842,174l1432,152l1197,862l320,784l106,5l0,0l0,46l65,50l285,818l1222,904l1470,195l1825,219l1842,174xe" fillcolor="#1f1a17" stroked="f" o:allowincell="f" style="position:absolute;left:18;top:2567;width:956;height:467;mso-wrap-style:none;v-text-anchor:middle">
                            <v:fill o:detectmouseclick="t" type="solid" color2="#e0e5e8"/>
                            <v:stroke color="#3465a4" joinstyle="round" endcap="flat"/>
                            <w10:wrap type="topAndBottom"/>
                          </v:shape>
                          <v:shape id="shape_0" coordsize="1842,904" path="m1842,174l1432,152l1197,862l320,784l106,5l0,0l0,46l65,50l285,818l1222,904l1470,195l1825,219l1842,174e" stroked="t" o:allowincell="f" style="position:absolute;left:18;top:2567;width:956;height:467;mso-wrap-style:none;v-text-anchor:middle">
                            <v:fill o:detectmouseclick="t" on="false"/>
                            <v:stroke color="#25221e" joinstyle="round" endcap="flat"/>
                            <w10:wrap type="topAndBottom"/>
                          </v:shape>
                          <v:shape id="shape_0" coordsize="133,256" path="m99,0l97,0l92,1l81,2l69,6l62,9l54,13l45,18l37,24l28,31l18,40l10,50l0,61l24,118l54,116l133,256l99,0xe" fillcolor="#231e1c" stroked="f" o:allowincell="f" style="position:absolute;left:1107;top:1860;width:67;height:133;mso-wrap-style:none;v-text-anchor:middle">
                            <v:fill o:detectmouseclick="t" type="solid" color2="#dce1e3"/>
                            <v:stroke color="#3465a4" joinstyle="round" endcap="flat"/>
                            <w10:wrap type="topAndBottom"/>
                          </v:shape>
                          <v:shape id="shape_0" coordsize="593,3570" path="m72,62l91,323l258,2619l68,2638l0,3570l593,3568l361,0l72,62xe" fillcolor="#393633" stroked="f" o:allowincell="f" style="position:absolute;left:1079;top:1284;width:306;height:1854;mso-wrap-style:none;v-text-anchor:middle">
                            <v:fill o:detectmouseclick="t" type="solid" color2="#c6c9cc"/>
                            <v:stroke color="#3465a4" joinstyle="round" endcap="flat"/>
                            <w10:wrap type="topAndBottom"/>
                          </v:shape>
                          <v:shape id="shape_0" coordsize="593,3570" path="m72,62l91,323l258,2619l68,2638l0,3570l593,3568l361,0l72,62e" stroked="t" o:allowincell="f" style="position:absolute;left:1079;top:1284;width:306;height:1854;mso-wrap-style:none;v-text-anchor:middle">
                            <v:fill o:detectmouseclick="t" on="false"/>
                            <v:stroke color="#25221e" joinstyle="round" endcap="flat"/>
                            <w10:wrap type="topAndBottom"/>
                          </v:shape>
                          <v:shape id="shape_0" coordsize="775,1117" path="m426,1110l447,1105l469,1099l491,1092l510,1083l529,1075l549,1064l567,1052l584,1040l601,1027l617,1012l632,997l647,982l661,965l674,946l686,928l698,909l708,889l718,868l728,846l736,824l744,801l750,777l757,753l762,728l767,702l770,675l772,648l774,621l775,593l775,565l774,536l772,506l770,478l767,451l762,424l757,398l752,372l745,348l738,324l730,301l722,282l714,263l706,244l697,227l688,210l678,194l667,178l657,162l646,148l635,134l623,122l611,110l598,98l587,86l574,76l561,67l547,57l534,48l520,41l506,34l492,28l478,21l463,17l449,13l433,8l419,5l404,3l389,2l374,1l359,0l345,1l330,2l306,4l282,7l261,12l239,17l219,24l200,30l182,38l165,46l148,56l133,66l117,77l104,89l92,102l80,115l69,130l58,145l48,161l41,178l32,196l26,214l19,234l15,253l11,273l6,295l4,318l2,341l1,365l0,390l0,414l1,440l3,467l5,495l12,552l18,610l28,669l39,727l45,755l52,784l59,811l68,838l76,865l86,890l96,915l108,939l120,962l133,983l147,1004l161,1022l177,1040l194,1055l211,1070l231,1083l250,1094l272,1103l294,1109l318,1115l343,1117l369,1117l397,1115l426,1110xe" fillcolor="#1f1a17" stroked="f" o:allowincell="f" style="position:absolute;left:877;top:2660;width:402;height:580;mso-wrap-style:none;v-text-anchor:middle">
                            <v:fill o:detectmouseclick="t" type="solid" color2="#e0e5e8"/>
                            <v:stroke color="#3465a4" joinstyle="round" endcap="flat"/>
                            <w10:wrap type="topAndBottom"/>
                          </v:shape>
                          <v:shape id="shape_0" coordsize="775,1117" path="m426,1110l447,1105l469,1099l491,1092l510,1083l529,1075l549,1064l567,1052l584,1040l601,1027l617,1012l632,997l647,982l661,965l674,946l686,928l698,909l708,889l718,868l728,846l736,824l744,801l750,777l757,753l762,728l767,702l770,675l772,648l774,621l775,593l775,565l774,536l772,506l770,478l767,451l762,424l757,398l752,372l745,348l738,324l730,301l722,282l714,263l706,244l697,227l688,210l678,194l667,178l657,162l646,148l635,134l623,122l611,110l598,98l587,86l574,76l561,67l547,57l534,48l520,41l506,34l492,28l478,21l463,17l449,13l433,8l419,5l404,3l389,2l374,1l359,0l345,1l330,2l306,4l282,7l261,12l239,17l219,24l200,30l182,38l165,46l148,56l133,66l117,77l104,89l92,102l80,115l69,130l58,145l48,161l41,178l32,196l26,214l19,234l15,253l11,273l6,295l4,318l2,341l1,365l0,390l0,414l1,440l3,467l5,495l12,552l18,610l28,669l39,727l45,755l52,784l59,811l68,838l76,865l86,890l96,915l108,939l120,962l133,983l147,1004l161,1022l177,1040l194,1055l211,1070l231,1083l250,1094l272,1103l294,1109l318,1115l343,1117l369,1117l397,1115l426,1110e" stroked="t" o:allowincell="f" style="position:absolute;left:877;top:2660;width:402;height:580;mso-wrap-style:none;v-text-anchor:middle">
                            <v:fill o:detectmouseclick="t" on="false"/>
                            <v:stroke color="#25221e" joinstyle="round" endcap="flat"/>
                            <w10:wrap type="topAndBottom"/>
                          </v:shape>
                          <v:shape id="shape_0" coordsize="740,1085" path="m425,1084l443,1082l462,1077l480,1072l497,1065l515,1058l532,1049l548,1039l563,1028l578,1015l593,1001l607,987l620,972l633,955l645,937l657,919l668,900l677,880l687,859l696,837l704,816l712,792l718,769l724,744l729,720l732,695l736,669l738,642l740,616l740,589l740,561l739,533l737,505l734,477l729,450l724,424l718,397l712,371l704,346l696,321l687,298l677,274l667,251l656,230l644,208l631,188l619,168l605,150l591,133l577,116l562,100l546,85l531,72l515,60l497,48l480,38l463,28l446,21l427,14l410,9l392,5l372,1l354,0l334,0l316,1l303,2l290,5l278,8l267,11l255,15l243,20l231,25l219,30l208,37l197,43l187,51l176,58l155,76l136,95l118,116l102,138l85,163l70,189l57,216l44,245l34,275l25,307l17,337l11,370l7,403l2,436l1,472l0,508l1,543l4,580l8,608l12,635l16,662l23,687l29,713l37,738l45,763l54,786l64,810l75,833l85,854l97,876l109,895l122,915l136,934l150,951l164,967l179,984l194,999l210,1012l227,1025l243,1036l260,1046l277,1056l296,1063l313,1071l331,1076l350,1081l368,1084l387,1085l406,1085l425,1084xe" fillcolor="#1f1a17" stroked="f" o:allowincell="f" style="position:absolute;left:729;top:2700;width:382;height:562;mso-wrap-style:none;v-text-anchor:middle">
                            <v:fill o:detectmouseclick="t" type="solid" color2="#e0e5e8"/>
                            <v:stroke color="#3465a4" joinstyle="round" endcap="flat"/>
                            <w10:wrap type="topAndBottom"/>
                          </v:shape>
                          <v:shape id="shape_0" coordsize="99,37" path="m0,24l7,20l26,10l37,6l49,2l56,1l61,0l68,0l73,0l77,1l86,3l91,5l95,7l98,9l99,13l95,15l85,20l78,23l73,28l67,32l62,37l55,36l36,33l26,31l16,29l6,27l0,24xe" fillcolor="#605e5d" stroked="f" o:allowincell="f" style="position:absolute;left:1018;top:2666;width:50;height:18;mso-wrap-style:none;v-text-anchor:middle">
                            <v:fill o:detectmouseclick="t" type="solid" color2="#9fa1a2"/>
                            <v:stroke color="#3465a4" joinstyle="round" endcap="flat"/>
                            <w10:wrap type="topAndBottom"/>
                          </v:shape>
                          <v:shape id="shape_0" coordsize="99,37" path="m0,24l7,20l26,10l37,6l49,2l56,1l61,0l68,0l73,0l77,1l86,3l91,5l95,7l98,9l99,13l95,15l85,20l78,23l73,28l67,32l62,37l55,36l36,33l26,31l16,29l6,27l0,24e" stroked="t" o:allowincell="f" style="position:absolute;left:1018;top:2666;width:50;height:18;mso-wrap-style:none;v-text-anchor:middle">
                            <v:fill o:detectmouseclick="t" on="false"/>
                            <v:stroke color="#46413f" joinstyle="round" endcap="flat"/>
                            <w10:wrap type="topAndBottom"/>
                          </v:shape>
                          <v:shape id="shape_0" coordsize="109,31" path="m39,0l36,1l28,2l15,6l0,13l47,31l109,25l101,22l81,14l69,9l58,5l48,2l39,0xe" fillcolor="#605e5d" stroked="f" o:allowincell="f" style="position:absolute;left:1088;top:2666;width:55;height:14;mso-wrap-style:none;v-text-anchor:middle">
                            <v:fill o:detectmouseclick="t" type="solid" color2="#9fa1a2"/>
                            <v:stroke color="#3465a4" joinstyle="round" endcap="flat"/>
                            <w10:wrap type="topAndBottom"/>
                          </v:shape>
                          <v:shape id="shape_0" coordsize="109,31" path="m39,0l36,1l28,2l15,6l0,13l47,31l109,25l101,22l81,14l69,9l58,5l48,2l39,0e" stroked="t" o:allowincell="f" style="position:absolute;left:1088;top:2666;width:55;height:14;mso-wrap-style:none;v-text-anchor:middle">
                            <v:fill o:detectmouseclick="t" on="false"/>
                            <v:stroke color="#46413f" joinstyle="round" endcap="flat"/>
                            <w10:wrap type="topAndBottom"/>
                          </v:shape>
                          <v:shape id="shape_0" coordsize="13,20" path="m7,0l3,3l1,5l0,9l0,12l2,16l5,19l8,20l13,20l7,0xe" fillcolor="#393633" stroked="f" o:allowincell="f" style="position:absolute;left:968;top:3253;width:5;height:9;mso-wrap-style:none;v-text-anchor:middle">
                            <v:fill o:detectmouseclick="t" type="solid" color2="#c6c9cc"/>
                            <v:stroke color="#3465a4" joinstyle="round" endcap="flat"/>
                            <w10:wrap type="topAndBottom"/>
                          </v:shape>
                          <v:shape id="shape_0" coordsize="283,581" path="m258,2l258,2l260,28l262,53l262,79l262,103l261,127l259,151l257,175l254,198l249,221l245,244l240,265l233,287l227,307l219,328l212,347l203,366l194,385l185,402l174,419l164,435l152,451l140,466l129,479l116,491l103,503l90,515l76,525l61,535l47,542l31,550l16,556l0,561l6,581l23,574l39,568l55,560l71,552l86,542l102,531l116,519l130,507l144,493l157,479l168,462l180,446l191,430l202,412l213,393l221,375l230,355l239,335l246,314l253,292l259,271l264,248l270,225l273,202l277,178l280,153l282,128l283,104l283,78l282,53l281,27l278,0l278,0l258,2l258,2l258,2xe" fillcolor="#393633" stroked="f" o:allowincell="f" style="position:absolute;left:973;top:2962;width:145;height:300;mso-wrap-style:none;v-text-anchor:middle">
                            <v:fill o:detectmouseclick="t" type="solid" color2="#c6c9cc"/>
                            <v:stroke color="#3465a4" joinstyle="round" endcap="flat"/>
                            <w10:wrap type="topAndBottom"/>
                          </v:shape>
                          <v:shape id="shape_0" coordsize="419,518" path="m3,21l2,22l20,21l38,22l55,24l72,27l89,33l107,38l124,46l140,53l156,63l172,74l188,84l203,97l218,110l233,125l247,140l261,157l274,174l287,192l299,212l311,231l322,251l332,273l342,294l352,317l360,341l368,364l375,389l382,414l387,440l392,466l396,492l399,518l419,516l416,489l412,462l408,436l401,410l395,384l387,358l380,334l371,310l361,287l350,264l340,242l329,221l316,201l304,181l290,162l276,145l262,128l247,111l232,96l217,82l201,68l183,56l167,46l150,36l131,27l114,20l96,13l78,8l58,5l40,2l20,0l1,2l0,2l1,2l1,2l0,2l3,21xe" fillcolor="#393633" stroked="f" o:allowincell="f" style="position:absolute;left:899;top:2694;width:217;height:268;mso-wrap-style:none;v-text-anchor:middle">
                            <v:fill o:detectmouseclick="t" type="solid" color2="#c6c9cc"/>
                            <v:stroke color="#3465a4" joinstyle="round" endcap="flat"/>
                            <w10:wrap type="topAndBottom"/>
                          </v:shape>
                          <v:shape id="shape_0" coordsize="67,33" path="m10,33l23,29l42,24l60,21l67,19l64,0l56,1l38,4l18,9l0,16l10,33xe" fillcolor="#393633" stroked="f" o:allowincell="f" style="position:absolute;left:866;top:2694;width:34;height:16;mso-wrap-style:none;v-text-anchor:middle">
                            <v:fill o:detectmouseclick="t" type="solid" color2="#c6c9cc"/>
                            <v:stroke color="#3465a4" joinstyle="round" endcap="flat"/>
                            <w10:wrap type="topAndBottom"/>
                          </v:shape>
                          <v:shape id="shape_0" coordsize="15,18" path="m5,0l2,2l0,6l0,9l1,13l3,16l6,18l11,18l15,17l5,0xe" fillcolor="#393633" stroked="f" o:allowincell="f" style="position:absolute;left:862;top:2702;width:7;height:9;mso-wrap-style:none;v-text-anchor:middle">
                            <v:fill o:detectmouseclick="t" type="solid" color2="#c6c9cc"/>
                            <v:stroke color="#3465a4" joinstyle="round" endcap="flat"/>
                            <w10:wrap type="topAndBottom"/>
                          </v:shape>
                          <v:shape id="shape_0" coordsize="473,694" path="m270,693l281,691l293,688l305,685l317,681l328,676l339,670l348,663l359,656l369,648l377,640l387,630l396,620l403,610l412,599l420,587l426,575l432,562l439,548l444,535l450,520l454,506l458,491l463,475l466,460l468,444l470,427l471,410l472,393l473,376l472,359l472,340l470,323l468,305l466,288l463,270l458,253l454,237l450,221l444,205l438,190l431,175l425,161l418,147l411,134l402,121l395,108l386,96l376,85l368,74l358,65l348,55l338,46l328,38l317,31l306,25l296,18l284,13l273,9l261,5l249,3l237,1l225,0l214,0l202,0l186,2l170,7l156,12l141,18l128,26l114,36l101,47l88,59l78,72l67,86l56,101l47,119l39,136l30,153l24,172l17,192l12,212l8,234l4,255l1,278l0,301l0,323l0,347l2,371l4,389l6,406l10,423l14,439l18,457l23,473l28,488l33,503l40,518l46,533l54,547l60,560l69,573l77,585l85,597l95,609l104,619l113,629l123,639l133,647l143,655l154,662l165,669l176,675l188,680l198,684l210,688l222,690l234,693l246,694l258,694l270,693xe" fillcolor="#4e4b4a" stroked="f" o:allowincell="f" style="position:absolute;left:792;top:2807;width:245;height:359;mso-wrap-style:none;v-text-anchor:middle">
                            <v:fill o:detectmouseclick="t" type="solid" color2="#b1b4b5"/>
                            <v:stroke color="#3465a4" joinstyle="round" endcap="flat"/>
                            <w10:wrap type="topAndBottom"/>
                          </v:shape>
                          <v:shape id="shape_0" coordsize="426,627" path="m244,626l255,625l265,623l276,620l285,615l295,611l305,606l314,600l323,593l332,586l340,578l349,570l357,560l364,551l371,541l377,530l384,520l390,508l395,496l401,484l405,471l413,444l419,416l423,387l426,356l426,341l426,326l424,310l422,293l421,277l419,261l416,246l413,231l404,201l394,173l382,147l369,122l363,110l355,98l348,88l339,78l331,68l322,60l313,51l305,42l295,36l285,28l276,23l266,18l255,12l245,9l235,6l224,3l213,2l203,0l192,0l181,0l171,2l161,4l152,7l142,10l133,14l124,19l115,24l106,30l98,36l90,42l83,50l75,59l68,66l61,76l55,84l48,94l42,106l35,119l30,132l24,146l19,159l15,174l10,188l7,203l5,218l3,234l1,250l0,266l0,283l0,300l1,317l3,334l4,350l6,366l9,382l13,397l17,412l21,426l25,440l31,454l43,481l56,506l62,517l70,528l77,539l86,550l94,559l103,568l112,577l120,584l130,592l140,598l149,605l159,610l170,614l180,619l190,622l201,624l212,626l222,627l233,627l244,626xe" fillcolor="#aaa9a9" stroked="f" o:allowincell="f" style="position:absolute;left:803;top:2825;width:220;height:324;mso-wrap-style:none;v-text-anchor:middle">
                            <v:fill o:detectmouseclick="t" type="solid" color2="#555656"/>
                            <v:stroke color="#3465a4" joinstyle="round" endcap="flat"/>
                            <w10:wrap type="topAndBottom"/>
                          </v:shape>
                          <v:shape id="shape_0" coordsize="360,416" path="m311,0l0,58l23,346l29,416l360,371l311,0xe" fillcolor="#393633" stroked="f" o:allowincell="f" style="position:absolute;left:1061;top:1125;width:186;height:215;mso-wrap-style:none;v-text-anchor:middle">
                            <v:fill o:detectmouseclick="t" type="solid" color2="#c6c9cc"/>
                            <v:stroke color="#3465a4" joinstyle="round" endcap="flat"/>
                            <w10:wrap type="topAndBottom"/>
                          </v:shape>
                          <v:shape id="shape_0" coordsize="360,416" path="m311,0l0,58l23,346l29,416l360,371l311,0e" stroked="t" o:allowincell="f" style="position:absolute;left:1061;top:1125;width:186;height:215;mso-wrap-style:none;v-text-anchor:middle">
                            <v:fill o:detectmouseclick="t" on="false"/>
                            <v:stroke color="#25221e" joinstyle="round" endcap="flat"/>
                            <w10:wrap type="topAndBottom"/>
                          </v:shape>
                          <v:shape id="shape_0" coordsize="777,1089" path="m425,1082l448,1077l469,1071l491,1064l511,1056l531,1047l550,1037l569,1026l586,1014l603,1001l619,987l634,972l649,957l664,941l676,923l689,905l700,886l711,867l722,846l730,825l739,803l747,781l753,758l759,734l765,709l769,685l772,659l775,633l777,606l777,579l777,551l776,523l774,494l771,466l768,439l764,412l758,386l753,362l747,338l739,314l730,292l722,270l713,249l702,229l693,210l681,191l670,174l657,157l645,141l628,123l611,105l593,90l575,75l556,62l536,50l517,40l496,30l477,21l455,15l435,9l414,5l393,2l371,0l351,0l329,1l305,4l283,7l260,12l240,17l219,22l201,30l182,37l165,46l149,55l133,65l119,76l105,88l92,100l80,113l69,127l58,142l49,158l41,174l33,191l26,210l20,228l14,247l10,268l7,288l3,311l1,333l0,356l0,380l0,405l1,431l2,456l5,483l11,539l19,595l27,652l38,709l44,736l52,764l60,791l67,817l76,843l85,868l96,893l107,915l119,938l132,958l146,978l161,996l176,1013l193,1029l211,1043l230,1055l250,1066l271,1075l294,1081l317,1085l342,1089l369,1089l396,1086l425,1082xe" fillcolor="#1f1a17" stroked="f" o:allowincell="f" style="position:absolute;left:1665;top:2478;width:402;height:564;mso-wrap-style:none;v-text-anchor:middle">
                            <v:fill o:detectmouseclick="t" type="solid" color2="#e0e5e8"/>
                            <v:stroke color="#3465a4" joinstyle="round" endcap="flat"/>
                            <w10:wrap type="topAndBottom"/>
                          </v:shape>
                          <v:shape id="shape_0" coordsize="777,1089" path="m425,1082l448,1077l469,1071l491,1064l511,1056l531,1047l550,1037l569,1026l586,1014l603,1001l619,987l634,972l649,957l664,941l676,923l689,905l700,886l711,867l722,846l730,825l739,803l747,781l753,758l759,734l765,709l769,685l772,659l775,633l777,606l777,579l777,551l776,523l774,494l771,466l768,439l764,412l758,386l753,362l747,338l739,314l730,292l722,270l713,249l702,229l693,210l681,191l670,174l657,157l645,141l628,123l611,105l593,90l575,75l556,62l536,50l517,40l496,30l477,21l455,15l435,9l414,5l393,2l371,0l351,0l329,1l305,4l283,7l260,12l240,17l219,22l201,30l182,37l165,46l149,55l133,65l119,76l105,88l92,100l80,113l69,127l58,142l49,158l41,174l33,191l26,210l20,228l14,247l10,268l7,288l3,311l1,333l0,356l0,380l0,405l1,431l2,456l5,483l11,539l19,595l27,652l38,709l44,736l52,764l60,791l67,817l76,843l85,868l96,893l107,915l119,938l132,958l146,978l161,996l176,1013l193,1029l211,1043l230,1055l250,1066l271,1075l294,1081l317,1085l342,1089l369,1089l396,1086l425,1082e" stroked="t" o:allowincell="f" style="position:absolute;left:1665;top:2478;width:402;height:564;mso-wrap-style:none;v-text-anchor:middle">
                            <v:fill o:detectmouseclick="t" on="false"/>
                            <v:stroke color="#25221e" joinstyle="round" endcap="flat"/>
                            <w10:wrap type="topAndBottom"/>
                          </v:shape>
                          <v:shape id="shape_0" coordsize="813,2691" path="m0,114l675,2691l813,2682l109,0l16,2l0,114xe" fillcolor="#1f1a17" stroked="f" o:allowincell="f" style="position:absolute;left:1300;top:1216;width:421;height:1398;mso-wrap-style:none;v-text-anchor:middle">
                            <v:fill o:detectmouseclick="t" type="solid" color2="#e0e5e8"/>
                            <v:stroke color="#3465a4" joinstyle="round" endcap="flat"/>
                            <w10:wrap type="topAndBottom"/>
                          </v:shape>
                          <v:shape id="shape_0" coordsize="813,2691" path="m0,114l675,2691l813,2682l109,0l16,2l0,114e" stroked="t" o:allowincell="f" style="position:absolute;left:1300;top:1216;width:421;height:1398;mso-wrap-style:none;v-text-anchor:middle">
                            <v:fill o:detectmouseclick="t" on="false"/>
                            <v:stroke color="#25221e" joinstyle="round" endcap="flat"/>
                            <w10:wrap type="topAndBottom"/>
                          </v:shape>
                          <v:shape id="shape_0" coordsize="752,2667" path="m0,2l694,2667l752,2661l57,0l0,2xe" fillcolor="#1f1a17" stroked="f" o:allowincell="f" style="position:absolute;left:1323;top:1222;width:388;height:1384;mso-wrap-style:none;v-text-anchor:middle">
                            <v:fill o:detectmouseclick="t" type="solid" color2="#e0e5e8"/>
                            <v:stroke color="#3465a4" joinstyle="round" endcap="flat"/>
                            <w10:wrap type="topAndBottom"/>
                          </v:shape>
                          <v:shape id="shape_0" coordsize="664,1079" path="m0,59l129,46l563,0l664,987l59,1079l0,59xe" fillcolor="#727070" stroked="f" o:allowincell="f" style="position:absolute;left:1347;top:2033;width:345;height:560;mso-wrap-style:none;v-text-anchor:middle">
                            <v:fill o:detectmouseclick="t" type="solid" color2="#8d8f8f"/>
                            <v:stroke color="#3465a4" joinstyle="round" endcap="flat"/>
                            <w10:wrap type="topAndBottom"/>
                          </v:shape>
                          <v:shape id="shape_0" coordsize="664,1079" path="m0,59l129,46l563,0l664,987l59,1079l0,59e" stroked="t" o:allowincell="f" style="position:absolute;left:1347;top:2033;width:345;height:560;mso-wrap-style:none;v-text-anchor:middle">
                            <v:fill o:detectmouseclick="t" on="false"/>
                            <v:stroke color="#25221e" joinstyle="round" endcap="flat"/>
                            <w10:wrap type="topAndBottom"/>
                          </v:shape>
                          <v:shape id="shape_0" coordsize="1157,2916" path="m1157,2707l942,0l110,56l0,75l210,2916l370,2830l173,123l793,79l999,2733l1157,2707xe" fillcolor="#605e5d" stroked="f" o:allowincell="f" style="position:absolute;left:1221;top:1086;width:600;height:1514;mso-wrap-style:none;v-text-anchor:middle">
                            <v:fill o:detectmouseclick="t" type="solid" color2="#9fa1a2"/>
                            <v:stroke color="#3465a4" joinstyle="round" endcap="flat"/>
                            <w10:wrap type="topAndBottom"/>
                          </v:shape>
                          <v:shape id="shape_0" coordsize="1157,2916" path="m1157,2707l942,0l110,56l0,75l210,2916l370,2830l173,123l793,79l999,2733l1157,2707e" stroked="t" o:allowincell="f" style="position:absolute;left:1221;top:1086;width:600;height:1514;mso-wrap-style:none;v-text-anchor:middle">
                            <v:fill o:detectmouseclick="t" on="false"/>
                            <v:stroke color="#25221e" joinstyle="round" endcap="flat"/>
                            <w10:wrap type="topAndBottom"/>
                          </v:shape>
                          <v:shape id="shape_0" coordsize="697,221" path="m0,46l686,0l697,168l531,181l13,221l0,46xe" fillcolor="#605e5d" stroked="f" o:allowincell="f" style="position:absolute;left:1311;top:1127;width:361;height:113;mso-wrap-style:none;v-text-anchor:middle">
                            <v:fill o:detectmouseclick="t" type="solid" color2="#9fa1a2"/>
                            <v:stroke color="#3465a4" joinstyle="round" endcap="flat"/>
                            <w10:wrap type="topAndBottom"/>
                          </v:shape>
                          <v:shape id="shape_0" coordsize="697,221" path="m0,46l686,0l697,168l531,181l13,221l0,46e" stroked="t" o:allowincell="f" style="position:absolute;left:1311;top:1127;width:361;height:113;mso-wrap-style:none;v-text-anchor:middle">
                            <v:fill o:detectmouseclick="t" on="false"/>
                            <v:stroke color="#25221e" joinstyle="round" endcap="flat"/>
                            <w10:wrap type="topAndBottom"/>
                          </v:shape>
                          <v:shape id="shape_0" coordsize="347,2699" path="m142,0l347,2683l271,2699l190,2694l0,185l66,178l56,6l142,0xe" fillcolor="#605e5d" stroked="f" o:allowincell="f" style="position:absolute;left:1446;top:1135;width:179;height:1402;mso-wrap-style:none;v-text-anchor:middle">
                            <v:fill o:detectmouseclick="t" type="solid" color2="#9fa1a2"/>
                            <v:stroke color="#3465a4" joinstyle="round" endcap="flat"/>
                            <w10:wrap type="topAndBottom"/>
                          </v:shape>
                          <v:shape id="shape_0" coordsize="347,2699" path="m142,0l347,2683l271,2699l190,2694l0,185l66,178l56,6l142,0e" stroked="t" o:allowincell="f" style="position:absolute;left:1446;top:1135;width:179;height:1402;mso-wrap-style:none;v-text-anchor:middle">
                            <v:fill o:detectmouseclick="t" on="false"/>
                            <v:stroke color="#25221e" joinstyle="round" endcap="flat"/>
                            <w10:wrap type="topAndBottom"/>
                          </v:shape>
                          <v:shape id="shape_0" coordsize="1306,1191" path="m1239,0l1306,913l92,1191l0,252l1239,0xe" fillcolor="#4e4b4a" stroked="f" o:allowincell="f" style="position:absolute;left:1225;top:2519;width:677;height:618;mso-wrap-style:none;v-text-anchor:middle">
                            <v:fill o:detectmouseclick="t" type="solid" color2="#b1b4b5"/>
                            <v:stroke color="#3465a4" joinstyle="round" endcap="flat"/>
                            <w10:wrap type="topAndBottom"/>
                          </v:shape>
                          <v:shape id="shape_0" coordsize="1306,1191" path="m1239,0l1306,913l92,1191l0,252l1239,0e" stroked="t" o:allowincell="f" style="position:absolute;left:1225;top:2519;width:677;height:618;mso-wrap-style:none;v-text-anchor:middle">
                            <v:fill o:detectmouseclick="t" on="false"/>
                            <v:stroke color="#25221e" joinstyle="round" endcap="flat"/>
                            <w10:wrap type="topAndBottom"/>
                          </v:shape>
                          <v:shape id="shape_0" coordsize="2411,1904" path="m214,714l2176,359l2156,22l2240,0l2318,4l2411,1352l225,1904l118,1900l0,294l84,271l179,273l286,1715l2242,1259l2183,506l225,877l214,714xe" fillcolor="#4e4b4a" stroked="f" o:allowincell="f" style="position:absolute;left:930;top:2249;width:1251;height:988;mso-wrap-style:none;v-text-anchor:middle">
                            <v:fill o:detectmouseclick="t" type="solid" color2="#b1b4b5"/>
                            <v:stroke color="#3465a4" joinstyle="round" endcap="flat"/>
                            <w10:wrap type="topAndBottom"/>
                          </v:shape>
                          <v:shape id="shape_0" coordsize="2411,1904" path="m214,714l2176,359l2156,22l2240,0l2318,4l2411,1352l225,1904l118,1900l0,294l84,271l179,273l286,1715l2242,1259l2183,506l225,877l214,714e" stroked="t" o:allowincell="f" style="position:absolute;left:930;top:2249;width:1251;height:988;mso-wrap-style:none;v-text-anchor:middle">
                            <v:fill o:detectmouseclick="t" on="false"/>
                            <v:stroke color="#25221e" joinstyle="round" endcap="flat"/>
                            <w10:wrap type="topAndBottom"/>
                          </v:shape>
                          <v:shape id="shape_0" coordsize="101,342" path="m77,4l88,150l101,342l20,335l0,0l77,4xe" fillcolor="#393633" stroked="f" o:allowincell="f" style="position:absolute;left:2055;top:2261;width:52;height:176;mso-wrap-style:none;v-text-anchor:middle">
                            <v:fill o:detectmouseclick="t" type="solid" color2="#c6c9cc"/>
                            <v:stroke color="#3465a4" joinstyle="round" endcap="flat"/>
                            <w10:wrap type="topAndBottom"/>
                          </v:shape>
                          <v:shape id="shape_0" coordsize="129,775" path="m75,0l81,70l129,775l59,774l0,14l75,0xe" fillcolor="#393633" stroked="f" o:allowincell="f" style="position:absolute;left:2068;top:2504;width:66;height:401;mso-wrap-style:none;v-text-anchor:middle">
                            <v:fill o:detectmouseclick="t" type="solid" color2="#c6c9cc"/>
                            <v:stroke color="#3465a4" joinstyle="round" endcap="flat"/>
                            <w10:wrap type="topAndBottom"/>
                          </v:shape>
                          <v:shape id="shape_0" coordsize="2036,483" path="m2036,1l0,483l0,465l1966,0l2036,1xe" fillcolor="#dfdfde" stroked="f" o:allowincell="f" style="position:absolute;left:1080;top:2905;width:1057;height:250;mso-wrap-style:none;v-text-anchor:middle">
                            <v:fill o:detectmouseclick="t" type="solid" color2="#202021"/>
                            <v:stroke color="#3465a4" joinstyle="round" endcap="flat"/>
                            <w10:wrap type="topAndBottom"/>
                          </v:shape>
                          <v:shape id="shape_0" coordsize="1393,1201" path="m113,0l142,38l227,1082l239,1082l274,1083l329,1084l402,1085l486,1086l581,1088l682,1090l788,1092l893,1094l997,1097l1094,1099l1182,1100l1258,1102l1318,1103l1359,1104l1379,1105l1384,1108l1392,1115l1393,1117l1393,1120l1392,1122l1390,1126l1386,1129l1381,1132l1374,1135l1367,1139l1349,1146l1330,1155l1311,1163l1289,1172l1263,1180l1234,1186l1218,1189l1201,1192l1182,1194l1162,1196l1136,1197l1093,1198l1037,1199l969,1200l892,1200l808,1201l721,1201l631,1201l542,1201l456,1201l375,1201l302,1201l240,1200l191,1199l157,1199l141,1198l134,1197l128,1196l121,1194l116,1191l111,1188l106,1185l102,1181l97,1175l94,1170l90,1163l88,1155l85,1146l82,1136l80,1126l79,1114l77,1100l76,1075l73,1032l68,973l63,900l56,817l50,725l44,629l37,532l30,435l23,343l17,256l11,179l7,114l3,64l0,33l0,21l113,0xe" fillcolor="#4e4b4a" stroked="f" o:allowincell="f" style="position:absolute;left:1895;top:2474;width:722;height:622;mso-wrap-style:none;v-text-anchor:middle">
                            <v:fill o:detectmouseclick="t" type="solid" color2="#b1b4b5"/>
                            <v:stroke color="#3465a4" joinstyle="round" endcap="flat"/>
                            <w10:wrap type="topAndBottom"/>
                          </v:shape>
                          <v:shape id="shape_0" coordsize="1393,1201" path="m113,0l142,38l227,1082l239,1082l274,1083l329,1084l402,1085l486,1086l581,1088l682,1090l788,1092l893,1094l997,1097l1094,1099l1182,1100l1258,1102l1318,1103l1359,1104l1379,1105l1384,1108l1392,1115l1393,1117l1393,1120l1392,1122l1390,1126l1386,1129l1381,1132l1374,1135l1367,1139l1349,1146l1330,1155l1311,1163l1289,1172l1263,1180l1234,1186l1218,1189l1201,1192l1182,1194l1162,1196l1136,1197l1093,1198l1037,1199l969,1200l892,1200l808,1201l721,1201l631,1201l542,1201l456,1201l375,1201l302,1201l240,1200l191,1199l157,1199l141,1198l134,1197l128,1196l121,1194l116,1191l111,1188l106,1185l102,1181l97,1175l94,1170l90,1163l88,1155l85,1146l82,1136l80,1126l79,1114l77,1100l76,1075l73,1032l68,973l63,900l56,817l50,725l44,629l37,532l30,435l23,343l17,256l11,179l7,114l3,64l0,33l0,21l113,0e" stroked="t" o:allowincell="f" style="position:absolute;left:1895;top:2474;width:722;height:622;mso-wrap-style:none;v-text-anchor:middle">
                            <v:fill o:detectmouseclick="t" on="false"/>
                            <v:stroke color="#25221e" joinstyle="round" endcap="flat"/>
                            <w10:wrap type="topAndBottom"/>
                          </v:shape>
                          <v:shape id="shape_0" coordsize="1401,1267" path="m111,0l140,36l234,1147l247,1147l283,1148l338,1149l409,1150l494,1152l589,1153l690,1155l796,1157l902,1160l1005,1162l1102,1164l1191,1166l1266,1168l1327,1170l1369,1171l1389,1172l1394,1175l1400,1181l1401,1184l1401,1186l1400,1189l1398,1192l1395,1195l1390,1198l1384,1202l1376,1206l1358,1213l1340,1221l1319,1230l1298,1237l1273,1245l1244,1252l1228,1254l1210,1258l1192,1260l1171,1261l1146,1262l1102,1263l1046,1264l978,1265l901,1266l818,1266l729,1266l640,1267l550,1267l464,1266l384,1266l312,1266l249,1265l200,1265l166,1264l150,1263l143,1262l136,1261l131,1259l125,1256l120,1254l116,1250l110,1246l107,1241l103,1235l99,1228l96,1221l94,1212l90,1191l87,1165l84,1140l81,1094l77,1031l70,955l64,867l56,770l49,668l41,564l34,462l26,363l19,270l13,188l8,119l3,66l1,32l0,20l111,0xe" fillcolor="#4e4b4a" stroked="f" o:allowincell="f" style="position:absolute;left:1180;top:2608;width:727;height:658;mso-wrap-style:none;v-text-anchor:middle">
                            <v:fill o:detectmouseclick="t" type="solid" color2="#b1b4b5"/>
                            <v:stroke color="#3465a4" joinstyle="round" endcap="flat"/>
                            <w10:wrap type="topAndBottom"/>
                          </v:shape>
                          <v:shape id="shape_0" coordsize="1401,1267" path="m111,0l140,36l234,1147l247,1147l283,1148l338,1149l409,1150l494,1152l589,1153l690,1155l796,1157l902,1160l1005,1162l1102,1164l1191,1166l1266,1168l1327,1170l1369,1171l1389,1172l1394,1175l1400,1181l1401,1184l1401,1186l1400,1189l1398,1192l1395,1195l1390,1198l1384,1202l1376,1206l1358,1213l1340,1221l1319,1230l1298,1237l1273,1245l1244,1252l1228,1254l1210,1258l1192,1260l1171,1261l1146,1262l1102,1263l1046,1264l978,1265l901,1266l818,1266l729,1266l640,1267l550,1267l464,1266l384,1266l312,1266l249,1265l200,1265l166,1264l150,1263l143,1262l136,1261l131,1259l125,1256l120,1254l116,1250l110,1246l107,1241l103,1235l99,1228l96,1221l94,1212l90,1191l87,1165l84,1140l81,1094l77,1031l70,955l64,867l56,770l49,668l41,564l34,462l26,363l19,270l13,188l8,119l3,66l1,32l0,20l111,0e" stroked="t" o:allowincell="f" style="position:absolute;left:1180;top:2608;width:727;height:658;mso-wrap-style:none;v-text-anchor:middle">
                            <v:fill o:detectmouseclick="t" on="false"/>
                            <v:stroke color="#25221e" joinstyle="round" endcap="flat"/>
                            <w10:wrap type="topAndBottom"/>
                          </v:shape>
                          <v:shape id="shape_0" coordsize="2045,381" path="m2045,5l1839,42l2,381l0,363l1972,0l2045,5xe" fillcolor="#dfdfde" stroked="f" o:allowincell="f" style="position:absolute;left:1044;top:2436;width:1062;height:197;mso-wrap-style:none;v-text-anchor:middle">
                            <v:fill o:detectmouseclick="t" type="solid" color2="#202021"/>
                            <v:stroke color="#3465a4" joinstyle="round" endcap="flat"/>
                            <w10:wrap type="topAndBottom"/>
                          </v:shape>
                          <v:shape id="shape_0" coordsize="210,1599" path="m84,3l97,164l210,1599l117,1597l0,0l84,3xe" fillcolor="#393633" stroked="f" o:allowincell="f" style="position:absolute;left:933;top:2403;width:109;height:829;mso-wrap-style:none;v-text-anchor:middle">
                            <v:fill o:detectmouseclick="t" type="solid" color2="#c6c9cc"/>
                            <v:stroke color="#3465a4" joinstyle="round" endcap="flat"/>
                            <w10:wrap type="topAndBottom"/>
                          </v:shape>
                          <v:shape id="shape_0" coordsize="1264,72" path="m1167,72l0,39l112,0l1250,26l1254,27l1263,31l1264,32l1264,33l1264,36l1263,37l1256,41l1244,46l1237,50l1217,58l1205,62l1193,67l1179,70l1167,72xe" fillcolor="white" stroked="f" o:allowincell="f" style="position:absolute;left:1240;top:3206;width:656;height:36;mso-wrap-style:none;v-text-anchor:middle">
                            <v:fill o:detectmouseclick="t" type="solid" color2="black"/>
                            <v:stroke color="#3465a4" joinstyle="round" endcap="flat"/>
                            <w10:wrap type="topAndBottom"/>
                          </v:shape>
                          <v:shape id="shape_0" coordsize="1262,72" path="m1167,72l0,44l112,0l1250,26l1254,27l1261,30l1262,32l1262,33l1262,34l1261,37l1255,41l1244,46l1237,49l1217,58l1205,62l1192,67l1179,70l1167,72xe" fillcolor="white" stroked="f" o:allowincell="f" style="position:absolute;left:1953;top:3039;width:656;height:36;mso-wrap-style:none;v-text-anchor:middle">
                            <v:fill o:detectmouseclick="t" type="solid" color2="black"/>
                            <v:stroke color="#3465a4" joinstyle="round" endcap="flat"/>
                            <w10:wrap type="topAndBottom"/>
                          </v:shape>
                          <v:shape id="shape_0" coordsize="148,22" path="m148,2l114,13l80,22l0,18l78,0l148,2xe" fillcolor="#dfdfde" stroked="f" o:allowincell="f" style="position:absolute;left:2053;top:2251;width:76;height:11;mso-wrap-style:none;v-text-anchor:middle">
                            <v:fill o:detectmouseclick="t" type="solid" color2="#202021"/>
                            <v:stroke color="#3465a4" joinstyle="round" endcap="flat"/>
                            <w10:wrap type="topAndBottom"/>
                          </v:shape>
                          <v:shape id="shape_0" coordsize="127,53" path="m0,19l30,53l127,32l101,0l0,19xe" fillcolor="#dfdfde" stroked="f" o:allowincell="f" style="position:absolute;left:1898;top:2478;width:65;height:26;mso-wrap-style:none;v-text-anchor:middle">
                            <v:fill o:detectmouseclick="t" type="solid" color2="#202021"/>
                            <v:stroke color="#3465a4" joinstyle="round" endcap="flat"/>
                            <w10:wrap type="topAndBottom"/>
                          </v:shape>
                          <v:shape id="shape_0" coordsize="123,52" path="m77,42l123,33l99,0l0,18l29,52l77,42xe" fillcolor="#dfdfde" stroked="f" o:allowincell="f" style="position:absolute;left:1185;top:2611;width:62;height:24;mso-wrap-style:none;v-text-anchor:middle">
                            <v:fill o:detectmouseclick="t" type="solid" color2="#202021"/>
                            <v:stroke color="#3465a4" joinstyle="round" endcap="flat"/>
                            <w10:wrap type="topAndBottom"/>
                          </v:shape>
                          <v:shape id="shape_0" coordsize="1267,1166" path="m35,36l106,1105l1267,1135l1258,1138l1234,1146l1216,1151l1196,1156l1173,1160l1147,1162l1131,1163l1096,1163l1045,1164l980,1164l905,1164l822,1165l733,1165l643,1165l552,1165l464,1165l381,1165l306,1166l243,1166l192,1166l157,1166l142,1166l140,1166l133,1165l128,1164l123,1162l117,1160l111,1156l106,1151l100,1145l95,1137l89,1128l85,1117l82,1103l79,1088l78,1071l0,0l35,36xe" fillcolor="#393633" stroked="f" o:allowincell="f" style="position:absolute;left:1898;top:2488;width:658;height:605;mso-wrap-style:none;v-text-anchor:middle">
                            <v:fill o:detectmouseclick="t" type="solid" color2="#c6c9cc"/>
                            <v:stroke color="#3465a4" joinstyle="round" endcap="flat"/>
                            <w10:wrap type="topAndBottom"/>
                          </v:shape>
                          <v:shape id="shape_0" coordsize="1265,1230" path="m29,32l32,86l110,1166l1265,1201l1260,1205l1241,1211l1226,1215l1208,1221l1184,1225l1156,1228l1139,1229l1104,1229l1053,1230l988,1230l912,1230l828,1230l740,1230l648,1230l556,1230l468,1230l385,1230l311,1230l246,1229l195,1229l161,1229l146,1228l142,1228l136,1228l132,1227l127,1225l122,1223l116,1220l110,1214l105,1209l99,1201l95,1192l91,1180l87,1167l84,1151l83,1132l0,0l29,32xe" fillcolor="#393633" stroked="f" o:allowincell="f" style="position:absolute;left:1185;top:2621;width:657;height:638;mso-wrap-style:none;v-text-anchor:middle">
                            <v:fill o:detectmouseclick="t" type="solid" color2="#c6c9cc"/>
                            <v:stroke color="#3465a4" joinstyle="round" endcap="flat"/>
                            <w10:wrap type="topAndBottom"/>
                          </v:shape>
                          <v:shape id="shape_0" coordsize="164,23" path="m164,0l122,13l83,23l0,20l79,0l164,0xe" fillcolor="#dfdfde" stroked="f" o:allowincell="f" style="position:absolute;left:933;top:2392;width:84;height:10;mso-wrap-style:none;v-text-anchor:middle">
                            <v:fill o:detectmouseclick="t" type="solid" color2="#202021"/>
                            <v:stroke color="#3465a4" joinstyle="round" endcap="flat"/>
                            <w10:wrap type="topAndBottom"/>
                          </v:shape>
                          <v:shape id="shape_0" coordsize="209,1781" path="m209,0l158,0l43,1293l0,1781l47,1776l209,0xe" fillcolor="#1f1a17" stroked="f" o:allowincell="f" style="position:absolute;left:251;top:1320;width:107;height:925;mso-wrap-style:none;v-text-anchor:middle">
                            <v:fill o:detectmouseclick="t" type="solid" color2="#e0e5e8"/>
                            <v:stroke color="#3465a4" joinstyle="round" endcap="flat"/>
                            <w10:wrap type="topAndBottom"/>
                          </v:shape>
                          <v:shape id="shape_0" coordsize="73,111" path="m67,91l68,77l72,46l73,28l73,14l72,8l71,4l69,1l67,0l11,0l9,10l4,34l2,50l0,69l0,90l3,111l67,91xe" fillcolor="#aaa9a9" stroked="f" o:allowincell="f" style="position:absolute;left:239;top:1383;width:36;height:57;mso-wrap-style:none;v-text-anchor:middle">
                            <v:fill o:detectmouseclick="t" type="solid" color2="#555656"/>
                            <v:stroke color="#3465a4" joinstyle="round" endcap="flat"/>
                            <w10:wrap type="topAndBottom"/>
                          </v:shape>
                          <v:shape id="shape_0" coordsize="73,111" path="m67,91l68,77l72,46l73,28l73,14l72,8l71,4l69,1l67,0l11,0l9,10l4,34l2,50l0,69l0,90l3,111l67,91e" stroked="t" o:allowincell="f" style="position:absolute;left:239;top:1383;width:36;height:57;mso-wrap-style:none;v-text-anchor:middle">
                            <v:fill o:detectmouseclick="t" on="false"/>
                            <v:stroke color="#25221e" joinstyle="round" endcap="flat"/>
                            <w10:wrap type="topAndBottom"/>
                          </v:shape>
                          <v:shape id="shape_0" coordsize="225,2197" path="m225,2l137,2190l132,2191l122,2194l101,2196l74,2196l62,2197l38,2197l25,2196l13,2195l7,2194l4,2193l1,2190l0,2189l67,0l69,0l76,0l87,0l103,0l186,2l225,2xe" fillcolor="#aaa9a9" stroked="f" o:allowincell="f" style="position:absolute;left:148;top:1401;width:116;height:1140;mso-wrap-style:none;v-text-anchor:middle">
                            <v:fill o:detectmouseclick="t" type="solid" color2="#555656"/>
                            <v:stroke color="#3465a4" joinstyle="round" endcap="flat"/>
                            <w10:wrap type="topAndBottom"/>
                          </v:shape>
                          <v:shape id="shape_0" coordsize="225,2197" path="m225,2l137,2190l132,2191l122,2194l101,2196l74,2196l62,2197l38,2197l25,2196l13,2195l7,2194l4,2193l1,2190l0,2189l67,0l69,0l76,0l87,0l103,0l186,2l225,2e" stroked="t" o:allowincell="f" style="position:absolute;left:148;top:1401;width:116;height:1140;mso-wrap-style:none;v-text-anchor:middle">
                            <v:fill o:detectmouseclick="t" on="false"/>
                            <v:stroke color="#25221e" joinstyle="round" endcap="flat"/>
                            <w10:wrap type="topAndBottom"/>
                          </v:shape>
                          <v:shape id="shape_0" coordsize="190,94" path="m11,0l190,1l188,94l9,81l0,70l0,8l11,0xe" fillcolor="#aaa9a9" stroked="f" o:allowincell="f" style="position:absolute;left:173;top:1444;width:97;height:47;mso-wrap-style:none;v-text-anchor:middle">
                            <v:fill o:detectmouseclick="t" type="solid" color2="#555656"/>
                            <v:stroke color="#3465a4" joinstyle="round" endcap="flat"/>
                            <w10:wrap type="topAndBottom"/>
                          </v:shape>
                          <v:shape id="shape_0" coordsize="190,94" path="m11,0l190,1l188,94l9,81l0,70l0,8l11,0e" stroked="t" o:allowincell="f" style="position:absolute;left:173;top:1444;width:97;height:47;mso-wrap-style:none;v-text-anchor:middle">
                            <v:fill o:detectmouseclick="t" on="false"/>
                            <v:stroke color="#25221e" joinstyle="round" endcap="flat"/>
                            <w10:wrap type="topAndBottom"/>
                          </v:shape>
                          <v:shape id="shape_0" coordsize="159,117" path="m159,12l147,13l115,16l93,16l68,16l41,15l13,12l13,1l12,0l8,1l6,1l4,2l1,5l0,7l0,91l0,94l1,100l4,105l7,108l12,111l19,113l55,116l93,117l128,116l153,113l159,12xe" fillcolor="#aaa9a9" stroked="f" o:allowincell="f" style="position:absolute;left:152;top:2183;width:81;height:59;mso-wrap-style:none;v-text-anchor:middle">
                            <v:fill o:detectmouseclick="t" type="solid" color2="#555656"/>
                            <v:stroke color="#3465a4" joinstyle="round" endcap="flat"/>
                            <w10:wrap type="topAndBottom"/>
                          </v:shape>
                          <v:shape id="shape_0" coordsize="159,117" path="m159,12l147,13l115,16l93,16l68,16l41,15l13,12l13,1l12,0l8,1l6,1l4,2l1,5l0,7l0,91l0,94l1,100l4,105l7,108l12,111l19,113l55,116l93,117l128,116l153,113l159,12e" stroked="t" o:allowincell="f" style="position:absolute;left:152;top:2183;width:81;height:59;mso-wrap-style:none;v-text-anchor:middle">
                            <v:fill o:detectmouseclick="t" on="false"/>
                            <v:stroke color="#25221e" joinstyle="round" endcap="flat"/>
                            <w10:wrap type="topAndBottom"/>
                          </v:shape>
                          <v:shape id="shape_0" coordsize="158,23" path="m158,23l157,19l153,11l149,8l144,4l138,2l130,0l16,0l14,3l8,7l5,9l2,13l1,17l0,21l158,23xe" fillcolor="#aaa9a9" stroked="f" o:allowincell="f" style="position:absolute;left:182;top:1391;width:82;height:10;mso-wrap-style:none;v-text-anchor:middle">
                            <v:fill o:detectmouseclick="t" type="solid" color2="#555656"/>
                            <v:stroke color="#3465a4" joinstyle="round" endcap="flat"/>
                            <w10:wrap type="topAndBottom"/>
                          </v:shape>
                          <v:shape id="shape_0" coordsize="158,23" path="m158,23l157,19l153,11l149,8l144,4l138,2l130,0l16,0l14,3l8,7l5,9l2,13l1,17l0,21l158,23e" stroked="t" o:allowincell="f" style="position:absolute;left:182;top:1391;width:82;height:10;mso-wrap-style:none;v-text-anchor:middle">
                            <v:fill o:detectmouseclick="t" on="false"/>
                            <v:stroke color="#25221e" joinstyle="round" endcap="flat"/>
                            <w10:wrap type="topAndBottom"/>
                          </v:shape>
                          <v:shape id="shape_0" coordsize="15,107" path="m0,107l1,97l1,74l2,49l4,32l4,22l6,13l10,6l15,0e" stroked="t" o:allowincell="f" style="position:absolute;left:1027;top:1761;width:7;height:54;mso-wrap-style:none;v-text-anchor:middle">
                            <v:fill o:detectmouseclick="t" on="false"/>
                            <v:stroke color="#25221e" joinstyle="round" endcap="flat"/>
                            <w10:wrap type="topAndBottom"/>
                          </v:shape>
                          <v:shape id="shape_0" coordsize="498,3944" path="m0,0l498,0l498,3829l247,3944l0,3829l0,0xe" fillcolor="#aaa9a9" stroked="f" o:allowincell="f" style="position:absolute;left:2329;top:1686;width:257;height:2049;mso-wrap-style:none;v-text-anchor:middle">
                            <v:fill o:detectmouseclick="t" type="solid" color2="#555656"/>
                            <v:stroke color="#3465a4" joinstyle="round" endcap="flat"/>
                            <w10:wrap type="topAndBottom"/>
                          </v:shape>
                          <v:shape id="shape_0" coordsize="498,3944" path="m0,0l498,0l498,3829l247,3944l0,3829l0,0xe" stroked="t" o:allowincell="f" style="position:absolute;left:2329;top:1686;width:257;height:2049;mso-wrap-style:none;v-text-anchor:middle">
                            <v:fill o:detectmouseclick="t" on="false"/>
                            <v:stroke color="#1f1a17" weight="2520" joinstyle="round" endcap="flat"/>
                            <w10:wrap type="topAndBottom"/>
                          </v:shape>
                          <v:line id="shape_0" from="2457,1693" to="2457,3736" stroked="t" o:allowincell="f" style="position:absolute;flip:y">
                            <v:stroke color="#1f1a17" weight="2520" joinstyle="miter" endcap="flat"/>
                            <v:fill o:detectmouseclick="t" on="false"/>
                            <w10:wrap type="topAndBottom"/>
                          </v:line>
                          <v:shape id="shape_0" coordsize="7602,2081" path="m4570,63l4610,52l4649,43l4687,34l4722,28l4758,22l4792,18l4827,16l4859,16l4891,16l4921,18l4951,22l4979,28l5006,34l5033,43l5059,52l5083,63l5126,47l5169,33l5210,21l5250,13l5289,6l5327,2l5364,0l5401,0l5435,1l5470,5l5503,10l5536,18l5567,28l5597,38l5626,50l5654,63l5704,51l5752,41l5799,32l5845,25l5889,20l5932,17l5976,16l6017,16l6056,17l6096,20l6135,24l6172,30l6210,36l6245,45l6281,53l6315,63l6352,52l6390,43l6427,34l6465,28l6503,22l6541,18l6577,16l6615,16l6653,16l6691,18l6728,22l6766,28l6803,34l6841,43l6878,52l6916,63l6953,52l6989,44l7026,37l7062,32l7096,30l7131,29l7166,29l7201,31l7235,35l7270,41l7304,47l7340,55l7375,63l7411,73l7448,84l7484,95l7602,1994l7583,1997l7564,2001l7548,2004l7530,2009l7510,2017l7488,2028l7461,2043l7427,2064l7409,2053l7391,2045l7372,2035l7354,2028l7336,2020l7318,2014l7300,2007l7282,2002l7263,1996l7245,1993l7227,1989l7209,1987l7191,1984l7173,1983l7154,1982l7136,1982l7118,1983l7099,1984l7082,1987l7064,1989l7045,1992l7027,1996l7009,2001l6990,2006l6973,2012l6955,2019l6937,2026l6918,2035l6900,2044l6882,2053l6864,2063l6846,2074l6832,2063l6817,2053l6803,2045l6787,2036l6770,2029l6754,2022l6737,2016l6720,2010l6702,2005l6684,2001l6667,1997l6647,1994l6629,1992l6610,1990l6591,1989l6572,1989l6553,1989l6533,1990l6513,1992l6493,1994l6474,1997l6454,2001l6435,2005l6415,2010l6395,2016l6377,2022l6357,2029l6338,2036l6320,2045l6301,2053l6283,2063l6266,2074l6212,2056l6160,2039l6109,2025l6061,2015l6036,2009l6012,2006l5989,2003l5966,2000l5942,1997l5920,1996l5897,1995l5874,1995l5853,1995l5830,1996l5808,1997l5787,2000l5765,2003l5744,2006l5723,2009l5702,2015l5681,2019l5661,2025l5640,2032l5620,2038l5599,2046l5579,2054l5558,2063l5539,2072l5515,2059l5492,2047l5470,2035l5447,2025l5426,2016l5403,2007l5381,2001l5360,1994l5337,1989l5316,1984l5294,1980l5272,1977l5251,1976l5229,1975l5207,1974l5185,1975l5162,1976l5141,1977l5118,1980l5096,1983l5073,1988l5049,1992l5027,1997l5003,2003l4954,2017l4905,2032l4853,2050l4799,2070l4776,2058l4753,2047l4730,2037l4707,2028l4684,2019l4661,2010l4637,2004l4615,1997l4592,1991l4568,1986l4545,1981l4523,1978l4499,1976l4476,1974l4454,1972l4431,1972l4407,1972l4385,1973l4362,1975l4338,1977l4316,1980l4293,1983l4269,1989l4247,1994l4224,2001l4200,2007l4178,2016l4154,2024l4131,2033l4109,2044l4085,2054l4062,2066l4030,2054l3999,2044l3968,2034l3939,2024l3910,2016l3881,2008l3853,2002l3825,1995l3798,1990l3770,1986l3743,1982l3716,1979l3690,1977l3663,1976l3636,1975l3609,1976l3582,1976l3555,1978l3528,1980l3500,1983l3472,1988l3444,1992l3415,1997l3385,2004l3325,2018l3261,2035l3194,2056l3123,2078l3099,2068l3075,2059l3051,2050l3027,2043l3003,2036l2980,2029l2956,2023l2932,2018l2908,2014l2885,2009l2861,2006l2837,2004l2813,2002l2790,2001l2766,2000l2742,2000l2719,2000l2695,2001l2672,2003l2648,2005l2625,2008l2601,2011l2577,2016l2554,2021l2530,2026l2506,2032l2482,2039l2458,2046l2434,2054l2410,2063l2386,2072l2362,2081l2335,2070l2308,2059l2280,2048l2253,2038l2226,2030l2198,2021l2171,2014l2143,2007l2116,2001l2088,1995l2061,1990l2033,1987l2006,1983l1978,1980l1951,1978l1923,1977l1896,1977l1868,1977l1840,1978l1813,1980l1785,1983l1758,1987l1730,1991l1703,1996l1675,2002l1648,2008l1621,2016l1593,2024l1566,2034l1539,2044l1511,2054l1484,2066l1458,2054l1433,2044l1407,2033l1382,2024l1357,2016l1333,2008l1308,2001l1283,1995l1259,1990l1234,1984l1211,1981l1187,1978l1163,1976l1140,1974l1116,1974l1093,1974l1069,1974l1047,1976l1023,1978l1000,1981l978,1984l955,1989l933,1994l910,2001l888,2007l866,2015l843,2022l821,2031l800,2040l777,2051l756,2062l734,2074l675,2053l620,2036l568,2021l518,2008l472,1997l428,1989l385,1982l343,1978l322,1977l302,1977l282,1977l262,1977l241,1978l221,1980l200,1982l180,1986l138,1993l93,2003l48,2015l1,2029l0,1923l4570,63xe" fillcolor="#aaa9a9" stroked="f" o:allowincell="f" style="position:absolute;left:1668;top:934;width:3950;height:1081;mso-wrap-style:none;v-text-anchor:middle">
                            <v:fill o:detectmouseclick="t" type="solid" color2="#555656"/>
                            <v:stroke color="#3465a4" joinstyle="round" endcap="flat"/>
                            <w10:wrap type="topAndBottom"/>
                          </v:shape>
                          <v:shape id="shape_0" coordsize="7602,2081" path="m4570,63l4610,52l4649,43l4687,34l4722,28l4758,22l4792,18l4827,16l4859,16l4891,16l4921,18l4951,22l4979,28l5006,34l5033,43l5059,52l5083,63l5126,47l5169,33l5210,21l5250,13l5289,6l5327,2l5364,0l5401,0l5435,1l5470,5l5503,10l5536,18l5567,28l5597,38l5626,50l5654,63l5704,51l5752,41l5799,32l5845,25l5889,20l5932,17l5976,16l6017,16l6056,17l6096,20l6135,24l6172,30l6210,36l6245,45l6281,53l6315,63l6352,52l6390,43l6427,34l6465,28l6503,22l6541,18l6577,16l6615,16l6653,16l6691,18l6728,22l6766,28l6803,34l6841,43l6878,52l6916,63l6953,52l6989,44l7026,37l7062,32l7096,30l7131,29l7166,29l7201,31l7235,35l7270,41l7304,47l7340,55l7375,63l7411,73l7448,84l7484,95l7602,1994l7583,1997l7564,2001l7548,2004l7530,2009l7510,2017l7488,2028l7461,2043l7427,2064l7409,2053l7391,2045l7372,2035l7354,2028l7336,2020l7318,2014l7300,2007l7282,2002l7263,1996l7245,1993l7227,1989l7209,1987l7191,1984l7173,1983l7154,1982l7136,1982l7118,1983l7099,1984l7082,1987l7064,1989l7045,1992l7027,1996l7009,2001l6990,2006l6973,2012l6955,2019l6937,2026l6918,2035l6900,2044l6882,2053l6864,2063l6846,2074l6832,2063l6817,2053l6803,2045l6787,2036l6770,2029l6754,2022l6737,2016l6720,2010l6702,2005l6684,2001l6667,1997l6647,1994l6629,1992l6610,1990l6591,1989l6572,1989l6553,1989l6533,1990l6513,1992l6493,1994l6474,1997l6454,2001l6435,2005l6415,2010l6395,2016l6377,2022l6357,2029l6338,2036l6320,2045l6301,2053l6283,2063l6266,2074l6212,2056l6160,2039l6109,2025l6061,2015l6036,2009l6012,2006l5989,2003l5966,2000l5942,1997l5920,1996l5897,1995l5874,1995l5853,1995l5830,1996l5808,1997l5787,2000l5765,2003l5744,2006l5723,2009l5702,2015l5681,2019l5661,2025l5640,2032l5620,2038l5599,2046l5579,2054l5558,2063l5539,2072l5515,2059l5492,2047l5470,2035l5447,2025l5426,2016l5403,2007l5381,2001l5360,1994l5337,1989l5316,1984l5294,1980l5272,1977l5251,1976l5229,1975l5207,1974l5185,1975l5162,1976l5141,1977l5118,1980l5096,1983l5073,1988l5049,1992l5027,1997l5003,2003l4954,2017l4905,2032l4853,2050l4799,2070l4776,2058l4753,2047l4730,2037l4707,2028l4684,2019l4661,2010l4637,2004l4615,1997l4592,1991l4568,1986l4545,1981l4523,1978l4499,1976l4476,1974l4454,1972l4431,1972l4407,1972l4385,1973l4362,1975l4338,1977l4316,1980l4293,1983l4269,1989l4247,1994l4224,2001l4200,2007l4178,2016l4154,2024l4131,2033l4109,2044l4085,2054l4062,2066l4030,2054l3999,2044l3968,2034l3939,2024l3910,2016l3881,2008l3853,2002l3825,1995l3798,1990l3770,1986l3743,1982l3716,1979l3690,1977l3663,1976l3636,1975l3609,1976l3582,1976l3555,1978l3528,1980l3500,1983l3472,1988l3444,1992l3415,1997l3385,2004l3325,2018l3261,2035l3194,2056l3123,2078l3099,2068l3075,2059l3051,2050l3027,2043l3003,2036l2980,2029l2956,2023l2932,2018l2908,2014l2885,2009l2861,2006l2837,2004l2813,2002l2790,2001l2766,2000l2742,2000l2719,2000l2695,2001l2672,2003l2648,2005l2625,2008l2601,2011l2577,2016l2554,2021l2530,2026l2506,2032l2482,2039l2458,2046l2434,2054l2410,2063l2386,2072l2362,2081l2335,2070l2308,2059l2280,2048l2253,2038l2226,2030l2198,2021l2171,2014l2143,2007l2116,2001l2088,1995l2061,1990l2033,1987l2006,1983l1978,1980l1951,1978l1923,1977l1896,1977l1868,1977l1840,1978l1813,1980l1785,1983l1758,1987l1730,1991l1703,1996l1675,2002l1648,2008l1621,2016l1593,2024l1566,2034l1539,2044l1511,2054l1484,2066l1458,2054l1433,2044l1407,2033l1382,2024l1357,2016l1333,2008l1308,2001l1283,1995l1259,1990l1234,1984l1211,1981l1187,1978l1163,1976l1140,1974l1116,1974l1093,1974l1069,1974l1047,1976l1023,1978l1000,1981l978,1984l955,1989l933,1994l910,2001l888,2007l866,2015l843,2022l821,2031l800,2040l777,2051l756,2062l734,2074l675,2053l620,2036l568,2021l518,2008l472,1997l428,1989l385,1982l343,1978l322,1977l302,1977l282,1977l262,1977l241,1978l221,1980l200,1982l180,1986l138,1993l93,2003l48,2015l1,2029l0,1923l4570,63e" stroked="t" o:allowincell="f" style="position:absolute;left:1668;top:934;width:3950;height:1081;mso-wrap-style:none;v-text-anchor:middle">
                            <v:fill o:detectmouseclick="t" on="false"/>
                            <v:stroke color="#1f1a17" weight="2520" joinstyle="round" endcap="flat"/>
                            <w10:wrap type="topAndBottom"/>
                          </v:shape>
                          <v:shape id="shape_0" coordsize="7638,2102" path="m4717,75l4757,64l4794,54l4832,46l4869,39l4904,33l4939,30l4972,28l5005,27l5036,28l5067,30l5096,33l5126,39l5152,46l5179,54l5204,64l5229,75l5272,58l5314,44l5355,33l5396,24l5435,17l5473,13l5511,11l5546,11l5582,13l5616,17l5649,23l5681,30l5712,39l5742,50l5772,61l5800,75l5824,66l5849,56l5874,49l5898,40l5921,33l5945,27l5968,22l5990,16l6013,12l6036,9l6057,5l6079,3l6100,1l6121,0l6143,0l6163,0l6182,0l6203,1l6222,3l6242,5l6261,9l6281,12l6300,16l6318,21l6355,31l6391,44l6426,59l6461,75l6498,60l6536,49l6574,38l6611,29l6648,23l6686,17l6724,14l6762,13l6799,14l6836,17l6874,23l6912,29l6949,38l6987,49l7025,60l7061,75l7114,59l7165,46l7215,35l7261,26l7306,19l7349,16l7371,15l7390,15l7410,15l7429,16l7448,17l7465,19l7482,22l7498,25l7513,28l7528,32l7542,38l7555,43l7567,50l7579,56l7590,63l7600,71l7609,79l7617,88l7624,98l7631,108l7638,2009l7627,2010l7615,2012l7603,2015l7591,2018l7579,2023l7567,2028l7555,2033l7544,2039l7521,2053l7498,2068l7478,2084l7458,2102l7443,2089l7428,2079l7413,2068l7397,2058l7382,2050l7366,2042l7349,2036l7333,2030l7317,2025l7301,2020l7284,2017l7267,2015l7250,2013l7233,2012l7215,2011l7197,2012l7179,2012l7162,2014l7143,2016l7124,2018l7086,2026l7047,2034l7008,2045l6967,2057l6924,2071l6881,2086l6866,2078l6850,2069l6834,2061l6817,2055l6799,2048l6782,2042l6764,2037l6745,2032l6727,2028l6709,2025l6690,2022l6671,2018l6652,2017l6632,2015l6613,2015l6593,2014l6574,2015l6555,2015l6536,2017l6517,2018l6497,2022l6478,2025l6460,2028l6440,2032l6422,2037l6404,2042l6386,2048l6368,2055l6351,2061l6335,2069l6317,2078l6301,2086l6278,2074l6256,2065l6232,2055l6209,2045l6187,2038l6164,2030l6141,2023l6119,2017l6096,2012l6074,2006l6051,2003l6028,2000l6006,1997l5984,1996l5961,1995l5939,1994l5916,1995l5894,1996l5872,1997l5849,2000l5827,2003l5804,2006l5781,2012l5759,2017l5736,2023l5713,2030l5691,2038l5668,2045l5645,2055l5623,2065l5599,2074l5576,2086l5554,2072l5530,2060l5507,2050l5486,2039l5463,2030l5440,2022l5419,2014l5397,2008l5375,2003l5353,1998l5332,1995l5310,1991l5287,1990l5266,1989l5244,1988l5222,1989l5200,1990l5177,1992l5155,1995l5132,1999l5109,2002l5086,2008l5062,2013l5038,2018l4990,2032l4940,2048l4888,2066l4835,2086l4812,2074l4789,2064l4765,2053l4743,2043l4719,2034l4696,2027l4673,2019l4650,2013l4626,2008l4604,2003l4580,1999l4557,1996l4533,1992l4511,1990l4487,1989l4464,1989l4441,1989l4418,1990l4394,1992l4372,1996l4349,1999l4325,2003l4303,2008l4279,2013l4256,2019l4233,2027l4210,2034l4186,2043l4164,2053l4140,2064l4117,2074l4093,2086l4031,2064l3970,2043l3941,2034l3913,2027l3885,2019l3857,2013l3830,2008l3803,2003l3776,1999l3749,1996l3722,1992l3697,1990l3670,1989l3644,1989l3617,1989l3590,1990l3562,1992l3535,1996l3507,1999l3479,2003l3450,2008l3420,2013l3390,2019l3360,2027l3329,2034l3296,2043l3230,2064l3159,2086l3135,2076l3111,2067l3086,2058l3062,2051l3039,2043l3014,2037l2990,2031l2965,2026l2942,2020l2918,2016l2893,2013l2869,2011l2845,2009l2821,2006l2796,2005l2772,2005l2749,2005l2724,2006l2700,2009l2675,2011l2651,2013l2628,2016l2603,2020l2579,2026l2554,2031l2531,2037l2506,2043l2482,2051l2458,2058l2434,2067l2410,2076l2385,2086l2358,2074l2331,2064l2304,2053l2277,2043l2249,2034l2222,2027l2195,2019l2168,2013l2140,2008l2113,2003l2086,1999l2059,1996l2032,1992l2004,1990l1977,1989l1950,1989l1923,1989l1896,1990l1868,1992l1841,1996l1815,1999l1788,2003l1760,2008l1733,2013l1706,2019l1679,2027l1652,2034l1624,2043l1597,2053l1570,2064l1543,2074l1516,2086l1490,2074l1464,2064l1439,2053l1413,2043l1389,2034l1364,2027l1339,2019l1314,2013l1289,2008l1264,2003l1241,1999l1216,1996l1192,1992l1169,1990l1144,1989l1120,1989l1097,1989l1074,1990l1050,1992l1027,1996l1004,1999l981,2003l958,2008l936,2013l913,2019l890,2027l868,2034l846,2043l823,2053l802,2064l779,2074l758,2086l698,2066l642,2048l589,2034l539,2022l490,2013l444,2005l421,2003l398,2001l377,1999l355,1998l334,1998l312,1998l291,1999l269,2000l227,2004l184,2011l140,2019l95,2029l49,2042l0,2056l4717,75xe" fillcolor="#aaa9a9" stroked="f" o:allowincell="f" style="position:absolute;left:1653;top:872;width:3969;height:1091;mso-wrap-style:none;v-text-anchor:middle">
                            <v:fill o:detectmouseclick="t" type="solid" color2="#555656"/>
                            <v:stroke color="#3465a4" joinstyle="round" endcap="flat"/>
                            <w10:wrap type="topAndBottom"/>
                          </v:shape>
                          <v:shape id="shape_0" coordsize="7638,2102" path="m4717,75l4757,64l4794,54l4832,46l4869,39l4904,33l4939,30l4972,28l5005,27l5036,28l5067,30l5096,33l5126,39l5152,46l5179,54l5204,64l5229,75l5272,58l5314,44l5355,33l5396,24l5435,17l5473,13l5511,11l5546,11l5582,13l5616,17l5649,23l5681,30l5712,39l5742,50l5772,61l5800,75l5824,66l5849,56l5874,49l5898,40l5921,33l5945,27l5968,22l5990,16l6013,12l6036,9l6057,5l6079,3l6100,1l6121,0l6143,0l6163,0l6182,0l6203,1l6222,3l6242,5l6261,9l6281,12l6300,16l6318,21l6355,31l6391,44l6426,59l6461,75l6498,60l6536,49l6574,38l6611,29l6648,23l6686,17l6724,14l6762,13l6799,14l6836,17l6874,23l6912,29l6949,38l6987,49l7025,60l7061,75l7114,59l7165,46l7215,35l7261,26l7306,19l7349,16l7371,15l7390,15l7410,15l7429,16l7448,17l7465,19l7482,22l7498,25l7513,28l7528,32l7542,38l7555,43l7567,50l7579,56l7590,63l7600,71l7609,79l7617,88l7624,98l7631,108l7638,2009l7627,2010l7615,2012l7603,2015l7591,2018l7579,2023l7567,2028l7555,2033l7544,2039l7521,2053l7498,2068l7478,2084l7458,2102l7443,2089l7428,2079l7413,2068l7397,2058l7382,2050l7366,2042l7349,2036l7333,2030l7317,2025l7301,2020l7284,2017l7267,2015l7250,2013l7233,2012l7215,2011l7197,2012l7179,2012l7162,2014l7143,2016l7124,2018l7086,2026l7047,2034l7008,2045l6967,2057l6924,2071l6881,2086l6866,2078l6850,2069l6834,2061l6817,2055l6799,2048l6782,2042l6764,2037l6745,2032l6727,2028l6709,2025l6690,2022l6671,2018l6652,2017l6632,2015l6613,2015l6593,2014l6574,2015l6555,2015l6536,2017l6517,2018l6497,2022l6478,2025l6460,2028l6440,2032l6422,2037l6404,2042l6386,2048l6368,2055l6351,2061l6335,2069l6317,2078l6301,2086l6278,2074l6256,2065l6232,2055l6209,2045l6187,2038l6164,2030l6141,2023l6119,2017l6096,2012l6074,2006l6051,2003l6028,2000l6006,1997l5984,1996l5961,1995l5939,1994l5916,1995l5894,1996l5872,1997l5849,2000l5827,2003l5804,2006l5781,2012l5759,2017l5736,2023l5713,2030l5691,2038l5668,2045l5645,2055l5623,2065l5599,2074l5576,2086l5554,2072l5530,2060l5507,2050l5486,2039l5463,2030l5440,2022l5419,2014l5397,2008l5375,2003l5353,1998l5332,1995l5310,1991l5287,1990l5266,1989l5244,1988l5222,1989l5200,1990l5177,1992l5155,1995l5132,1999l5109,2002l5086,2008l5062,2013l5038,2018l4990,2032l4940,2048l4888,2066l4835,2086l4812,2074l4789,2064l4765,2053l4743,2043l4719,2034l4696,2027l4673,2019l4650,2013l4626,2008l4604,2003l4580,1999l4557,1996l4533,1992l4511,1990l4487,1989l4464,1989l4441,1989l4418,1990l4394,1992l4372,1996l4349,1999l4325,2003l4303,2008l4279,2013l4256,2019l4233,2027l4210,2034l4186,2043l4164,2053l4140,2064l4117,2074l4093,2086l4031,2064l3970,2043l3941,2034l3913,2027l3885,2019l3857,2013l3830,2008l3803,2003l3776,1999l3749,1996l3722,1992l3697,1990l3670,1989l3644,1989l3617,1989l3590,1990l3562,1992l3535,1996l3507,1999l3479,2003l3450,2008l3420,2013l3390,2019l3360,2027l3329,2034l3296,2043l3230,2064l3159,2086l3135,2076l3111,2067l3086,2058l3062,2051l3039,2043l3014,2037l2990,2031l2965,2026l2942,2020l2918,2016l2893,2013l2869,2011l2845,2009l2821,2006l2796,2005l2772,2005l2749,2005l2724,2006l2700,2009l2675,2011l2651,2013l2628,2016l2603,2020l2579,2026l2554,2031l2531,2037l2506,2043l2482,2051l2458,2058l2434,2067l2410,2076l2385,2086l2358,2074l2331,2064l2304,2053l2277,2043l2249,2034l2222,2027l2195,2019l2168,2013l2140,2008l2113,2003l2086,1999l2059,1996l2032,1992l2004,1990l1977,1989l1950,1989l1923,1989l1896,1990l1868,1992l1841,1996l1815,1999l1788,2003l1760,2008l1733,2013l1706,2019l1679,2027l1652,2034l1624,2043l1597,2053l1570,2064l1543,2074l1516,2086l1490,2074l1464,2064l1439,2053l1413,2043l1389,2034l1364,2027l1339,2019l1314,2013l1289,2008l1264,2003l1241,1999l1216,1996l1192,1992l1169,1990l1144,1989l1120,1989l1097,1989l1074,1990l1050,1992l1027,1996l1004,1999l981,2003l958,2008l936,2013l913,2019l890,2027l868,2034l846,2043l823,2053l802,2064l779,2074l758,2086l698,2066l642,2048l589,2034l539,2022l490,2013l444,2005l421,2003l398,2001l377,1999l355,1998l334,1998l312,1998l291,1999l269,2000l227,2004l184,2011l140,2019l95,2029l49,2042l0,2056l4717,75e" stroked="t" o:allowincell="f" style="position:absolute;left:1653;top:872;width:3969;height:1091;mso-wrap-style:none;v-text-anchor:middle">
                            <v:fill o:detectmouseclick="t" on="false"/>
                            <v:stroke color="#1f1a17" weight="2520" joinstyle="round" endcap="flat"/>
                            <w10:wrap type="topAndBottom"/>
                          </v:shape>
                          <v:line id="shape_0" from="2041,912" to="4369,1949" stroked="t" o:allowincell="f" style="position:absolute;flip:y">
                            <v:stroke color="#1f1a17" weight="2520" joinstyle="miter" endcap="flat"/>
                            <v:fill o:detectmouseclick="t" on="false"/>
                            <w10:wrap type="topAndBottom"/>
                          </v:line>
                          <v:line id="shape_0" from="2432,911" to="4665,1955" stroked="t" o:allowincell="f" style="position:absolute;flip:y">
                            <v:stroke color="#1f1a17" weight="2520" joinstyle="miter" endcap="flat"/>
                            <v:fill o:detectmouseclick="t" on="false"/>
                            <w10:wrap type="topAndBottom"/>
                          </v:line>
                          <v:line id="shape_0" from="2897,912" to="5010,1949" stroked="t" o:allowincell="f" style="position:absolute;flip:y">
                            <v:stroke color="#1f1a17" weight="2520" joinstyle="miter" endcap="flat"/>
                            <v:fill o:detectmouseclick="t" on="false"/>
                            <w10:wrap type="topAndBottom"/>
                          </v:line>
                          <v:line id="shape_0" from="3294,913" to="5325,1955" stroked="t" o:allowincell="f" style="position:absolute;flip:y">
                            <v:stroke color="#1f1a17" weight="2520" joinstyle="miter" endcap="flat"/>
                            <v:fill o:detectmouseclick="t" on="false"/>
                            <w10:wrap type="topAndBottom"/>
                          </v:line>
                          <v:line id="shape_0" from="3775,923" to="5618,1955" stroked="t" o:allowincell="f" style="position:absolute;flip:y">
                            <v:stroke color="#1f1a17" weight="2520" joinstyle="miter" endcap="flat"/>
                            <v:fill o:detectmouseclick="t" on="false"/>
                            <w10:wrap type="topAndBottom"/>
                          </v:line>
                          <v:line id="shape_0" from="4157,1081" to="5632,1956" stroked="t" o:allowincell="f" style="position:absolute;flip:y">
                            <v:stroke color="#1f1a17" weight="2520" joinstyle="miter" endcap="flat"/>
                            <v:fill o:detectmouseclick="t" on="false"/>
                            <w10:wrap type="topAndBottom"/>
                          </v:line>
                          <v:line id="shape_0" from="4547,1261" to="5640,1956" stroked="t" o:allowincell="f" style="position:absolute;flip:y">
                            <v:stroke color="#1f1a17" weight="2520" joinstyle="miter" endcap="flat"/>
                            <v:fill o:detectmouseclick="t" on="false"/>
                            <w10:wrap type="topAndBottom"/>
                          </v:line>
                          <v:line id="shape_0" from="4922,1447" to="5632,1955" stroked="t" o:allowincell="f" style="position:absolute;flip:y">
                            <v:stroke color="#1f1a17" weight="2520" joinstyle="miter" endcap="flat"/>
                            <v:fill o:detectmouseclick="t" on="false"/>
                            <w10:wrap type="topAndBottom"/>
                          </v:line>
                          <v:line id="shape_0" from="5232,1681" to="5625,1952" stroked="t" o:allowincell="f" style="position:absolute;flip:y">
                            <v:stroke color="#1f1a17" weight="2520" joinstyle="miter" endcap="flat"/>
                            <v:fill o:detectmouseclick="t" on="false"/>
                            <w10:wrap type="topAndBottom"/>
                          </v:line>
                          <v:line id="shape_0" from="5532,1867" to="5622,1956" stroked="t" o:allowincell="f" style="position:absolute;flip:y">
                            <v:stroke color="#1f1a17" weight="2520" joinstyle="miter" endcap="flat"/>
                            <v:fill o:detectmouseclick="t" on="false"/>
                            <w10:wrap type="topAndBottom"/>
                          </v:line>
                          <v:shape id="shape_0" coordsize="10849,73" path="m10849,36l10813,0l0,0l0,73l10813,73l10849,36l10813,73l10849,73l10849,36xe" fillcolor="#1f1a17" stroked="f" o:allowincell="f" style="position:absolute;left:18;top:4165;width:5639;height:36;mso-wrap-style:none;v-text-anchor:middle">
                            <v:fill o:detectmouseclick="t" type="solid" color2="#e0e5e8"/>
                            <v:stroke color="#3465a4" joinstyle="round" endcap="flat"/>
                            <w10:wrap type="topAndBottom"/>
                          </v:shape>
                          <v:shape id="shape_0" coordsize="73,7968" path="m37,0l0,37l0,7968l73,7968l73,37l37,0l73,37l73,0l37,0xe" fillcolor="#1f1a17" stroked="f" o:allowincell="f" style="position:absolute;left:5621;top:42;width:36;height:4141;mso-wrap-style:none;v-text-anchor:middle">
                            <v:fill o:detectmouseclick="t" type="solid" color2="#e0e5e8"/>
                            <v:stroke color="#3465a4" joinstyle="round" endcap="flat"/>
                            <w10:wrap type="topAndBottom"/>
                          </v:shape>
                          <v:shape id="shape_0" coordsize="10850,74" path="m0,37l37,74l10850,74l10850,0l37,0l0,37l37,0l0,0l0,37xe" fillcolor="#1f1a17" stroked="f" o:allowincell="f" style="position:absolute;left:0;top:42;width:5639;height:37;mso-wrap-style:none;v-text-anchor:middle">
                            <v:fill o:detectmouseclick="t" type="solid" color2="#e0e5e8"/>
                            <v:stroke color="#3465a4" joinstyle="round" endcap="flat"/>
                            <w10:wrap type="topAndBottom"/>
                          </v:shape>
                          <v:shape id="shape_0" coordsize="74,7968" path="m37,7968l74,7931l74,0l0,0l0,7931l37,7968l0,7931l0,7968l37,7968xe" fillcolor="#1f1a17" stroked="f" o:allowincell="f" style="position:absolute;left:0;top:60;width:37;height:4141;mso-wrap-style:none;v-text-anchor:middle">
                            <v:fill o:detectmouseclick="t" type="solid" color2="#e0e5e8"/>
                            <v:stroke color="#3465a4" joinstyle="round" endcap="flat"/>
                            <w10:wrap type="topAndBottom"/>
                          </v:shape>
                        </v:group>
                      </v:group>
                      <v:shape id="shape_0" stroked="f" o:allowincell="f" style="position:absolute;left:6774;top:1890;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 xml:space="preserve">Definition and </w:t>
            </w:r>
          </w:p>
          <w:p>
            <w:pPr>
              <w:pStyle w:val="TableHeadings"/>
              <w:rPr/>
            </w:pPr>
            <w:r>
              <w:rPr/>
              <w:t>Purpose</w:t>
            </w:r>
          </w:p>
        </w:tc>
        <w:tc>
          <w:tcPr>
            <w:tcW w:w="7470" w:type="dxa"/>
            <w:tcBorders/>
          </w:tcPr>
          <w:p>
            <w:pPr>
              <w:pStyle w:val="BMPText"/>
              <w:spacing w:lineRule="auto" w:line="240" w:before="0" w:after="240"/>
              <w:rPr/>
            </w:pPr>
            <w:r>
              <w:rPr/>
              <w:t xml:space="preserve">Procedures </w:t>
            </w:r>
            <w:ins w:id="0" w:author="Lori Johnson" w:date="2001-08-30T15:47:00Z">
              <w:del w:id="1" w:author="Kathleen Harrison" w:date="2002-06-03T12:07:00Z">
                <w:r>
                  <w:rPr/>
                  <w:delText xml:space="preserve">Material use procedures </w:delText>
                </w:r>
              </w:del>
            </w:ins>
            <w:r>
              <w:rPr/>
              <w:t xml:space="preserve">and practices </w:t>
            </w:r>
            <w:ins w:id="2" w:author="Lori Johnson" w:date="2001-08-30T15:48:00Z">
              <w:del w:id="3" w:author="Kathleen Harrison" w:date="2002-06-03T12:08:00Z">
                <w:r>
                  <w:rPr/>
                  <w:delText xml:space="preserve">are designed </w:delText>
                </w:r>
              </w:del>
            </w:ins>
            <w:r>
              <w:rPr/>
              <w:t>for the proper handling and storage of materials in a manner that minimizes or eliminates the discharge of these materials to the storm drain system or to watercourses.</w:t>
            </w:r>
          </w:p>
        </w:tc>
      </w:tr>
      <w:tr>
        <w:trPr/>
        <w:tc>
          <w:tcPr>
            <w:tcW w:w="2250" w:type="dxa"/>
            <w:tcBorders/>
          </w:tcPr>
          <w:p>
            <w:pPr>
              <w:pStyle w:val="TableHeadings"/>
              <w:spacing w:lineRule="auto" w:line="240"/>
              <w:rPr/>
            </w:pPr>
            <w:r>
              <w:rPr/>
              <w:t>Appropriate</w:t>
            </w:r>
          </w:p>
          <w:p>
            <w:pPr>
              <w:pStyle w:val="TableHeadings"/>
              <w:spacing w:lineRule="auto" w:line="240"/>
              <w:rPr/>
            </w:pPr>
            <w:r>
              <w:rPr/>
              <w:t>Applications</w:t>
            </w:r>
          </w:p>
        </w:tc>
        <w:tc>
          <w:tcPr>
            <w:tcW w:w="7470" w:type="dxa"/>
            <w:tcBorders/>
          </w:tcPr>
          <w:p>
            <w:pPr>
              <w:pStyle w:val="BMPText"/>
              <w:rPr/>
            </w:pPr>
            <w:r>
              <w:rPr/>
              <w:t>These procedures are</w:t>
            </w:r>
            <w:ins w:id="4" w:author="Lori Johnson" w:date="2001-08-30T15:48:00Z">
              <w:r>
                <w:rPr/>
                <w:t xml:space="preserve"> </w:t>
              </w:r>
            </w:ins>
            <w:ins w:id="5" w:author="Lori Johnson" w:date="2001-08-30T15:48:00Z">
              <w:del w:id="6" w:author="Kathleen Harrison" w:date="2002-06-03T12:08:00Z">
                <w:r>
                  <w:rPr/>
                  <w:delText>typically</w:delText>
                </w:r>
              </w:del>
            </w:ins>
            <w:del w:id="7" w:author="Kathleen Harrison" w:date="2002-06-03T12:08:00Z">
              <w:r>
                <w:rPr/>
                <w:delText xml:space="preserve"> </w:delText>
              </w:r>
            </w:del>
            <w:r>
              <w:rPr/>
              <w:t xml:space="preserve">implemented at all construction sites </w:t>
            </w:r>
            <w:ins w:id="8" w:author="Lori Johnson" w:date="2001-08-30T15:49:00Z">
              <w:del w:id="9" w:author="Kathleen Harrison" w:date="2002-06-03T12:08:00Z">
                <w:r>
                  <w:rPr/>
                  <w:delText xml:space="preserve">where pesticides, fertilizers, detergents, plaster, petroleum products, asphalt and concrete components, hazardous chemicals, concrete compounds, and other materials that may be detrimental if released into the environment are used or prepared on-site.  These  procedures are implemented at all construction sites </w:delText>
                </w:r>
              </w:del>
            </w:ins>
            <w:r>
              <w:rPr/>
              <w:t>with delivery and storage of the following:</w:t>
            </w:r>
          </w:p>
          <w:p>
            <w:pPr>
              <w:pStyle w:val="BulletText"/>
              <w:numPr>
                <w:ilvl w:val="0"/>
                <w:numId w:val="14"/>
              </w:numPr>
              <w:rPr>
                <w:del w:id="14" w:author="Lori Johnson" w:date="2002-12-16T13:26:00Z"/>
              </w:rPr>
            </w:pPr>
            <w:del w:id="10" w:author="Miss URS Intern" w:date="2002-08-01T15:16:00Z">
              <w:r>
                <w:rPr/>
                <w:delText>Soil</w:delText>
              </w:r>
            </w:del>
            <w:ins w:id="11" w:author="Lori Johnson" w:date="2001-08-30T16:22:00Z">
              <w:del w:id="12" w:author="Kathleen Harrison" w:date="2002-06-04T12:15:00Z">
                <w:r>
                  <w:rPr/>
                  <w:delText>;</w:delText>
                </w:r>
              </w:del>
            </w:ins>
            <w:del w:id="13" w:author="Miss URS Intern" w:date="2002-08-01T15:16:00Z">
              <w:r>
                <w:rPr/>
                <w:delText>.</w:delText>
              </w:r>
            </w:del>
          </w:p>
          <w:p>
            <w:pPr>
              <w:pStyle w:val="BulletText"/>
              <w:numPr>
                <w:ilvl w:val="0"/>
                <w:numId w:val="14"/>
              </w:numPr>
              <w:rPr>
                <w:ins w:id="16" w:author="Lori Johnson" w:date="2002-12-13T15:53:00Z"/>
              </w:rPr>
            </w:pPr>
            <w:ins w:id="15" w:author="Lori Johnson" w:date="2002-12-13T15:53:00Z">
              <w:r>
                <w:rPr/>
                <w:t>Hazardous chemicals such as:</w:t>
              </w:r>
            </w:ins>
          </w:p>
          <w:p>
            <w:pPr>
              <w:pStyle w:val="BulletTextSubBulletSingle"/>
              <w:numPr>
                <w:ilvl w:val="0"/>
                <w:numId w:val="15"/>
              </w:numPr>
              <w:rPr>
                <w:ins w:id="18" w:author="Lori Johnson" w:date="2002-12-13T15:53:00Z"/>
              </w:rPr>
            </w:pPr>
            <w:ins w:id="17" w:author="Lori Johnson" w:date="2002-12-13T15:53:00Z">
              <w:r>
                <w:rPr/>
                <w:t>Acids</w:t>
              </w:r>
            </w:ins>
            <w:r>
              <w:rPr/>
              <w:t>,</w:t>
            </w:r>
          </w:p>
          <w:p>
            <w:pPr>
              <w:pStyle w:val="BulletTextSubBulletSingle"/>
              <w:numPr>
                <w:ilvl w:val="0"/>
                <w:numId w:val="15"/>
              </w:numPr>
              <w:rPr>
                <w:ins w:id="20" w:author="Lori Johnson" w:date="2002-12-13T15:53:00Z"/>
              </w:rPr>
            </w:pPr>
            <w:ins w:id="19" w:author="Lori Johnson" w:date="2002-12-13T15:53:00Z">
              <w:r>
                <w:rPr/>
                <w:t xml:space="preserve">lime, </w:t>
              </w:r>
            </w:ins>
          </w:p>
          <w:p>
            <w:pPr>
              <w:pStyle w:val="BulletTextSubBulletSingle"/>
              <w:numPr>
                <w:ilvl w:val="0"/>
                <w:numId w:val="15"/>
              </w:numPr>
              <w:rPr>
                <w:ins w:id="22" w:author="Lori Johnson" w:date="2002-12-13T15:53:00Z"/>
              </w:rPr>
            </w:pPr>
            <w:ins w:id="21" w:author="Lori Johnson" w:date="2002-12-13T15:53:00Z">
              <w:r>
                <w:rPr/>
                <w:t xml:space="preserve">glues, </w:t>
              </w:r>
            </w:ins>
          </w:p>
          <w:p>
            <w:pPr>
              <w:pStyle w:val="BulletTextSubBulletSingle"/>
              <w:numPr>
                <w:ilvl w:val="0"/>
                <w:numId w:val="15"/>
              </w:numPr>
              <w:rPr>
                <w:ins w:id="24" w:author="Lori Johnson" w:date="2002-12-13T15:53:00Z"/>
              </w:rPr>
            </w:pPr>
            <w:ins w:id="23" w:author="Lori Johnson" w:date="2002-12-13T15:53:00Z">
              <w:r>
                <w:rPr/>
                <w:t xml:space="preserve">adhesives, </w:t>
              </w:r>
            </w:ins>
          </w:p>
          <w:p>
            <w:pPr>
              <w:pStyle w:val="BulletTextSubBulletSingle"/>
              <w:numPr>
                <w:ilvl w:val="0"/>
                <w:numId w:val="15"/>
              </w:numPr>
              <w:rPr>
                <w:ins w:id="26" w:author="Lori Johnson" w:date="2002-12-13T15:53:00Z"/>
              </w:rPr>
            </w:pPr>
            <w:ins w:id="25" w:author="Lori Johnson" w:date="2002-12-13T15:53:00Z">
              <w:r>
                <w:rPr/>
                <w:t xml:space="preserve">paints, </w:t>
              </w:r>
            </w:ins>
          </w:p>
          <w:p>
            <w:pPr>
              <w:pStyle w:val="BulletTextSubBulletSingle"/>
              <w:numPr>
                <w:ilvl w:val="0"/>
                <w:numId w:val="15"/>
              </w:numPr>
              <w:rPr>
                <w:ins w:id="28" w:author="Lori Johnson" w:date="2002-12-13T15:53:00Z"/>
              </w:rPr>
            </w:pPr>
            <w:ins w:id="27" w:author="Lori Johnson" w:date="2002-12-13T15:53:00Z">
              <w:r>
                <w:rPr/>
                <w:t xml:space="preserve">solvents, and </w:t>
              </w:r>
            </w:ins>
          </w:p>
          <w:p>
            <w:pPr>
              <w:pStyle w:val="BulletTextSubBullet"/>
              <w:numPr>
                <w:ilvl w:val="0"/>
                <w:numId w:val="15"/>
              </w:numPr>
              <w:rPr>
                <w:ins w:id="30" w:author="Lori Johnson" w:date="2002-12-13T15:53:00Z"/>
              </w:rPr>
            </w:pPr>
            <w:ins w:id="29" w:author="Lori Johnson" w:date="2002-12-13T15:53:00Z">
              <w:r>
                <w:rPr/>
                <w:t>curing compounds.</w:t>
              </w:r>
            </w:ins>
          </w:p>
          <w:p>
            <w:pPr>
              <w:pStyle w:val="BulletText"/>
              <w:numPr>
                <w:ilvl w:val="0"/>
                <w:numId w:val="14"/>
              </w:numPr>
              <w:rPr>
                <w:del w:id="32" w:author="Lori Johnson" w:date="2002-12-13T15:52:00Z"/>
              </w:rPr>
            </w:pPr>
            <w:del w:id="31" w:author="Lori Johnson" w:date="2002-12-13T15:52:00Z">
              <w:r>
                <w:rPr/>
                <w:delText>Pesticides and herbicides.</w:delText>
              </w:r>
            </w:del>
          </w:p>
          <w:p>
            <w:pPr>
              <w:pStyle w:val="BulletText"/>
              <w:numPr>
                <w:ilvl w:val="0"/>
                <w:numId w:val="14"/>
              </w:numPr>
              <w:rPr>
                <w:ins w:id="38" w:author="Kathleen Harrison" w:date="2002-06-03T13:32:00Z"/>
              </w:rPr>
            </w:pPr>
            <w:ins w:id="33" w:author="Kathleen Harrison" w:date="2002-06-03T13:32:00Z">
              <w:r>
                <w:rPr/>
                <w:t xml:space="preserve">Soil stabilizers and </w:t>
              </w:r>
            </w:ins>
            <w:ins w:id="34" w:author="Kathleen Harrison" w:date="2002-06-03T13:32:00Z">
              <w:del w:id="35" w:author="Miss URS Intern" w:date="2002-08-01T15:15:00Z">
                <w:r>
                  <w:rPr/>
                  <w:delText>copolymers</w:delText>
                </w:r>
              </w:del>
            </w:ins>
            <w:ins w:id="36" w:author="Miss URS Intern" w:date="2002-08-01T15:15:00Z">
              <w:r>
                <w:rPr/>
                <w:t>binders</w:t>
              </w:r>
            </w:ins>
            <w:ins w:id="37" w:author="Kathleen Harrison" w:date="2002-06-04T12:15:00Z">
              <w:r>
                <w:rPr/>
                <w:t>.</w:t>
              </w:r>
            </w:ins>
          </w:p>
          <w:p>
            <w:pPr>
              <w:pStyle w:val="BulletText"/>
              <w:numPr>
                <w:ilvl w:val="0"/>
                <w:numId w:val="14"/>
              </w:numPr>
              <w:rPr/>
            </w:pPr>
            <w:r>
              <w:rPr/>
              <w:t>Fertilizers.</w:t>
            </w:r>
          </w:p>
          <w:p>
            <w:pPr>
              <w:pStyle w:val="BulletText"/>
              <w:numPr>
                <w:ilvl w:val="0"/>
                <w:numId w:val="14"/>
              </w:numPr>
              <w:rPr/>
            </w:pPr>
            <w:r>
              <w:rPr/>
              <w:t>Detergents.</w:t>
            </w:r>
          </w:p>
          <w:p>
            <w:pPr>
              <w:pStyle w:val="BulletText"/>
              <w:numPr>
                <w:ilvl w:val="0"/>
                <w:numId w:val="14"/>
              </w:numPr>
              <w:rPr/>
            </w:pPr>
            <w:r>
              <w:rPr/>
              <w:t>Plaster.</w:t>
            </w:r>
          </w:p>
          <w:p>
            <w:pPr>
              <w:pStyle w:val="BulletText"/>
              <w:numPr>
                <w:ilvl w:val="0"/>
                <w:numId w:val="14"/>
              </w:numPr>
              <w:rPr/>
            </w:pPr>
            <w:r>
              <w:rPr/>
              <w:t>Petroleum products such as fuel, oil, and grease.</w:t>
            </w:r>
          </w:p>
          <w:p>
            <w:pPr>
              <w:pStyle w:val="BulletText"/>
              <w:numPr>
                <w:ilvl w:val="0"/>
                <w:numId w:val="14"/>
              </w:numPr>
              <w:rPr/>
            </w:pPr>
            <w:r>
              <w:rPr/>
              <w:t>Asphalt and concrete components.</w:t>
            </w:r>
          </w:p>
          <w:p>
            <w:pPr>
              <w:pStyle w:val="BulletText"/>
              <w:numPr>
                <w:ilvl w:val="0"/>
                <w:numId w:val="14"/>
              </w:numPr>
              <w:rPr>
                <w:ins w:id="40" w:author="Lori Johnson" w:date="2002-12-13T15:52:00Z"/>
              </w:rPr>
            </w:pPr>
            <w:ins w:id="39" w:author="Lori Johnson" w:date="2002-12-13T15:52:00Z">
              <w:r>
                <w:rPr/>
                <w:t>Pesticides and herbicides.</w:t>
              </w:r>
            </w:ins>
          </w:p>
          <w:p>
            <w:pPr>
              <w:pStyle w:val="BulletText"/>
              <w:numPr>
                <w:ilvl w:val="0"/>
                <w:numId w:val="14"/>
              </w:numPr>
              <w:rPr>
                <w:del w:id="42" w:author="Lori Johnson" w:date="2002-12-13T15:53:00Z"/>
              </w:rPr>
            </w:pPr>
            <w:del w:id="41" w:author="Lori Johnson" w:date="2002-12-13T15:53:00Z">
              <w:r>
                <w:rPr/>
                <w:delText>Hazardous chemicals such as acids, lime, glues, adhesives, paints, solvents, and curing compounds.</w:delText>
              </w:r>
            </w:del>
          </w:p>
          <w:p>
            <w:pPr>
              <w:pStyle w:val="BulletText"/>
              <w:numPr>
                <w:ilvl w:val="0"/>
                <w:numId w:val="14"/>
              </w:numPr>
              <w:rPr>
                <w:del w:id="44" w:author="Lori Johnson" w:date="2002-12-13T15:57:00Z"/>
              </w:rPr>
            </w:pPr>
            <w:del w:id="43" w:author="Lori Johnson" w:date="2002-12-13T15:57:00Z">
              <w:r>
                <w:rPr/>
                <w:delText>Concrete compounds.</w:delText>
              </w:r>
            </w:del>
          </w:p>
          <w:p>
            <w:pPr>
              <w:pStyle w:val="BulletText"/>
              <w:numPr>
                <w:ilvl w:val="0"/>
                <w:numId w:val="14"/>
              </w:numPr>
              <w:spacing w:before="0" w:after="220"/>
              <w:rPr/>
            </w:pPr>
            <w:r>
              <w:rPr/>
              <w:t>Other materials that may be detrimental if released to the environment.</w:t>
            </w:r>
          </w:p>
        </w:tc>
      </w:tr>
      <w:tr>
        <w:trPr/>
        <w:tc>
          <w:tcPr>
            <w:tcW w:w="2250" w:type="dxa"/>
            <w:tcBorders/>
          </w:tcPr>
          <w:p>
            <w:pPr>
              <w:pStyle w:val="TableHeadings"/>
              <w:rPr/>
            </w:pPr>
            <w:r>
              <w:rPr/>
              <w:t>Limitations</w:t>
            </w:r>
          </w:p>
        </w:tc>
        <w:tc>
          <w:tcPr>
            <w:tcW w:w="7470" w:type="dxa"/>
            <w:tcBorders/>
          </w:tcPr>
          <w:p>
            <w:pPr>
              <w:pStyle w:val="BulletText"/>
              <w:numPr>
                <w:ilvl w:val="0"/>
                <w:numId w:val="14"/>
              </w:numPr>
              <w:rPr/>
            </w:pPr>
            <w:r>
              <w:rPr/>
              <w:t>Space limitation may preclude indoor storage.</w:t>
            </w:r>
          </w:p>
          <w:p>
            <w:pPr>
              <w:pStyle w:val="BulletText"/>
              <w:numPr>
                <w:ilvl w:val="0"/>
                <w:numId w:val="14"/>
              </w:numPr>
              <w:spacing w:before="0" w:after="220"/>
              <w:rPr/>
            </w:pPr>
            <w:r>
              <w:rPr/>
              <w:t>Storage sheds must meet building &amp; fire code requirements.</w:t>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SPINHEAD4"/>
              <w:spacing w:before="40" w:after="140"/>
              <w:rPr/>
            </w:pPr>
            <w:r>
              <w:rPr/>
              <w:t>General</w:t>
            </w:r>
          </w:p>
          <w:p>
            <w:pPr>
              <w:pStyle w:val="BulletText"/>
              <w:numPr>
                <w:ilvl w:val="0"/>
                <w:numId w:val="14"/>
              </w:numPr>
              <w:rPr/>
            </w:pPr>
            <w:r>
              <w:rPr/>
              <w:t>Train employees and subcontractors on the proper material delivery and storage practices.</w:t>
            </w:r>
          </w:p>
          <w:p>
            <w:pPr>
              <w:pStyle w:val="BulletText"/>
              <w:numPr>
                <w:ilvl w:val="0"/>
                <w:numId w:val="14"/>
              </w:numPr>
              <w:rPr/>
            </w:pPr>
            <w:r>
              <w:rPr/>
              <w:t>Temporary storage area shall be located away from vehicular traffic.</w:t>
            </w:r>
          </w:p>
          <w:p>
            <w:pPr>
              <w:pStyle w:val="BulletText"/>
              <w:numPr>
                <w:ilvl w:val="0"/>
                <w:numId w:val="14"/>
              </w:numPr>
              <w:rPr/>
            </w:pPr>
            <w:r>
              <w:rPr/>
              <w:t>Material Safety Data Sheets (MSDS) shall be supplied to the Resident Engineer (RE) for all materials stored.</w:t>
            </w:r>
          </w:p>
          <w:p>
            <w:pPr>
              <w:pStyle w:val="SPINHEAD4"/>
              <w:spacing w:before="40" w:after="140"/>
              <w:rPr/>
            </w:pPr>
            <w:r>
              <w:rPr/>
              <w:t>Material Storage Areas and Practices</w:t>
            </w:r>
          </w:p>
          <w:p>
            <w:pPr>
              <w:pStyle w:val="BulletText"/>
              <w:numPr>
                <w:ilvl w:val="0"/>
                <w:numId w:val="14"/>
              </w:numPr>
              <w:rPr>
                <w:ins w:id="50" w:author="Ed Othmer" w:date="2002-12-14T00:21:00Z"/>
              </w:rPr>
            </w:pPr>
            <w:r>
              <w:rPr/>
              <w:t xml:space="preserve">Liquids, petroleum products, and substances listed in 40 CFR Parts 110, 117, or 302 shall be </w:t>
            </w:r>
            <w:del w:id="45" w:author="Sabrina Lawrence" w:date="2002-03-22T13:15:00Z">
              <w:r>
                <w:rPr/>
                <w:delText>handled in conformance with the following provisions:</w:delText>
              </w:r>
            </w:del>
            <w:ins w:id="46" w:author="Sabrina Lawrence" w:date="2002-03-22T13:15:00Z">
              <w:r>
                <w:rPr/>
                <w:t xml:space="preserve">stored in approved containers and drums and </w:t>
              </w:r>
            </w:ins>
            <w:ins w:id="47" w:author="Sabrina Lawrence" w:date="2002-03-22T13:15:00Z">
              <w:del w:id="48" w:author="Lori Johnson" w:date="2002-12-13T15:57:00Z">
                <w:r>
                  <w:rPr/>
                  <w:delText xml:space="preserve">shall not be overfilled.  Containers and drums </w:delText>
                </w:r>
              </w:del>
            </w:ins>
            <w:ins w:id="49" w:author="Sabrina Lawrence" w:date="2002-03-22T13:15:00Z">
              <w:r>
                <w:rPr/>
                <w:t>shall be placed in temporary containment facilities for storage.</w:t>
              </w:r>
            </w:ins>
          </w:p>
          <w:p>
            <w:pPr>
              <w:pStyle w:val="BulletText"/>
              <w:numPr>
                <w:ilvl w:val="0"/>
                <w:numId w:val="14"/>
              </w:numPr>
              <w:rPr>
                <w:ins w:id="54" w:author="Slawrenc" w:date="2003-01-24T14:15:00Z"/>
              </w:rPr>
            </w:pPr>
            <w:ins w:id="51" w:author="Ed Othmer" w:date="2002-12-14T00:21:00Z">
              <w:del w:id="52" w:author="Slawrenc" w:date="2003-01-24T14:15:00Z">
                <w:r>
                  <w:rPr/>
                  <w:delText>Store materials indoors within existing structures or sheds when available.  A storage facility having a solid cover and sides is preferred to a temporary tarp.  Storage facilities shall be equipped with proper ventilation.</w:delText>
                </w:r>
              </w:del>
            </w:ins>
            <w:ins w:id="53" w:author="Slawrenc" w:date="2003-01-24T14:15:00Z">
              <w:r>
                <w:rPr/>
                <w:t>Throughout the rainy season, each temporary containment facility shall have a permanent cover and side wind protection or be covered during non-working days and prior to and during rain events.</w:t>
              </w:r>
            </w:ins>
          </w:p>
          <w:p>
            <w:pPr>
              <w:pStyle w:val="BulletText"/>
              <w:numPr>
                <w:ilvl w:val="0"/>
                <w:numId w:val="14"/>
              </w:numPr>
              <w:rPr>
                <w:del w:id="56" w:author="Slawrenc" w:date="2003-01-24T14:15:00Z"/>
              </w:rPr>
            </w:pPr>
            <w:del w:id="55" w:author="Slawrenc" w:date="2003-01-24T14:15:00Z">
              <w:r>
                <w:rPr/>
              </w:r>
            </w:del>
          </w:p>
          <w:p>
            <w:pPr>
              <w:pStyle w:val="BulletText"/>
              <w:numPr>
                <w:ilvl w:val="0"/>
                <w:numId w:val="14"/>
              </w:numPr>
              <w:rPr>
                <w:ins w:id="58" w:author="Sabrina Lawrence" w:date="2002-03-22T13:15:00Z"/>
              </w:rPr>
            </w:pPr>
            <w:ins w:id="57" w:author="Sabrina Lawrence" w:date="2002-03-22T13:15:00Z">
              <w:r>
                <w:rPr/>
                <w:t>A temporary containment facility shall provide for a spill containment volume able to contain precipitation from a 24-hour, 25-year storm event, plus the greater of 10% of the aggregate volume of all containers or 100% of the capacity of the largest container within its boundary, whichever is greater.</w:t>
              </w:r>
            </w:ins>
          </w:p>
          <w:p>
            <w:pPr>
              <w:pStyle w:val="BulletText"/>
              <w:numPr>
                <w:ilvl w:val="0"/>
                <w:numId w:val="14"/>
              </w:numPr>
              <w:rPr>
                <w:ins w:id="62" w:author="Sabrina Lawrence" w:date="2002-03-22T13:16:00Z"/>
              </w:rPr>
            </w:pPr>
            <w:ins w:id="59" w:author="Sabrina Lawrence" w:date="2002-03-22T13:15:00Z">
              <w:r>
                <w:rPr/>
                <w:t>A temporary containment facility shall be impervious to the materials stored there</w:t>
              </w:r>
            </w:ins>
            <w:ins w:id="60" w:author="Kathleen Harrison" w:date="2002-06-03T12:00:00Z">
              <w:r>
                <w:rPr/>
                <w:t>in</w:t>
              </w:r>
            </w:ins>
            <w:ins w:id="61" w:author="Sabrina Lawrence" w:date="2002-03-22T13:16:00Z">
              <w:r>
                <w:rPr/>
                <w:t xml:space="preserve"> for a minimum contact time of 72 hours.</w:t>
              </w:r>
            </w:ins>
          </w:p>
          <w:p>
            <w:pPr>
              <w:pStyle w:val="BulletText"/>
              <w:numPr>
                <w:ilvl w:val="0"/>
                <w:numId w:val="14"/>
              </w:numPr>
              <w:rPr>
                <w:ins w:id="75" w:author="Sabrina Lawrence" w:date="2002-03-22T13:15:00Z"/>
              </w:rPr>
            </w:pPr>
            <w:ins w:id="63" w:author="Sabrina Lawrence" w:date="2002-03-22T13:16:00Z">
              <w:r>
                <w:rPr/>
                <w:t xml:space="preserve">A temporary containment facility shall be maintained free of accumulated rainwater and spills.  In the event of </w:t>
              </w:r>
            </w:ins>
            <w:ins w:id="64" w:author="Sabrina Lawrence" w:date="2002-03-22T13:16:00Z">
              <w:del w:id="65" w:author="Kathleen Harrison" w:date="2002-06-03T12:02:00Z">
                <w:r>
                  <w:rPr/>
                  <w:delText xml:space="preserve">soil </w:delText>
                </w:r>
              </w:del>
            </w:ins>
            <w:ins w:id="66" w:author="Sabrina Lawrence" w:date="2002-03-22T13:16:00Z">
              <w:r>
                <w:rPr/>
                <w:t xml:space="preserve">spills or leaks, accumulated rainwater and spills shall be collected and placed into drums.  These </w:t>
              </w:r>
            </w:ins>
            <w:ins w:id="67" w:author="Sabrina Lawrence" w:date="2002-03-22T13:18:00Z">
              <w:r>
                <w:rPr/>
                <w:t xml:space="preserve">liquids shall be handled as a hazardous waste unless testing determines </w:t>
              </w:r>
            </w:ins>
            <w:ins w:id="68" w:author="Kathleen Harrison" w:date="2002-06-03T12:00:00Z">
              <w:r>
                <w:rPr/>
                <w:t xml:space="preserve">them </w:t>
              </w:r>
            </w:ins>
            <w:ins w:id="69" w:author="Sabrina Lawrence" w:date="2002-03-22T13:18:00Z">
              <w:r>
                <w:rPr/>
                <w:t xml:space="preserve">to be non-hazardous.  </w:t>
              </w:r>
            </w:ins>
            <w:ins w:id="70" w:author="Kathleen Harrison" w:date="2002-06-03T12:01:00Z">
              <w:r>
                <w:rPr/>
                <w:t xml:space="preserve">All collected liquids or </w:t>
              </w:r>
            </w:ins>
            <w:ins w:id="71" w:author="Sabrina Lawrence" w:date="2002-03-22T13:18:00Z">
              <w:del w:id="72" w:author="Kathleen Harrison" w:date="2002-06-03T12:01:00Z">
                <w:r>
                  <w:rPr/>
                  <w:delText>N</w:delText>
                </w:r>
              </w:del>
            </w:ins>
            <w:ins w:id="73" w:author="Kathleen Harrison" w:date="2002-06-03T12:01:00Z">
              <w:r>
                <w:rPr/>
                <w:t>n</w:t>
              </w:r>
            </w:ins>
            <w:ins w:id="74" w:author="Sabrina Lawrence" w:date="2002-03-22T13:18:00Z">
              <w:r>
                <w:rPr/>
                <w:t>on-hazardous liquids shall be sent to an approved disposal site.</w:t>
              </w:r>
            </w:ins>
          </w:p>
          <w:p>
            <w:pPr>
              <w:pStyle w:val="BulletText"/>
              <w:numPr>
                <w:ilvl w:val="0"/>
                <w:numId w:val="14"/>
              </w:numPr>
              <w:rPr>
                <w:del w:id="80" w:author="Sabrina Lawrence" w:date="2002-03-22T13:18:00Z"/>
              </w:rPr>
            </w:pPr>
            <w:del w:id="76" w:author="Sabrina Lawrence" w:date="2002-03-22T13:18:00Z">
              <w:r>
                <w:rPr/>
                <w:delText>Storage, preparation, and mixing shall be accomplished in temporary containment facilities.  Each temporary containment facility shall provide a spill containment volume equal to 1.5 times the volume of all containers therein and shall be impervious to the materials contained therein for a minimum contact time of 72 hours</w:delText>
              </w:r>
            </w:del>
            <w:ins w:id="77" w:author="Lori Johnson" w:date="2001-08-30T16:24:00Z">
              <w:del w:id="78" w:author="Sabrina Lawrence" w:date="2002-03-22T13:18:00Z">
                <w:r>
                  <w:rPr/>
                  <w:delText>;</w:delText>
                </w:r>
              </w:del>
            </w:ins>
            <w:del w:id="79" w:author="Lori Johnson" w:date="2001-08-30T16:24:00Z">
              <w:r>
                <w:rPr/>
                <w:delText>.</w:delText>
              </w:r>
            </w:del>
          </w:p>
          <w:p>
            <w:pPr>
              <w:pStyle w:val="BulletText"/>
              <w:numPr>
                <w:ilvl w:val="0"/>
                <w:numId w:val="14"/>
              </w:numPr>
              <w:rPr/>
            </w:pPr>
            <w:r>
              <w:rPr/>
              <w:t>Sufficient separation shall be provided between stored containers to allow for spill cleanup and emergency response access.</w:t>
            </w:r>
          </w:p>
          <w:p>
            <w:pPr>
              <w:pStyle w:val="BulletText"/>
              <w:numPr>
                <w:ilvl w:val="0"/>
                <w:numId w:val="14"/>
              </w:numPr>
              <w:rPr/>
            </w:pPr>
            <w:r>
              <w:rPr/>
              <w:t>Incompatible materials, such as chlorine and ammonia, shall not be stored in the same temporary containment facility.</w:t>
            </w:r>
          </w:p>
          <w:p>
            <w:pPr>
              <w:pStyle w:val="BulletText"/>
              <w:numPr>
                <w:ilvl w:val="0"/>
                <w:numId w:val="14"/>
              </w:numPr>
              <w:rPr>
                <w:del w:id="86" w:author="Slawrenc" w:date="2003-01-24T14:15:00Z"/>
              </w:rPr>
            </w:pPr>
            <w:ins w:id="81" w:author="Sabrina Lawrence" w:date="2002-03-22T13:18:00Z">
              <w:del w:id="82" w:author="Slawrenc" w:date="2003-01-24T14:15:00Z">
                <w:r>
                  <w:rPr/>
                  <w:delText xml:space="preserve">Throughout the rainy season, each temporary containment facility shall be covered during non-working days and prior to </w:delText>
                </w:r>
              </w:del>
            </w:ins>
            <w:ins w:id="83" w:author="Kathleen Harrison" w:date="2002-06-03T12:14:00Z">
              <w:del w:id="84" w:author="Slawrenc" w:date="2003-01-24T14:15:00Z">
                <w:r>
                  <w:rPr/>
                  <w:delText xml:space="preserve">and during </w:delText>
                </w:r>
              </w:del>
            </w:ins>
            <w:del w:id="85" w:author="Slawrenc" w:date="2003-01-24T14:15:00Z">
              <w:r>
                <w:rPr/>
                <w:delText>rain events.</w:delText>
              </w:r>
            </w:del>
          </w:p>
          <w:p>
            <w:pPr>
              <w:pStyle w:val="BulletText"/>
              <w:numPr>
                <w:ilvl w:val="0"/>
                <w:numId w:val="14"/>
              </w:numPr>
              <w:rPr>
                <w:del w:id="91" w:author="Sabrina Lawrence" w:date="2002-03-22T13:19:00Z"/>
              </w:rPr>
            </w:pPr>
            <w:del w:id="87" w:author="Sabrina Lawrence" w:date="2002-03-22T13:19:00Z">
              <w:r>
                <w:rPr/>
                <w:delText>To provide protection from wind and rain, throughout the rainy season, temporary containment facilities shall be covered during non</w:delText>
                <w:noBreakHyphen/>
                <w:delText>working days and prior to rain events</w:delText>
              </w:r>
            </w:del>
            <w:ins w:id="88" w:author="Lori Johnson" w:date="2001-08-30T16:24:00Z">
              <w:del w:id="89" w:author="Sabrina Lawrence" w:date="2002-03-22T13:19:00Z">
                <w:r>
                  <w:rPr/>
                  <w:delText>;</w:delText>
                </w:r>
              </w:del>
            </w:ins>
            <w:del w:id="90" w:author="Lori Johnson" w:date="2001-08-30T16:24:00Z">
              <w:r>
                <w:rPr/>
                <w:delText>.</w:delText>
              </w:r>
            </w:del>
          </w:p>
          <w:p>
            <w:pPr>
              <w:pStyle w:val="BulletText"/>
              <w:numPr>
                <w:ilvl w:val="0"/>
                <w:numId w:val="14"/>
              </w:numPr>
              <w:rPr>
                <w:del w:id="96" w:author="Sabrina Lawrence" w:date="2002-03-22T13:19:00Z"/>
              </w:rPr>
            </w:pPr>
            <w:del w:id="92" w:author="Sabrina Lawrence" w:date="2002-03-22T13:19:00Z">
              <w:r>
                <w:rPr/>
                <w:delText>Temporary containment facilities shall be maintained free of accumulated rainwater and spills</w:delText>
              </w:r>
            </w:del>
            <w:ins w:id="93" w:author="Lori Johnson" w:date="2001-08-30T16:24:00Z">
              <w:del w:id="94" w:author="Sabrina Lawrence" w:date="2002-03-22T13:19:00Z">
                <w:r>
                  <w:rPr/>
                  <w:delText>;</w:delText>
                </w:r>
              </w:del>
            </w:ins>
            <w:del w:id="95" w:author="Lori Johnson" w:date="2001-08-30T16:24:00Z">
              <w:r>
                <w:rPr/>
                <w:delText>.</w:delText>
              </w:r>
            </w:del>
          </w:p>
          <w:p>
            <w:pPr>
              <w:pStyle w:val="BulletText"/>
              <w:numPr>
                <w:ilvl w:val="0"/>
                <w:numId w:val="14"/>
              </w:numPr>
              <w:rPr/>
            </w:pPr>
            <w:r>
              <w:rPr/>
              <w:t>Materials shall be stored in their original containers and the original product labels shall be maintained in place in a legible condition.  Damaged or otherwise illegible labels shall be replaced immediately.</w:t>
            </w:r>
          </w:p>
          <w:p>
            <w:pPr>
              <w:pStyle w:val="BulletText"/>
              <w:numPr>
                <w:ilvl w:val="0"/>
                <w:numId w:val="14"/>
              </w:numPr>
              <w:rPr/>
            </w:pPr>
            <w:r>
              <w:rPr/>
            </w:r>
          </w:p>
          <w:p>
            <w:pPr>
              <w:pStyle w:val="BulletText"/>
              <w:numPr>
                <w:ilvl w:val="0"/>
                <w:numId w:val="14"/>
              </w:numPr>
              <w:rPr>
                <w:del w:id="101" w:author="Sabrina Lawrence" w:date="2002-03-22T13:19:00Z"/>
              </w:rPr>
            </w:pPr>
            <w:del w:id="97" w:author="Sabrina Lawrence" w:date="2002-03-22T13:19:00Z">
              <w:r>
                <w:rPr/>
                <w:delText>Liquid materials, petroleum products, and substances listed in 40 CFR Parts 110, 117 or 302 shall be stored in approved containers and drums shall not be overfilled.  Containers shall be placed in temporary containment facilities for storage</w:delText>
              </w:r>
            </w:del>
            <w:ins w:id="98" w:author="Lori Johnson" w:date="2001-08-30T16:24:00Z">
              <w:del w:id="99" w:author="Sabrina Lawrence" w:date="2002-03-22T13:19:00Z">
                <w:r>
                  <w:rPr/>
                  <w:delText>;</w:delText>
                </w:r>
              </w:del>
            </w:ins>
            <w:del w:id="100" w:author="Lori Johnson" w:date="2001-08-30T16:24:00Z">
              <w:r>
                <w:rPr/>
                <w:delText>.</w:delText>
              </w:r>
            </w:del>
          </w:p>
          <w:p>
            <w:pPr>
              <w:pStyle w:val="BulletText"/>
              <w:numPr>
                <w:ilvl w:val="0"/>
                <w:numId w:val="14"/>
              </w:numPr>
              <w:rPr/>
            </w:pPr>
            <w:r>
              <w:rPr/>
              <w:t>Bagged and boxed materials shall be stored on pallets and shall not be allowed to accumulate on the ground.  To provide protection from wind and rain, throughout the rainy season, bagged and boxed materials shall be covered during non-working days and prior to rain events.</w:t>
            </w:r>
          </w:p>
          <w:p>
            <w:pPr>
              <w:pStyle w:val="BulletText"/>
              <w:numPr>
                <w:ilvl w:val="0"/>
                <w:numId w:val="14"/>
              </w:numPr>
              <w:rPr/>
            </w:pPr>
            <w:r>
              <w:rPr/>
              <w:t>Stockpiles shall be protected in accordance with BMP WM-3, “Stockpile Management.”</w:t>
            </w:r>
          </w:p>
          <w:p>
            <w:pPr>
              <w:pStyle w:val="BulletText"/>
              <w:numPr>
                <w:ilvl w:val="0"/>
                <w:numId w:val="14"/>
              </w:numPr>
              <w:rPr/>
            </w:pPr>
            <w:r>
              <w:rPr/>
              <w:t>Minimize the material inventory stored on-site (e.g., only a few days supply).</w:t>
            </w:r>
          </w:p>
          <w:p>
            <w:pPr>
              <w:pStyle w:val="BulletText"/>
              <w:numPr>
                <w:ilvl w:val="0"/>
                <w:numId w:val="14"/>
              </w:numPr>
              <w:rPr>
                <w:del w:id="103" w:author="Ed Othmer" w:date="2002-12-14T00:12:00Z"/>
              </w:rPr>
            </w:pPr>
            <w:del w:id="102" w:author="Ed Othmer" w:date="2002-12-14T00:12:00Z">
              <w:r>
                <w:rPr/>
                <w:delText>Store materials indoors within existing structures or sheds when available.</w:delText>
              </w:r>
            </w:del>
          </w:p>
          <w:p>
            <w:pPr>
              <w:pStyle w:val="BulletText"/>
              <w:numPr>
                <w:ilvl w:val="0"/>
                <w:numId w:val="14"/>
              </w:numPr>
              <w:rPr/>
            </w:pPr>
            <w:r>
              <w:rPr/>
              <w:t>Have proper storage instructions posted at all times in an open and conspicuous location.</w:t>
            </w:r>
          </w:p>
          <w:p>
            <w:pPr>
              <w:pStyle w:val="BulletText"/>
              <w:numPr>
                <w:ilvl w:val="0"/>
                <w:numId w:val="14"/>
              </w:numPr>
              <w:rPr/>
            </w:pPr>
            <w:r>
              <w:rPr/>
              <w:t>Do not store hazardous chemicals, drums, or bagged materials directly on the ground.  Place these items on a pallet and when possible, under cover in secondary containment.</w:t>
            </w:r>
          </w:p>
          <w:p>
            <w:pPr>
              <w:pStyle w:val="BulletText"/>
              <w:numPr>
                <w:ilvl w:val="0"/>
                <w:numId w:val="14"/>
              </w:numPr>
              <w:rPr/>
            </w:pPr>
            <w:r>
              <w:rPr/>
              <w:t>Keep hazardous chemicals well labeled and in their original containers.</w:t>
            </w:r>
          </w:p>
          <w:p>
            <w:pPr>
              <w:pStyle w:val="BulletText"/>
              <w:numPr>
                <w:ilvl w:val="0"/>
                <w:numId w:val="14"/>
              </w:numPr>
              <w:rPr/>
            </w:pPr>
            <w:r>
              <w:rPr/>
              <w:t>Keep ample supply of appropriate spill clean up material near storage areas.</w:t>
            </w:r>
          </w:p>
          <w:p>
            <w:pPr>
              <w:pStyle w:val="BulletText"/>
              <w:numPr>
                <w:ilvl w:val="0"/>
                <w:numId w:val="14"/>
              </w:numPr>
              <w:rPr/>
            </w:pPr>
            <w:r>
              <w:rPr/>
              <w:t>Also see BMP WM-6, “Hazardous Waste Management”, for storing of hazardous materials.</w:t>
            </w:r>
          </w:p>
          <w:p>
            <w:pPr>
              <w:pStyle w:val="SPINHEAD4"/>
              <w:spacing w:before="40" w:after="140"/>
              <w:rPr/>
            </w:pPr>
            <w:r>
              <w:rPr/>
              <w:t>Material Delivery Practices</w:t>
            </w:r>
          </w:p>
          <w:p>
            <w:pPr>
              <w:pStyle w:val="BulletText"/>
              <w:numPr>
                <w:ilvl w:val="0"/>
                <w:numId w:val="14"/>
              </w:numPr>
              <w:rPr/>
            </w:pPr>
            <w:r>
              <w:rPr/>
              <w:t>Keep an accurate, up-to-date inventory of material delivered and stored on-site.</w:t>
            </w:r>
          </w:p>
          <w:p>
            <w:pPr>
              <w:pStyle w:val="BulletText"/>
              <w:numPr>
                <w:ilvl w:val="0"/>
                <w:numId w:val="14"/>
              </w:numPr>
              <w:rPr/>
            </w:pPr>
            <w:r>
              <w:rPr/>
              <w:t>Employees trained in emergency spill clean-up procedures shall be present when dangerous materials or liquid chemicals are unloaded.</w:t>
            </w:r>
          </w:p>
          <w:p>
            <w:pPr>
              <w:pStyle w:val="SPINHEAD4"/>
              <w:spacing w:before="40" w:after="140"/>
              <w:rPr/>
            </w:pPr>
            <w:r>
              <w:rPr/>
              <w:t>Spill Clean-up</w:t>
            </w:r>
          </w:p>
          <w:p>
            <w:pPr>
              <w:pStyle w:val="BulletText"/>
              <w:numPr>
                <w:ilvl w:val="0"/>
                <w:numId w:val="14"/>
              </w:numPr>
              <w:rPr/>
            </w:pPr>
            <w:r>
              <w:rPr/>
              <w:t>Contain and clean up any spill immediately.</w:t>
            </w:r>
          </w:p>
          <w:p>
            <w:pPr>
              <w:pStyle w:val="BulletText"/>
              <w:numPr>
                <w:ilvl w:val="0"/>
                <w:numId w:val="14"/>
              </w:numPr>
              <w:rPr/>
            </w:pPr>
            <w:r>
              <w:rPr/>
              <w:t>If significant residual materials remain on the ground after construction is complete, properly remove and dispose any hazardous materials or contaminated soil.</w:t>
            </w:r>
          </w:p>
          <w:p>
            <w:pPr>
              <w:pStyle w:val="BulletText"/>
              <w:numPr>
                <w:ilvl w:val="0"/>
                <w:numId w:val="14"/>
              </w:numPr>
              <w:spacing w:before="0" w:after="220"/>
              <w:rPr/>
            </w:pPr>
            <w:r>
              <w:rPr/>
              <w:t>See BMP WM-4, “Spill Prevention and Control”, for spills of chemicals and/or hazardous materials.</w:t>
            </w:r>
          </w:p>
        </w:tc>
      </w:tr>
      <w:tr>
        <w:trPr/>
        <w:tc>
          <w:tcPr>
            <w:tcW w:w="2250" w:type="dxa"/>
            <w:tcBorders/>
          </w:tcPr>
          <w:p>
            <w:pPr>
              <w:pStyle w:val="TableHeadings"/>
              <w:keepNext w:val="true"/>
              <w:rPr/>
            </w:pPr>
            <w:r>
              <w:rPr/>
              <w:t>Maintenance and</w:t>
            </w:r>
          </w:p>
          <w:p>
            <w:pPr>
              <w:pStyle w:val="TableHeadings"/>
              <w:keepNext w:val="true"/>
              <w:rPr/>
            </w:pPr>
            <w:r>
              <w:rPr/>
              <w:t>Inspection</w:t>
            </w:r>
          </w:p>
        </w:tc>
        <w:tc>
          <w:tcPr>
            <w:tcW w:w="7470" w:type="dxa"/>
            <w:tcBorders/>
          </w:tcPr>
          <w:p>
            <w:pPr>
              <w:pStyle w:val="BulletText"/>
              <w:numPr>
                <w:ilvl w:val="0"/>
                <w:numId w:val="14"/>
              </w:numPr>
              <w:rPr/>
            </w:pPr>
            <w:r>
              <w:rPr/>
              <w:t>Storage areas shall be kept clean, well organized, and equipped with ample clean-up supplies as appropriate for the materials being stored.</w:t>
            </w:r>
          </w:p>
          <w:p>
            <w:pPr>
              <w:pStyle w:val="BulletText"/>
              <w:numPr>
                <w:ilvl w:val="0"/>
                <w:numId w:val="14"/>
              </w:numPr>
              <w:rPr/>
            </w:pPr>
            <w:r>
              <w:rPr/>
              <w:t>Perimeter controls, containment structures, covers, and liners shall be repaired or replaced as needed to maintain proper function.</w:t>
            </w:r>
          </w:p>
          <w:p>
            <w:pPr>
              <w:pStyle w:val="BulletText"/>
              <w:numPr>
                <w:ilvl w:val="0"/>
                <w:numId w:val="14"/>
              </w:numPr>
              <w:spacing w:before="0" w:after="220"/>
              <w:rPr/>
            </w:pPr>
            <w:r>
              <w:rPr/>
              <w:t>Inspect storage areas before and after rainfall events, and at least weekly during other times.</w:t>
            </w:r>
            <w:ins w:id="104" w:author="Slawrenc" w:date="2003-01-24T14:16:00Z">
              <w:r>
                <w:rPr/>
                <w:t xml:space="preserve"> Collect and place into drums any spills or accumulated rainwater.</w:t>
              </w:r>
            </w:ins>
          </w:p>
        </w:tc>
      </w:tr>
    </w:tbl>
    <w:p>
      <w:pPr>
        <w:pStyle w:val="Normal"/>
        <w:ind w:left="60" w:hanging="0"/>
        <w:rPr/>
      </w:pPr>
      <w:r>
        <w:rPr/>
      </w:r>
    </w:p>
    <w:sectPr>
      <w:headerReference w:type="default" r:id="rId6"/>
      <w:footerReference w:type="default" r:id="rId7"/>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105" w:author="Lori Johnson" w:date="2002-12-12T16:57:00Z">
      <w:r>
        <w:rPr/>
        <w:t>Section 8</w:t>
      </w:r>
    </w:ins>
  </w:p>
  <w:p>
    <w:pPr>
      <w:pStyle w:val="Footer"/>
      <w:ind w:left="900" w:hanging="0"/>
      <w:rPr/>
    </w:pPr>
    <w:r>
      <w:rPr>
        <w:b/>
      </w:rPr>
      <w:t>Construction Site Best Management Practices Manual</w:t>
    </w:r>
    <w:r>
      <w:rPr/>
      <w:tab/>
      <w:t xml:space="preserve">Material Delivery and Storage </w:t>
    </w:r>
    <w:r>
      <w:rPr>
        <w:b/>
      </w:rPr>
      <w:t>WM-1</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72" w:type="dxa"/>
        <w:bottom w:w="0" w:type="dxa"/>
        <w:right w:w="72" w:type="dxa"/>
      </w:tblCellMar>
    </w:tblPr>
    <w:tblGrid>
      <w:gridCol w:w="8208"/>
      <w:gridCol w:w="1584"/>
    </w:tblGrid>
    <w:tr>
      <w:trPr/>
      <w:tc>
        <w:tcPr>
          <w:tcW w:w="8208" w:type="dxa"/>
          <w:tcBorders>
            <w:bottom w:val="single" w:sz="18" w:space="0" w:color="000000"/>
          </w:tcBorders>
        </w:tcPr>
        <w:p>
          <w:pPr>
            <w:pStyle w:val="Header"/>
            <w:pBdr>
              <w:bottom w:val="nil"/>
            </w:pBdr>
            <w:jc w:val="left"/>
            <w:rPr/>
          </w:pPr>
          <w:r>
            <w:rPr/>
            <w:t>Material Delivery and Storage</w:t>
          </w:r>
        </w:p>
      </w:tc>
      <w:tc>
        <w:tcPr>
          <w:tcW w:w="1584" w:type="dxa"/>
          <w:tcBorders/>
        </w:tcPr>
        <w:p>
          <w:pPr>
            <w:pStyle w:val="Header"/>
            <w:pBdr>
              <w:bottom w:val="nil"/>
            </w:pBdr>
            <w:rPr>
              <w:bdr w:val="single" w:sz="12" w:space="0" w:color="000000" w:shadow="1"/>
            </w:rPr>
          </w:pPr>
          <w:r>
            <w:rPr>
              <w:bdr w:val="single" w:sz="12" w:space="0" w:color="000000" w:shadow="1"/>
            </w:rPr>
            <w:t>WM-1</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b w:val="false"/>
      <w:i w:val="false"/>
    </w:rPr>
  </w:style>
  <w:style w:type="character" w:styleId="WW8Num21z0">
    <w:name w:val="WW8Num21z0"/>
    <w:qFormat/>
    <w:rPr>
      <w:rFonts w:ascii="WP TypographicSymbols" w:hAnsi="WP TypographicSymbols" w:cs="WP TypographicSymbols"/>
      <w:b w:val="false"/>
      <w:i w:val="false"/>
    </w:rPr>
  </w:style>
  <w:style w:type="character" w:styleId="WW8Num22z0">
    <w:name w:val="WW8Num22z0"/>
    <w:qFormat/>
    <w:rPr>
      <w:rFonts w:ascii="WP TypographicSymbols" w:hAnsi="WP TypographicSymbols" w:cs="WP TypographicSymbols"/>
      <w:b w:val="false"/>
      <w:i w:val="false"/>
    </w:rPr>
  </w:style>
  <w:style w:type="character" w:styleId="WW8Num24z0">
    <w:name w:val="WW8Num24z0"/>
    <w:qFormat/>
    <w:rPr>
      <w:rFonts w:ascii="WP TypographicSymbols" w:hAnsi="WP TypographicSymbols" w:cs="WP TypographicSymbols"/>
      <w:b w:val="false"/>
      <w:i w:val="false"/>
    </w:rPr>
  </w:style>
  <w:style w:type="character" w:styleId="WW8Num25z0">
    <w:name w:val="WW8Num25z0"/>
    <w:qFormat/>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b w:val="false"/>
      <w:i w:val="false"/>
    </w:rPr>
  </w:style>
  <w:style w:type="character" w:styleId="WW8Num29z0">
    <w:name w:val="WW8Num29z0"/>
    <w:qFormat/>
    <w:rPr>
      <w:rFonts w:ascii="WP TypographicSymbols" w:hAnsi="WP TypographicSymbols" w:cs="WP TypographicSymbols"/>
      <w:b w:val="false"/>
      <w:i w:val="false"/>
    </w:rPr>
  </w:style>
  <w:style w:type="character" w:styleId="WW8Num30z0">
    <w:name w:val="WW8Num30z0"/>
    <w:qFormat/>
    <w:rPr>
      <w:rFonts w:ascii="WP TypographicSymbols" w:hAnsi="WP TypographicSymbols" w:cs="WP TypographicSymbols"/>
    </w:rPr>
  </w:style>
  <w:style w:type="character" w:styleId="WW8Num31z0">
    <w:name w:val="WW8Num31z0"/>
    <w:qFormat/>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Times New Roman" w:hAnsi="Times New Roman" w:cs="Times New Roman"/>
      <w:sz w:val="22"/>
    </w:rPr>
  </w:style>
  <w:style w:type="character" w:styleId="WW8Num35z0">
    <w:name w:val="WW8Num35z0"/>
    <w:qFormat/>
    <w:rPr>
      <w:rFonts w:ascii="Symbol" w:hAnsi="Symbol" w:cs="Symbol"/>
    </w:rPr>
  </w:style>
  <w:style w:type="character" w:styleId="WW8Num36z0">
    <w:name w:val="WW8Num36z0"/>
    <w:qFormat/>
    <w:rPr>
      <w:rFonts w:ascii="WP TypographicSymbols" w:hAnsi="WP TypographicSymbols" w:cs="WP TypographicSymbols"/>
      <w:b w:val="false"/>
      <w:i w:val="false"/>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4"/>
      </w:numPr>
      <w:spacing w:lineRule="auto" w:line="240" w:before="0" w:after="220"/>
    </w:pPr>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Report">
    <w:name w:val="Repor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ulletTextSubBullet">
    <w:name w:val="BulletText-SubBullet"/>
    <w:basedOn w:val="BulletText"/>
    <w:qFormat/>
    <w:pPr>
      <w:numPr>
        <w:ilvl w:val="0"/>
        <w:numId w:val="15"/>
      </w:numPr>
    </w:pPr>
    <w:rPr/>
  </w:style>
  <w:style w:type="paragraph" w:styleId="BulletTextSubBulletSingle">
    <w:name w:val="BulletText-SubBullet-Single"/>
    <w:basedOn w:val="BulletTextSubBullet"/>
    <w:qFormat/>
    <w:pPr>
      <w:spacing w:before="0" w:after="0"/>
    </w:pPr>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inb</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09:00Z</dcterms:created>
  <dc:creator>CDM</dc:creator>
  <dc:description/>
  <dc:language>en-US</dc:language>
  <cp:lastModifiedBy>Slawrenc</cp:lastModifiedBy>
  <cp:lastPrinted>2003-01-29T13:44:00Z</cp:lastPrinted>
  <dcterms:modified xsi:type="dcterms:W3CDTF">2003-02-17T20:31:00Z</dcterms:modified>
  <cp:revision>21</cp:revision>
  <dc:subject/>
  <dc:title> </dc:title>
</cp:coreProperties>
</file>