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80975</wp:posOffset>
                      </wp:positionV>
                      <wp:extent cx="6205855" cy="286766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5680" cy="2867760"/>
                                <a:chOff x="0" y="0"/>
                                <a:chExt cx="6205680" cy="28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05680" cy="28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73960" y="1560240"/>
                                    <a:ext cx="2331720" cy="1307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rcRect l="0" t="0" r="59188" b="63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331720" cy="130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72800" y="226800"/>
                                      <a:ext cx="27432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wps:txbx>
                                  <wps:bodyPr wrap="square" lIns="9000" rIns="900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16040" y="23040"/>
                                    <a:ext cx="1186920" cy="118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170720"/>
                                      <a:ext cx="11793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7" h="27">
                                          <a:moveTo>
                                            <a:pt x="1857" y="12"/>
                                          </a:moveTo>
                                          <a:lnTo>
                                            <a:pt x="184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842" y="27"/>
                                          </a:lnTo>
                                          <a:lnTo>
                                            <a:pt x="1857" y="12"/>
                                          </a:lnTo>
                                          <a:lnTo>
                                            <a:pt x="1842" y="27"/>
                                          </a:lnTo>
                                          <a:lnTo>
                                            <a:pt x="1857" y="27"/>
                                          </a:lnTo>
                                          <a:lnTo>
                                            <a:pt x="1857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9640" y="0"/>
                                      <a:ext cx="17280" cy="117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856">
                                          <a:moveTo>
                                            <a:pt x="12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1856"/>
                                          </a:lnTo>
                                          <a:lnTo>
                                            <a:pt x="27" y="1856"/>
                                          </a:lnTo>
                                          <a:lnTo>
                                            <a:pt x="27" y="14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27" y="14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1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7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4" h="26">
                                          <a:moveTo>
                                            <a:pt x="0" y="14"/>
                                          </a:moveTo>
                                          <a:lnTo>
                                            <a:pt x="15" y="26"/>
                                          </a:lnTo>
                                          <a:lnTo>
                                            <a:pt x="1854" y="26"/>
                                          </a:lnTo>
                                          <a:lnTo>
                                            <a:pt x="1854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17280" cy="118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859">
                                          <a:moveTo>
                                            <a:pt x="15" y="1859"/>
                                          </a:moveTo>
                                          <a:lnTo>
                                            <a:pt x="27" y="1844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844"/>
                                          </a:lnTo>
                                          <a:lnTo>
                                            <a:pt x="15" y="1859"/>
                                          </a:lnTo>
                                          <a:lnTo>
                                            <a:pt x="0" y="1844"/>
                                          </a:lnTo>
                                          <a:lnTo>
                                            <a:pt x="0" y="1859"/>
                                          </a:lnTo>
                                          <a:lnTo>
                                            <a:pt x="15" y="18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900720"/>
                                      <a:ext cx="16452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" h="255">
                                          <a:moveTo>
                                            <a:pt x="259" y="0"/>
                                          </a:moveTo>
                                          <a:lnTo>
                                            <a:pt x="257" y="2"/>
                                          </a:lnTo>
                                          <a:lnTo>
                                            <a:pt x="247" y="2"/>
                                          </a:lnTo>
                                          <a:lnTo>
                                            <a:pt x="235" y="4"/>
                                          </a:lnTo>
                                          <a:lnTo>
                                            <a:pt x="225" y="9"/>
                                          </a:lnTo>
                                          <a:lnTo>
                                            <a:pt x="216" y="12"/>
                                          </a:lnTo>
                                          <a:lnTo>
                                            <a:pt x="206" y="19"/>
                                          </a:lnTo>
                                          <a:lnTo>
                                            <a:pt x="197" y="24"/>
                                          </a:lnTo>
                                          <a:lnTo>
                                            <a:pt x="189" y="31"/>
                                          </a:lnTo>
                                          <a:lnTo>
                                            <a:pt x="180" y="38"/>
                                          </a:lnTo>
                                          <a:lnTo>
                                            <a:pt x="172" y="45"/>
                                          </a:lnTo>
                                          <a:lnTo>
                                            <a:pt x="165" y="53"/>
                                          </a:lnTo>
                                          <a:lnTo>
                                            <a:pt x="158" y="62"/>
                                          </a:lnTo>
                                          <a:lnTo>
                                            <a:pt x="151" y="72"/>
                                          </a:lnTo>
                                          <a:lnTo>
                                            <a:pt x="136" y="89"/>
                                          </a:lnTo>
                                          <a:lnTo>
                                            <a:pt x="124" y="108"/>
                                          </a:lnTo>
                                          <a:lnTo>
                                            <a:pt x="110" y="127"/>
                                          </a:lnTo>
                                          <a:lnTo>
                                            <a:pt x="98" y="146"/>
                                          </a:lnTo>
                                          <a:lnTo>
                                            <a:pt x="91" y="154"/>
                                          </a:lnTo>
                                          <a:lnTo>
                                            <a:pt x="84" y="163"/>
                                          </a:lnTo>
                                          <a:lnTo>
                                            <a:pt x="76" y="173"/>
                                          </a:lnTo>
                                          <a:lnTo>
                                            <a:pt x="69" y="180"/>
                                          </a:lnTo>
                                          <a:lnTo>
                                            <a:pt x="62" y="187"/>
                                          </a:lnTo>
                                          <a:lnTo>
                                            <a:pt x="55" y="194"/>
                                          </a:lnTo>
                                          <a:lnTo>
                                            <a:pt x="45" y="202"/>
                                          </a:lnTo>
                                          <a:lnTo>
                                            <a:pt x="38" y="209"/>
                                          </a:lnTo>
                                          <a:lnTo>
                                            <a:pt x="28" y="214"/>
                                          </a:lnTo>
                                          <a:lnTo>
                                            <a:pt x="19" y="221"/>
                                          </a:lnTo>
                                          <a:lnTo>
                                            <a:pt x="12" y="226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9" y="255"/>
                                          </a:lnTo>
                                          <a:lnTo>
                                            <a:pt x="21" y="250"/>
                                          </a:lnTo>
                                          <a:lnTo>
                                            <a:pt x="33" y="243"/>
                                          </a:lnTo>
                                          <a:lnTo>
                                            <a:pt x="43" y="238"/>
                                          </a:lnTo>
                                          <a:lnTo>
                                            <a:pt x="52" y="231"/>
                                          </a:lnTo>
                                          <a:lnTo>
                                            <a:pt x="62" y="223"/>
                                          </a:lnTo>
                                          <a:lnTo>
                                            <a:pt x="72" y="216"/>
                                          </a:lnTo>
                                          <a:lnTo>
                                            <a:pt x="81" y="206"/>
                                          </a:lnTo>
                                          <a:lnTo>
                                            <a:pt x="88" y="199"/>
                                          </a:lnTo>
                                          <a:lnTo>
                                            <a:pt x="98" y="190"/>
                                          </a:lnTo>
                                          <a:lnTo>
                                            <a:pt x="105" y="180"/>
                                          </a:lnTo>
                                          <a:lnTo>
                                            <a:pt x="112" y="170"/>
                                          </a:lnTo>
                                          <a:lnTo>
                                            <a:pt x="120" y="161"/>
                                          </a:lnTo>
                                          <a:lnTo>
                                            <a:pt x="132" y="142"/>
                                          </a:lnTo>
                                          <a:lnTo>
                                            <a:pt x="146" y="122"/>
                                          </a:lnTo>
                                          <a:lnTo>
                                            <a:pt x="158" y="10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0" y="79"/>
                                          </a:lnTo>
                                          <a:lnTo>
                                            <a:pt x="184" y="72"/>
                                          </a:lnTo>
                                          <a:lnTo>
                                            <a:pt x="192" y="65"/>
                                          </a:lnTo>
                                          <a:lnTo>
                                            <a:pt x="199" y="57"/>
                                          </a:lnTo>
                                          <a:lnTo>
                                            <a:pt x="206" y="50"/>
                                          </a:lnTo>
                                          <a:lnTo>
                                            <a:pt x="213" y="45"/>
                                          </a:lnTo>
                                          <a:lnTo>
                                            <a:pt x="221" y="41"/>
                                          </a:lnTo>
                                          <a:lnTo>
                                            <a:pt x="228" y="36"/>
                                          </a:lnTo>
                                          <a:lnTo>
                                            <a:pt x="235" y="33"/>
                                          </a:lnTo>
                                          <a:lnTo>
                                            <a:pt x="242" y="31"/>
                                          </a:lnTo>
                                          <a:lnTo>
                                            <a:pt x="252" y="29"/>
                                          </a:lnTo>
                                          <a:lnTo>
                                            <a:pt x="259" y="29"/>
                                          </a:lnTo>
                                          <a:lnTo>
                                            <a:pt x="259" y="29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57" y="0"/>
                                          </a:lnTo>
                                          <a:lnTo>
                                            <a:pt x="257" y="2"/>
                                          </a:lnTo>
                                          <a:lnTo>
                                            <a:pt x="25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798480"/>
                                      <a:ext cx="19224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" h="190">
                                          <a:moveTo>
                                            <a:pt x="276" y="0"/>
                                          </a:moveTo>
                                          <a:lnTo>
                                            <a:pt x="276" y="4"/>
                                          </a:lnTo>
                                          <a:lnTo>
                                            <a:pt x="274" y="12"/>
                                          </a:lnTo>
                                          <a:lnTo>
                                            <a:pt x="271" y="16"/>
                                          </a:lnTo>
                                          <a:lnTo>
                                            <a:pt x="269" y="24"/>
                                          </a:lnTo>
                                          <a:lnTo>
                                            <a:pt x="264" y="31"/>
                                          </a:lnTo>
                                          <a:lnTo>
                                            <a:pt x="262" y="36"/>
                                          </a:lnTo>
                                          <a:lnTo>
                                            <a:pt x="257" y="43"/>
                                          </a:lnTo>
                                          <a:lnTo>
                                            <a:pt x="250" y="50"/>
                                          </a:lnTo>
                                          <a:lnTo>
                                            <a:pt x="245" y="57"/>
                                          </a:lnTo>
                                          <a:lnTo>
                                            <a:pt x="240" y="62"/>
                                          </a:lnTo>
                                          <a:lnTo>
                                            <a:pt x="233" y="69"/>
                                          </a:lnTo>
                                          <a:lnTo>
                                            <a:pt x="226" y="77"/>
                                          </a:lnTo>
                                          <a:lnTo>
                                            <a:pt x="218" y="81"/>
                                          </a:lnTo>
                                          <a:lnTo>
                                            <a:pt x="211" y="89"/>
                                          </a:lnTo>
                                          <a:lnTo>
                                            <a:pt x="202" y="96"/>
                                          </a:lnTo>
                                          <a:lnTo>
                                            <a:pt x="194" y="101"/>
                                          </a:lnTo>
                                          <a:lnTo>
                                            <a:pt x="182" y="108"/>
                                          </a:lnTo>
                                          <a:lnTo>
                                            <a:pt x="175" y="113"/>
                                          </a:lnTo>
                                          <a:lnTo>
                                            <a:pt x="166" y="117"/>
                                          </a:lnTo>
                                          <a:lnTo>
                                            <a:pt x="154" y="122"/>
                                          </a:lnTo>
                                          <a:lnTo>
                                            <a:pt x="142" y="129"/>
                                          </a:lnTo>
                                          <a:lnTo>
                                            <a:pt x="132" y="132"/>
                                          </a:lnTo>
                                          <a:lnTo>
                                            <a:pt x="120" y="137"/>
                                          </a:lnTo>
                                          <a:lnTo>
                                            <a:pt x="108" y="141"/>
                                          </a:lnTo>
                                          <a:lnTo>
                                            <a:pt x="96" y="146"/>
                                          </a:lnTo>
                                          <a:lnTo>
                                            <a:pt x="82" y="149"/>
                                          </a:lnTo>
                                          <a:lnTo>
                                            <a:pt x="70" y="151"/>
                                          </a:lnTo>
                                          <a:lnTo>
                                            <a:pt x="58" y="156"/>
                                          </a:lnTo>
                                          <a:lnTo>
                                            <a:pt x="43" y="158"/>
                                          </a:lnTo>
                                          <a:lnTo>
                                            <a:pt x="29" y="158"/>
                                          </a:lnTo>
                                          <a:lnTo>
                                            <a:pt x="14" y="161"/>
                                          </a:lnTo>
                                          <a:lnTo>
                                            <a:pt x="0" y="161"/>
                                          </a:lnTo>
                                          <a:lnTo>
                                            <a:pt x="0" y="190"/>
                                          </a:lnTo>
                                          <a:lnTo>
                                            <a:pt x="17" y="187"/>
                                          </a:lnTo>
                                          <a:lnTo>
                                            <a:pt x="31" y="185"/>
                                          </a:lnTo>
                                          <a:lnTo>
                                            <a:pt x="46" y="185"/>
                                          </a:lnTo>
                                          <a:lnTo>
                                            <a:pt x="60" y="182"/>
                                          </a:lnTo>
                                          <a:lnTo>
                                            <a:pt x="74" y="178"/>
                                          </a:lnTo>
                                          <a:lnTo>
                                            <a:pt x="89" y="175"/>
                                          </a:lnTo>
                                          <a:lnTo>
                                            <a:pt x="103" y="170"/>
                                          </a:lnTo>
                                          <a:lnTo>
                                            <a:pt x="115" y="168"/>
                                          </a:lnTo>
                                          <a:lnTo>
                                            <a:pt x="130" y="163"/>
                                          </a:lnTo>
                                          <a:lnTo>
                                            <a:pt x="142" y="158"/>
                                          </a:lnTo>
                                          <a:lnTo>
                                            <a:pt x="154" y="153"/>
                                          </a:lnTo>
                                          <a:lnTo>
                                            <a:pt x="166" y="149"/>
                                          </a:lnTo>
                                          <a:lnTo>
                                            <a:pt x="175" y="141"/>
                                          </a:lnTo>
                                          <a:lnTo>
                                            <a:pt x="187" y="137"/>
                                          </a:lnTo>
                                          <a:lnTo>
                                            <a:pt x="197" y="129"/>
                                          </a:lnTo>
                                          <a:lnTo>
                                            <a:pt x="209" y="122"/>
                                          </a:lnTo>
                                          <a:lnTo>
                                            <a:pt x="218" y="117"/>
                                          </a:lnTo>
                                          <a:lnTo>
                                            <a:pt x="228" y="110"/>
                                          </a:lnTo>
                                          <a:lnTo>
                                            <a:pt x="235" y="103"/>
                                          </a:lnTo>
                                          <a:lnTo>
                                            <a:pt x="243" y="96"/>
                                          </a:lnTo>
                                          <a:lnTo>
                                            <a:pt x="252" y="89"/>
                                          </a:lnTo>
                                          <a:lnTo>
                                            <a:pt x="259" y="81"/>
                                          </a:lnTo>
                                          <a:lnTo>
                                            <a:pt x="267" y="74"/>
                                          </a:lnTo>
                                          <a:lnTo>
                                            <a:pt x="271" y="67"/>
                                          </a:lnTo>
                                          <a:lnTo>
                                            <a:pt x="276" y="60"/>
                                          </a:lnTo>
                                          <a:lnTo>
                                            <a:pt x="283" y="50"/>
                                          </a:lnTo>
                                          <a:lnTo>
                                            <a:pt x="288" y="43"/>
                                          </a:lnTo>
                                          <a:lnTo>
                                            <a:pt x="293" y="36"/>
                                          </a:lnTo>
                                          <a:lnTo>
                                            <a:pt x="295" y="28"/>
                                          </a:lnTo>
                                          <a:lnTo>
                                            <a:pt x="298" y="19"/>
                                          </a:lnTo>
                                          <a:lnTo>
                                            <a:pt x="300" y="12"/>
                                          </a:lnTo>
                                          <a:lnTo>
                                            <a:pt x="303" y="4"/>
                                          </a:lnTo>
                                          <a:lnTo>
                                            <a:pt x="27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5840" y="343440"/>
                                      <a:ext cx="168840" cy="26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6" h="423">
                                          <a:moveTo>
                                            <a:pt x="240" y="0"/>
                                          </a:moveTo>
                                          <a:lnTo>
                                            <a:pt x="237" y="12"/>
                                          </a:lnTo>
                                          <a:lnTo>
                                            <a:pt x="237" y="24"/>
                                          </a:lnTo>
                                          <a:lnTo>
                                            <a:pt x="235" y="36"/>
                                          </a:lnTo>
                                          <a:lnTo>
                                            <a:pt x="233" y="48"/>
                                          </a:lnTo>
                                          <a:lnTo>
                                            <a:pt x="230" y="60"/>
                                          </a:lnTo>
                                          <a:lnTo>
                                            <a:pt x="228" y="70"/>
                                          </a:lnTo>
                                          <a:lnTo>
                                            <a:pt x="225" y="82"/>
                                          </a:lnTo>
                                          <a:lnTo>
                                            <a:pt x="223" y="89"/>
                                          </a:lnTo>
                                          <a:lnTo>
                                            <a:pt x="221" y="99"/>
                                          </a:lnTo>
                                          <a:lnTo>
                                            <a:pt x="218" y="108"/>
                                          </a:lnTo>
                                          <a:lnTo>
                                            <a:pt x="213" y="118"/>
                                          </a:lnTo>
                                          <a:lnTo>
                                            <a:pt x="211" y="125"/>
                                          </a:lnTo>
                                          <a:lnTo>
                                            <a:pt x="204" y="142"/>
                                          </a:lnTo>
                                          <a:lnTo>
                                            <a:pt x="196" y="154"/>
                                          </a:lnTo>
                                          <a:lnTo>
                                            <a:pt x="187" y="168"/>
                                          </a:lnTo>
                                          <a:lnTo>
                                            <a:pt x="180" y="180"/>
                                          </a:lnTo>
                                          <a:lnTo>
                                            <a:pt x="170" y="190"/>
                                          </a:lnTo>
                                          <a:lnTo>
                                            <a:pt x="163" y="202"/>
                                          </a:lnTo>
                                          <a:lnTo>
                                            <a:pt x="153" y="212"/>
                                          </a:lnTo>
                                          <a:lnTo>
                                            <a:pt x="144" y="219"/>
                                          </a:lnTo>
                                          <a:lnTo>
                                            <a:pt x="134" y="228"/>
                                          </a:lnTo>
                                          <a:lnTo>
                                            <a:pt x="122" y="238"/>
                                          </a:lnTo>
                                          <a:lnTo>
                                            <a:pt x="103" y="253"/>
                                          </a:lnTo>
                                          <a:lnTo>
                                            <a:pt x="84" y="269"/>
                                          </a:lnTo>
                                          <a:lnTo>
                                            <a:pt x="74" y="279"/>
                                          </a:lnTo>
                                          <a:lnTo>
                                            <a:pt x="64" y="286"/>
                                          </a:lnTo>
                                          <a:lnTo>
                                            <a:pt x="55" y="296"/>
                                          </a:lnTo>
                                          <a:lnTo>
                                            <a:pt x="45" y="305"/>
                                          </a:lnTo>
                                          <a:lnTo>
                                            <a:pt x="38" y="317"/>
                                          </a:lnTo>
                                          <a:lnTo>
                                            <a:pt x="28" y="329"/>
                                          </a:lnTo>
                                          <a:lnTo>
                                            <a:pt x="24" y="341"/>
                                          </a:lnTo>
                                          <a:lnTo>
                                            <a:pt x="16" y="353"/>
                                          </a:lnTo>
                                          <a:lnTo>
                                            <a:pt x="14" y="363"/>
                                          </a:lnTo>
                                          <a:lnTo>
                                            <a:pt x="12" y="370"/>
                                          </a:lnTo>
                                          <a:lnTo>
                                            <a:pt x="9" y="378"/>
                                          </a:lnTo>
                                          <a:lnTo>
                                            <a:pt x="7" y="385"/>
                                          </a:lnTo>
                                          <a:lnTo>
                                            <a:pt x="4" y="394"/>
                                          </a:lnTo>
                                          <a:lnTo>
                                            <a:pt x="2" y="402"/>
                                          </a:lnTo>
                                          <a:lnTo>
                                            <a:pt x="2" y="411"/>
                                          </a:lnTo>
                                          <a:lnTo>
                                            <a:pt x="0" y="421"/>
                                          </a:lnTo>
                                          <a:lnTo>
                                            <a:pt x="26" y="423"/>
                                          </a:lnTo>
                                          <a:lnTo>
                                            <a:pt x="28" y="416"/>
                                          </a:lnTo>
                                          <a:lnTo>
                                            <a:pt x="28" y="406"/>
                                          </a:lnTo>
                                          <a:lnTo>
                                            <a:pt x="31" y="399"/>
                                          </a:lnTo>
                                          <a:lnTo>
                                            <a:pt x="33" y="392"/>
                                          </a:lnTo>
                                          <a:lnTo>
                                            <a:pt x="33" y="385"/>
                                          </a:lnTo>
                                          <a:lnTo>
                                            <a:pt x="36" y="378"/>
                                          </a:lnTo>
                                          <a:lnTo>
                                            <a:pt x="38" y="370"/>
                                          </a:lnTo>
                                          <a:lnTo>
                                            <a:pt x="40" y="366"/>
                                          </a:lnTo>
                                          <a:lnTo>
                                            <a:pt x="48" y="353"/>
                                          </a:lnTo>
                                          <a:lnTo>
                                            <a:pt x="52" y="341"/>
                                          </a:lnTo>
                                          <a:lnTo>
                                            <a:pt x="60" y="332"/>
                                          </a:lnTo>
                                          <a:lnTo>
                                            <a:pt x="67" y="322"/>
                                          </a:lnTo>
                                          <a:lnTo>
                                            <a:pt x="74" y="315"/>
                                          </a:lnTo>
                                          <a:lnTo>
                                            <a:pt x="84" y="305"/>
                                          </a:lnTo>
                                          <a:lnTo>
                                            <a:pt x="91" y="298"/>
                                          </a:lnTo>
                                          <a:lnTo>
                                            <a:pt x="100" y="289"/>
                                          </a:lnTo>
                                          <a:lnTo>
                                            <a:pt x="120" y="274"/>
                                          </a:lnTo>
                                          <a:lnTo>
                                            <a:pt x="139" y="257"/>
                                          </a:lnTo>
                                          <a:lnTo>
                                            <a:pt x="151" y="248"/>
                                          </a:lnTo>
                                          <a:lnTo>
                                            <a:pt x="160" y="240"/>
                                          </a:lnTo>
                                          <a:lnTo>
                                            <a:pt x="170" y="231"/>
                                          </a:lnTo>
                                          <a:lnTo>
                                            <a:pt x="182" y="219"/>
                                          </a:lnTo>
                                          <a:lnTo>
                                            <a:pt x="192" y="209"/>
                                          </a:lnTo>
                                          <a:lnTo>
                                            <a:pt x="201" y="195"/>
                                          </a:lnTo>
                                          <a:lnTo>
                                            <a:pt x="211" y="183"/>
                                          </a:lnTo>
                                          <a:lnTo>
                                            <a:pt x="221" y="168"/>
                                          </a:lnTo>
                                          <a:lnTo>
                                            <a:pt x="228" y="152"/>
                                          </a:lnTo>
                                          <a:lnTo>
                                            <a:pt x="235" y="135"/>
                                          </a:lnTo>
                                          <a:lnTo>
                                            <a:pt x="240" y="127"/>
                                          </a:lnTo>
                                          <a:lnTo>
                                            <a:pt x="242" y="118"/>
                                          </a:lnTo>
                                          <a:lnTo>
                                            <a:pt x="247" y="108"/>
                                          </a:lnTo>
                                          <a:lnTo>
                                            <a:pt x="249" y="96"/>
                                          </a:lnTo>
                                          <a:lnTo>
                                            <a:pt x="252" y="87"/>
                                          </a:lnTo>
                                          <a:lnTo>
                                            <a:pt x="254" y="77"/>
                                          </a:lnTo>
                                          <a:lnTo>
                                            <a:pt x="257" y="65"/>
                                          </a:lnTo>
                                          <a:lnTo>
                                            <a:pt x="259" y="53"/>
                                          </a:lnTo>
                                          <a:lnTo>
                                            <a:pt x="261" y="41"/>
                                          </a:lnTo>
                                          <a:lnTo>
                                            <a:pt x="264" y="29"/>
                                          </a:lnTo>
                                          <a:lnTo>
                                            <a:pt x="264" y="14"/>
                                          </a:lnTo>
                                          <a:lnTo>
                                            <a:pt x="266" y="0"/>
                                          </a:lnTo>
                                          <a:lnTo>
                                            <a:pt x="2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7760" y="2880"/>
                                      <a:ext cx="13572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252">
                                          <a:moveTo>
                                            <a:pt x="173" y="0"/>
                                          </a:moveTo>
                                          <a:lnTo>
                                            <a:pt x="166" y="2"/>
                                          </a:lnTo>
                                          <a:lnTo>
                                            <a:pt x="159" y="9"/>
                                          </a:lnTo>
                                          <a:lnTo>
                                            <a:pt x="159" y="19"/>
                                          </a:lnTo>
                                          <a:lnTo>
                                            <a:pt x="161" y="24"/>
                                          </a:lnTo>
                                          <a:lnTo>
                                            <a:pt x="163" y="31"/>
                                          </a:lnTo>
                                          <a:lnTo>
                                            <a:pt x="171" y="41"/>
                                          </a:lnTo>
                                          <a:lnTo>
                                            <a:pt x="175" y="48"/>
                                          </a:lnTo>
                                          <a:lnTo>
                                            <a:pt x="180" y="58"/>
                                          </a:lnTo>
                                          <a:lnTo>
                                            <a:pt x="185" y="65"/>
                                          </a:lnTo>
                                          <a:lnTo>
                                            <a:pt x="185" y="70"/>
                                          </a:lnTo>
                                          <a:lnTo>
                                            <a:pt x="187" y="74"/>
                                          </a:lnTo>
                                          <a:lnTo>
                                            <a:pt x="187" y="79"/>
                                          </a:lnTo>
                                          <a:lnTo>
                                            <a:pt x="187" y="86"/>
                                          </a:lnTo>
                                          <a:lnTo>
                                            <a:pt x="187" y="94"/>
                                          </a:lnTo>
                                          <a:lnTo>
                                            <a:pt x="187" y="96"/>
                                          </a:lnTo>
                                          <a:lnTo>
                                            <a:pt x="185" y="101"/>
                                          </a:lnTo>
                                          <a:lnTo>
                                            <a:pt x="185" y="103"/>
                                          </a:lnTo>
                                          <a:lnTo>
                                            <a:pt x="183" y="106"/>
                                          </a:lnTo>
                                          <a:lnTo>
                                            <a:pt x="180" y="110"/>
                                          </a:lnTo>
                                          <a:lnTo>
                                            <a:pt x="178" y="115"/>
                                          </a:lnTo>
                                          <a:lnTo>
                                            <a:pt x="175" y="118"/>
                                          </a:lnTo>
                                          <a:lnTo>
                                            <a:pt x="173" y="122"/>
                                          </a:lnTo>
                                          <a:lnTo>
                                            <a:pt x="168" y="127"/>
                                          </a:lnTo>
                                          <a:lnTo>
                                            <a:pt x="166" y="132"/>
                                          </a:lnTo>
                                          <a:lnTo>
                                            <a:pt x="161" y="137"/>
                                          </a:lnTo>
                                          <a:lnTo>
                                            <a:pt x="156" y="142"/>
                                          </a:lnTo>
                                          <a:lnTo>
                                            <a:pt x="151" y="147"/>
                                          </a:lnTo>
                                          <a:lnTo>
                                            <a:pt x="144" y="151"/>
                                          </a:lnTo>
                                          <a:lnTo>
                                            <a:pt x="139" y="156"/>
                                          </a:lnTo>
                                          <a:lnTo>
                                            <a:pt x="132" y="161"/>
                                          </a:lnTo>
                                          <a:lnTo>
                                            <a:pt x="115" y="171"/>
                                          </a:lnTo>
                                          <a:lnTo>
                                            <a:pt x="99" y="183"/>
                                          </a:lnTo>
                                          <a:lnTo>
                                            <a:pt x="77" y="192"/>
                                          </a:lnTo>
                                          <a:lnTo>
                                            <a:pt x="55" y="204"/>
                                          </a:lnTo>
                                          <a:lnTo>
                                            <a:pt x="29" y="216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10" y="252"/>
                                          </a:lnTo>
                                          <a:lnTo>
                                            <a:pt x="39" y="240"/>
                                          </a:lnTo>
                                          <a:lnTo>
                                            <a:pt x="65" y="228"/>
                                          </a:lnTo>
                                          <a:lnTo>
                                            <a:pt x="91" y="216"/>
                                          </a:lnTo>
                                          <a:lnTo>
                                            <a:pt x="113" y="204"/>
                                          </a:lnTo>
                                          <a:lnTo>
                                            <a:pt x="130" y="195"/>
                                          </a:lnTo>
                                          <a:lnTo>
                                            <a:pt x="147" y="183"/>
                                          </a:lnTo>
                                          <a:lnTo>
                                            <a:pt x="154" y="178"/>
                                          </a:lnTo>
                                          <a:lnTo>
                                            <a:pt x="161" y="171"/>
                                          </a:lnTo>
                                          <a:lnTo>
                                            <a:pt x="168" y="166"/>
                                          </a:lnTo>
                                          <a:lnTo>
                                            <a:pt x="175" y="161"/>
                                          </a:lnTo>
                                          <a:lnTo>
                                            <a:pt x="180" y="154"/>
                                          </a:lnTo>
                                          <a:lnTo>
                                            <a:pt x="185" y="149"/>
                                          </a:lnTo>
                                          <a:lnTo>
                                            <a:pt x="190" y="144"/>
                                          </a:lnTo>
                                          <a:lnTo>
                                            <a:pt x="195" y="139"/>
                                          </a:lnTo>
                                          <a:lnTo>
                                            <a:pt x="197" y="134"/>
                                          </a:lnTo>
                                          <a:lnTo>
                                            <a:pt x="202" y="130"/>
                                          </a:lnTo>
                                          <a:lnTo>
                                            <a:pt x="204" y="125"/>
                                          </a:lnTo>
                                          <a:lnTo>
                                            <a:pt x="207" y="118"/>
                                          </a:lnTo>
                                          <a:lnTo>
                                            <a:pt x="209" y="113"/>
                                          </a:lnTo>
                                          <a:lnTo>
                                            <a:pt x="211" y="108"/>
                                          </a:lnTo>
                                          <a:lnTo>
                                            <a:pt x="211" y="103"/>
                                          </a:lnTo>
                                          <a:lnTo>
                                            <a:pt x="214" y="98"/>
                                          </a:lnTo>
                                          <a:lnTo>
                                            <a:pt x="214" y="89"/>
                                          </a:lnTo>
                                          <a:lnTo>
                                            <a:pt x="214" y="79"/>
                                          </a:lnTo>
                                          <a:lnTo>
                                            <a:pt x="214" y="70"/>
                                          </a:lnTo>
                                          <a:lnTo>
                                            <a:pt x="211" y="62"/>
                                          </a:lnTo>
                                          <a:lnTo>
                                            <a:pt x="209" y="55"/>
                                          </a:lnTo>
                                          <a:lnTo>
                                            <a:pt x="204" y="48"/>
                                          </a:lnTo>
                                          <a:lnTo>
                                            <a:pt x="199" y="36"/>
                                          </a:lnTo>
                                          <a:lnTo>
                                            <a:pt x="192" y="24"/>
                                          </a:lnTo>
                                          <a:lnTo>
                                            <a:pt x="187" y="17"/>
                                          </a:lnTo>
                                          <a:lnTo>
                                            <a:pt x="185" y="12"/>
                                          </a:lnTo>
                                          <a:lnTo>
                                            <a:pt x="185" y="14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78" y="26"/>
                                          </a:lnTo>
                                          <a:lnTo>
                                            <a:pt x="178" y="26"/>
                                          </a:lnTo>
                                          <a:lnTo>
                                            <a:pt x="17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685800"/>
                                      <a:ext cx="10548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" h="163">
                                          <a:moveTo>
                                            <a:pt x="115" y="72"/>
                                          </a:moveTo>
                                          <a:lnTo>
                                            <a:pt x="156" y="55"/>
                                          </a:lnTo>
                                          <a:lnTo>
                                            <a:pt x="158" y="62"/>
                                          </a:lnTo>
                                          <a:lnTo>
                                            <a:pt x="163" y="69"/>
                                          </a:lnTo>
                                          <a:lnTo>
                                            <a:pt x="163" y="79"/>
                                          </a:lnTo>
                                          <a:lnTo>
                                            <a:pt x="166" y="86"/>
                                          </a:lnTo>
                                          <a:lnTo>
                                            <a:pt x="166" y="93"/>
                                          </a:lnTo>
                                          <a:lnTo>
                                            <a:pt x="163" y="101"/>
                                          </a:lnTo>
                                          <a:lnTo>
                                            <a:pt x="161" y="108"/>
                                          </a:lnTo>
                                          <a:lnTo>
                                            <a:pt x="158" y="115"/>
                                          </a:lnTo>
                                          <a:lnTo>
                                            <a:pt x="156" y="122"/>
                                          </a:lnTo>
                                          <a:lnTo>
                                            <a:pt x="151" y="127"/>
                                          </a:lnTo>
                                          <a:lnTo>
                                            <a:pt x="144" y="134"/>
                                          </a:lnTo>
                                          <a:lnTo>
                                            <a:pt x="137" y="142"/>
                                          </a:lnTo>
                                          <a:lnTo>
                                            <a:pt x="127" y="149"/>
                                          </a:lnTo>
                                          <a:lnTo>
                                            <a:pt x="118" y="156"/>
                                          </a:lnTo>
                                          <a:lnTo>
                                            <a:pt x="113" y="158"/>
                                          </a:lnTo>
                                          <a:lnTo>
                                            <a:pt x="110" y="158"/>
                                          </a:lnTo>
                                          <a:lnTo>
                                            <a:pt x="106" y="161"/>
                                          </a:lnTo>
                                          <a:lnTo>
                                            <a:pt x="101" y="163"/>
                                          </a:lnTo>
                                          <a:lnTo>
                                            <a:pt x="96" y="163"/>
                                          </a:lnTo>
                                          <a:lnTo>
                                            <a:pt x="91" y="163"/>
                                          </a:lnTo>
                                          <a:lnTo>
                                            <a:pt x="86" y="163"/>
                                          </a:lnTo>
                                          <a:lnTo>
                                            <a:pt x="82" y="163"/>
                                          </a:lnTo>
                                          <a:lnTo>
                                            <a:pt x="77" y="163"/>
                                          </a:lnTo>
                                          <a:lnTo>
                                            <a:pt x="72" y="163"/>
                                          </a:lnTo>
                                          <a:lnTo>
                                            <a:pt x="67" y="163"/>
                                          </a:lnTo>
                                          <a:lnTo>
                                            <a:pt x="62" y="161"/>
                                          </a:lnTo>
                                          <a:lnTo>
                                            <a:pt x="58" y="158"/>
                                          </a:lnTo>
                                          <a:lnTo>
                                            <a:pt x="53" y="156"/>
                                          </a:lnTo>
                                          <a:lnTo>
                                            <a:pt x="48" y="154"/>
                                          </a:lnTo>
                                          <a:lnTo>
                                            <a:pt x="43" y="151"/>
                                          </a:lnTo>
                                          <a:lnTo>
                                            <a:pt x="38" y="146"/>
                                          </a:lnTo>
                                          <a:lnTo>
                                            <a:pt x="34" y="142"/>
                                          </a:lnTo>
                                          <a:lnTo>
                                            <a:pt x="29" y="137"/>
                                          </a:lnTo>
                                          <a:lnTo>
                                            <a:pt x="22" y="132"/>
                                          </a:lnTo>
                                          <a:lnTo>
                                            <a:pt x="17" y="125"/>
                                          </a:lnTo>
                                          <a:lnTo>
                                            <a:pt x="12" y="117"/>
                                          </a:lnTo>
                                          <a:lnTo>
                                            <a:pt x="7" y="110"/>
                                          </a:lnTo>
                                          <a:lnTo>
                                            <a:pt x="5" y="103"/>
                                          </a:lnTo>
                                          <a:lnTo>
                                            <a:pt x="2" y="96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81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2" y="60"/>
                                          </a:lnTo>
                                          <a:lnTo>
                                            <a:pt x="5" y="53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14" y="38"/>
                                          </a:lnTo>
                                          <a:lnTo>
                                            <a:pt x="19" y="3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31" y="19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41" y="12"/>
                                          </a:lnTo>
                                          <a:lnTo>
                                            <a:pt x="48" y="7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58" y="2"/>
                                          </a:lnTo>
                                          <a:lnTo>
                                            <a:pt x="62" y="2"/>
                                          </a:lnTo>
                                          <a:lnTo>
                                            <a:pt x="70" y="0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84" y="0"/>
                                          </a:lnTo>
                                          <a:lnTo>
                                            <a:pt x="89" y="0"/>
                                          </a:lnTo>
                                          <a:lnTo>
                                            <a:pt x="94" y="2"/>
                                          </a:lnTo>
                                          <a:lnTo>
                                            <a:pt x="101" y="2"/>
                                          </a:lnTo>
                                          <a:lnTo>
                                            <a:pt x="106" y="4"/>
                                          </a:lnTo>
                                          <a:lnTo>
                                            <a:pt x="110" y="7"/>
                                          </a:lnTo>
                                          <a:lnTo>
                                            <a:pt x="115" y="12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84" y="43"/>
                                          </a:lnTo>
                                          <a:lnTo>
                                            <a:pt x="79" y="41"/>
                                          </a:lnTo>
                                          <a:lnTo>
                                            <a:pt x="77" y="41"/>
                                          </a:lnTo>
                                          <a:lnTo>
                                            <a:pt x="74" y="41"/>
                                          </a:lnTo>
                                          <a:lnTo>
                                            <a:pt x="70" y="41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65" y="41"/>
                                          </a:lnTo>
                                          <a:lnTo>
                                            <a:pt x="60" y="43"/>
                                          </a:lnTo>
                                          <a:lnTo>
                                            <a:pt x="58" y="43"/>
                                          </a:lnTo>
                                          <a:lnTo>
                                            <a:pt x="55" y="48"/>
                                          </a:lnTo>
                                          <a:lnTo>
                                            <a:pt x="53" y="50"/>
                                          </a:lnTo>
                                          <a:lnTo>
                                            <a:pt x="50" y="53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46" y="57"/>
                                          </a:lnTo>
                                          <a:lnTo>
                                            <a:pt x="46" y="62"/>
                                          </a:lnTo>
                                          <a:lnTo>
                                            <a:pt x="46" y="65"/>
                                          </a:lnTo>
                                          <a:lnTo>
                                            <a:pt x="43" y="69"/>
                                          </a:lnTo>
                                          <a:lnTo>
                                            <a:pt x="46" y="74"/>
                                          </a:lnTo>
                                          <a:lnTo>
                                            <a:pt x="46" y="77"/>
                                          </a:lnTo>
                                          <a:lnTo>
                                            <a:pt x="46" y="79"/>
                                          </a:lnTo>
                                          <a:lnTo>
                                            <a:pt x="48" y="81"/>
                                          </a:lnTo>
                                          <a:lnTo>
                                            <a:pt x="48" y="86"/>
                                          </a:lnTo>
                                          <a:lnTo>
                                            <a:pt x="53" y="93"/>
                                          </a:lnTo>
                                          <a:lnTo>
                                            <a:pt x="60" y="101"/>
                                          </a:lnTo>
                                          <a:lnTo>
                                            <a:pt x="62" y="105"/>
                                          </a:lnTo>
                                          <a:lnTo>
                                            <a:pt x="67" y="110"/>
                                          </a:lnTo>
                                          <a:lnTo>
                                            <a:pt x="72" y="113"/>
                                          </a:lnTo>
                                          <a:lnTo>
                                            <a:pt x="74" y="115"/>
                                          </a:lnTo>
                                          <a:lnTo>
                                            <a:pt x="79" y="117"/>
                                          </a:lnTo>
                                          <a:lnTo>
                                            <a:pt x="82" y="120"/>
                                          </a:lnTo>
                                          <a:lnTo>
                                            <a:pt x="84" y="122"/>
                                          </a:lnTo>
                                          <a:lnTo>
                                            <a:pt x="89" y="122"/>
                                          </a:lnTo>
                                          <a:lnTo>
                                            <a:pt x="91" y="122"/>
                                          </a:lnTo>
                                          <a:lnTo>
                                            <a:pt x="94" y="122"/>
                                          </a:lnTo>
                                          <a:lnTo>
                                            <a:pt x="98" y="122"/>
                                          </a:lnTo>
                                          <a:lnTo>
                                            <a:pt x="101" y="122"/>
                                          </a:lnTo>
                                          <a:lnTo>
                                            <a:pt x="103" y="120"/>
                                          </a:lnTo>
                                          <a:lnTo>
                                            <a:pt x="106" y="120"/>
                                          </a:lnTo>
                                          <a:lnTo>
                                            <a:pt x="108" y="117"/>
                                          </a:lnTo>
                                          <a:lnTo>
                                            <a:pt x="110" y="115"/>
                                          </a:lnTo>
                                          <a:lnTo>
                                            <a:pt x="113" y="113"/>
                                          </a:lnTo>
                                          <a:lnTo>
                                            <a:pt x="115" y="110"/>
                                          </a:lnTo>
                                          <a:lnTo>
                                            <a:pt x="118" y="108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120" y="103"/>
                                          </a:lnTo>
                                          <a:lnTo>
                                            <a:pt x="122" y="101"/>
                                          </a:lnTo>
                                          <a:lnTo>
                                            <a:pt x="122" y="98"/>
                                          </a:lnTo>
                                          <a:lnTo>
                                            <a:pt x="122" y="96"/>
                                          </a:lnTo>
                                          <a:lnTo>
                                            <a:pt x="122" y="91"/>
                                          </a:lnTo>
                                          <a:lnTo>
                                            <a:pt x="120" y="84"/>
                                          </a:lnTo>
                                          <a:lnTo>
                                            <a:pt x="118" y="79"/>
                                          </a:lnTo>
                                          <a:lnTo>
                                            <a:pt x="115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618480"/>
                                      <a:ext cx="1054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" h="168">
                                          <a:moveTo>
                                            <a:pt x="46" y="149"/>
                                          </a:moveTo>
                                          <a:lnTo>
                                            <a:pt x="79" y="118"/>
                                          </a:lnTo>
                                          <a:lnTo>
                                            <a:pt x="84" y="120"/>
                                          </a:lnTo>
                                          <a:lnTo>
                                            <a:pt x="87" y="125"/>
                                          </a:lnTo>
                                          <a:lnTo>
                                            <a:pt x="91" y="125"/>
                                          </a:lnTo>
                                          <a:lnTo>
                                            <a:pt x="96" y="127"/>
                                          </a:lnTo>
                                          <a:lnTo>
                                            <a:pt x="99" y="127"/>
                                          </a:lnTo>
                                          <a:lnTo>
                                            <a:pt x="101" y="127"/>
                                          </a:lnTo>
                                          <a:lnTo>
                                            <a:pt x="103" y="127"/>
                                          </a:lnTo>
                                          <a:lnTo>
                                            <a:pt x="106" y="127"/>
                                          </a:lnTo>
                                          <a:lnTo>
                                            <a:pt x="111" y="125"/>
                                          </a:lnTo>
                                          <a:lnTo>
                                            <a:pt x="113" y="125"/>
                                          </a:lnTo>
                                          <a:lnTo>
                                            <a:pt x="115" y="122"/>
                                          </a:lnTo>
                                          <a:lnTo>
                                            <a:pt x="118" y="120"/>
                                          </a:lnTo>
                                          <a:lnTo>
                                            <a:pt x="120" y="118"/>
                                          </a:lnTo>
                                          <a:lnTo>
                                            <a:pt x="123" y="113"/>
                                          </a:lnTo>
                                          <a:lnTo>
                                            <a:pt x="125" y="110"/>
                                          </a:lnTo>
                                          <a:lnTo>
                                            <a:pt x="127" y="106"/>
                                          </a:lnTo>
                                          <a:lnTo>
                                            <a:pt x="127" y="103"/>
                                          </a:lnTo>
                                          <a:lnTo>
                                            <a:pt x="127" y="98"/>
                                          </a:lnTo>
                                          <a:lnTo>
                                            <a:pt x="125" y="96"/>
                                          </a:lnTo>
                                          <a:lnTo>
                                            <a:pt x="123" y="94"/>
                                          </a:lnTo>
                                          <a:lnTo>
                                            <a:pt x="120" y="91"/>
                                          </a:lnTo>
                                          <a:lnTo>
                                            <a:pt x="118" y="91"/>
                                          </a:lnTo>
                                          <a:lnTo>
                                            <a:pt x="115" y="89"/>
                                          </a:lnTo>
                                          <a:lnTo>
                                            <a:pt x="113" y="89"/>
                                          </a:lnTo>
                                          <a:lnTo>
                                            <a:pt x="108" y="89"/>
                                          </a:lnTo>
                                          <a:lnTo>
                                            <a:pt x="103" y="91"/>
                                          </a:lnTo>
                                          <a:lnTo>
                                            <a:pt x="96" y="94"/>
                                          </a:lnTo>
                                          <a:lnTo>
                                            <a:pt x="87" y="98"/>
                                          </a:lnTo>
                                          <a:lnTo>
                                            <a:pt x="79" y="101"/>
                                          </a:lnTo>
                                          <a:lnTo>
                                            <a:pt x="74" y="106"/>
                                          </a:lnTo>
                                          <a:lnTo>
                                            <a:pt x="67" y="108"/>
                                          </a:lnTo>
                                          <a:lnTo>
                                            <a:pt x="60" y="110"/>
                                          </a:lnTo>
                                          <a:lnTo>
                                            <a:pt x="55" y="110"/>
                                          </a:lnTo>
                                          <a:lnTo>
                                            <a:pt x="50" y="113"/>
                                          </a:lnTo>
                                          <a:lnTo>
                                            <a:pt x="46" y="113"/>
                                          </a:lnTo>
                                          <a:lnTo>
                                            <a:pt x="41" y="113"/>
                                          </a:lnTo>
                                          <a:lnTo>
                                            <a:pt x="36" y="113"/>
                                          </a:lnTo>
                                          <a:lnTo>
                                            <a:pt x="31" y="113"/>
                                          </a:lnTo>
                                          <a:lnTo>
                                            <a:pt x="29" y="110"/>
                                          </a:lnTo>
                                          <a:lnTo>
                                            <a:pt x="24" y="110"/>
                                          </a:lnTo>
                                          <a:lnTo>
                                            <a:pt x="22" y="108"/>
                                          </a:lnTo>
                                          <a:lnTo>
                                            <a:pt x="17" y="106"/>
                                          </a:lnTo>
                                          <a:lnTo>
                                            <a:pt x="14" y="103"/>
                                          </a:lnTo>
                                          <a:lnTo>
                                            <a:pt x="10" y="98"/>
                                          </a:lnTo>
                                          <a:lnTo>
                                            <a:pt x="7" y="94"/>
                                          </a:lnTo>
                                          <a:lnTo>
                                            <a:pt x="5" y="89"/>
                                          </a:lnTo>
                                          <a:lnTo>
                                            <a:pt x="2" y="84"/>
                                          </a:lnTo>
                                          <a:lnTo>
                                            <a:pt x="2" y="77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" y="65"/>
                                          </a:lnTo>
                                          <a:lnTo>
                                            <a:pt x="2" y="58"/>
                                          </a:lnTo>
                                          <a:lnTo>
                                            <a:pt x="7" y="50"/>
                                          </a:lnTo>
                                          <a:lnTo>
                                            <a:pt x="7" y="48"/>
                                          </a:lnTo>
                                          <a:lnTo>
                                            <a:pt x="10" y="46"/>
                                          </a:lnTo>
                                          <a:lnTo>
                                            <a:pt x="12" y="41"/>
                                          </a:lnTo>
                                          <a:lnTo>
                                            <a:pt x="17" y="36"/>
                                          </a:lnTo>
                                          <a:lnTo>
                                            <a:pt x="24" y="29"/>
                                          </a:lnTo>
                                          <a:lnTo>
                                            <a:pt x="31" y="21"/>
                                          </a:lnTo>
                                          <a:lnTo>
                                            <a:pt x="36" y="17"/>
                                          </a:lnTo>
                                          <a:lnTo>
                                            <a:pt x="43" y="12"/>
                                          </a:lnTo>
                                          <a:lnTo>
                                            <a:pt x="48" y="9"/>
                                          </a:lnTo>
                                          <a:lnTo>
                                            <a:pt x="53" y="7"/>
                                          </a:lnTo>
                                          <a:lnTo>
                                            <a:pt x="58" y="5"/>
                                          </a:lnTo>
                                          <a:lnTo>
                                            <a:pt x="65" y="2"/>
                                          </a:lnTo>
                                          <a:lnTo>
                                            <a:pt x="70" y="2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84" y="2"/>
                                          </a:lnTo>
                                          <a:lnTo>
                                            <a:pt x="87" y="2"/>
                                          </a:lnTo>
                                          <a:lnTo>
                                            <a:pt x="91" y="2"/>
                                          </a:lnTo>
                                          <a:lnTo>
                                            <a:pt x="96" y="5"/>
                                          </a:lnTo>
                                          <a:lnTo>
                                            <a:pt x="101" y="9"/>
                                          </a:lnTo>
                                          <a:lnTo>
                                            <a:pt x="106" y="12"/>
                                          </a:lnTo>
                                          <a:lnTo>
                                            <a:pt x="111" y="14"/>
                                          </a:lnTo>
                                          <a:lnTo>
                                            <a:pt x="77" y="48"/>
                                          </a:lnTo>
                                          <a:lnTo>
                                            <a:pt x="74" y="43"/>
                                          </a:lnTo>
                                          <a:lnTo>
                                            <a:pt x="70" y="41"/>
                                          </a:lnTo>
                                          <a:lnTo>
                                            <a:pt x="65" y="41"/>
                                          </a:lnTo>
                                          <a:lnTo>
                                            <a:pt x="62" y="41"/>
                                          </a:lnTo>
                                          <a:lnTo>
                                            <a:pt x="58" y="41"/>
                                          </a:lnTo>
                                          <a:lnTo>
                                            <a:pt x="55" y="41"/>
                                          </a:lnTo>
                                          <a:lnTo>
                                            <a:pt x="50" y="43"/>
                                          </a:lnTo>
                                          <a:lnTo>
                                            <a:pt x="48" y="48"/>
                                          </a:lnTo>
                                          <a:lnTo>
                                            <a:pt x="43" y="50"/>
                                          </a:lnTo>
                                          <a:lnTo>
                                            <a:pt x="41" y="53"/>
                                          </a:lnTo>
                                          <a:lnTo>
                                            <a:pt x="41" y="55"/>
                                          </a:lnTo>
                                          <a:lnTo>
                                            <a:pt x="38" y="58"/>
                                          </a:lnTo>
                                          <a:lnTo>
                                            <a:pt x="38" y="60"/>
                                          </a:lnTo>
                                          <a:lnTo>
                                            <a:pt x="38" y="62"/>
                                          </a:lnTo>
                                          <a:lnTo>
                                            <a:pt x="41" y="65"/>
                                          </a:lnTo>
                                          <a:lnTo>
                                            <a:pt x="43" y="67"/>
                                          </a:lnTo>
                                          <a:lnTo>
                                            <a:pt x="43" y="67"/>
                                          </a:lnTo>
                                          <a:lnTo>
                                            <a:pt x="46" y="70"/>
                                          </a:lnTo>
                                          <a:lnTo>
                                            <a:pt x="48" y="70"/>
                                          </a:lnTo>
                                          <a:lnTo>
                                            <a:pt x="48" y="70"/>
                                          </a:lnTo>
                                          <a:lnTo>
                                            <a:pt x="53" y="70"/>
                                          </a:lnTo>
                                          <a:lnTo>
                                            <a:pt x="55" y="70"/>
                                          </a:lnTo>
                                          <a:lnTo>
                                            <a:pt x="60" y="67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9" y="58"/>
                                          </a:lnTo>
                                          <a:lnTo>
                                            <a:pt x="89" y="50"/>
                                          </a:lnTo>
                                          <a:lnTo>
                                            <a:pt x="101" y="48"/>
                                          </a:lnTo>
                                          <a:lnTo>
                                            <a:pt x="108" y="46"/>
                                          </a:lnTo>
                                          <a:lnTo>
                                            <a:pt x="115" y="43"/>
                                          </a:lnTo>
                                          <a:lnTo>
                                            <a:pt x="123" y="43"/>
                                          </a:lnTo>
                                          <a:lnTo>
                                            <a:pt x="130" y="43"/>
                                          </a:lnTo>
                                          <a:lnTo>
                                            <a:pt x="135" y="46"/>
                                          </a:lnTo>
                                          <a:lnTo>
                                            <a:pt x="139" y="48"/>
                                          </a:lnTo>
                                          <a:lnTo>
                                            <a:pt x="147" y="50"/>
                                          </a:lnTo>
                                          <a:lnTo>
                                            <a:pt x="151" y="53"/>
                                          </a:lnTo>
                                          <a:lnTo>
                                            <a:pt x="154" y="60"/>
                                          </a:lnTo>
                                          <a:lnTo>
                                            <a:pt x="159" y="65"/>
                                          </a:lnTo>
                                          <a:lnTo>
                                            <a:pt x="163" y="72"/>
                                          </a:lnTo>
                                          <a:lnTo>
                                            <a:pt x="166" y="77"/>
                                          </a:lnTo>
                                          <a:lnTo>
                                            <a:pt x="166" y="84"/>
                                          </a:lnTo>
                                          <a:lnTo>
                                            <a:pt x="166" y="89"/>
                                          </a:lnTo>
                                          <a:lnTo>
                                            <a:pt x="166" y="94"/>
                                          </a:lnTo>
                                          <a:lnTo>
                                            <a:pt x="166" y="96"/>
                                          </a:lnTo>
                                          <a:lnTo>
                                            <a:pt x="166" y="101"/>
                                          </a:lnTo>
                                          <a:lnTo>
                                            <a:pt x="166" y="103"/>
                                          </a:lnTo>
                                          <a:lnTo>
                                            <a:pt x="163" y="108"/>
                                          </a:lnTo>
                                          <a:lnTo>
                                            <a:pt x="163" y="110"/>
                                          </a:lnTo>
                                          <a:lnTo>
                                            <a:pt x="161" y="115"/>
                                          </a:lnTo>
                                          <a:lnTo>
                                            <a:pt x="159" y="122"/>
                                          </a:lnTo>
                                          <a:lnTo>
                                            <a:pt x="151" y="130"/>
                                          </a:lnTo>
                                          <a:lnTo>
                                            <a:pt x="144" y="137"/>
                                          </a:lnTo>
                                          <a:lnTo>
                                            <a:pt x="137" y="144"/>
                                          </a:lnTo>
                                          <a:lnTo>
                                            <a:pt x="130" y="149"/>
                                          </a:lnTo>
                                          <a:lnTo>
                                            <a:pt x="123" y="156"/>
                                          </a:lnTo>
                                          <a:lnTo>
                                            <a:pt x="115" y="159"/>
                                          </a:lnTo>
                                          <a:lnTo>
                                            <a:pt x="108" y="163"/>
                                          </a:lnTo>
                                          <a:lnTo>
                                            <a:pt x="103" y="166"/>
                                          </a:lnTo>
                                          <a:lnTo>
                                            <a:pt x="96" y="168"/>
                                          </a:lnTo>
                                          <a:lnTo>
                                            <a:pt x="91" y="168"/>
                                          </a:lnTo>
                                          <a:lnTo>
                                            <a:pt x="84" y="168"/>
                                          </a:lnTo>
                                          <a:lnTo>
                                            <a:pt x="79" y="168"/>
                                          </a:lnTo>
                                          <a:lnTo>
                                            <a:pt x="74" y="166"/>
                                          </a:lnTo>
                                          <a:lnTo>
                                            <a:pt x="70" y="166"/>
                                          </a:lnTo>
                                          <a:lnTo>
                                            <a:pt x="65" y="163"/>
                                          </a:lnTo>
                                          <a:lnTo>
                                            <a:pt x="60" y="161"/>
                                          </a:lnTo>
                                          <a:lnTo>
                                            <a:pt x="55" y="156"/>
                                          </a:lnTo>
                                          <a:lnTo>
                                            <a:pt x="50" y="154"/>
                                          </a:lnTo>
                                          <a:lnTo>
                                            <a:pt x="46" y="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120" y="230400"/>
                                      <a:ext cx="10548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" h="166">
                                          <a:moveTo>
                                            <a:pt x="115" y="70"/>
                                          </a:moveTo>
                                          <a:lnTo>
                                            <a:pt x="154" y="48"/>
                                          </a:lnTo>
                                          <a:lnTo>
                                            <a:pt x="159" y="55"/>
                                          </a:lnTo>
                                          <a:lnTo>
                                            <a:pt x="161" y="65"/>
                                          </a:lnTo>
                                          <a:lnTo>
                                            <a:pt x="163" y="72"/>
                                          </a:lnTo>
                                          <a:lnTo>
                                            <a:pt x="166" y="79"/>
                                          </a:lnTo>
                                          <a:lnTo>
                                            <a:pt x="166" y="87"/>
                                          </a:lnTo>
                                          <a:lnTo>
                                            <a:pt x="166" y="94"/>
                                          </a:lnTo>
                                          <a:lnTo>
                                            <a:pt x="166" y="101"/>
                                          </a:lnTo>
                                          <a:lnTo>
                                            <a:pt x="163" y="108"/>
                                          </a:lnTo>
                                          <a:lnTo>
                                            <a:pt x="159" y="116"/>
                                          </a:lnTo>
                                          <a:lnTo>
                                            <a:pt x="156" y="123"/>
                                          </a:lnTo>
                                          <a:lnTo>
                                            <a:pt x="149" y="130"/>
                                          </a:lnTo>
                                          <a:lnTo>
                                            <a:pt x="144" y="137"/>
                                          </a:lnTo>
                                          <a:lnTo>
                                            <a:pt x="135" y="144"/>
                                          </a:lnTo>
                                          <a:lnTo>
                                            <a:pt x="125" y="152"/>
                                          </a:lnTo>
                                          <a:lnTo>
                                            <a:pt x="123" y="156"/>
                                          </a:lnTo>
                                          <a:lnTo>
                                            <a:pt x="118" y="159"/>
                                          </a:lnTo>
                                          <a:lnTo>
                                            <a:pt x="113" y="159"/>
                                          </a:lnTo>
                                          <a:lnTo>
                                            <a:pt x="108" y="161"/>
                                          </a:lnTo>
                                          <a:lnTo>
                                            <a:pt x="103" y="164"/>
                                          </a:lnTo>
                                          <a:lnTo>
                                            <a:pt x="101" y="164"/>
                                          </a:lnTo>
                                          <a:lnTo>
                                            <a:pt x="96" y="166"/>
                                          </a:lnTo>
                                          <a:lnTo>
                                            <a:pt x="91" y="166"/>
                                          </a:lnTo>
                                          <a:lnTo>
                                            <a:pt x="87" y="166"/>
                                          </a:lnTo>
                                          <a:lnTo>
                                            <a:pt x="82" y="166"/>
                                          </a:lnTo>
                                          <a:lnTo>
                                            <a:pt x="77" y="166"/>
                                          </a:lnTo>
                                          <a:lnTo>
                                            <a:pt x="72" y="164"/>
                                          </a:lnTo>
                                          <a:lnTo>
                                            <a:pt x="65" y="164"/>
                                          </a:lnTo>
                                          <a:lnTo>
                                            <a:pt x="60" y="161"/>
                                          </a:lnTo>
                                          <a:lnTo>
                                            <a:pt x="55" y="159"/>
                                          </a:lnTo>
                                          <a:lnTo>
                                            <a:pt x="48" y="156"/>
                                          </a:lnTo>
                                          <a:lnTo>
                                            <a:pt x="43" y="152"/>
                                          </a:lnTo>
                                          <a:lnTo>
                                            <a:pt x="39" y="149"/>
                                          </a:lnTo>
                                          <a:lnTo>
                                            <a:pt x="34" y="144"/>
                                          </a:lnTo>
                                          <a:lnTo>
                                            <a:pt x="29" y="140"/>
                                          </a:lnTo>
                                          <a:lnTo>
                                            <a:pt x="22" y="132"/>
                                          </a:lnTo>
                                          <a:lnTo>
                                            <a:pt x="17" y="125"/>
                                          </a:lnTo>
                                          <a:lnTo>
                                            <a:pt x="12" y="118"/>
                                          </a:lnTo>
                                          <a:lnTo>
                                            <a:pt x="7" y="111"/>
                                          </a:lnTo>
                                          <a:lnTo>
                                            <a:pt x="5" y="106"/>
                                          </a:lnTo>
                                          <a:lnTo>
                                            <a:pt x="3" y="99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84"/>
                                          </a:lnTo>
                                          <a:lnTo>
                                            <a:pt x="0" y="75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3" y="63"/>
                                          </a:lnTo>
                                          <a:lnTo>
                                            <a:pt x="7" y="55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15" y="41"/>
                                          </a:lnTo>
                                          <a:lnTo>
                                            <a:pt x="19" y="34"/>
                                          </a:lnTo>
                                          <a:lnTo>
                                            <a:pt x="27" y="27"/>
                                          </a:lnTo>
                                          <a:lnTo>
                                            <a:pt x="31" y="22"/>
                                          </a:lnTo>
                                          <a:lnTo>
                                            <a:pt x="36" y="17"/>
                                          </a:lnTo>
                                          <a:lnTo>
                                            <a:pt x="41" y="12"/>
                                          </a:lnTo>
                                          <a:lnTo>
                                            <a:pt x="46" y="10"/>
                                          </a:lnTo>
                                          <a:lnTo>
                                            <a:pt x="51" y="7"/>
                                          </a:lnTo>
                                          <a:lnTo>
                                            <a:pt x="55" y="5"/>
                                          </a:lnTo>
                                          <a:lnTo>
                                            <a:pt x="60" y="3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82" y="0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94" y="3"/>
                                          </a:lnTo>
                                          <a:lnTo>
                                            <a:pt x="99" y="5"/>
                                          </a:lnTo>
                                          <a:lnTo>
                                            <a:pt x="103" y="7"/>
                                          </a:lnTo>
                                          <a:lnTo>
                                            <a:pt x="111" y="10"/>
                                          </a:lnTo>
                                          <a:lnTo>
                                            <a:pt x="87" y="46"/>
                                          </a:lnTo>
                                          <a:lnTo>
                                            <a:pt x="82" y="43"/>
                                          </a:lnTo>
                                          <a:lnTo>
                                            <a:pt x="77" y="43"/>
                                          </a:lnTo>
                                          <a:lnTo>
                                            <a:pt x="75" y="41"/>
                                          </a:lnTo>
                                          <a:lnTo>
                                            <a:pt x="70" y="41"/>
                                          </a:lnTo>
                                          <a:lnTo>
                                            <a:pt x="67" y="43"/>
                                          </a:lnTo>
                                          <a:lnTo>
                                            <a:pt x="63" y="43"/>
                                          </a:lnTo>
                                          <a:lnTo>
                                            <a:pt x="60" y="46"/>
                                          </a:lnTo>
                                          <a:lnTo>
                                            <a:pt x="58" y="46"/>
                                          </a:lnTo>
                                          <a:lnTo>
                                            <a:pt x="55" y="48"/>
                                          </a:lnTo>
                                          <a:lnTo>
                                            <a:pt x="53" y="51"/>
                                          </a:lnTo>
                                          <a:lnTo>
                                            <a:pt x="48" y="53"/>
                                          </a:lnTo>
                                          <a:lnTo>
                                            <a:pt x="48" y="58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63"/>
                                          </a:lnTo>
                                          <a:lnTo>
                                            <a:pt x="43" y="67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7"/>
                                          </a:lnTo>
                                          <a:lnTo>
                                            <a:pt x="46" y="82"/>
                                          </a:lnTo>
                                          <a:lnTo>
                                            <a:pt x="46" y="84"/>
                                          </a:lnTo>
                                          <a:lnTo>
                                            <a:pt x="48" y="87"/>
                                          </a:lnTo>
                                          <a:lnTo>
                                            <a:pt x="51" y="89"/>
                                          </a:lnTo>
                                          <a:lnTo>
                                            <a:pt x="55" y="96"/>
                                          </a:lnTo>
                                          <a:lnTo>
                                            <a:pt x="63" y="104"/>
                                          </a:lnTo>
                                          <a:lnTo>
                                            <a:pt x="67" y="108"/>
                                          </a:lnTo>
                                          <a:lnTo>
                                            <a:pt x="70" y="113"/>
                                          </a:lnTo>
                                          <a:lnTo>
                                            <a:pt x="75" y="116"/>
                                          </a:lnTo>
                                          <a:lnTo>
                                            <a:pt x="79" y="118"/>
                                          </a:lnTo>
                                          <a:lnTo>
                                            <a:pt x="82" y="120"/>
                                          </a:lnTo>
                                          <a:lnTo>
                                            <a:pt x="87" y="123"/>
                                          </a:lnTo>
                                          <a:lnTo>
                                            <a:pt x="89" y="123"/>
                                          </a:lnTo>
                                          <a:lnTo>
                                            <a:pt x="94" y="123"/>
                                          </a:lnTo>
                                          <a:lnTo>
                                            <a:pt x="96" y="123"/>
                                          </a:lnTo>
                                          <a:lnTo>
                                            <a:pt x="99" y="123"/>
                                          </a:lnTo>
                                          <a:lnTo>
                                            <a:pt x="101" y="123"/>
                                          </a:lnTo>
                                          <a:lnTo>
                                            <a:pt x="103" y="123"/>
                                          </a:lnTo>
                                          <a:lnTo>
                                            <a:pt x="108" y="120"/>
                                          </a:lnTo>
                                          <a:lnTo>
                                            <a:pt x="111" y="118"/>
                                          </a:lnTo>
                                          <a:lnTo>
                                            <a:pt x="113" y="116"/>
                                          </a:lnTo>
                                          <a:lnTo>
                                            <a:pt x="115" y="113"/>
                                          </a:lnTo>
                                          <a:lnTo>
                                            <a:pt x="118" y="111"/>
                                          </a:lnTo>
                                          <a:lnTo>
                                            <a:pt x="120" y="108"/>
                                          </a:lnTo>
                                          <a:lnTo>
                                            <a:pt x="120" y="106"/>
                                          </a:lnTo>
                                          <a:lnTo>
                                            <a:pt x="123" y="104"/>
                                          </a:lnTo>
                                          <a:lnTo>
                                            <a:pt x="123" y="101"/>
                                          </a:lnTo>
                                          <a:lnTo>
                                            <a:pt x="123" y="99"/>
                                          </a:lnTo>
                                          <a:lnTo>
                                            <a:pt x="125" y="96"/>
                                          </a:lnTo>
                                          <a:lnTo>
                                            <a:pt x="125" y="94"/>
                                          </a:lnTo>
                                          <a:lnTo>
                                            <a:pt x="123" y="89"/>
                                          </a:lnTo>
                                          <a:lnTo>
                                            <a:pt x="123" y="82"/>
                                          </a:lnTo>
                                          <a:lnTo>
                                            <a:pt x="118" y="77"/>
                                          </a:lnTo>
                                          <a:lnTo>
                                            <a:pt x="115" y="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5520" y="157320"/>
                                      <a:ext cx="10656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66">
                                          <a:moveTo>
                                            <a:pt x="53" y="151"/>
                                          </a:moveTo>
                                          <a:lnTo>
                                            <a:pt x="84" y="118"/>
                                          </a:lnTo>
                                          <a:lnTo>
                                            <a:pt x="89" y="120"/>
                                          </a:lnTo>
                                          <a:lnTo>
                                            <a:pt x="94" y="122"/>
                                          </a:lnTo>
                                          <a:lnTo>
                                            <a:pt x="96" y="122"/>
                                          </a:lnTo>
                                          <a:lnTo>
                                            <a:pt x="101" y="122"/>
                                          </a:lnTo>
                                          <a:lnTo>
                                            <a:pt x="103" y="125"/>
                                          </a:lnTo>
                                          <a:lnTo>
                                            <a:pt x="106" y="122"/>
                                          </a:lnTo>
                                          <a:lnTo>
                                            <a:pt x="108" y="122"/>
                                          </a:lnTo>
                                          <a:lnTo>
                                            <a:pt x="111" y="122"/>
                                          </a:lnTo>
                                          <a:lnTo>
                                            <a:pt x="113" y="120"/>
                                          </a:lnTo>
                                          <a:lnTo>
                                            <a:pt x="118" y="120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23" y="115"/>
                                          </a:lnTo>
                                          <a:lnTo>
                                            <a:pt x="125" y="110"/>
                                          </a:lnTo>
                                          <a:lnTo>
                                            <a:pt x="127" y="108"/>
                                          </a:lnTo>
                                          <a:lnTo>
                                            <a:pt x="130" y="105"/>
                                          </a:lnTo>
                                          <a:lnTo>
                                            <a:pt x="130" y="101"/>
                                          </a:lnTo>
                                          <a:lnTo>
                                            <a:pt x="130" y="96"/>
                                          </a:lnTo>
                                          <a:lnTo>
                                            <a:pt x="127" y="93"/>
                                          </a:lnTo>
                                          <a:lnTo>
                                            <a:pt x="127" y="91"/>
                                          </a:lnTo>
                                          <a:lnTo>
                                            <a:pt x="125" y="89"/>
                                          </a:lnTo>
                                          <a:lnTo>
                                            <a:pt x="123" y="86"/>
                                          </a:lnTo>
                                          <a:lnTo>
                                            <a:pt x="120" y="86"/>
                                          </a:lnTo>
                                          <a:lnTo>
                                            <a:pt x="118" y="84"/>
                                          </a:lnTo>
                                          <a:lnTo>
                                            <a:pt x="113" y="84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3" y="89"/>
                                          </a:lnTo>
                                          <a:lnTo>
                                            <a:pt x="96" y="91"/>
                                          </a:lnTo>
                                          <a:lnTo>
                                            <a:pt x="89" y="96"/>
                                          </a:lnTo>
                                          <a:lnTo>
                                            <a:pt x="84" y="101"/>
                                          </a:lnTo>
                                          <a:lnTo>
                                            <a:pt x="77" y="105"/>
                                          </a:lnTo>
                                          <a:lnTo>
                                            <a:pt x="70" y="108"/>
                                          </a:lnTo>
                                          <a:lnTo>
                                            <a:pt x="65" y="110"/>
                                          </a:lnTo>
                                          <a:lnTo>
                                            <a:pt x="60" y="113"/>
                                          </a:lnTo>
                                          <a:lnTo>
                                            <a:pt x="55" y="113"/>
                                          </a:lnTo>
                                          <a:lnTo>
                                            <a:pt x="48" y="115"/>
                                          </a:lnTo>
                                          <a:lnTo>
                                            <a:pt x="46" y="115"/>
                                          </a:lnTo>
                                          <a:lnTo>
                                            <a:pt x="41" y="115"/>
                                          </a:lnTo>
                                          <a:lnTo>
                                            <a:pt x="36" y="115"/>
                                          </a:lnTo>
                                          <a:lnTo>
                                            <a:pt x="31" y="115"/>
                                          </a:lnTo>
                                          <a:lnTo>
                                            <a:pt x="29" y="113"/>
                                          </a:lnTo>
                                          <a:lnTo>
                                            <a:pt x="24" y="113"/>
                                          </a:lnTo>
                                          <a:lnTo>
                                            <a:pt x="22" y="110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15" y="105"/>
                                          </a:lnTo>
                                          <a:lnTo>
                                            <a:pt x="10" y="101"/>
                                          </a:lnTo>
                                          <a:lnTo>
                                            <a:pt x="7" y="96"/>
                                          </a:lnTo>
                                          <a:lnTo>
                                            <a:pt x="5" y="89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3" y="72"/>
                                          </a:lnTo>
                                          <a:lnTo>
                                            <a:pt x="3" y="65"/>
                                          </a:lnTo>
                                          <a:lnTo>
                                            <a:pt x="5" y="57"/>
                                          </a:lnTo>
                                          <a:lnTo>
                                            <a:pt x="5" y="53"/>
                                          </a:lnTo>
                                          <a:lnTo>
                                            <a:pt x="7" y="50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12" y="43"/>
                                          </a:lnTo>
                                          <a:lnTo>
                                            <a:pt x="19" y="33"/>
                                          </a:lnTo>
                                          <a:lnTo>
                                            <a:pt x="27" y="26"/>
                                          </a:lnTo>
                                          <a:lnTo>
                                            <a:pt x="31" y="21"/>
                                          </a:lnTo>
                                          <a:lnTo>
                                            <a:pt x="36" y="17"/>
                                          </a:lnTo>
                                          <a:lnTo>
                                            <a:pt x="41" y="12"/>
                                          </a:lnTo>
                                          <a:lnTo>
                                            <a:pt x="48" y="9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58" y="5"/>
                                          </a:lnTo>
                                          <a:lnTo>
                                            <a:pt x="63" y="2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2" y="0"/>
                                          </a:lnTo>
                                          <a:lnTo>
                                            <a:pt x="87" y="2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96" y="5"/>
                                          </a:lnTo>
                                          <a:lnTo>
                                            <a:pt x="101" y="7"/>
                                          </a:lnTo>
                                          <a:lnTo>
                                            <a:pt x="106" y="12"/>
                                          </a:lnTo>
                                          <a:lnTo>
                                            <a:pt x="75" y="45"/>
                                          </a:lnTo>
                                          <a:lnTo>
                                            <a:pt x="70" y="43"/>
                                          </a:lnTo>
                                          <a:lnTo>
                                            <a:pt x="67" y="41"/>
                                          </a:lnTo>
                                          <a:lnTo>
                                            <a:pt x="63" y="41"/>
                                          </a:lnTo>
                                          <a:lnTo>
                                            <a:pt x="60" y="41"/>
                                          </a:lnTo>
                                          <a:lnTo>
                                            <a:pt x="55" y="41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48" y="45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41" y="53"/>
                                          </a:lnTo>
                                          <a:lnTo>
                                            <a:pt x="41" y="55"/>
                                          </a:lnTo>
                                          <a:lnTo>
                                            <a:pt x="39" y="57"/>
                                          </a:lnTo>
                                          <a:lnTo>
                                            <a:pt x="39" y="60"/>
                                          </a:lnTo>
                                          <a:lnTo>
                                            <a:pt x="39" y="65"/>
                                          </a:lnTo>
                                          <a:lnTo>
                                            <a:pt x="39" y="65"/>
                                          </a:lnTo>
                                          <a:lnTo>
                                            <a:pt x="41" y="67"/>
                                          </a:lnTo>
                                          <a:lnTo>
                                            <a:pt x="41" y="69"/>
                                          </a:lnTo>
                                          <a:lnTo>
                                            <a:pt x="43" y="72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48" y="72"/>
                                          </a:lnTo>
                                          <a:lnTo>
                                            <a:pt x="51" y="72"/>
                                          </a:lnTo>
                                          <a:lnTo>
                                            <a:pt x="55" y="69"/>
                                          </a:lnTo>
                                          <a:lnTo>
                                            <a:pt x="60" y="67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7" y="55"/>
                                          </a:lnTo>
                                          <a:lnTo>
                                            <a:pt x="87" y="48"/>
                                          </a:lnTo>
                                          <a:lnTo>
                                            <a:pt x="96" y="45"/>
                                          </a:lnTo>
                                          <a:lnTo>
                                            <a:pt x="106" y="41"/>
                                          </a:lnTo>
                                          <a:lnTo>
                                            <a:pt x="113" y="38"/>
                                          </a:lnTo>
                                          <a:lnTo>
                                            <a:pt x="118" y="38"/>
                                          </a:lnTo>
                                          <a:lnTo>
                                            <a:pt x="125" y="38"/>
                                          </a:lnTo>
                                          <a:lnTo>
                                            <a:pt x="132" y="38"/>
                                          </a:lnTo>
                                          <a:lnTo>
                                            <a:pt x="137" y="41"/>
                                          </a:lnTo>
                                          <a:lnTo>
                                            <a:pt x="142" y="43"/>
                                          </a:lnTo>
                                          <a:lnTo>
                                            <a:pt x="147" y="45"/>
                                          </a:lnTo>
                                          <a:lnTo>
                                            <a:pt x="152" y="50"/>
                                          </a:lnTo>
                                          <a:lnTo>
                                            <a:pt x="156" y="55"/>
                                          </a:lnTo>
                                          <a:lnTo>
                                            <a:pt x="161" y="62"/>
                                          </a:lnTo>
                                          <a:lnTo>
                                            <a:pt x="164" y="69"/>
                                          </a:lnTo>
                                          <a:lnTo>
                                            <a:pt x="166" y="74"/>
                                          </a:lnTo>
                                          <a:lnTo>
                                            <a:pt x="168" y="79"/>
                                          </a:lnTo>
                                          <a:lnTo>
                                            <a:pt x="168" y="81"/>
                                          </a:lnTo>
                                          <a:lnTo>
                                            <a:pt x="168" y="86"/>
                                          </a:lnTo>
                                          <a:lnTo>
                                            <a:pt x="168" y="91"/>
                                          </a:lnTo>
                                          <a:lnTo>
                                            <a:pt x="166" y="98"/>
                                          </a:lnTo>
                                          <a:lnTo>
                                            <a:pt x="164" y="105"/>
                                          </a:lnTo>
                                          <a:lnTo>
                                            <a:pt x="161" y="113"/>
                                          </a:lnTo>
                                          <a:lnTo>
                                            <a:pt x="156" y="120"/>
                                          </a:lnTo>
                                          <a:lnTo>
                                            <a:pt x="149" y="130"/>
                                          </a:lnTo>
                                          <a:lnTo>
                                            <a:pt x="144" y="137"/>
                                          </a:lnTo>
                                          <a:lnTo>
                                            <a:pt x="137" y="144"/>
                                          </a:lnTo>
                                          <a:lnTo>
                                            <a:pt x="130" y="149"/>
                                          </a:lnTo>
                                          <a:lnTo>
                                            <a:pt x="123" y="154"/>
                                          </a:lnTo>
                                          <a:lnTo>
                                            <a:pt x="118" y="158"/>
                                          </a:lnTo>
                                          <a:lnTo>
                                            <a:pt x="111" y="161"/>
                                          </a:lnTo>
                                          <a:lnTo>
                                            <a:pt x="106" y="163"/>
                                          </a:lnTo>
                                          <a:lnTo>
                                            <a:pt x="99" y="166"/>
                                          </a:lnTo>
                                          <a:lnTo>
                                            <a:pt x="94" y="166"/>
                                          </a:lnTo>
                                          <a:lnTo>
                                            <a:pt x="89" y="166"/>
                                          </a:lnTo>
                                          <a:lnTo>
                                            <a:pt x="84" y="166"/>
                                          </a:lnTo>
                                          <a:lnTo>
                                            <a:pt x="77" y="163"/>
                                          </a:lnTo>
                                          <a:lnTo>
                                            <a:pt x="72" y="163"/>
                                          </a:lnTo>
                                          <a:lnTo>
                                            <a:pt x="67" y="161"/>
                                          </a:lnTo>
                                          <a:lnTo>
                                            <a:pt x="63" y="158"/>
                                          </a:lnTo>
                                          <a:lnTo>
                                            <a:pt x="58" y="156"/>
                                          </a:lnTo>
                                          <a:lnTo>
                                            <a:pt x="53" y="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ala80_stkpile7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840480" cy="274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4364280" y="1162080"/>
                                  <a:ext cx="1093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Standard Symb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14.25pt;width:488.65pt;height:225.8pt" coordorigin="6,-285" coordsize="9773,4516">
                      <v:group id="shape_0" style="position:absolute;left:6;top:-285;width:9773;height:4516">
                        <v:group id="shape_0" style="position:absolute;left:6107;top:2172;width:3672;height:205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6107;top:2172;width:3671;height:2058;mso-wrap-style:none;v-text-anchor:middle" type="_x0000_t75">
                            <v:imagedata r:id="rId4" o:detectmouseclick="t"/>
                            <v:stroke color="#3465a4" joinstyle="round" endcap="flat"/>
                            <w10:wrap type="topAndBottom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379;top:2529;width:431;height:1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6803;top:-249;width:1869;height:1871">
                          <v:shape id="shape_0" coordsize="1857,27" path="m1857,12l1842,0l0,0l0,27l1842,27l1857,12l1842,27l1857,27l1857,12xe" fillcolor="#1f1a17" stroked="f" o:allowincell="f" style="position:absolute;left:6815;top:1595;width:1856;height:26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27,1856" path="m12,0l0,14l0,1856l27,1856l27,14l12,0l27,14l27,0l12,0xe" fillcolor="#1f1a17" stroked="f" o:allowincell="f" style="position:absolute;left:8645;top:-249;width:26;height:1855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1854,26" path="m0,14l15,26l1854,26l1854,0l15,0l0,14l15,0l0,0l0,14xe" fillcolor="#1f1a17" stroked="f" o:allowincell="f" style="position:absolute;left:6803;top:-249;width:1853;height:25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27,1859" path="m15,1859l27,1844l27,0l0,0l0,1844l15,1859l0,1844l0,1859l15,1859xe" fillcolor="#1f1a17" stroked="f" o:allowincell="f" style="position:absolute;left:6803;top:-237;width:26;height:1858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259,255" path="m259,0l257,2l247,2l235,4l225,9l216,12l206,19l197,24l189,31l180,38l172,45l165,53l158,62l151,72l136,89l124,108l110,127l98,146l91,154l84,163l76,173l69,180l62,187l55,194l45,202l38,209l28,214l19,221l12,226l0,228l9,255l21,250l33,243l43,238l52,231l62,223l72,216l81,206l88,199l98,190l105,180l112,170l120,161l132,142l146,122l158,105l172,86l180,79l184,72l192,65l199,57l206,50l213,45l221,41l228,36l235,33l242,31l252,29l259,29l259,29l259,0l257,0l257,2l259,0xe" fillcolor="#1f1a17" stroked="f" o:allowincell="f" style="position:absolute;left:6811;top:1170;width:258;height:254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303,190" path="m276,0l276,4l274,12l271,16l269,24l264,31l262,36l257,43l250,50l245,57l240,62l233,69l226,77l218,81l211,89l202,96l194,101l182,108l175,113l166,117l154,122l142,129l132,132l120,137l108,141l96,146l82,149l70,151l58,156l43,158l29,158l14,161l0,161l0,190l17,187l31,185l46,185l60,182l74,178l89,175l103,170l115,168l130,163l142,158l154,153l166,149l175,141l187,137l197,129l209,122l218,117l228,110l235,103l243,96l252,89l259,81l267,74l271,67l276,60l283,50l288,43l293,36l295,28l298,19l300,12l303,4l276,0xe" fillcolor="#1f1a17" stroked="f" o:allowincell="f" style="position:absolute;left:7070;top:1009;width:302;height:189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266,423" path="m240,0l237,12l237,24l235,36l233,48l230,60l228,70l225,82l223,89l221,99l218,108l213,118l211,125l204,142l196,154l187,168l180,180l170,190l163,202l153,212l144,219l134,228l122,238l103,253l84,269l74,279l64,286l55,296l45,305l38,317l28,329l24,341l16,353l14,363l12,370l9,378l7,385l4,394l2,402l2,411l0,421l26,423l28,416l28,406l31,399l33,392l33,385l36,378l38,370l40,366l48,353l52,341l60,332l67,322l74,315l84,305l91,298l100,289l120,274l139,257l151,248l160,240l170,231l182,219l192,209l201,195l211,183l221,168l228,152l235,135l240,127l242,118l247,108l249,96l252,87l254,77l257,65l259,53l261,41l264,29l264,14l266,0l240,0xe" fillcolor="#1f1a17" stroked="f" o:allowincell="f" style="position:absolute;left:7678;top:292;width:265;height:422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214,252" path="m173,0l166,2l159,9l159,19l161,24l163,31l171,41l175,48l180,58l185,65l185,70l187,74l187,79l187,86l187,94l187,96l185,101l185,103l183,106l180,110l178,115l175,118l173,122l168,127l166,132l161,137l156,142l151,147l144,151l139,156l132,161l115,171l99,183l77,192l55,204l29,216l0,228l10,252l39,240l65,228l91,216l113,204l130,195l147,183l154,178l161,171l168,166l175,161l180,154l185,149l190,144l195,139l197,134l202,130l204,125l207,118l209,113l211,108l211,103l214,98l214,89l214,79l214,70l211,62l209,55l204,48l199,36l192,24l187,17l185,12l185,14l183,21l178,26l178,26l173,0xe" fillcolor="#1f1a17" stroked="f" o:allowincell="f" style="position:absolute;left:8201;top:-244;width:213;height:251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166,163" path="m115,72l156,55l158,62l163,69l163,79l166,86l166,93l163,101l161,108l158,115l156,122l151,127l144,134l137,142l127,149l118,156l113,158l110,158l106,161l101,163l96,163l91,163l86,163l82,163l77,163l72,163l67,163l62,161l58,158l53,156l48,154l43,151l38,146l34,142l29,137l22,132l17,125l12,117l7,110l5,103l2,96l0,89l0,81l0,74l0,67l2,60l5,53l10,45l14,38l19,33l24,26l31,19l36,14l41,12l48,7l53,4l58,2l62,2l70,0l74,0l79,0l84,0l89,0l94,2l101,2l106,4l110,7l115,12l91,45l84,43l79,41l77,41l74,41l70,41l67,41l65,41l60,43l58,43l55,48l53,50l50,53l48,55l46,57l46,62l46,65l43,69l46,74l46,77l46,79l48,81l48,86l53,93l60,101l62,105l67,110l72,113l74,115l79,117l82,120l84,122l89,122l91,122l94,122l98,122l101,122l103,120l106,120l108,117l110,115l113,113l115,110l118,108l120,105l120,103l122,101l122,98l122,96l122,91l120,84l118,79l115,72xe" fillcolor="#1f1a17" stroked="f" o:allowincell="f" style="position:absolute;left:7387;top:831;width:165;height:162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166,168" path="m46,149l79,118l84,120l87,125l91,125l96,127l99,127l101,127l103,127l106,127l111,125l113,125l115,122l118,120l120,118l123,113l125,110l127,106l127,103l127,98l125,96l123,94l120,91l118,91l115,89l113,89l108,89l103,91l96,94l87,98l79,101l74,106l67,108l60,110l55,110l50,113l46,113l41,113l36,113l31,113l29,110l24,110l22,108l17,106l14,103l10,98l7,94l5,89l2,84l2,77l0,72l2,65l2,58l7,50l7,48l10,46l12,41l17,36l24,29l31,21l36,17l43,12l48,9l53,7l58,5l65,2l70,2l74,0l79,0l84,2l87,2l91,2l96,5l101,9l106,12l111,14l77,48l74,43l70,41l65,41l62,41l58,41l55,41l50,43l48,48l43,50l41,53l41,55l38,58l38,60l38,62l41,65l43,67l43,67l46,70l48,70l48,70l53,70l55,70l60,67l65,65l79,58l89,50l101,48l108,46l115,43l123,43l130,43l135,46l139,48l147,50l151,53l154,60l159,65l163,72l166,77l166,84l166,89l166,94l166,96l166,101l166,103l163,108l163,110l161,115l159,122l151,130l144,137l137,144l130,149l123,156l115,159l108,163l103,166l96,168l91,168l84,168l79,168l74,166l70,166l65,163l60,161l55,156l50,154l46,149xe" fillcolor="#1f1a17" stroked="f" o:allowincell="f" style="position:absolute;left:7507;top:725;width:165;height:167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166,166" path="m115,70l154,48l159,55l161,65l163,72l166,79l166,87l166,94l166,101l163,108l159,116l156,123l149,130l144,137l135,144l125,152l123,156l118,159l113,159l108,161l103,164l101,164l96,166l91,166l87,166l82,166l77,166l72,164l65,164l60,161l55,159l48,156l43,152l39,149l34,144l29,140l22,132l17,125l12,118l7,111l5,106l3,99l0,89l0,84l0,75l0,67l3,63l7,55l10,48l15,41l19,34l27,27l31,22l36,17l41,12l46,10l51,7l55,5l60,3l67,0l72,0l77,0l82,0l87,0l94,3l99,5l103,7l111,10l87,46l82,43l77,43l75,41l70,41l67,43l63,43l60,46l58,46l55,48l53,51l48,53l48,58l46,60l46,63l43,67l43,70l43,75l43,77l46,82l46,84l48,87l51,89l55,96l63,104l67,108l70,113l75,116l79,118l82,120l87,123l89,123l94,123l96,123l99,123l101,123l103,123l108,120l111,118l113,116l115,113l118,111l120,108l120,106l123,104l123,101l123,99l125,96l125,94l123,89l123,82l118,77l115,70xe" fillcolor="#1f1a17" stroked="f" o:allowincell="f" style="position:absolute;left:7932;top:114;width:165;height:165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  <v:shape id="shape_0" coordsize="168,166" path="m53,151l84,118l89,120l94,122l96,122l101,122l103,125l106,122l108,122l111,122l113,120l118,120l118,118l123,115l125,110l127,108l130,105l130,101l130,96l127,93l127,91l125,89l123,86l120,86l118,84l113,84l108,86l103,89l96,91l89,96l84,101l77,105l70,108l65,110l60,113l55,113l48,115l46,115l41,115l36,115l31,115l29,113l24,113l22,110l17,108l15,105l10,101l7,96l5,89l3,84l0,79l3,72l3,65l5,57l5,53l7,50l10,45l12,43l19,33l27,26l31,21l36,17l41,12l48,9l53,5l58,5l63,2l67,0l72,0l75,0l82,0l87,2l89,5l96,5l101,7l106,12l75,45l70,43l67,41l63,41l60,41l55,41l53,43l48,45l43,48l41,53l41,55l39,57l39,60l39,65l39,65l41,67l41,69l43,72l46,72l46,72l48,72l51,72l55,69l60,67l65,65l77,55l87,48l96,45l106,41l113,38l118,38l125,38l132,38l137,41l142,43l147,45l152,50l156,55l161,62l164,69l166,74l168,79l168,81l168,86l168,91l166,98l164,105l161,113l156,120l149,130l144,137l137,144l130,149l123,154l118,158l111,161l106,163l99,166l94,166l89,166l84,166l77,163l72,163l67,161l63,158l58,156l53,151xe" fillcolor="#1f1a17" stroked="f" o:allowincell="f" style="position:absolute;left:8040;top:-1;width:167;height:165;mso-wrap-style:none;v-text-anchor:middle">
                            <v:fill o:detectmouseclick="t" type="solid" color2="#e0e5e8"/>
                            <v:stroke color="#3465a4" joinstyle="round" endcap="flat"/>
                            <w10:wrap type="topAndBottom"/>
                          </v:shape>
                        </v:group>
                        <v:shape id="shape_0" ID="ala80_stkpile7" stroked="f" o:allowincell="f" style="position:absolute;left:6;top:-285;width:6047;height:4319;mso-wrap-style:none;v-text-anchor:middle" type="_x0000_t75">
                          <v:imagedata r:id="rId5" o:detectmouseclick="t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6879;top:1545;width:172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tandard Symb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Definition and</w:t>
            </w:r>
          </w:p>
          <w:p>
            <w:pPr>
              <w:pStyle w:val="TableHeadings"/>
              <w:rPr/>
            </w:pPr>
            <w:r>
              <w:rPr/>
              <w:t>Purpose</w:t>
            </w:r>
          </w:p>
        </w:tc>
        <w:tc>
          <w:tcPr>
            <w:tcW w:w="7470" w:type="dxa"/>
            <w:tcBorders/>
          </w:tcPr>
          <w:p>
            <w:pPr>
              <w:pStyle w:val="BMPText"/>
              <w:spacing w:lineRule="auto" w:line="240" w:before="0" w:after="240"/>
              <w:rPr/>
            </w:pPr>
            <w:ins w:id="0" w:author="Lori Johnson" w:date="2001-08-31T13:14:00Z">
              <w:r>
                <w:rPr/>
                <w:t xml:space="preserve">Stockpile management </w:t>
              </w:r>
            </w:ins>
            <w:del w:id="1" w:author="Lori Johnson" w:date="2001-08-31T13:13:00Z">
              <w:r>
                <w:rPr/>
                <w:delText>P</w:delText>
              </w:r>
            </w:del>
            <w:ins w:id="2" w:author="Lori Johnson" w:date="2001-08-31T13:14:00Z">
              <w:r>
                <w:rPr/>
                <w:t>p</w:t>
              </w:r>
            </w:ins>
            <w:r>
              <w:rPr/>
              <w:t xml:space="preserve">rocedures and practices </w:t>
            </w:r>
            <w:del w:id="3" w:author="Lori Johnson" w:date="2001-08-31T13:14:00Z">
              <w:r>
                <w:rPr/>
                <w:delText xml:space="preserve">to </w:delText>
              </w:r>
            </w:del>
            <w:ins w:id="4" w:author="Lori Johnson" w:date="2001-08-31T13:14:00Z">
              <w:r>
                <w:rPr/>
                <w:t xml:space="preserve">are designed </w:t>
              </w:r>
            </w:ins>
            <w:ins w:id="5" w:author="Kathleen Harrison" w:date="2002-06-03T12:57:00Z">
              <w:r>
                <w:rPr/>
                <w:t xml:space="preserve">to </w:t>
              </w:r>
            </w:ins>
            <w:r>
              <w:rPr/>
              <w:t xml:space="preserve">reduce or eliminate </w:t>
            </w:r>
            <w:ins w:id="6" w:author="Kathleen Harrison" w:date="2002-09-04T16:32:00Z">
              <w:r>
                <w:rPr/>
                <w:t xml:space="preserve">air and storm water </w:t>
              </w:r>
            </w:ins>
            <w:r>
              <w:rPr/>
              <w:t xml:space="preserve">pollution </w:t>
            </w:r>
            <w:del w:id="7" w:author="Kathleen Harrison" w:date="2002-09-04T16:32:00Z">
              <w:r>
                <w:rPr/>
                <w:delText xml:space="preserve">of storm water </w:delText>
              </w:r>
            </w:del>
            <w:r>
              <w:rPr/>
              <w:t>from stockpiles of soil, and paving materials such as portland cement concrete (PCC) rubble, asphalt concrete (AC), asphalt concrete rubble, aggregate base, aggregate subbase or pre-mixed aggregate</w:t>
            </w:r>
            <w:ins w:id="8" w:author="Kathleen Harrison" w:date="2002-06-03T12:51:00Z">
              <w:r>
                <w:rPr/>
                <w:t>,</w:t>
              </w:r>
            </w:ins>
            <w:r>
              <w:rPr/>
              <w:t xml:space="preserve"> </w:t>
            </w:r>
            <w:del w:id="9" w:author="Kathleen Harrison" w:date="2002-06-03T12:51:00Z">
              <w:r>
                <w:rPr/>
                <w:delText xml:space="preserve">and </w:delText>
              </w:r>
            </w:del>
            <w:r>
              <w:rPr/>
              <w:t xml:space="preserve">asphalt </w:t>
            </w:r>
            <w:del w:id="10" w:author="Lori Johnson" w:date="2002-12-13T16:16:00Z">
              <w:r>
                <w:rPr/>
                <w:delText>m</w:delText>
              </w:r>
            </w:del>
            <w:ins w:id="11" w:author="Lori Johnson" w:date="2002-12-13T16:16:00Z">
              <w:r>
                <w:rPr/>
                <w:t>b</w:t>
              </w:r>
            </w:ins>
            <w:r>
              <w:rPr/>
              <w:t>inder (so called “cold mix” asphalt)</w:t>
            </w:r>
            <w:ins w:id="12" w:author="Kathleen Harrison" w:date="2002-06-03T12:50:00Z">
              <w:r>
                <w:rPr/>
                <w:t xml:space="preserve"> and pressure treated wood</w:t>
              </w:r>
            </w:ins>
            <w:r>
              <w:rPr/>
              <w:t>.</w:t>
            </w:r>
          </w:p>
        </w:tc>
      </w:tr>
      <w:tr>
        <w:trPr>
          <w:trHeight w:val="819" w:hRule="atLeast"/>
        </w:trPr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Appropriate</w:t>
            </w:r>
          </w:p>
          <w:p>
            <w:pPr>
              <w:pStyle w:val="TableHeadings"/>
              <w:rPr/>
            </w:pPr>
            <w:r>
              <w:rPr/>
              <w:t>Applications</w:t>
            </w:r>
          </w:p>
        </w:tc>
        <w:tc>
          <w:tcPr>
            <w:tcW w:w="7470" w:type="dxa"/>
            <w:tcBorders/>
          </w:tcPr>
          <w:p>
            <w:pPr>
              <w:pStyle w:val="BMPText"/>
              <w:spacing w:lineRule="auto" w:line="240" w:before="0" w:after="240"/>
              <w:rPr/>
            </w:pPr>
            <w:r>
              <w:rPr/>
              <w:t xml:space="preserve">Implemented in all projects that stockpile soil and </w:t>
            </w:r>
            <w:ins w:id="13" w:author="Kathleen Harrison" w:date="2002-09-04T16:33:00Z">
              <w:r>
                <w:rPr/>
                <w:t xml:space="preserve">other </w:t>
              </w:r>
            </w:ins>
            <w:del w:id="14" w:author="Kathleen Harrison" w:date="2002-09-04T16:33:00Z">
              <w:r>
                <w:rPr/>
                <w:delText xml:space="preserve">paving </w:delText>
              </w:r>
            </w:del>
            <w:r>
              <w:rPr/>
              <w:t>materials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Limit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None identifi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ableHeadings"/>
              <w:rPr/>
            </w:pPr>
            <w:r>
              <w:rPr/>
              <w:t>Standards and</w:t>
            </w:r>
          </w:p>
          <w:p>
            <w:pPr>
              <w:pStyle w:val="TableHeadings"/>
              <w:rPr/>
            </w:pPr>
            <w:r>
              <w:rPr/>
              <w:t>Specifica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Protection of stockpiles is a year-round requirement.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Locate stockpiles </w:t>
            </w:r>
            <w:ins w:id="15" w:author="Kathleen Harrison" w:date="2002-06-03T12:39:00Z">
              <w:r>
                <w:rPr/>
                <w:t xml:space="preserve">a minimum of </w:t>
              </w:r>
            </w:ins>
            <w:ins w:id="16" w:author="Kathleen Harrison" w:date="2002-06-03T14:06:00Z">
              <w:r>
                <w:rPr/>
                <w:t>1</w:t>
              </w:r>
            </w:ins>
            <w:ins w:id="17" w:author="Kathleen Harrison" w:date="2002-06-03T12:39:00Z">
              <w:r>
                <w:rPr/>
                <w:t>5</w:t>
              </w:r>
            </w:ins>
            <w:ins w:id="18" w:author="Kathleen Harrison" w:date="2002-06-03T14:06:00Z">
              <w:r>
                <w:rPr/>
                <w:t xml:space="preserve"> </w:t>
              </w:r>
            </w:ins>
            <w:ins w:id="19" w:author="Kathleen Harrison" w:date="2002-06-03T12:39:00Z">
              <w:r>
                <w:rPr/>
                <w:t xml:space="preserve">m </w:t>
              </w:r>
            </w:ins>
            <w:r>
              <w:rPr/>
              <w:t>(50 ft)away from concentrated flows of storm water, drainage courses, and inlets.</w:t>
            </w:r>
          </w:p>
          <w:p>
            <w:pPr>
              <w:pStyle w:val="BulletText"/>
              <w:numPr>
                <w:ilvl w:val="0"/>
                <w:numId w:val="12"/>
              </w:numPr>
              <w:rPr>
                <w:del w:id="37" w:author="Slawrenc" w:date="2003-01-24T14:17:00Z"/>
              </w:rPr>
            </w:pPr>
            <w:del w:id="20" w:author="Slawrenc" w:date="2003-01-24T14:17:00Z">
              <w:r>
                <w:rPr/>
                <w:delText xml:space="preserve">Protect all stockpiles from storm water run-on using a temporary perimeter sediment barrier such as berms, dikes, </w:delText>
              </w:r>
            </w:del>
            <w:ins w:id="21" w:author="Kathleen Harrison" w:date="2002-06-03T12:53:00Z">
              <w:del w:id="22" w:author="Slawrenc" w:date="2003-01-24T14:17:00Z">
                <w:r>
                  <w:rPr/>
                  <w:delText xml:space="preserve">fiber rolls, </w:delText>
                </w:r>
              </w:del>
            </w:ins>
            <w:del w:id="23" w:author="Slawrenc" w:date="2003-01-24T14:17:00Z">
              <w:r>
                <w:rPr/>
                <w:delText>silt fences</w:delText>
              </w:r>
            </w:del>
            <w:ins w:id="24" w:author="Lori Johnson" w:date="2002-12-13T16:19:00Z">
              <w:del w:id="25" w:author="Slawrenc" w:date="2003-01-24T14:17:00Z">
                <w:r>
                  <w:rPr/>
                  <w:delText>, gravel bag berm,</w:delText>
                </w:r>
              </w:del>
            </w:ins>
            <w:del w:id="26" w:author="Slawrenc" w:date="2003-01-24T14:17:00Z">
              <w:r>
                <w:rPr/>
                <w:delText xml:space="preserve"> or sandbag</w:delText>
              </w:r>
            </w:del>
            <w:ins w:id="27" w:author="Kathleen Harrison" w:date="2002-06-03T12:53:00Z">
              <w:del w:id="28" w:author="Lori Johnson" w:date="2002-12-13T16:20:00Z">
                <w:r>
                  <w:rPr/>
                  <w:delText>,</w:delText>
                </w:r>
              </w:del>
            </w:ins>
            <w:ins w:id="29" w:author="Kathleen Harrison" w:date="2002-06-03T12:53:00Z">
              <w:del w:id="30" w:author="Slawrenc" w:date="2003-01-24T14:17:00Z">
                <w:r>
                  <w:rPr/>
                  <w:delText xml:space="preserve"> </w:delText>
                </w:r>
              </w:del>
            </w:ins>
            <w:ins w:id="31" w:author="Kathleen Harrison" w:date="2002-06-03T12:53:00Z">
              <w:del w:id="32" w:author="Lori Johnson" w:date="2002-12-13T16:19:00Z">
                <w:r>
                  <w:rPr/>
                  <w:delText xml:space="preserve">gravel, </w:delText>
                </w:r>
              </w:del>
            </w:ins>
            <w:ins w:id="33" w:author="Kathleen Harrison" w:date="2002-06-03T12:53:00Z">
              <w:del w:id="34" w:author="Slawrenc" w:date="2003-01-24T14:17:00Z">
                <w:r>
                  <w:rPr/>
                  <w:delText>or straw bale</w:delText>
                </w:r>
              </w:del>
            </w:ins>
            <w:del w:id="35" w:author="Slawrenc" w:date="2003-01-24T14:17:00Z">
              <w:r>
                <w:rPr/>
                <w:delText xml:space="preserve"> barriers.</w:delText>
              </w:r>
            </w:del>
            <w:del w:id="36" w:author="Kathleen Harrison" w:date="2002-06-03T12:53:00Z">
              <w:r>
                <w:rPr/>
                <w:delText xml:space="preserve"> or other temporary diversion BMPs</w:delText>
              </w:r>
            </w:del>
          </w:p>
          <w:p>
            <w:pPr>
              <w:pStyle w:val="BulletText"/>
              <w:numPr>
                <w:ilvl w:val="0"/>
                <w:numId w:val="12"/>
              </w:numPr>
              <w:rPr>
                <w:spacing w:val="-3"/>
              </w:rPr>
            </w:pPr>
            <w:r>
              <w:rPr>
                <w:spacing w:val="-3"/>
              </w:rPr>
              <w:t>Implement wind erosion control practices as appropriate on all stockpiled material.  For specific information see BMP WE-1, “Wind Erosion Control.”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Stockpiles of contaminated soil shall be managed in accordance with BMP WM-7, “Contaminated Soil Management.”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>Bagged materials should be placed on pallets and under cover.</w:t>
            </w:r>
          </w:p>
          <w:p>
            <w:pPr>
              <w:pStyle w:val="SPINHEAD4"/>
              <w:spacing w:before="40" w:after="240"/>
              <w:rPr/>
            </w:pPr>
            <w:r>
              <w:rPr/>
              <w:t>Protection of Non-Active Stockpiles</w:t>
            </w:r>
          </w:p>
          <w:p>
            <w:pPr>
              <w:pStyle w:val="BMPText"/>
              <w:rPr/>
            </w:pPr>
            <w:r>
              <w:rPr/>
              <w:t>Non-active stockpiles of the identified materials shall be protected further as follows:</w:t>
            </w:r>
          </w:p>
          <w:p>
            <w:pPr>
              <w:pStyle w:val="BMPText"/>
              <w:rPr/>
            </w:pPr>
            <w:r>
              <w:rPr/>
            </w:r>
          </w:p>
          <w:p>
            <w:pPr>
              <w:pStyle w:val="BulletText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il stockpiles:</w:t>
            </w:r>
          </w:p>
          <w:p>
            <w:pPr>
              <w:pStyle w:val="SubBullet"/>
              <w:numPr>
                <w:ilvl w:val="0"/>
                <w:numId w:val="13"/>
              </w:numPr>
              <w:rPr/>
            </w:pPr>
            <w:r>
              <w:rPr/>
              <w:t xml:space="preserve">During the rainy </w:t>
            </w:r>
            <w:ins w:id="38" w:author="Ed Othmer" w:date="2002-12-16T01:12:00Z">
              <w:del w:id="39" w:author="Slawrenc" w:date="2003-01-24T14:17:00Z">
                <w:r>
                  <w:rPr/>
                  <w:delText xml:space="preserve">and non-rainy </w:delText>
                </w:r>
              </w:del>
            </w:ins>
            <w:r>
              <w:rPr/>
              <w:t>season</w:t>
            </w:r>
            <w:ins w:id="40" w:author="Ed Othmer" w:date="2002-12-16T01:13:00Z">
              <w:r>
                <w:rPr/>
                <w:t>s</w:t>
              </w:r>
            </w:ins>
            <w:r>
              <w:rPr/>
              <w:t>, soil stockpiles shall be covered or protected with soil stabilization measures and a temporary perimeter sediment barrier at all times.</w:t>
            </w:r>
          </w:p>
          <w:p>
            <w:pPr>
              <w:pStyle w:val="SubBullet"/>
              <w:numPr>
                <w:ilvl w:val="0"/>
                <w:numId w:val="13"/>
              </w:numPr>
              <w:rPr/>
            </w:pPr>
            <w:r>
              <w:rPr/>
              <w:t xml:space="preserve">During the non-rainy season, soil stockpiles shall be covered </w:t>
            </w:r>
            <w:ins w:id="41" w:author="Slawrenc" w:date="2003-01-24T14:18:00Z">
              <w:r>
                <w:rPr/>
                <w:t xml:space="preserve">and </w:t>
              </w:r>
            </w:ins>
            <w:r>
              <w:rPr/>
              <w:t>protected with a temporary perimeter sediment barrier prior to the onset of precipitation.</w:t>
            </w:r>
          </w:p>
          <w:p>
            <w:pPr>
              <w:pStyle w:val="BulletText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ckpiles of portland cement concrete rubble, asphalt concrete, asphalt concrete rubble, aggregate base, or aggregate subbase:</w:t>
            </w:r>
          </w:p>
          <w:p>
            <w:pPr>
              <w:pStyle w:val="SubBullet"/>
              <w:numPr>
                <w:ilvl w:val="0"/>
                <w:numId w:val="13"/>
              </w:numPr>
              <w:rPr/>
            </w:pPr>
            <w:r>
              <w:rPr/>
              <w:t>During the rainy season, the stockpiles shall be covered or protected with a temporary perimeter sediment barrier at all times.</w:t>
            </w:r>
          </w:p>
          <w:p>
            <w:pPr>
              <w:pStyle w:val="SubBullet"/>
              <w:numPr>
                <w:ilvl w:val="0"/>
                <w:numId w:val="13"/>
              </w:numPr>
              <w:rPr/>
            </w:pPr>
            <w:r>
              <w:rPr/>
              <w:t>During the non-rainy season, the stockpiles shall be covered or protected with a temporary perimeter sediment barrier prior to the onset of precipitation.</w:t>
            </w:r>
          </w:p>
          <w:p>
            <w:pPr>
              <w:pStyle w:val="BulletText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ckpiles of “cold mix”:</w:t>
            </w:r>
          </w:p>
          <w:p>
            <w:pPr>
              <w:pStyle w:val="SubBullet"/>
              <w:numPr>
                <w:ilvl w:val="0"/>
                <w:numId w:val="13"/>
              </w:numPr>
              <w:rPr/>
            </w:pPr>
            <w:r>
              <w:rPr/>
              <w:t>During the rainy season, cold mix stockpiles shall be placed on and covered with plastic or comparable material at all times.</w:t>
            </w:r>
          </w:p>
          <w:p>
            <w:pPr>
              <w:pStyle w:val="SubBullet"/>
              <w:numPr>
                <w:ilvl w:val="0"/>
                <w:numId w:val="13"/>
              </w:numPr>
              <w:rPr/>
            </w:pPr>
            <w:r>
              <w:rPr/>
              <w:t>During the non-rainy season, cold mix stockpiles shall be placed on and covered with plastic or comparable material prior to the onset of precipitation.</w:t>
            </w:r>
          </w:p>
          <w:p>
            <w:pPr>
              <w:pStyle w:val="BulletText"/>
              <w:numPr>
                <w:ilvl w:val="0"/>
                <w:numId w:val="12"/>
              </w:numPr>
              <w:rPr>
                <w:ins w:id="51" w:author="Sabrina Lawrence" w:date="2002-03-22T13:31:00Z"/>
              </w:rPr>
            </w:pPr>
            <w:ins w:id="42" w:author="Sabrina Lawrence" w:date="2002-03-22T13:31:00Z">
              <w:r>
                <w:rPr>
                  <w:b/>
                  <w:i/>
                </w:rPr>
                <w:t>Stockpiles/Storage</w:t>
              </w:r>
            </w:ins>
            <w:r>
              <w:rPr>
                <w:b/>
                <w:i/>
              </w:rPr>
              <w:t xml:space="preserve"> </w:t>
            </w:r>
            <w:ins w:id="43" w:author="Sabrina Lawrence" w:date="2002-03-22T13:31:00Z">
              <w:del w:id="44" w:author="Kathleen Harrison" w:date="2002-09-04T14:11:00Z">
                <w:r>
                  <w:rPr>
                    <w:b/>
                    <w:i/>
                  </w:rPr>
                  <w:delText xml:space="preserve"> if</w:delText>
                </w:r>
              </w:del>
            </w:ins>
            <w:ins w:id="45" w:author="Kathleen Harrison" w:date="2002-09-04T14:11:00Z">
              <w:r>
                <w:rPr>
                  <w:b/>
                  <w:i/>
                </w:rPr>
                <w:t>of</w:t>
              </w:r>
            </w:ins>
            <w:ins w:id="46" w:author="Sabrina Lawrence" w:date="2002-03-22T13:31:00Z">
              <w:r>
                <w:rPr>
                  <w:b/>
                  <w:i/>
                </w:rPr>
                <w:t xml:space="preserve"> pressure treated wood </w:t>
              </w:r>
            </w:ins>
            <w:ins w:id="47" w:author="Sabrina Lawrence" w:date="2002-03-22T13:31:00Z">
              <w:del w:id="48" w:author="Miss URS Intern" w:date="2002-08-01T15:19:00Z">
                <w:r>
                  <w:rPr>
                    <w:b/>
                    <w:i/>
                  </w:rPr>
                  <w:delText>with</w:delText>
                </w:r>
              </w:del>
            </w:ins>
            <w:ins w:id="49" w:author="Kathleen Harrison" w:date="2002-09-04T14:10:00Z">
              <w:r>
                <w:rPr>
                  <w:b/>
                  <w:i/>
                </w:rPr>
                <w:t>with</w:t>
              </w:r>
            </w:ins>
            <w:ins w:id="50" w:author="Sabrina Lawrence" w:date="2002-03-22T13:31:00Z">
              <w:r>
                <w:rPr>
                  <w:b/>
                  <w:i/>
                </w:rPr>
                <w:t xml:space="preserve"> copper, chromium, and arsenic or ammonical, copper, zinc, and arsenate:</w:t>
              </w:r>
            </w:ins>
          </w:p>
          <w:p>
            <w:pPr>
              <w:pStyle w:val="SubBullet"/>
              <w:numPr>
                <w:ilvl w:val="0"/>
                <w:numId w:val="13"/>
              </w:numPr>
              <w:rPr>
                <w:ins w:id="53" w:author="Sabrina Lawrence" w:date="2002-03-22T13:31:00Z"/>
              </w:rPr>
            </w:pPr>
            <w:ins w:id="52" w:author="Sabrina Lawrence" w:date="2002-03-22T13:31:00Z">
              <w:r>
                <w:rPr/>
                <w:t>During the rainy season, treated wood shall be covered with plastic or comparable material at all times.</w:t>
              </w:r>
            </w:ins>
          </w:p>
          <w:p>
            <w:pPr>
              <w:pStyle w:val="SubBullet"/>
              <w:numPr>
                <w:ilvl w:val="0"/>
                <w:numId w:val="13"/>
              </w:numPr>
              <w:rPr>
                <w:ins w:id="66" w:author="Sabrina Lawrence" w:date="2002-03-22T13:31:00Z"/>
              </w:rPr>
            </w:pPr>
            <w:ins w:id="54" w:author="Sabrina Lawrence" w:date="2002-03-22T13:31:00Z">
              <w:r>
                <w:rPr/>
                <w:t xml:space="preserve">During the non-rainy season, treated wood shall be covered with plastic or comparable material </w:t>
              </w:r>
            </w:ins>
            <w:r>
              <w:rPr/>
              <w:t>and</w:t>
            </w:r>
            <w:ins w:id="55" w:author="Sabrina Lawrence" w:date="2002-03-22T13:32:00Z">
              <w:del w:id="56" w:author="Kathleen Harrison" w:date="2002-06-03T12:48:00Z">
                <w:r>
                  <w:rPr/>
                  <w:delText>at all times.</w:delText>
                </w:r>
              </w:del>
            </w:ins>
            <w:ins w:id="57" w:author="Kathleen Harrison" w:date="2002-06-03T12:49:00Z">
              <w:del w:id="58" w:author="Slawrenc" w:date="2003-01-24T14:18:00Z">
                <w:r>
                  <w:rPr/>
                  <w:delText xml:space="preserve">and </w:delText>
                </w:r>
              </w:del>
            </w:ins>
            <w:ins w:id="59" w:author="Kathleen Harrison" w:date="2002-06-03T12:47:00Z">
              <w:del w:id="60" w:author="Slawrenc" w:date="2003-01-24T14:18:00Z">
                <w:r>
                  <w:rPr/>
                  <w:delText>cold mix stockpiles</w:delText>
                </w:r>
              </w:del>
            </w:ins>
            <w:ins w:id="61" w:author="Kathleen Harrison" w:date="2002-06-03T12:47:00Z">
              <w:r>
                <w:rPr/>
                <w:t xml:space="preserve"> shall be placed on </w:t>
              </w:r>
            </w:ins>
            <w:ins w:id="62" w:author="Slawrenc" w:date="2003-01-24T14:18:00Z">
              <w:r>
                <w:rPr/>
                <w:t xml:space="preserve">pallets </w:t>
              </w:r>
            </w:ins>
            <w:ins w:id="63" w:author="Kathleen Harrison" w:date="2002-06-03T12:47:00Z">
              <w:del w:id="64" w:author="Slawrenc" w:date="2003-01-24T14:19:00Z">
                <w:r>
                  <w:rPr/>
                  <w:delText xml:space="preserve">and covered with plastic or comparable material </w:delText>
                </w:r>
              </w:del>
            </w:ins>
            <w:ins w:id="65" w:author="Kathleen Harrison" w:date="2002-06-03T12:47:00Z">
              <w:r>
                <w:rPr/>
                <w:t>prior to the onset of precipitation.</w:t>
              </w:r>
            </w:ins>
          </w:p>
          <w:p>
            <w:pPr>
              <w:pStyle w:val="SPINHEAD4"/>
              <w:spacing w:before="40" w:after="240"/>
              <w:rPr/>
            </w:pPr>
            <w:r>
              <w:rPr/>
              <w:t>Protection of Active Stockpiles</w:t>
            </w:r>
          </w:p>
          <w:p>
            <w:pPr>
              <w:pStyle w:val="BulletText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Active stockpiles of the identified materials shall be protected further as follows:</w:t>
            </w:r>
          </w:p>
          <w:p>
            <w:pPr>
              <w:pStyle w:val="BulletText"/>
              <w:numPr>
                <w:ilvl w:val="0"/>
                <w:numId w:val="12"/>
              </w:numPr>
              <w:rPr/>
            </w:pPr>
            <w:r>
              <w:rPr/>
              <w:t xml:space="preserve">All stockpiles shall be </w:t>
            </w:r>
            <w:ins w:id="67" w:author="Lori Johnson" w:date="2001-08-31T13:19:00Z">
              <w:r>
                <w:rPr/>
                <w:t>covered</w:t>
              </w:r>
            </w:ins>
            <w:r>
              <w:rPr/>
              <w:t>,</w:t>
            </w:r>
            <w:ins w:id="68" w:author="Kathleen Harrison" w:date="2002-06-03T12:55:00Z">
              <w:del w:id="69" w:author="Slawrenc" w:date="2003-01-24T14:19:00Z">
                <w:r>
                  <w:rPr/>
                  <w:delText>,</w:delText>
                </w:r>
              </w:del>
            </w:ins>
            <w:ins w:id="70" w:author="Slawrenc" w:date="2003-01-24T14:19:00Z">
              <w:r>
                <w:rPr/>
                <w:t xml:space="preserve"> </w:t>
              </w:r>
            </w:ins>
            <w:ins w:id="71" w:author="Kathleen Harrison" w:date="2002-06-03T12:55:00Z">
              <w:r>
                <w:rPr/>
                <w:t>stabilized</w:t>
              </w:r>
            </w:ins>
            <w:r>
              <w:rPr/>
              <w:t>,</w:t>
            </w:r>
            <w:ins w:id="72" w:author="Lori Johnson" w:date="2001-08-31T13:19:00Z">
              <w:r>
                <w:rPr/>
                <w:t xml:space="preserve"> </w:t>
              </w:r>
            </w:ins>
            <w:ins w:id="73" w:author="Lori Johnson" w:date="2001-08-31T13:19:00Z">
              <w:del w:id="74" w:author="Slawrenc" w:date="2003-01-24T14:19:00Z">
                <w:r>
                  <w:rPr/>
                  <w:delText>or</w:delText>
                </w:r>
              </w:del>
            </w:ins>
            <w:r>
              <w:rPr/>
              <w:t>or</w:t>
            </w:r>
            <w:ins w:id="75" w:author="Lori Johnson" w:date="2001-08-31T13:19:00Z">
              <w:r>
                <w:rPr/>
                <w:t xml:space="preserve"> </w:t>
              </w:r>
            </w:ins>
            <w:r>
              <w:rPr/>
              <w:t>protected with a temporary linear sediment barrier prior to the onset of precipitation.</w:t>
            </w:r>
          </w:p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Stockpiles of “cold mix” shall be placed on and covered with plastic or comparable material prior to the onset of precipitation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aintenance and</w:t>
            </w:r>
          </w:p>
          <w:p>
            <w:pPr>
              <w:pStyle w:val="Normal"/>
              <w:keepNext w:val="true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Inspections</w:t>
            </w:r>
          </w:p>
        </w:tc>
        <w:tc>
          <w:tcPr>
            <w:tcW w:w="7470" w:type="dxa"/>
            <w:tcBorders/>
          </w:tcPr>
          <w:p>
            <w:pPr>
              <w:pStyle w:val="BulletText"/>
              <w:numPr>
                <w:ilvl w:val="0"/>
                <w:numId w:val="12"/>
              </w:numPr>
              <w:spacing w:before="0" w:after="240"/>
              <w:rPr/>
            </w:pPr>
            <w:r>
              <w:rPr/>
              <w:t>Repair and/or replace perimeter controls and covers as needed, or as directed by the RE, to keep them functioning properly.</w:t>
            </w:r>
            <w:ins w:id="76" w:author="Slawrenc" w:date="2003-01-24T14:19:00Z">
              <w:r>
                <w:rPr/>
                <w:t xml:space="preserve"> Sediment </w:t>
              </w:r>
            </w:ins>
            <w:r>
              <w:rPr/>
              <w:t>shall</w:t>
            </w:r>
            <w:ins w:id="77" w:author="Slawrenc" w:date="2003-01-24T14:19:00Z">
              <w:r>
                <w:rPr/>
                <w:t xml:space="preserve"> be removed when sediment accumulation </w:t>
              </w:r>
            </w:ins>
            <w:r>
              <w:rPr/>
              <w:t>reaches</w:t>
            </w:r>
            <w:ins w:id="78" w:author="Slawrenc" w:date="2003-01-24T14:19:00Z">
              <w:r>
                <w:rPr/>
                <w:t xml:space="preserve"> one-third (1/3) of the barrier height.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left="0" w:hanging="0"/>
      <w:rPr>
        <w:sz w:val="4"/>
      </w:rPr>
    </w:pPr>
    <w:r>
      <w:rPr>
        <w:sz w:val="4"/>
      </w:rPr>
    </w:r>
  </w:p>
  <w:p>
    <w:pPr>
      <w:pStyle w:val="Footer"/>
      <w:ind w:left="90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85775" cy="409575"/>
          <wp:effectExtent l="0" t="0" r="0" b="0"/>
          <wp:wrapSquare wrapText="left"/>
          <wp:docPr id="2" name="Caltrans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ltrans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ltrans Storm Water Quality Handbooks</w:t>
      <w:tab/>
    </w:r>
    <w:ins w:id="79" w:author="Lori Johnson" w:date="2002-12-12T17:00:00Z">
      <w:r>
        <w:rPr/>
        <w:t>Section 8</w:t>
      </w:r>
    </w:ins>
  </w:p>
  <w:p>
    <w:pPr>
      <w:pStyle w:val="Footer"/>
      <w:ind w:left="900" w:hanging="0"/>
      <w:rPr/>
    </w:pPr>
    <w:r>
      <w:rPr>
        <w:b/>
      </w:rPr>
      <w:t>Construction Site Best Management Practices Manual</w:t>
    </w:r>
    <w:r>
      <w:rPr/>
      <w:tab/>
      <w:t xml:space="preserve">Stockpile Management </w:t>
    </w:r>
    <w:r>
      <w:rPr>
        <w:b/>
      </w:rPr>
      <w:t>WM-3</w:t>
    </w:r>
  </w:p>
  <w:p>
    <w:pPr>
      <w:pStyle w:val="Footer"/>
      <w:tabs>
        <w:tab w:val="left" w:pos="864" w:leader="none"/>
        <w:tab w:val="right" w:pos="9720" w:leader="none"/>
      </w:tabs>
      <w:ind w:left="900" w:hanging="0"/>
      <w:rPr/>
    </w:pPr>
    <w:r>
      <w:rPr/>
      <w:t>March 1, 200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8208"/>
      <w:gridCol w:w="1512"/>
    </w:tblGrid>
    <w:tr>
      <w:trPr/>
      <w:tc>
        <w:tcPr>
          <w:tcW w:w="8208" w:type="dxa"/>
          <w:tcBorders>
            <w:bottom w:val="single" w:sz="18" w:space="0" w:color="000000"/>
          </w:tcBorders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Stockpile Management</w:t>
          </w:r>
        </w:p>
      </w:tc>
      <w:tc>
        <w:tcPr>
          <w:tcW w:w="1512" w:type="dxa"/>
          <w:tcBorders/>
        </w:tcPr>
        <w:p>
          <w:pPr>
            <w:pStyle w:val="Header"/>
            <w:pBdr>
              <w:bottom w:val="nil"/>
            </w:pBdr>
            <w:rPr>
              <w:bdr w:val="single" w:sz="12" w:space="0" w:color="000000" w:shadow="1"/>
            </w:rPr>
          </w:pPr>
          <w:r>
            <w:rPr>
              <w:bdr w:val="single" w:sz="12" w:space="0" w:color="000000" w:shadow="1"/>
            </w:rPr>
            <w:t>WM-3</w:t>
          </w:r>
        </w:p>
      </w:tc>
    </w:tr>
  </w:tbl>
  <w:p>
    <w:pPr>
      <w:pStyle w:val="Header"/>
      <w:pBdr>
        <w:bottom w:val="nil"/>
      </w:pBdr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36"/>
        </w:tabs>
        <w:ind w:left="936" w:hanging="40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P TypographicSymbols" w:hAnsi="WP TypographicSymbols" w:cs="WP TypographicSymbols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sz w:val="40"/>
    </w:rPr>
  </w:style>
  <w:style w:type="paragraph" w:styleId="Footer">
    <w:name w:val="Footer"/>
    <w:basedOn w:val="Normal"/>
    <w:pPr>
      <w:tabs>
        <w:tab w:val="clear" w:pos="720"/>
        <w:tab w:val="right" w:pos="9720" w:leader="none"/>
      </w:tabs>
      <w:spacing w:lineRule="auto" w:line="240"/>
      <w:ind w:left="864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lineRule="atLeast" w:line="280" w:before="0" w:after="240"/>
      <w:ind w:left="533" w:hanging="0"/>
    </w:pPr>
    <w:rPr>
      <w:sz w:val="22"/>
    </w:rPr>
  </w:style>
  <w:style w:type="paragraph" w:styleId="BulletText">
    <w:name w:val="BulletText"/>
    <w:basedOn w:val="Normal"/>
    <w:qFormat/>
    <w:pPr>
      <w:numPr>
        <w:ilvl w:val="0"/>
        <w:numId w:val="12"/>
      </w:numPr>
      <w:spacing w:lineRule="auto" w:line="240" w:before="0" w:after="240"/>
    </w:pPr>
    <w:rPr/>
  </w:style>
  <w:style w:type="paragraph" w:styleId="NumberList">
    <w:name w:val="NumberList"/>
    <w:basedOn w:val="Normal"/>
    <w:qFormat/>
    <w:pPr>
      <w:numPr>
        <w:ilvl w:val="0"/>
        <w:numId w:val="14"/>
      </w:numPr>
      <w:spacing w:lineRule="auto" w:line="240" w:before="0" w:after="240"/>
    </w:pPr>
    <w:rPr/>
  </w:style>
  <w:style w:type="paragraph" w:styleId="NumList2">
    <w:name w:val="NumList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PathFile">
    <w:name w:val="Path&amp;File"/>
    <w:basedOn w:val="Normal"/>
    <w:qFormat/>
    <w:pPr>
      <w:spacing w:lineRule="auto" w:line="240"/>
      <w:ind w:left="864" w:hanging="0"/>
    </w:pPr>
    <w:rPr>
      <w:rFonts w:ascii="Arial" w:hAnsi="Arial" w:cs="Arial"/>
      <w:sz w:val="14"/>
    </w:rPr>
  </w:style>
  <w:style w:type="paragraph" w:styleId="SPINHEAD1">
    <w:name w:val="SPINHEAD1"/>
    <w:basedOn w:val="Normal"/>
    <w:qFormat/>
    <w:pPr>
      <w:spacing w:lineRule="auto" w:line="240"/>
      <w:ind w:left="720" w:hanging="720"/>
      <w:jc w:val="right"/>
    </w:pPr>
    <w:rPr>
      <w:rFonts w:ascii="Arial" w:hAnsi="Arial" w:cs="Arial"/>
      <w:sz w:val="40"/>
    </w:rPr>
  </w:style>
  <w:style w:type="paragraph" w:styleId="SPINHEAD2">
    <w:name w:val="SPINHEAD2"/>
    <w:basedOn w:val="Normal"/>
    <w:qFormat/>
    <w:pPr>
      <w:tabs>
        <w:tab w:val="clear" w:pos="720"/>
        <w:tab w:val="left" w:pos="631" w:leader="none"/>
      </w:tabs>
      <w:spacing w:lineRule="auto" w:line="240" w:before="0" w:after="140"/>
      <w:ind w:left="576" w:hanging="576"/>
    </w:pPr>
    <w:rPr>
      <w:rFonts w:ascii="Arial" w:hAnsi="Arial" w:cs="Arial"/>
      <w:sz w:val="32"/>
    </w:rPr>
  </w:style>
  <w:style w:type="paragraph" w:styleId="SPINHEAD3">
    <w:name w:val="SPINHEAD3"/>
    <w:basedOn w:val="Normal"/>
    <w:qFormat/>
    <w:pPr>
      <w:tabs>
        <w:tab w:val="left" w:pos="720" w:leader="none"/>
      </w:tabs>
      <w:spacing w:lineRule="auto" w:line="240" w:before="0" w:after="140"/>
      <w:ind w:left="720" w:hanging="720"/>
    </w:pPr>
    <w:rPr>
      <w:rFonts w:ascii="Arial" w:hAnsi="Arial" w:cs="Arial"/>
      <w:b/>
      <w:i/>
      <w:sz w:val="26"/>
    </w:rPr>
  </w:style>
  <w:style w:type="paragraph" w:styleId="SPINHEAD4">
    <w:name w:val="SPINHEAD4"/>
    <w:basedOn w:val="Normal"/>
    <w:qFormat/>
    <w:pPr>
      <w:tabs>
        <w:tab w:val="clear" w:pos="720"/>
        <w:tab w:val="left" w:pos="811" w:leader="none"/>
      </w:tabs>
      <w:spacing w:lineRule="auto" w:line="240" w:before="0" w:after="140"/>
      <w:ind w:left="576" w:hanging="576"/>
    </w:pPr>
    <w:rPr>
      <w:rFonts w:ascii="Arial" w:hAnsi="Arial" w:cs="Arial"/>
      <w:b/>
      <w:i/>
    </w:rPr>
  </w:style>
  <w:style w:type="paragraph" w:styleId="SPINHEAD5">
    <w:name w:val="SPINHEAD5"/>
    <w:basedOn w:val="Normal"/>
    <w:qFormat/>
    <w:pPr>
      <w:tabs>
        <w:tab w:val="clear" w:pos="720"/>
        <w:tab w:val="left" w:pos="878" w:leader="none"/>
      </w:tabs>
      <w:spacing w:lineRule="auto" w:line="240"/>
      <w:ind w:left="576" w:hanging="576"/>
    </w:pPr>
    <w:rPr>
      <w:b/>
      <w:i/>
    </w:rPr>
  </w:style>
  <w:style w:type="paragraph" w:styleId="TableHeadings">
    <w:name w:val="Table Headings"/>
    <w:basedOn w:val="Normal"/>
    <w:qFormat/>
    <w:pPr>
      <w:jc w:val="right"/>
    </w:pPr>
    <w:rPr>
      <w:rFonts w:ascii="Arial" w:hAnsi="Arial" w:cs="Arial"/>
      <w:sz w:val="24"/>
    </w:rPr>
  </w:style>
  <w:style w:type="paragraph" w:styleId="Report">
    <w:name w:val="Repor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ardSymbolText">
    <w:name w:val="StandardSymbolText"/>
    <w:basedOn w:val="Normal"/>
    <w:qFormat/>
    <w:pPr>
      <w:spacing w:lineRule="auto" w:line="240"/>
    </w:pPr>
    <w:rPr>
      <w:rFonts w:ascii="Arial Narrow" w:hAnsi="Arial Narrow" w:cs="Arial Narrow"/>
      <w:b/>
      <w:sz w:val="20"/>
    </w:rPr>
  </w:style>
  <w:style w:type="paragraph" w:styleId="BMPText">
    <w:name w:val="BMPText"/>
    <w:basedOn w:val="Normal"/>
    <w:qFormat/>
    <w:pPr>
      <w:spacing w:lineRule="auto" w:line="240" w:before="0" w:after="240"/>
    </w:pPr>
    <w:rPr/>
  </w:style>
  <w:style w:type="paragraph" w:styleId="SubBullet">
    <w:name w:val="SubBullet"/>
    <w:basedOn w:val="NumList2"/>
    <w:qFormat/>
    <w:pPr>
      <w:numPr>
        <w:ilvl w:val="0"/>
        <w:numId w:val="13"/>
      </w:num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10:00Z</dcterms:created>
  <dc:creator>Jennifer Faour</dc:creator>
  <dc:description/>
  <dc:language>en-US</dc:language>
  <cp:lastModifiedBy>Lori Johnson</cp:lastModifiedBy>
  <cp:lastPrinted>2003-01-29T16:40:00Z</cp:lastPrinted>
  <dcterms:modified xsi:type="dcterms:W3CDTF">2003-02-17T20:38:00Z</dcterms:modified>
  <cp:revision>28</cp:revision>
  <dc:subject/>
  <dc:title>Definition and</dc:title>
</cp:coreProperties>
</file>