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2250"/>
        <w:gridCol w:w="7488"/>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1905</wp:posOffset>
                      </wp:positionV>
                      <wp:extent cx="6017260" cy="2820035"/>
                      <wp:effectExtent l="0" t="0" r="0" b="0"/>
                      <wp:wrapTopAndBottom/>
                      <wp:docPr id="1" name=""/>
                      <a:graphic xmlns:a="http://schemas.openxmlformats.org/drawingml/2006/main">
                        <a:graphicData uri="http://schemas.microsoft.com/office/word/2010/wordprocessingGroup">
                          <wpg:wgp>
                            <wpg:cNvGrpSpPr/>
                            <wpg:grpSpPr>
                              <a:xfrm>
                                <a:off x="0" y="0"/>
                                <a:ext cx="6017400" cy="2819880"/>
                                <a:chOff x="0" y="0"/>
                                <a:chExt cx="6017400" cy="2819880"/>
                              </a:xfrm>
                            </wpg:grpSpPr>
                            <wpg:grpSp>
                              <wpg:cNvGrpSpPr/>
                              <wpg:grpSpPr>
                                <a:xfrm>
                                  <a:off x="0" y="0"/>
                                  <a:ext cx="6017400" cy="281988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114800" y="43200"/>
                                    <a:ext cx="1247760" cy="1247760"/>
                                  </a:xfrm>
                                  <a:prstGeom prst="rect">
                                    <a:avLst/>
                                  </a:prstGeom>
                                  <a:ln w="0">
                                    <a:noFill/>
                                  </a:ln>
                                </pic:spPr>
                              </pic:pic>
                              <wpg:grpSp>
                                <wpg:cNvGrpSpPr/>
                                <wpg:grpSpPr>
                                  <a:xfrm>
                                    <a:off x="3774600" y="151272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44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s:wsp>
                              <wps:cNvSpPr txBox="1"/>
                              <wps:spPr>
                                <a:xfrm>
                                  <a:off x="4187160" y="123840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14.4pt;margin-top:0.15pt;width:473.8pt;height:222.05pt" coordorigin="288,3" coordsize="9476,4441">
                      <v:group id="shape_0" style="position:absolute;left:288;top:3;width:9476;height:4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3;width:5759;height:4319;mso-wrap-style:none;v-text-anchor:middle" type="_x0000_t75">
                          <v:imagedata r:id="rId5" o:detectmouseclick="t"/>
                          <v:stroke color="#3465a4" joinstyle="round" endcap="flat"/>
                          <w10:wrap type="topAndBottom"/>
                        </v:shape>
                        <v:shape id="shape_0" stroked="f" o:allowincell="f" style="position:absolute;left:6768;top:71;width:1964;height:1964;mso-wrap-style:none;v-text-anchor:middle" type="_x0000_t75">
                          <v:imagedata r:id="rId6" o:detectmouseclick="t"/>
                          <v:stroke color="#3465a4" joinstyle="round" endcap="flat"/>
                          <w10:wrap type="topAndBottom"/>
                        </v:shape>
                        <v:group id="shape_0" style="position:absolute;left:6232;top:2385;width:3532;height:2059">
                          <v:shape id="shape_0" stroked="f" o:allowincell="f" style="position:absolute;left:6232;top:2385;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504;top:2742;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v:shape id="shape_0" stroked="f" o:allowincell="f" style="position:absolute;left:6882;top:1953;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88" w:type="dxa"/>
            <w:tcBorders/>
          </w:tcPr>
          <w:p>
            <w:pPr>
              <w:pStyle w:val="BMPText"/>
              <w:spacing w:lineRule="auto" w:line="240" w:before="0" w:after="240"/>
              <w:rPr/>
            </w:pPr>
            <w:r>
              <w:rPr/>
              <w:t xml:space="preserve">These are procedures and practices that are </w:t>
            </w:r>
            <w:del w:id="0" w:author="Lori Johnson" w:date="2001-08-30T15:11:00Z">
              <w:r>
                <w:rPr/>
                <w:delText xml:space="preserve">implemented </w:delText>
              </w:r>
            </w:del>
            <w:ins w:id="1" w:author="Lori Johnson" w:date="2001-08-30T15:11:00Z">
              <w:r>
                <w:rPr/>
                <w:t xml:space="preserve">designed </w:t>
              </w:r>
            </w:ins>
            <w:r>
              <w:rPr/>
              <w:t>to minimize or eliminate the discharge of concrete waste materials to the storm drain system</w:t>
            </w:r>
            <w:ins w:id="2" w:author="Lori Johnson" w:date="2001-08-30T15:11:00Z">
              <w:r>
                <w:rPr/>
                <w:t>s</w:t>
              </w:r>
            </w:ins>
            <w:r>
              <w:rPr/>
              <w:t xml:space="preserve"> or </w:t>
            </w:r>
            <w:del w:id="3" w:author="Lori Johnson" w:date="2001-08-30T15:11:00Z">
              <w:r>
                <w:rPr/>
                <w:delText xml:space="preserve">to </w:delText>
              </w:r>
            </w:del>
            <w:r>
              <w:rPr/>
              <w:t>watercourses.</w:t>
            </w:r>
          </w:p>
        </w:tc>
      </w:tr>
      <w:tr>
        <w:trPr/>
        <w:tc>
          <w:tcPr>
            <w:tcW w:w="2250" w:type="dxa"/>
            <w:tcBorders/>
          </w:tcPr>
          <w:p>
            <w:pPr>
              <w:pStyle w:val="TableHeadings"/>
              <w:rPr/>
            </w:pPr>
            <w:r>
              <w:rPr/>
              <w:t>Appropriate</w:t>
            </w:r>
          </w:p>
          <w:p>
            <w:pPr>
              <w:pStyle w:val="TableHeadings"/>
              <w:rPr/>
            </w:pPr>
            <w:r>
              <w:rPr/>
              <w:t>Applications</w:t>
            </w:r>
          </w:p>
        </w:tc>
        <w:tc>
          <w:tcPr>
            <w:tcW w:w="7488" w:type="dxa"/>
            <w:tcBorders/>
          </w:tcPr>
          <w:p>
            <w:pPr>
              <w:pStyle w:val="BulletText"/>
              <w:numPr>
                <w:ilvl w:val="0"/>
                <w:numId w:val="13"/>
              </w:numPr>
              <w:spacing w:before="0" w:after="200"/>
              <w:rPr/>
            </w:pPr>
            <w:r>
              <w:rPr/>
              <w:t xml:space="preserve">Concrete waste management </w:t>
            </w:r>
            <w:ins w:id="4" w:author="Lori Johnson" w:date="2001-08-30T15:11:00Z">
              <w:r>
                <w:rPr/>
                <w:t xml:space="preserve">procedures and </w:t>
              </w:r>
            </w:ins>
            <w:r>
              <w:rPr/>
              <w:t>practices are implemented on construction projects where concrete is used as a construction material or where concrete dust and debris result from demolition activities.</w:t>
            </w:r>
          </w:p>
          <w:p>
            <w:pPr>
              <w:pStyle w:val="BulletText"/>
              <w:numPr>
                <w:ilvl w:val="0"/>
                <w:numId w:val="13"/>
              </w:numPr>
              <w:spacing w:before="0" w:after="200"/>
              <w:rPr/>
            </w:pPr>
            <w:r>
              <w:rPr/>
              <w:t>Where slurries containing portland cement concrete (PCC) or asphalt concrete (AC) are generated, such as from sawcutting, coring, grinding, grooving, and hydro-concrete demolition.</w:t>
            </w:r>
          </w:p>
          <w:p>
            <w:pPr>
              <w:pStyle w:val="BulletText"/>
              <w:numPr>
                <w:ilvl w:val="0"/>
                <w:numId w:val="13"/>
              </w:numPr>
              <w:spacing w:before="0" w:after="200"/>
              <w:rPr/>
            </w:pPr>
            <w:r>
              <w:rPr/>
              <w:t>Where concrete trucks and other concrete-coated equipment are washed on site, when approved by the Resident Engineer (RE).  See also NS-8, “Vehicle and Equipment Cleaning."</w:t>
            </w:r>
          </w:p>
          <w:p>
            <w:pPr>
              <w:pStyle w:val="BulletText"/>
              <w:numPr>
                <w:ilvl w:val="0"/>
                <w:numId w:val="13"/>
              </w:numPr>
              <w:spacing w:before="0" w:after="200"/>
              <w:rPr/>
            </w:pPr>
            <w:r>
              <w:rPr/>
              <w:t>Where mortar-mixing stations exist.</w:t>
            </w:r>
          </w:p>
        </w:tc>
      </w:tr>
      <w:tr>
        <w:trPr/>
        <w:tc>
          <w:tcPr>
            <w:tcW w:w="2250" w:type="dxa"/>
            <w:tcBorders/>
          </w:tcPr>
          <w:p>
            <w:pPr>
              <w:pStyle w:val="TableHeadings"/>
              <w:rPr/>
            </w:pPr>
            <w:r>
              <w:rPr/>
              <w:t>Limitations</w:t>
            </w:r>
          </w:p>
        </w:tc>
        <w:tc>
          <w:tcPr>
            <w:tcW w:w="7488" w:type="dxa"/>
            <w:tcBorders/>
          </w:tcPr>
          <w:p>
            <w:pPr>
              <w:pStyle w:val="BulletText"/>
              <w:numPr>
                <w:ilvl w:val="0"/>
                <w:numId w:val="13"/>
              </w:numPr>
              <w:spacing w:before="0" w:after="200"/>
              <w:rPr/>
            </w:pPr>
            <w:r>
              <w:rPr/>
              <w:t>None identified.</w:t>
            </w:r>
          </w:p>
        </w:tc>
      </w:tr>
      <w:tr>
        <w:trPr/>
        <w:tc>
          <w:tcPr>
            <w:tcW w:w="2250" w:type="dxa"/>
            <w:tcBorders/>
          </w:tcPr>
          <w:p>
            <w:pPr>
              <w:pStyle w:val="TableHeadings"/>
              <w:rPr/>
            </w:pPr>
            <w:r>
              <w:rPr/>
              <w:t>Standards and</w:t>
            </w:r>
          </w:p>
          <w:p>
            <w:pPr>
              <w:pStyle w:val="TableHeadings"/>
              <w:rPr/>
            </w:pPr>
            <w:r>
              <w:rPr/>
              <w:t>Specifications</w:t>
            </w:r>
          </w:p>
        </w:tc>
        <w:tc>
          <w:tcPr>
            <w:tcW w:w="7488" w:type="dxa"/>
            <w:tcBorders/>
          </w:tcPr>
          <w:p>
            <w:pPr>
              <w:pStyle w:val="SPINHEAD4"/>
              <w:spacing w:lineRule="auto" w:line="252" w:before="40" w:after="140"/>
              <w:rPr/>
            </w:pPr>
            <w:r>
              <w:rPr/>
              <w:t>Education</w:t>
            </w:r>
          </w:p>
          <w:p>
            <w:pPr>
              <w:pStyle w:val="BulletText"/>
              <w:numPr>
                <w:ilvl w:val="0"/>
                <w:numId w:val="13"/>
              </w:numPr>
              <w:spacing w:before="0" w:after="200"/>
              <w:rPr/>
            </w:pPr>
            <w:r>
              <w:rPr/>
              <w:t>Educate employees, subcontractors, and suppliers on the concrete waste management techniques described herein.</w:t>
            </w:r>
          </w:p>
          <w:p>
            <w:pPr>
              <w:pStyle w:val="BulletText"/>
              <w:numPr>
                <w:ilvl w:val="0"/>
                <w:numId w:val="13"/>
              </w:numPr>
              <w:spacing w:before="0" w:after="200"/>
              <w:rPr/>
            </w:pPr>
            <w:r>
              <w:rPr/>
              <w:t>The Contractor’s Water Pollution Control Manager (WPCM) shall oversee and enforce concrete waste management procedures.</w:t>
            </w:r>
          </w:p>
          <w:p>
            <w:pPr>
              <w:pStyle w:val="SPINHEAD4"/>
              <w:keepNext w:val="true"/>
              <w:keepLines/>
              <w:spacing w:lineRule="auto" w:line="252" w:before="0" w:after="120"/>
              <w:rPr/>
            </w:pPr>
            <w:r>
              <w:rPr/>
              <w:t>Concrete Slurry Wastes</w:t>
            </w:r>
          </w:p>
          <w:p>
            <w:pPr>
              <w:pStyle w:val="BulletText"/>
              <w:numPr>
                <w:ilvl w:val="0"/>
                <w:numId w:val="13"/>
              </w:numPr>
              <w:spacing w:before="0" w:after="200"/>
              <w:rPr/>
            </w:pPr>
            <w:r>
              <w:rPr/>
              <w:t xml:space="preserve">PCC and </w:t>
            </w:r>
            <w:del w:id="5" w:author="Kathleen Harrison" w:date="2002-09-04T14:13:00Z">
              <w:r>
                <w:rPr/>
                <w:delText xml:space="preserve"> </w:delText>
              </w:r>
            </w:del>
            <w:r>
              <w:rPr/>
              <w:t>AC waste shall not be allowed to enter storm drains or watercourses.</w:t>
            </w:r>
          </w:p>
          <w:p>
            <w:pPr>
              <w:pStyle w:val="TextBody"/>
              <w:rPr/>
            </w:pPr>
            <w:r>
              <w:rPr/>
            </w:r>
          </w:p>
          <w:p>
            <w:pPr>
              <w:pStyle w:val="Normal"/>
              <w:rPr/>
            </w:pPr>
            <w:r>
              <w:rPr/>
            </w:r>
          </w:p>
          <w:p>
            <w:pPr>
              <w:pStyle w:val="BulletText"/>
              <w:numPr>
                <w:ilvl w:val="0"/>
                <w:numId w:val="13"/>
              </w:numPr>
              <w:rPr/>
            </w:pPr>
            <w:r>
              <w:rPr/>
              <w:t xml:space="preserve">PCC and AC waste shall be collected and properly disposed of outside the highway right-of-way in conformance with </w:t>
            </w:r>
            <w:ins w:id="6" w:author="Miss URS Intern" w:date="2002-07-31T11:13:00Z">
              <w:r>
                <w:rPr/>
                <w:t>Standard Specifications S</w:t>
              </w:r>
            </w:ins>
            <w:del w:id="7" w:author="Miss URS Intern" w:date="2002-07-31T11:13:00Z">
              <w:r>
                <w:rPr/>
                <w:delText>s</w:delText>
              </w:r>
            </w:del>
            <w:r>
              <w:rPr/>
              <w:t>ection 7</w:t>
              <w:noBreakHyphen/>
              <w:t xml:space="preserve">1.13 </w:t>
            </w:r>
            <w:del w:id="8" w:author="Miss URS Intern" w:date="2002-07-31T11:13:00Z">
              <w:r>
                <w:rPr/>
                <w:delText xml:space="preserve">of Standard Specifications </w:delText>
              </w:r>
            </w:del>
            <w:r>
              <w:rPr/>
              <w:t>or placed in a temporary concrete washout facility as shown in the figures on Pages 5 and 6.</w:t>
            </w:r>
          </w:p>
          <w:p>
            <w:pPr>
              <w:pStyle w:val="BulletText"/>
              <w:numPr>
                <w:ilvl w:val="0"/>
                <w:numId w:val="13"/>
              </w:numPr>
              <w:rPr/>
            </w:pPr>
            <w:r>
              <w:rPr/>
              <w:t xml:space="preserve">Disposal of hardened PCC and AC waste shall be in conformance with </w:t>
            </w:r>
            <w:ins w:id="9" w:author="Miss URS Intern" w:date="2002-07-31T11:14:00Z">
              <w:r>
                <w:rPr/>
                <w:t xml:space="preserve">Standard Specifications </w:t>
              </w:r>
            </w:ins>
            <w:r>
              <w:rPr/>
              <w:t>Section 15</w:t>
              <w:noBreakHyphen/>
              <w:t>3.02.</w:t>
            </w:r>
            <w:del w:id="10" w:author="Miss URS Intern" w:date="2002-07-31T11:14:00Z">
              <w:r>
                <w:rPr/>
                <w:delText xml:space="preserve"> of the Standard Specifications</w:delText>
              </w:r>
            </w:del>
            <w:del w:id="11" w:author="Lori Johnson" w:date="2001-08-30T15:17:00Z">
              <w:r>
                <w:rPr/>
                <w:delText>.</w:delText>
              </w:r>
            </w:del>
            <w:del w:id="12" w:author="Miss URS Intern" w:date="2002-07-31T11:14:00Z">
              <w:r>
                <w:rPr/>
                <w:delText>.</w:delText>
              </w:r>
            </w:del>
          </w:p>
          <w:p>
            <w:pPr>
              <w:pStyle w:val="BulletText"/>
              <w:numPr>
                <w:ilvl w:val="0"/>
                <w:numId w:val="13"/>
              </w:numPr>
              <w:rPr/>
            </w:pPr>
            <w:r>
              <w:rPr/>
              <w:t>A sign shall be installed adjacent to each temporary concrete washout facility to inform concrete equipment operators to utilize the proper facilities</w:t>
            </w:r>
            <w:ins w:id="13" w:author="Slawrenc" w:date="2003-01-24T14:30:00Z">
              <w:r>
                <w:rPr/>
                <w:t xml:space="preserve"> as shown on </w:t>
              </w:r>
            </w:ins>
            <w:r>
              <w:rPr/>
              <w:t>P</w:t>
            </w:r>
            <w:ins w:id="14" w:author="Slawrenc" w:date="2003-01-24T14:30:00Z">
              <w:r>
                <w:rPr/>
                <w:t xml:space="preserve">age </w:t>
              </w:r>
            </w:ins>
            <w:r>
              <w:rPr/>
              <w:t>6.</w:t>
            </w:r>
          </w:p>
          <w:p>
            <w:pPr>
              <w:pStyle w:val="BulletText"/>
              <w:numPr>
                <w:ilvl w:val="0"/>
                <w:numId w:val="13"/>
              </w:numPr>
              <w:rPr>
                <w:del w:id="16" w:author="Lori Johnson" w:date="2002-12-13T16:48:00Z"/>
              </w:rPr>
            </w:pPr>
            <w:del w:id="15" w:author="Lori Johnson" w:date="2002-12-13T16:48:00Z">
              <w:r>
                <w:rPr/>
                <w:delText>Below grade concrete washout facilities are typical.  Above grade facilities are used if excavation is not practical.</w:delText>
              </w:r>
            </w:del>
          </w:p>
          <w:p>
            <w:pPr>
              <w:pStyle w:val="BulletText"/>
              <w:numPr>
                <w:ilvl w:val="0"/>
                <w:numId w:val="13"/>
              </w:numPr>
              <w:rPr>
                <w:ins w:id="18" w:author="Sabrina Lawrence" w:date="2002-03-22T15:29:00Z"/>
              </w:rPr>
            </w:pPr>
            <w:r>
              <w:rPr/>
              <w:t>A foreman and/or construction supervisor shall monitor onsite concrete working tasks, such as saw cutting, coring, grinding and grooving to ensure proper methods are implemented</w:t>
            </w:r>
            <w:ins w:id="17" w:author="Kathleen Harrison" w:date="2002-06-04T11:57:00Z">
              <w:r>
                <w:rPr/>
                <w:t>.</w:t>
              </w:r>
            </w:ins>
          </w:p>
          <w:p>
            <w:pPr>
              <w:pStyle w:val="BulletText"/>
              <w:numPr>
                <w:ilvl w:val="0"/>
                <w:numId w:val="13"/>
              </w:numPr>
              <w:rPr/>
            </w:pPr>
            <w:ins w:id="19" w:author="Sabrina Lawrence" w:date="2002-03-22T15:29:00Z">
              <w:r>
                <w:rPr/>
                <w:t xml:space="preserve">Do not allow saw-cut </w:t>
              </w:r>
            </w:ins>
            <w:ins w:id="20" w:author="Sabrina Lawrence" w:date="2002-03-22T15:29:00Z">
              <w:del w:id="21" w:author="Kathleen Harrison" w:date="2002-09-04T14:14:00Z">
                <w:r>
                  <w:rPr/>
                  <w:delText>Portland Concrete Cement (</w:delText>
                </w:r>
              </w:del>
            </w:ins>
            <w:ins w:id="22" w:author="Sabrina Lawrence" w:date="2002-03-22T15:29:00Z">
              <w:r>
                <w:rPr/>
                <w:t>PCC</w:t>
              </w:r>
            </w:ins>
            <w:ins w:id="23" w:author="Sabrina Lawrence" w:date="2002-03-22T15:29:00Z">
              <w:del w:id="24" w:author="Kathleen Harrison" w:date="2002-09-04T14:14:00Z">
                <w:r>
                  <w:rPr/>
                  <w:delText>)</w:delText>
                </w:r>
              </w:del>
            </w:ins>
            <w:ins w:id="25" w:author="Sabrina Lawrence" w:date="2002-03-22T15:29:00Z">
              <w:r>
                <w:rPr/>
                <w:t xml:space="preserve"> slurry to enter storm drains or watercourses. </w:t>
              </w:r>
            </w:ins>
            <w:ins w:id="26" w:author="Sabrina Lawrence" w:date="2002-03-22T15:29:00Z">
              <w:del w:id="27" w:author="Lori Johnson" w:date="2002-12-13T16:42:00Z">
                <w:r>
                  <w:rPr/>
                  <w:delText xml:space="preserve"> Residue from grinding operations shall be picked up by means of a vacuum attachment to the grinding machine</w:delText>
                </w:r>
              </w:del>
            </w:ins>
            <w:ins w:id="28" w:author="Kathleen Harrison" w:date="2002-06-03T14:46:00Z">
              <w:del w:id="29" w:author="Lori Johnson" w:date="2002-12-13T16:42:00Z">
                <w:r>
                  <w:rPr/>
                  <w:delText>.  Saw cutting residue</w:delText>
                </w:r>
              </w:del>
            </w:ins>
            <w:ins w:id="30" w:author="Sabrina Lawrence" w:date="2002-03-22T15:30:00Z">
              <w:del w:id="31" w:author="Kathleen Harrison" w:date="2002-06-03T14:46:00Z">
                <w:r>
                  <w:rPr/>
                  <w:delText>,</w:delText>
                </w:r>
              </w:del>
            </w:ins>
            <w:ins w:id="32" w:author="Sabrina Lawrence" w:date="2002-03-22T15:30:00Z">
              <w:del w:id="33" w:author="Lori Johnson" w:date="2002-12-13T16:42:00Z">
                <w:r>
                  <w:rPr/>
                  <w:delText xml:space="preserve"> shall not be allowed to flow across the pavement, and shall not be left on the surface of the pavement.  </w:delText>
                </w:r>
              </w:del>
            </w:ins>
            <w:ins w:id="34" w:author="Sabrina Lawrence" w:date="2002-03-22T15:30:00Z">
              <w:r>
                <w:rPr/>
                <w:t>See also BMP NS-3, “Paving and Grinding Operations</w:t>
              </w:r>
            </w:ins>
            <w:r>
              <w:rPr/>
              <w:t>;</w:t>
            </w:r>
            <w:ins w:id="35" w:author="Sabrina Lawrence" w:date="2002-03-22T15:31:00Z">
              <w:r>
                <w:rPr/>
                <w:t>” and BMP WM-10, “Liquid Waste Management</w:t>
              </w:r>
            </w:ins>
            <w:ins w:id="36" w:author="Timothy Leatherland" w:date="2002-08-19T17:06:00Z">
              <w:r>
                <w:rPr/>
                <w:t>.</w:t>
              </w:r>
            </w:ins>
            <w:ins w:id="37" w:author="Sabrina Lawrence" w:date="2002-03-22T15:31:00Z">
              <w:r>
                <w:rPr/>
                <w:t>”</w:t>
              </w:r>
            </w:ins>
            <w:r>
              <w:rPr/>
              <w:t xml:space="preserve"> Residue from grinding operations shall be picked up by means of a vacuum attachment to the grinding machine.  Saw cutting residue shall not be allowed to flow across the pavement, and shall not be left on the surface of the pavement.</w:t>
            </w:r>
          </w:p>
          <w:p>
            <w:pPr>
              <w:pStyle w:val="BulletText"/>
              <w:numPr>
                <w:ilvl w:val="0"/>
                <w:numId w:val="13"/>
              </w:numPr>
              <w:rPr>
                <w:spacing w:val="-3"/>
                <w:del w:id="39" w:author="Sabrina Lawrence" w:date="2002-03-22T15:29:00Z"/>
              </w:rPr>
            </w:pPr>
            <w:del w:id="38" w:author="Sabrina Lawrence" w:date="2002-03-22T15:29:00Z">
              <w:r>
                <w:rPr>
                  <w:spacing w:val="-3"/>
                </w:rPr>
                <w:delText>Do not allow slurry residue from wet coring or saw-cutting AC or PCC to enter storm drains or receiving waters by:</w:delText>
              </w:r>
            </w:del>
          </w:p>
          <w:p>
            <w:pPr>
              <w:pStyle w:val="BulletText"/>
              <w:numPr>
                <w:ilvl w:val="0"/>
                <w:numId w:val="13"/>
              </w:numPr>
              <w:rPr>
                <w:spacing w:val="-3"/>
                <w:del w:id="41" w:author="Sabrina Lawrence" w:date="2002-03-22T15:29:00Z"/>
              </w:rPr>
            </w:pPr>
            <w:del w:id="40" w:author="Sabrina Lawrence" w:date="2002-03-22T15:29:00Z">
              <w:r>
                <w:rPr>
                  <w:spacing w:val="-3"/>
                </w:rPr>
                <w:delText xml:space="preserve">Placing temporary berms or sandbags </w:delText>
                <w:tab/>
                <w:delText>around coring or saw-cutting locations to capture and contain slurry runoff.</w:delText>
              </w:r>
            </w:del>
          </w:p>
          <w:p>
            <w:pPr>
              <w:pStyle w:val="BulletText"/>
              <w:numPr>
                <w:ilvl w:val="0"/>
                <w:numId w:val="13"/>
              </w:numPr>
              <w:rPr>
                <w:spacing w:val="-3"/>
                <w:del w:id="43" w:author="Lori Johnson" w:date="2003-01-28T12:31:00Z"/>
              </w:rPr>
            </w:pPr>
            <w:del w:id="42" w:author="Sabrina Lawrence" w:date="2002-03-22T15:29:00Z">
              <w:r>
                <w:rPr>
                  <w:spacing w:val="-3"/>
                </w:rPr>
                <w:delText>Placing straw bales, sandbags, or gravel dams around inlets to prevent slurry from entering storm drains.</w:delText>
              </w:r>
            </w:del>
          </w:p>
          <w:p>
            <w:pPr>
              <w:pStyle w:val="BulletText"/>
              <w:numPr>
                <w:ilvl w:val="0"/>
                <w:numId w:val="13"/>
              </w:numPr>
              <w:rPr/>
            </w:pPr>
            <w:r>
              <w:rPr>
                <w:spacing w:val="-3"/>
              </w:rPr>
              <w:t xml:space="preserve">Vacuum slurry residue and dispose in a temporary </w:t>
            </w:r>
            <w:del w:id="44" w:author="Slawrenc" w:date="2003-01-24T14:30:00Z">
              <w:r>
                <w:rPr>
                  <w:spacing w:val="-3"/>
                </w:rPr>
                <w:delText xml:space="preserve">pit </w:delText>
              </w:r>
            </w:del>
            <w:ins w:id="45" w:author="Slawrenc" w:date="2003-01-24T14:30:00Z">
              <w:r>
                <w:rPr>
                  <w:spacing w:val="-3"/>
                </w:rPr>
                <w:t xml:space="preserve">facility </w:t>
              </w:r>
            </w:ins>
            <w:r>
              <w:rPr>
                <w:spacing w:val="-3"/>
              </w:rPr>
              <w:t>(as described in Onsite Temporary Concrete Washout Facility, Concrete Transit Truck Washout Procedures, below) and allow slurry to dry.  Dispose of dry slurry residue in accordance with BMP WM-5, “Solid Waste Management”, or, for on-site disposal, in accordance with Standard Specification 15</w:t>
              <w:noBreakHyphen/>
              <w:t>3.02, Removal Methods.</w:t>
            </w:r>
          </w:p>
          <w:p>
            <w:pPr>
              <w:pStyle w:val="BulletText"/>
              <w:numPr>
                <w:ilvl w:val="0"/>
                <w:numId w:val="13"/>
              </w:numPr>
              <w:rPr/>
            </w:pPr>
            <w:r>
              <w:rPr/>
              <w:t>Collect and dispose of residue from grooving and grinding operations in accordance with Standard Specifications Section 42</w:t>
              <w:noBreakHyphen/>
              <w:t>1.02 and 42</w:t>
              <w:noBreakHyphen/>
              <w:t>2.02.</w:t>
            </w:r>
          </w:p>
          <w:p>
            <w:pPr>
              <w:pStyle w:val="SPINHEAD4"/>
              <w:spacing w:lineRule="auto" w:line="237"/>
              <w:ind w:left="0" w:hanging="0"/>
              <w:rPr/>
            </w:pPr>
            <w:r>
              <w:rPr/>
              <w:t>Onsite Temporary Concrete Washout Facility, Concrete Transit Truck Washout Procedures</w:t>
            </w:r>
          </w:p>
          <w:p>
            <w:pPr>
              <w:pStyle w:val="BulletText"/>
              <w:numPr>
                <w:ilvl w:val="0"/>
                <w:numId w:val="13"/>
              </w:numPr>
              <w:rPr/>
            </w:pPr>
            <w:r>
              <w:rPr/>
              <w:t>Temporary concrete washout facilities shall be located a minimum of 15 m (50 ft) from storm drain inlets, open drainage facilities, and watercourses, unless determined infeasible by the RE.  Each facility shall be located away from construction traffic or access areas to prevent disturbance or tracking.</w:t>
            </w:r>
          </w:p>
          <w:p>
            <w:pPr>
              <w:pStyle w:val="BulletText"/>
              <w:numPr>
                <w:ilvl w:val="0"/>
                <w:numId w:val="13"/>
              </w:numPr>
              <w:rPr/>
            </w:pPr>
            <w:r>
              <w:rPr/>
              <w:t>A sign shall be installed adjacent to each washout facility to inform concrete equipment operators to utilize the proper facilities.  The sign shall be installed as shown on the plans and in conformance with the provisions in</w:t>
            </w:r>
            <w:ins w:id="46" w:author="Miss URS Intern" w:date="2002-07-31T11:15:00Z">
              <w:r>
                <w:rPr/>
                <w:t xml:space="preserve"> Standard Specifications</w:t>
              </w:r>
            </w:ins>
            <w:r>
              <w:rPr/>
              <w:t xml:space="preserve"> Section 56</w:t>
              <w:noBreakHyphen/>
              <w:t>2, Roadside Signs.</w:t>
            </w:r>
            <w:del w:id="47" w:author="Miss URS Intern" w:date="2002-07-31T11:15:00Z">
              <w:r>
                <w:rPr/>
                <w:delText>, of the Standard Specifications</w:delText>
              </w:r>
            </w:del>
            <w:del w:id="48" w:author="Lori Johnson" w:date="2001-08-30T15:18:00Z">
              <w:r>
                <w:rPr/>
                <w:delText>.</w:delText>
              </w:r>
            </w:del>
            <w:del w:id="49" w:author="Miss URS Intern" w:date="2002-07-31T11:15:00Z">
              <w:r>
                <w:rPr/>
                <w:delText>.</w:delText>
              </w:r>
            </w:del>
          </w:p>
          <w:p>
            <w:pPr>
              <w:pStyle w:val="TextBody"/>
              <w:rPr/>
            </w:pPr>
            <w:r>
              <w:rPr/>
            </w:r>
          </w:p>
          <w:p>
            <w:pPr>
              <w:pStyle w:val="TextBody"/>
              <w:rPr/>
            </w:pPr>
            <w:r>
              <w:rPr/>
            </w:r>
          </w:p>
          <w:p>
            <w:pPr>
              <w:pStyle w:val="TextBody"/>
              <w:rPr/>
            </w:pPr>
            <w:r>
              <w:rPr/>
            </w:r>
          </w:p>
          <w:p>
            <w:pPr>
              <w:pStyle w:val="BulletText"/>
              <w:numPr>
                <w:ilvl w:val="0"/>
                <w:numId w:val="13"/>
              </w:numPr>
              <w:rPr/>
            </w:pPr>
            <w:r>
              <w:rPr/>
              <w:t>Temporary concrete washout facilities shall be constructed above grade or below grade at the option of the Contractor.  Temporary concrete washout facilities shall be constructed and maintained in sufficient quantity and size to contain all liquid and concrete waste generated by washout operations.</w:t>
            </w:r>
          </w:p>
          <w:p>
            <w:pPr>
              <w:pStyle w:val="BulletText"/>
              <w:numPr>
                <w:ilvl w:val="0"/>
                <w:numId w:val="13"/>
              </w:numPr>
              <w:rPr/>
            </w:pPr>
            <w:r>
              <w:rPr/>
              <w:t>Temporary washout facilities shall have a temporary pit or bermed areas of sufficient volume to completely contain all liquid and waste concrete materials generated during washout procedures.</w:t>
            </w:r>
          </w:p>
          <w:p>
            <w:pPr>
              <w:pStyle w:val="BulletText"/>
              <w:numPr>
                <w:ilvl w:val="0"/>
                <w:numId w:val="13"/>
              </w:numPr>
              <w:rPr/>
            </w:pPr>
            <w:r>
              <w:rPr/>
              <w:t>Perform washout of concrete mixer trucks in designated areas only.</w:t>
            </w:r>
          </w:p>
          <w:p>
            <w:pPr>
              <w:pStyle w:val="BulletText"/>
              <w:numPr>
                <w:ilvl w:val="0"/>
                <w:numId w:val="13"/>
              </w:numPr>
              <w:rPr>
                <w:ins w:id="66" w:author="Kathleen Harrison" w:date="2002-09-05T12:55:00Z"/>
              </w:rPr>
            </w:pPr>
            <w:ins w:id="50" w:author="Kathleen Harrison" w:date="2002-09-04T14:25:00Z">
              <w:r>
                <w:rPr/>
                <w:t xml:space="preserve">Wash </w:t>
              </w:r>
            </w:ins>
            <w:ins w:id="51" w:author="Kathleen Harrison" w:date="2002-09-05T12:54:00Z">
              <w:r>
                <w:rPr/>
                <w:t xml:space="preserve">concrete </w:t>
              </w:r>
            </w:ins>
            <w:ins w:id="52" w:author="Kathleen Harrison" w:date="2002-09-05T12:43:00Z">
              <w:r>
                <w:rPr/>
                <w:t xml:space="preserve">only </w:t>
              </w:r>
            </w:ins>
            <w:ins w:id="53" w:author="Kathleen Harrison" w:date="2002-09-05T12:54:00Z">
              <w:r>
                <w:rPr/>
                <w:t xml:space="preserve">from </w:t>
              </w:r>
            </w:ins>
            <w:ins w:id="54" w:author="Kathleen Harrison" w:date="2002-09-04T14:25:00Z">
              <w:r>
                <w:rPr/>
                <w:t xml:space="preserve">mixer truck </w:t>
              </w:r>
            </w:ins>
            <w:ins w:id="55" w:author="Kathleen Harrison" w:date="2002-09-04T14:25:00Z">
              <w:del w:id="56" w:author="Lori Johnson" w:date="2002-12-13T16:46:00Z">
                <w:r>
                  <w:rPr/>
                  <w:delText>sh</w:delText>
                </w:r>
              </w:del>
            </w:ins>
            <w:ins w:id="57" w:author="Kathleen Harrison" w:date="2002-09-05T12:43:00Z">
              <w:del w:id="58" w:author="Lori Johnson" w:date="2002-12-13T16:46:00Z">
                <w:r>
                  <w:rPr/>
                  <w:delText>oo</w:delText>
                </w:r>
              </w:del>
            </w:ins>
            <w:ins w:id="59" w:author="Kathleen Harrison" w:date="2002-09-04T14:25:00Z">
              <w:del w:id="60" w:author="Lori Johnson" w:date="2002-12-13T16:46:00Z">
                <w:r>
                  <w:rPr/>
                  <w:delText>ts</w:delText>
                </w:r>
              </w:del>
            </w:ins>
            <w:r>
              <w:rPr/>
              <w:t>chutes</w:t>
            </w:r>
            <w:ins w:id="61" w:author="Kathleen Harrison" w:date="2002-09-04T14:25:00Z">
              <w:r>
                <w:rPr/>
                <w:t xml:space="preserve"> into </w:t>
              </w:r>
            </w:ins>
            <w:ins w:id="62" w:author="Kathleen Harrison" w:date="2002-09-04T14:25:00Z">
              <w:del w:id="63" w:author="Lori Johnson" w:date="2002-12-13T16:45:00Z">
                <w:r>
                  <w:rPr/>
                  <w:delText>concrete wash out</w:delText>
                </w:r>
              </w:del>
            </w:ins>
            <w:r>
              <w:rPr/>
              <w:t>approved concrete washout facility</w:t>
            </w:r>
            <w:ins w:id="64" w:author="Kathleen Harrison" w:date="2002-09-04T14:25:00Z">
              <w:r>
                <w:rPr/>
                <w:t>.</w:t>
              </w:r>
            </w:ins>
            <w:ins w:id="65" w:author="Ed Othmer" w:date="2002-12-16T01:15:00Z">
              <w:r>
                <w:rPr/>
                <w:t xml:space="preserve">  Washout may be collected in an impermeable bag for disposal.</w:t>
              </w:r>
            </w:ins>
          </w:p>
          <w:p>
            <w:pPr>
              <w:pStyle w:val="BulletText"/>
              <w:numPr>
                <w:ilvl w:val="0"/>
                <w:numId w:val="13"/>
              </w:numPr>
              <w:rPr/>
            </w:pPr>
            <w:r>
              <w:rPr/>
              <w:t>Pump excess concrete in concrete pump bin back into concrete mixer truck.</w:t>
            </w:r>
          </w:p>
          <w:p>
            <w:pPr>
              <w:pStyle w:val="BulletText"/>
              <w:numPr>
                <w:ilvl w:val="0"/>
                <w:numId w:val="13"/>
              </w:numPr>
              <w:rPr/>
            </w:pPr>
            <w:ins w:id="67" w:author="Kathleen Harrison" w:date="2002-09-05T12:55:00Z">
              <w:r>
                <w:rPr/>
                <w:t xml:space="preserve">Concrete washout from concrete pumper bins can be washed into concrete pumper trucks and discharged into designated washout area or properly disposed offsite. </w:t>
              </w:r>
            </w:ins>
          </w:p>
          <w:p>
            <w:pPr>
              <w:pStyle w:val="BulletText"/>
              <w:numPr>
                <w:ilvl w:val="0"/>
                <w:numId w:val="13"/>
              </w:numPr>
              <w:rPr>
                <w:del w:id="73" w:author="Lori Johnson" w:date="2003-01-28T12:32:00Z"/>
              </w:rPr>
            </w:pPr>
            <w:ins w:id="68" w:author="Kathleen Harrison" w:date="2002-06-03T14:51:00Z">
              <w:del w:id="69" w:author="Miss URS Intern" w:date="2002-08-01T15:22:00Z">
                <w:r>
                  <w:rPr/>
                  <w:delText>Transit trucks are not to be washed at concrete washout</w:delText>
                </w:r>
              </w:del>
            </w:ins>
            <w:ins w:id="70" w:author="Kathleen Harrison" w:date="2002-06-04T11:58:00Z">
              <w:del w:id="71" w:author="Miss URS Intern" w:date="2002-08-01T15:22:00Z">
                <w:r>
                  <w:rPr/>
                  <w:delText>.</w:delText>
                </w:r>
              </w:del>
            </w:ins>
            <w:ins w:id="72" w:author="Kathleen Harrison" w:date="2002-06-03T14:51:00Z">
              <w:r>
                <w:rPr/>
                <w:t>.</w:t>
              </w:r>
            </w:ins>
          </w:p>
          <w:p>
            <w:pPr>
              <w:pStyle w:val="BulletText"/>
              <w:numPr>
                <w:ilvl w:val="0"/>
                <w:numId w:val="13"/>
              </w:numPr>
              <w:rPr/>
            </w:pPr>
            <w:r>
              <w:rPr/>
              <w:t xml:space="preserve">Once concrete wastes are washed into the designated area and allowed to harden, the concrete shall be broken up, removed, and disposed of per BMP WM-5, "Solid Waste Management", and in conformance with the provisions in </w:t>
            </w:r>
            <w:ins w:id="74" w:author="Miss URS Intern" w:date="2002-07-31T11:15:00Z">
              <w:r>
                <w:rPr/>
                <w:t xml:space="preserve">Standard Specifications </w:t>
              </w:r>
            </w:ins>
            <w:r>
              <w:rPr/>
              <w:t>Section 15</w:t>
              <w:noBreakHyphen/>
              <w:t>3.02, "Removal Methods</w:t>
            </w:r>
            <w:ins w:id="75" w:author="Miss URS Intern" w:date="2002-07-31T11:15:00Z">
              <w:r>
                <w:rPr/>
                <w:t>.</w:t>
              </w:r>
            </w:ins>
            <w:r>
              <w:rPr/>
              <w:t>"</w:t>
            </w:r>
            <w:del w:id="76" w:author="Miss URS Intern" w:date="2002-07-31T11:15:00Z">
              <w:r>
                <w:rPr/>
                <w:delText>, of the Standard Specifications.  Dispose of hardened concrete on a regular basis.</w:delText>
              </w:r>
            </w:del>
          </w:p>
          <w:p>
            <w:pPr>
              <w:pStyle w:val="SPINHEAD4"/>
              <w:spacing w:lineRule="auto" w:line="237"/>
              <w:ind w:left="0" w:hanging="0"/>
              <w:rPr/>
            </w:pPr>
            <w:r>
              <w:rPr/>
              <w:t xml:space="preserve">Temporary Concrete Washout Facility </w:t>
            </w:r>
            <w:del w:id="77" w:author="Lori Johnson" w:date="2002-12-13T16:37:00Z">
              <w:r>
                <w:rPr/>
                <w:delText>(</w:delText>
              </w:r>
            </w:del>
            <w:r>
              <w:rPr/>
              <w:t>Type “Above Grade”</w:t>
            </w:r>
            <w:del w:id="78" w:author="Lori Johnson" w:date="2002-12-13T16:37:00Z">
              <w:r>
                <w:rPr/>
                <w:delText>)</w:delText>
              </w:r>
            </w:del>
          </w:p>
          <w:p>
            <w:pPr>
              <w:pStyle w:val="BulletText"/>
              <w:numPr>
                <w:ilvl w:val="0"/>
                <w:numId w:val="13"/>
              </w:numPr>
              <w:rPr/>
            </w:pPr>
            <w:r>
              <w:rPr/>
              <w:t xml:space="preserve">Temporary concrete washout facility </w:t>
            </w:r>
            <w:del w:id="79" w:author="Lori Johnson" w:date="2002-12-13T16:38:00Z">
              <w:r>
                <w:rPr/>
                <w:delText>(</w:delText>
              </w:r>
            </w:del>
            <w:r>
              <w:rPr/>
              <w:t>Type “</w:t>
            </w:r>
            <w:del w:id="80" w:author="Lori Johnson" w:date="2002-12-13T16:38:00Z">
              <w:r>
                <w:rPr/>
                <w:delText>a</w:delText>
              </w:r>
            </w:del>
            <w:r>
              <w:rPr/>
              <w:t xml:space="preserve">Above </w:t>
            </w:r>
            <w:del w:id="81" w:author="Lori Johnson" w:date="2002-12-13T16:38:00Z">
              <w:r>
                <w:rPr/>
                <w:delText>g</w:delText>
              </w:r>
            </w:del>
            <w:r>
              <w:rPr/>
              <w:t>Grade”</w:t>
            </w:r>
            <w:del w:id="82" w:author="Lori Johnson" w:date="2002-12-13T16:38:00Z">
              <w:r>
                <w:rPr/>
                <w:delText>)</w:delText>
              </w:r>
            </w:del>
            <w:r>
              <w:rPr/>
              <w:t xml:space="preserve"> shall be constructed as shown on </w:t>
            </w:r>
            <w:del w:id="83" w:author="Lori Johnson" w:date="2002-12-13T17:01:00Z">
              <w:r>
                <w:rPr/>
                <w:delText>the plans</w:delText>
              </w:r>
            </w:del>
            <w:r>
              <w:rPr/>
              <w:t>Page 5 or 6, with a recommended minimum length and minimum width of 3 m (10 ft), but with sufficient quantity and volume to contain all liquid and concrete waste generated by washout operations.  The length and width of a facility may be increased, at the Contractor’s expense, upon approval from the RE.</w:t>
            </w:r>
          </w:p>
          <w:p>
            <w:pPr>
              <w:pStyle w:val="BulletText"/>
              <w:numPr>
                <w:ilvl w:val="0"/>
                <w:numId w:val="13"/>
              </w:numPr>
              <w:rPr/>
            </w:pPr>
            <w:r>
              <w:rPr/>
              <w:t>Straw bales, wood stakes, and sandbag materials shall conform to the provisions in BMP SC-9, "Straw Bale Barrier."</w:t>
            </w:r>
          </w:p>
          <w:p>
            <w:pPr>
              <w:pStyle w:val="BulletText"/>
              <w:numPr>
                <w:ilvl w:val="0"/>
                <w:numId w:val="13"/>
              </w:numPr>
              <w:rPr/>
            </w:pPr>
            <w:r>
              <w:rPr/>
              <w:t xml:space="preserve">Plastic lining material shall be a minimum of </w:t>
            </w:r>
            <w:del w:id="84" w:author="Kathleen Harrison" w:date="2002-06-03T14:47:00Z">
              <w:r>
                <w:rPr/>
                <w:delText>6</w:delText>
              </w:r>
            </w:del>
            <w:del w:id="85" w:author="mtreihaf" w:date="2002-03-26T13:15:00Z">
              <w:r>
                <w:rPr/>
                <w:delText>0</w:delText>
              </w:r>
            </w:del>
            <w:del w:id="86" w:author="Kathleen Harrison" w:date="2002-06-03T14:58:00Z">
              <w:r>
                <w:rPr/>
                <w:delText xml:space="preserve"> mil</w:delText>
              </w:r>
            </w:del>
            <w:ins w:id="87" w:author="Kathleen Harrison" w:date="2002-06-03T14:58:00Z">
              <w:r>
                <w:rPr/>
                <w:t>10-mil</w:t>
              </w:r>
            </w:ins>
            <w:r>
              <w:rPr/>
              <w:t xml:space="preserve"> polyethylene sheeting and shall be free of holes, tears or other defects that compromise the impermeability of the material.</w:t>
            </w:r>
          </w:p>
          <w:p>
            <w:pPr>
              <w:pStyle w:val="BulletText"/>
              <w:numPr>
                <w:ilvl w:val="0"/>
                <w:numId w:val="13"/>
              </w:numPr>
              <w:rPr/>
            </w:pPr>
            <w:r>
              <w:rPr>
                <w:spacing w:val="-2"/>
              </w:rPr>
              <w:t xml:space="preserve">Portable delineators shall conform to the provisions in </w:t>
            </w:r>
            <w:ins w:id="88" w:author="Miss URS Intern" w:date="2002-07-31T11:16:00Z">
              <w:r>
                <w:rPr>
                  <w:spacing w:val="-2"/>
                </w:rPr>
                <w:t xml:space="preserve">Standard Specifications </w:t>
              </w:r>
            </w:ins>
            <w:r>
              <w:rPr>
                <w:spacing w:val="-2"/>
              </w:rPr>
              <w:t>Section 12</w:t>
              <w:noBreakHyphen/>
              <w:t>3.04, "Portable Delineators</w:t>
            </w:r>
            <w:ins w:id="89" w:author="Miss URS Intern" w:date="2002-07-31T11:16:00Z">
              <w:r>
                <w:rPr>
                  <w:spacing w:val="-2"/>
                </w:rPr>
                <w:t>.</w:t>
              </w:r>
            </w:ins>
            <w:r>
              <w:rPr>
                <w:spacing w:val="-2"/>
              </w:rPr>
              <w:t>"</w:t>
            </w:r>
            <w:del w:id="90" w:author="Miss URS Intern" w:date="2002-07-31T11:16:00Z">
              <w:r>
                <w:rPr>
                  <w:spacing w:val="-2"/>
                </w:rPr>
                <w:delText>, of the Standard Specifications</w:delText>
              </w:r>
            </w:del>
            <w:r>
              <w:rPr>
                <w:spacing w:val="-2"/>
              </w:rPr>
              <w:t xml:space="preserve">.  The delineator bases shall be cemented to the pavement in the same manner as provided for cementing pavement markers to pavement in </w:t>
            </w:r>
            <w:ins w:id="91" w:author="Miss URS Intern" w:date="2002-07-31T11:16:00Z">
              <w:r>
                <w:rPr>
                  <w:spacing w:val="-2"/>
                </w:rPr>
                <w:t xml:space="preserve">Standard Specifications </w:t>
              </w:r>
            </w:ins>
            <w:r>
              <w:rPr>
                <w:spacing w:val="-2"/>
              </w:rPr>
              <w:t>Section 85</w:t>
              <w:noBreakHyphen/>
              <w:t>1.06, "Placement</w:t>
            </w:r>
            <w:ins w:id="92" w:author="Miss URS Intern" w:date="2002-07-31T11:17:00Z">
              <w:r>
                <w:rPr>
                  <w:spacing w:val="-2"/>
                </w:rPr>
                <w:t>.</w:t>
              </w:r>
            </w:ins>
            <w:r>
              <w:rPr>
                <w:spacing w:val="-2"/>
              </w:rPr>
              <w:t xml:space="preserve">"  </w:t>
            </w:r>
            <w:del w:id="93" w:author="Miss URS Intern" w:date="2002-07-31T11:17:00Z">
              <w:r>
                <w:rPr>
                  <w:spacing w:val="-2"/>
                </w:rPr>
                <w:delText xml:space="preserve">of the Standard Specifications.  </w:delText>
              </w:r>
            </w:del>
            <w:r>
              <w:rPr>
                <w:spacing w:val="-2"/>
              </w:rPr>
              <w:t>Portable delineators shall be applied only to a clean, dry surface.</w:t>
            </w:r>
          </w:p>
          <w:p>
            <w:pPr>
              <w:pStyle w:val="SPINHEAD4"/>
              <w:spacing w:lineRule="auto" w:line="237"/>
              <w:ind w:left="0" w:hanging="0"/>
              <w:rPr>
                <w:spacing w:val="-2"/>
              </w:rPr>
            </w:pPr>
            <w:r>
              <w:rPr>
                <w:spacing w:val="-2"/>
              </w:rPr>
            </w:r>
          </w:p>
          <w:p>
            <w:pPr>
              <w:pStyle w:val="SPINHEAD4"/>
              <w:spacing w:lineRule="auto" w:line="237"/>
              <w:ind w:left="0" w:hanging="0"/>
              <w:rPr/>
            </w:pPr>
            <w:r>
              <w:rPr/>
              <w:t>Temporary Concrete Washout Facility (Type Below Grade)</w:t>
            </w:r>
          </w:p>
          <w:p>
            <w:pPr>
              <w:pStyle w:val="BulletText"/>
              <w:numPr>
                <w:ilvl w:val="0"/>
                <w:numId w:val="13"/>
              </w:numPr>
              <w:rPr/>
            </w:pPr>
            <w:r>
              <w:rPr/>
              <w:t xml:space="preserve">Temporary concrete washout facility Type “Below Grade” shall be constructed as shown on </w:t>
            </w:r>
            <w:del w:id="94" w:author="Lori Johnson" w:date="2002-12-13T17:01:00Z">
              <w:r>
                <w:rPr/>
                <w:delText>the plans</w:delText>
              </w:r>
            </w:del>
            <w:ins w:id="95" w:author="Slawrenc" w:date="2003-01-24T14:30:00Z">
              <w:r>
                <w:rPr/>
                <w:t xml:space="preserve">page </w:t>
              </w:r>
            </w:ins>
            <w:r>
              <w:rPr/>
              <w:t>6, with a recommended minimum length and minimum width of 3m (10 ft).  The quantity and volume shall be sufficient to contain all liquid and concrete waste generated by washout operations.  The length and width of a facility may be increased, at the Contractor’s expense, upon approval of the RE.  Lath and flagging shall be commercial type.</w:t>
            </w:r>
          </w:p>
          <w:p>
            <w:pPr>
              <w:pStyle w:val="BulletText"/>
              <w:numPr>
                <w:ilvl w:val="0"/>
                <w:numId w:val="13"/>
              </w:numPr>
              <w:rPr/>
            </w:pPr>
            <w:ins w:id="96" w:author="Kathleen Harrison" w:date="2002-06-03T14:52:00Z">
              <w:r>
                <w:rPr/>
                <w:t xml:space="preserve">Plastic lining material shall be a minimum of </w:t>
              </w:r>
            </w:ins>
            <w:ins w:id="97" w:author="Kathleen Harrison" w:date="2002-06-03T14:59:00Z">
              <w:r>
                <w:rPr/>
                <w:t>10-mil</w:t>
              </w:r>
            </w:ins>
            <w:ins w:id="98" w:author="Kathleen Harrison" w:date="2002-06-03T14:52:00Z">
              <w:r>
                <w:rPr/>
                <w:t xml:space="preserve"> polyethylene sheeting and shall be free</w:t>
              </w:r>
            </w:ins>
            <w:ins w:id="99" w:author="Kathleen Harrison" w:date="2002-09-04T14:14:00Z">
              <w:r>
                <w:rPr/>
                <w:t xml:space="preserve"> </w:t>
              </w:r>
            </w:ins>
            <w:ins w:id="100" w:author="Kathleen Harrison" w:date="2002-06-03T14:52:00Z">
              <w:r>
                <w:rPr>
                  <w:b/>
                  <w:vanish/>
                </w:rPr>
                <w:t xml:space="preserve"> </w:t>
              </w:r>
            </w:ins>
            <w:ins w:id="101" w:author="Kathleen Harrison" w:date="2002-06-03T14:52:00Z">
              <w:r>
                <w:rPr/>
                <w:t>of holes, tears or other defects that compromise the impermeability of the material.</w:t>
              </w:r>
            </w:ins>
          </w:p>
          <w:p>
            <w:pPr>
              <w:pStyle w:val="BulletText"/>
              <w:numPr>
                <w:ilvl w:val="0"/>
                <w:numId w:val="13"/>
              </w:numPr>
              <w:rPr/>
            </w:pPr>
            <w:r>
              <w:rPr/>
              <w:t>The soil base shall be prepared free of rocks or other debris that may cause tears or holes in the plastic lining material.</w:t>
            </w:r>
          </w:p>
          <w:p>
            <w:pPr>
              <w:pStyle w:val="SPINHEAD4"/>
              <w:spacing w:lineRule="auto" w:line="232"/>
              <w:rPr/>
            </w:pPr>
            <w:r>
              <w:rPr/>
              <w:t>Removal of Temporary Concrete Washout Facilities</w:t>
            </w:r>
          </w:p>
          <w:p>
            <w:pPr>
              <w:pStyle w:val="BulletText"/>
              <w:numPr>
                <w:ilvl w:val="0"/>
                <w:numId w:val="13"/>
              </w:numPr>
              <w:rPr/>
            </w:pPr>
            <w:r>
              <w:rPr/>
              <w:t xml:space="preserve">When temporary concrete washout facilities are no longer required for the work, as determined by the RE, the hardened concrete shall be removed and disposed of in conformance with the provisions in </w:t>
            </w:r>
            <w:ins w:id="102" w:author="Miss URS Intern" w:date="2002-07-31T11:17:00Z">
              <w:r>
                <w:rPr/>
                <w:t xml:space="preserve">Standard Specifications </w:t>
              </w:r>
            </w:ins>
            <w:r>
              <w:rPr/>
              <w:t>Section 15</w:t>
              <w:noBreakHyphen/>
              <w:t>3.02</w:t>
            </w:r>
            <w:ins w:id="103" w:author="Miss URS Intern" w:date="2002-07-31T11:17:00Z">
              <w:r>
                <w:rPr/>
                <w:t>.</w:t>
              </w:r>
            </w:ins>
            <w:del w:id="104" w:author="Miss URS Intern" w:date="2002-07-31T11:17:00Z">
              <w:r>
                <w:rPr/>
                <w:delText xml:space="preserve"> of the Standard Specifications.</w:delText>
              </w:r>
            </w:del>
            <w:r>
              <w:rPr/>
              <w:t xml:space="preserve">  Disposal of PCC slurries or liquid waste shall be disposed of outside the highway right-of-way in conformance with provisions of Standard Specifications Section 7-1-13. Materials used to construct temporary concrete washout facilities shall become the property of the Contractor, shall be removed from the site of the work, and shall be disposed of outside the highway right-of-way in conformance with the provisions</w:t>
            </w:r>
            <w:ins w:id="105" w:author="Miss URS Intern" w:date="2002-07-31T11:18:00Z">
              <w:r>
                <w:rPr/>
                <w:t xml:space="preserve"> </w:t>
              </w:r>
            </w:ins>
            <w:r>
              <w:rPr/>
              <w:t xml:space="preserve">of </w:t>
            </w:r>
            <w:ins w:id="106" w:author="Miss URS Intern" w:date="2002-07-31T11:18:00Z">
              <w:r>
                <w:rPr/>
                <w:t>the Standard Specifications,</w:t>
              </w:r>
            </w:ins>
            <w:del w:id="107" w:author="Miss URS Intern" w:date="2002-07-31T11:18:00Z">
              <w:r>
                <w:rPr/>
                <w:delText xml:space="preserve"> in</w:delText>
              </w:r>
            </w:del>
            <w:r>
              <w:rPr/>
              <w:t xml:space="preserve"> Section 7</w:t>
              <w:noBreakHyphen/>
              <w:t>1.13.</w:t>
            </w:r>
            <w:del w:id="108" w:author="Miss URS Intern" w:date="2002-07-31T11:18:00Z">
              <w:r>
                <w:rPr/>
                <w:delText xml:space="preserve"> of the Standard Specifications</w:delText>
              </w:r>
            </w:del>
            <w:del w:id="109" w:author="Lori Johnson" w:date="2001-08-30T15:18:00Z">
              <w:r>
                <w:rPr/>
                <w:delText>.</w:delText>
              </w:r>
            </w:del>
            <w:del w:id="110" w:author="Miss URS Intern" w:date="2002-07-31T11:18:00Z">
              <w:r>
                <w:rPr/>
                <w:delText>.</w:delText>
              </w:r>
            </w:del>
          </w:p>
          <w:p>
            <w:pPr>
              <w:pStyle w:val="BulletText"/>
              <w:numPr>
                <w:ilvl w:val="0"/>
                <w:numId w:val="13"/>
              </w:numPr>
              <w:spacing w:before="0" w:after="240"/>
              <w:rPr/>
            </w:pPr>
            <w:r>
              <w:rPr/>
              <w:t xml:space="preserve">Holes, depressions or other ground disturbance caused by the removal of the temporary concrete washout facilities shall be backfilled and repaired in conformance with the provisions in </w:t>
            </w:r>
            <w:ins w:id="111" w:author="Miss URS Intern" w:date="2002-07-31T11:18:00Z">
              <w:r>
                <w:rPr/>
                <w:t xml:space="preserve">Standard Specifications </w:t>
              </w:r>
            </w:ins>
            <w:r>
              <w:rPr/>
              <w:t>Section 15</w:t>
              <w:noBreakHyphen/>
              <w:t>1.02, "Preservation of Property</w:t>
            </w:r>
            <w:ins w:id="112" w:author="Miss URS Intern" w:date="2002-07-31T11:18:00Z">
              <w:r>
                <w:rPr/>
                <w:t>.</w:t>
              </w:r>
            </w:ins>
            <w:r>
              <w:rPr/>
              <w:t>"</w:t>
            </w:r>
            <w:del w:id="113" w:author="Miss URS Intern" w:date="2002-07-31T11:18:00Z">
              <w:r>
                <w:rPr/>
                <w:delText>of the Standard Specifications.</w:delText>
              </w:r>
            </w:del>
          </w:p>
        </w:tc>
      </w:tr>
      <w:tr>
        <w:trPr/>
        <w:tc>
          <w:tcPr>
            <w:tcW w:w="2250" w:type="dxa"/>
            <w:tcBorders/>
          </w:tcPr>
          <w:p>
            <w:pPr>
              <w:pStyle w:val="TableHeadings"/>
              <w:spacing w:lineRule="auto" w:line="232"/>
              <w:rPr/>
            </w:pPr>
            <w:r>
              <w:rPr/>
              <w:t>Maintenance and</w:t>
            </w:r>
          </w:p>
          <w:p>
            <w:pPr>
              <w:pStyle w:val="TableHeadings"/>
              <w:spacing w:lineRule="auto" w:line="232"/>
              <w:rPr/>
            </w:pPr>
            <w:r>
              <w:rPr/>
              <w:t>Inspection</w:t>
            </w:r>
          </w:p>
        </w:tc>
        <w:tc>
          <w:tcPr>
            <w:tcW w:w="7488" w:type="dxa"/>
            <w:tcBorders/>
          </w:tcPr>
          <w:p>
            <w:pPr>
              <w:pStyle w:val="BulletText"/>
              <w:numPr>
                <w:ilvl w:val="0"/>
                <w:numId w:val="13"/>
              </w:numPr>
              <w:rPr/>
            </w:pPr>
            <w:r>
              <w:rPr/>
              <w:t>The Contractor’s Water Pollution Control Manager (WPCM) shall monitor on site concrete waste storage and disposal procedures at least weekly</w:t>
            </w:r>
            <w:ins w:id="114" w:author="Kathleen Harrison" w:date="2002-06-03T14:48:00Z">
              <w:r>
                <w:rPr/>
                <w:t xml:space="preserve"> or as directed by the </w:t>
              </w:r>
            </w:ins>
            <w:ins w:id="115" w:author="Kathleen Harrison" w:date="2002-09-04T14:18:00Z">
              <w:r>
                <w:rPr/>
                <w:t>RE</w:t>
              </w:r>
            </w:ins>
            <w:ins w:id="116" w:author="Kathleen Harrison" w:date="2002-06-04T11:59:00Z">
              <w:r>
                <w:rPr/>
                <w:t>.</w:t>
              </w:r>
            </w:ins>
          </w:p>
          <w:p>
            <w:pPr>
              <w:pStyle w:val="BulletText"/>
              <w:numPr>
                <w:ilvl w:val="0"/>
                <w:numId w:val="13"/>
              </w:numPr>
              <w:rPr/>
            </w:pPr>
            <w:r>
              <w:rPr/>
              <w:t xml:space="preserve">The WPCM shall monitor concrete working tasks, such as saw cutting, coring, grinding and grooving </w:t>
            </w:r>
            <w:ins w:id="117" w:author="Kathleen Harrison" w:date="2002-06-03T14:49:00Z">
              <w:r>
                <w:rPr/>
                <w:t xml:space="preserve">daily </w:t>
              </w:r>
            </w:ins>
            <w:del w:id="118" w:author="Kathleen Harrison" w:date="2002-06-03T14:49:00Z">
              <w:r>
                <w:rPr/>
                <w:delText xml:space="preserve">at least weekly </w:delText>
              </w:r>
            </w:del>
            <w:r>
              <w:rPr/>
              <w:t>to ensure proper methods are employed</w:t>
            </w:r>
            <w:ins w:id="119" w:author="Kathleen Harrison" w:date="2002-06-03T14:49:00Z">
              <w:r>
                <w:rPr/>
                <w:t xml:space="preserve"> or as directed by the </w:t>
              </w:r>
            </w:ins>
            <w:r>
              <w:rPr/>
              <w:t>RE</w:t>
            </w:r>
            <w:ins w:id="120" w:author="Kathleen Harrison" w:date="2002-06-04T11:59:00Z">
              <w:r>
                <w:rPr/>
                <w:t>.</w:t>
              </w:r>
            </w:ins>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ulletText"/>
              <w:numPr>
                <w:ilvl w:val="0"/>
                <w:numId w:val="13"/>
              </w:numPr>
              <w:rPr/>
            </w:pPr>
            <w:r>
              <w:rPr/>
              <w:t xml:space="preserve">Temporary concrete washout facilities shall be maintained to provide adequate holding capacity with a minimum freeboard of 100 mm (4 inches) for above grade facilities and 300 mm (12 inches) for below grade facilities.  Maintaining temporary concrete washout facilities shall include removing and disposing of hardened concrete and returning the facilities to a functional condition.  Hardened concrete materials shall be removed and disposed of in conformance with the provisions in </w:t>
            </w:r>
            <w:ins w:id="121" w:author="Miss URS Intern" w:date="2002-07-31T11:19:00Z">
              <w:r>
                <w:rPr/>
                <w:t xml:space="preserve">Standard Specifications </w:t>
              </w:r>
            </w:ins>
            <w:r>
              <w:rPr/>
              <w:t>Section 15</w:t>
              <w:noBreakHyphen/>
              <w:t>3.02, "Removal Methods.”</w:t>
            </w:r>
            <w:del w:id="122" w:author="Miss URS Intern" w:date="2002-07-31T11:19:00Z">
              <w:r>
                <w:rPr/>
                <w:delText>," of the Standard Specifications</w:delText>
              </w:r>
            </w:del>
            <w:ins w:id="123" w:author="Lori Johnson" w:date="2001-08-30T15:18:00Z">
              <w:del w:id="124" w:author="Kathleen Harrison" w:date="2002-06-04T11:59:00Z">
                <w:r>
                  <w:rPr/>
                  <w:delText>; and</w:delText>
                </w:r>
              </w:del>
            </w:ins>
            <w:del w:id="125" w:author="Lori Johnson" w:date="2001-08-30T15:18:00Z">
              <w:r>
                <w:rPr/>
                <w:delText>.</w:delText>
              </w:r>
            </w:del>
            <w:del w:id="126" w:author="Miss URS Intern" w:date="2002-07-31T11:19:00Z">
              <w:r>
                <w:rPr/>
                <w:delText>.</w:delText>
              </w:r>
            </w:del>
          </w:p>
          <w:p>
            <w:pPr>
              <w:pStyle w:val="BulletText"/>
              <w:numPr>
                <w:ilvl w:val="0"/>
                <w:numId w:val="13"/>
              </w:numPr>
              <w:rPr/>
            </w:pPr>
            <w:r>
              <w:rPr/>
              <w:t>Existing facilities must be cleaned, or new facilities must be constructed and ready for use once the washout is 75% full.</w:t>
            </w:r>
          </w:p>
          <w:p>
            <w:pPr>
              <w:pStyle w:val="BulletText"/>
              <w:numPr>
                <w:ilvl w:val="0"/>
                <w:numId w:val="13"/>
              </w:numPr>
              <w:spacing w:before="0" w:after="240"/>
              <w:rPr>
                <w:sz w:val="20"/>
              </w:rPr>
            </w:pPr>
            <w:ins w:id="127" w:author="Slawrenc" w:date="2003-01-24T14:31:00Z">
              <w:r>
                <w:rPr/>
                <w:t>Temporary concrete washout facilities shall be inspected for damage (i.e. tears in PVC liner, missing sand bags, etc.).  Damaged facilities shall be repaired.</w:t>
              </w:r>
            </w:ins>
          </w:p>
        </w:tc>
      </w:tr>
    </w:tbl>
    <w:p>
      <w:pPr>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pStyle w:val="Normal"/>
        <w:spacing w:lineRule="auto" w:line="240"/>
        <w:rPr>
          <w:sz w:val="8"/>
          <w:ins w:id="130" w:author="Lori Johnson" w:date="2002-12-16T11:56:00Z"/>
        </w:rPr>
      </w:pPr>
      <w:ins w:id="128" w:author="Lori Johnson" w:date="2002-12-16T11:56:00Z">
        <w:r>
          <w:rPr>
            <w:sz w:val="8"/>
          </w:rPr>
        </w:r>
      </w:ins>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7362825" cy="5586730"/>
            <wp:effectExtent l="0" t="0" r="0" b="0"/>
            <wp:docPr id="3" name="wm-8_conc_waste_managem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m-8_conc_waste_management-4" descr=""/>
                    <pic:cNvPicPr>
                      <a:picLocks noChangeAspect="1" noChangeArrowheads="1"/>
                    </pic:cNvPicPr>
                  </pic:nvPicPr>
                  <pic:blipFill>
                    <a:blip r:embed="rId10"/>
                    <a:srcRect l="-4" t="-5" r="-4" b="-5"/>
                    <a:stretch>
                      <a:fillRect/>
                    </a:stretch>
                  </pic:blipFill>
                  <pic:spPr bwMode="auto">
                    <a:xfrm>
                      <a:off x="0" y="0"/>
                      <a:ext cx="7362825" cy="5586730"/>
                    </a:xfrm>
                    <a:prstGeom prst="rect">
                      <a:avLst/>
                    </a:prstGeom>
                  </pic:spPr>
                </pic:pic>
              </a:graphicData>
            </a:graphic>
          </wp:inline>
        </w:drawing>
      </w:r>
    </w:p>
    <w:p>
      <w:pPr>
        <w:pStyle w:val="Normal"/>
        <w:jc w:val="center"/>
        <w:rPr/>
      </w:pPr>
      <w:ins w:id="132" w:author="URS Employee" w:date="2002-09-05T12:04:00Z">
        <w:r>
          <w:rPr/>
          <w:drawing>
            <wp:inline distT="0" distB="0" distL="0" distR="0">
              <wp:extent cx="7019290" cy="5546090"/>
              <wp:effectExtent l="0" t="0" r="0" b="0"/>
              <wp:docPr id="5" name="wm-8_conc_waste_manag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m-8_conc_waste_management-2" descr=""/>
                      <pic:cNvPicPr>
                        <a:picLocks noChangeAspect="1" noChangeArrowheads="1"/>
                      </pic:cNvPicPr>
                    </pic:nvPicPr>
                    <pic:blipFill>
                      <a:blip r:embed="rId13"/>
                      <a:srcRect l="-4" t="-5" r="-4" b="-5"/>
                      <a:stretch>
                        <a:fillRect/>
                      </a:stretch>
                    </pic:blipFill>
                    <pic:spPr bwMode="auto">
                      <a:xfrm>
                        <a:off x="0" y="0"/>
                        <a:ext cx="7019290" cy="5546090"/>
                      </a:xfrm>
                      <a:prstGeom prst="rect">
                        <a:avLst/>
                      </a:prstGeom>
                    </pic:spPr>
                  </pic:pic>
                </a:graphicData>
              </a:graphic>
            </wp:inline>
          </w:drawing>
        </w:r>
      </w:ins>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rPr>
    </w:pPr>
    <w:r>
      <w:rPr>
        <w:sz w:val="4"/>
      </w:rPr>
    </w:r>
  </w:p>
  <w:p>
    <w:pPr>
      <w:pStyle w:val="Footer"/>
      <w:ind w:left="900"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129" w:author="Lori Johnson" w:date="2002-12-12T17:02:00Z">
      <w:r>
        <w:rPr/>
        <w:t>Section 8</w:t>
      </w:r>
    </w:ins>
  </w:p>
  <w:p>
    <w:pPr>
      <w:pStyle w:val="Footer"/>
      <w:ind w:left="900" w:hanging="0"/>
      <w:rPr/>
    </w:pPr>
    <w:r>
      <w:rPr>
        <w:b/>
      </w:rPr>
      <w:t>Construction Site Best Management Practices Manual</w:t>
    </w:r>
    <w:r>
      <w:rPr/>
      <w:tab/>
      <w:t xml:space="preserve">Concrete Waste Management </w:t>
    </w:r>
    <w:r>
      <w:rPr>
        <w:b/>
      </w:rPr>
      <w:t>WM-8</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rPr>
    </w:pPr>
    <w:r>
      <w:rPr>
        <w:sz w:val="4"/>
      </w:rPr>
    </w:r>
  </w:p>
  <w:p>
    <w:pPr>
      <w:pStyle w:val="Footer"/>
      <w:tabs>
        <w:tab w:val="clear" w:pos="9720"/>
        <w:tab w:val="right" w:pos="12960" w:leader="none"/>
      </w:tabs>
      <w:ind w:left="90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5775" cy="409575"/>
          <wp:effectExtent l="0" t="0" r="0" b="0"/>
          <wp:wrapSquare wrapText="left"/>
          <wp:docPr id="4"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131" w:author="Lori Johnson" w:date="2002-12-12T17:02:00Z">
      <w:r>
        <w:rPr/>
        <w:t>Section 8</w:t>
      </w:r>
    </w:ins>
  </w:p>
  <w:p>
    <w:pPr>
      <w:pStyle w:val="Footer"/>
      <w:tabs>
        <w:tab w:val="clear" w:pos="9720"/>
        <w:tab w:val="right" w:pos="12960" w:leader="none"/>
      </w:tabs>
      <w:ind w:left="900" w:hanging="0"/>
      <w:rPr/>
    </w:pPr>
    <w:r>
      <w:rPr>
        <w:b/>
      </w:rPr>
      <w:t>Construction Site Best Management Practices Manual</w:t>
    </w:r>
    <w:r>
      <w:rPr/>
      <w:tab/>
      <w:t xml:space="preserve">Concrete Waste Management </w:t>
    </w:r>
    <w:r>
      <w:rPr>
        <w:b/>
      </w:rPr>
      <w:t>WM-8</w:t>
    </w:r>
  </w:p>
  <w:p>
    <w:pPr>
      <w:pStyle w:val="Footer"/>
      <w:tabs>
        <w:tab w:val="clear" w:pos="9720"/>
        <w:tab w:val="left" w:pos="864" w:leader="none"/>
        <w:tab w:val="right" w:pos="12960" w:leader="none"/>
      </w:tabs>
      <w:ind w:left="900" w:hanging="0"/>
      <w:rPr/>
    </w:pPr>
    <w:r>
      <w:rPr/>
      <w:t>March 1, 2003</w:t>
      <w:tab/>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rPr>
    </w:pPr>
    <w:r>
      <w:rPr>
        <w:sz w:val="4"/>
      </w:rPr>
    </w:r>
  </w:p>
  <w:p>
    <w:pPr>
      <w:pStyle w:val="Footer"/>
      <w:tabs>
        <w:tab w:val="clear" w:pos="9720"/>
        <w:tab w:val="right" w:pos="12960" w:leader="none"/>
      </w:tabs>
      <w:ind w:left="90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5775" cy="409575"/>
          <wp:effectExtent l="0" t="0" r="0" b="0"/>
          <wp:wrapSquare wrapText="left"/>
          <wp:docPr id="6" name="Caltrans%20B&amp;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trans%20B&amp;W Copy 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t>Section 8</w:t>
    </w:r>
  </w:p>
  <w:p>
    <w:pPr>
      <w:pStyle w:val="Footer"/>
      <w:tabs>
        <w:tab w:val="clear" w:pos="9720"/>
        <w:tab w:val="right" w:pos="12960" w:leader="none"/>
      </w:tabs>
      <w:ind w:left="900" w:hanging="0"/>
      <w:rPr/>
    </w:pPr>
    <w:r>
      <w:rPr>
        <w:b/>
      </w:rPr>
      <w:t>Construction Site Best Management Practices Manual</w:t>
    </w:r>
    <w:r>
      <w:rPr/>
      <w:tab/>
      <w:t xml:space="preserve">Concrete Waste Management </w:t>
    </w:r>
    <w:r>
      <w:rPr>
        <w:b/>
      </w:rPr>
      <w:t>WM-8</w:t>
    </w:r>
  </w:p>
  <w:p>
    <w:pPr>
      <w:pStyle w:val="Footer"/>
      <w:tabs>
        <w:tab w:val="clear" w:pos="9720"/>
        <w:tab w:val="left" w:pos="864" w:leader="none"/>
        <w:tab w:val="right" w:pos="12960" w:leader="none"/>
      </w:tabs>
      <w:ind w:left="900" w:hanging="0"/>
      <w:rPr/>
    </w:pPr>
    <w:r>
      <w:rPr/>
      <w:t>March 1, 2003</w:t>
      <w:tab/>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Concrete Waste Management</w:t>
          </w:r>
        </w:p>
      </w:tc>
      <w:tc>
        <w:tcPr>
          <w:tcW w:w="1584" w:type="dxa"/>
          <w:tcBorders/>
        </w:tcPr>
        <w:p>
          <w:pPr>
            <w:pStyle w:val="Header"/>
            <w:pBdr>
              <w:bottom w:val="nil"/>
            </w:pBdr>
            <w:rPr>
              <w:bdr w:val="single" w:sz="12" w:space="0" w:color="000000" w:shadow="1"/>
            </w:rPr>
          </w:pPr>
          <w:r>
            <w:rPr>
              <w:bdr w:val="single" w:sz="12" w:space="0" w:color="000000" w:shadow="1"/>
            </w:rPr>
            <w:t>WM-8</w:t>
          </w:r>
        </w:p>
      </w:tc>
    </w:tr>
  </w:tbl>
  <w:p>
    <w:pPr>
      <w:pStyle w:val="Header"/>
      <w:pBdr>
        <w:bottom w:val="nil"/>
      </w:pBd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72" w:type="dxa"/>
      <w:tblLayout w:type="fixed"/>
      <w:tblCellMar>
        <w:top w:w="0" w:type="dxa"/>
        <w:left w:w="72" w:type="dxa"/>
        <w:bottom w:w="0" w:type="dxa"/>
        <w:right w:w="72" w:type="dxa"/>
      </w:tblCellMar>
    </w:tblPr>
    <w:tblGrid>
      <w:gridCol w:w="11664"/>
      <w:gridCol w:w="1584"/>
    </w:tblGrid>
    <w:tr>
      <w:trPr/>
      <w:tc>
        <w:tcPr>
          <w:tcW w:w="11664" w:type="dxa"/>
          <w:tcBorders>
            <w:bottom w:val="single" w:sz="18" w:space="0" w:color="000000"/>
          </w:tcBorders>
        </w:tcPr>
        <w:p>
          <w:pPr>
            <w:pStyle w:val="Header"/>
            <w:pBdr>
              <w:bottom w:val="nil"/>
            </w:pBdr>
            <w:tabs>
              <w:tab w:val="clear" w:pos="8640"/>
              <w:tab w:val="center" w:pos="4320" w:leader="none"/>
            </w:tabs>
            <w:jc w:val="left"/>
            <w:rPr/>
          </w:pPr>
          <w:r>
            <w:rPr/>
            <w:t>Concrete Waste Management</w:t>
          </w:r>
        </w:p>
      </w:tc>
      <w:tc>
        <w:tcPr>
          <w:tcW w:w="1584" w:type="dxa"/>
          <w:tcBorders/>
        </w:tcPr>
        <w:p>
          <w:pPr>
            <w:pStyle w:val="Header"/>
            <w:pBdr>
              <w:bottom w:val="nil"/>
            </w:pBdr>
            <w:rPr>
              <w:bdr w:val="single" w:sz="12" w:space="0" w:color="000000" w:shadow="1"/>
            </w:rPr>
          </w:pPr>
          <w:r>
            <w:rPr>
              <w:bdr w:val="single" w:sz="12" w:space="0" w:color="000000" w:shadow="1"/>
            </w:rPr>
            <w:t>WM-8</w:t>
          </w:r>
        </w:p>
      </w:tc>
    </w:tr>
  </w:tbl>
  <w:p>
    <w:pPr>
      <w:pStyle w:val="Header"/>
      <w:pBdr>
        <w:bottom w:val="nil"/>
      </w:pBdr>
      <w:tabs>
        <w:tab w:val="clear" w:pos="8640"/>
        <w:tab w:val="center" w:pos="4320" w:leader="none"/>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72" w:type="dxa"/>
      <w:tblLayout w:type="fixed"/>
      <w:tblCellMar>
        <w:top w:w="0" w:type="dxa"/>
        <w:left w:w="72" w:type="dxa"/>
        <w:bottom w:w="0" w:type="dxa"/>
        <w:right w:w="72" w:type="dxa"/>
      </w:tblCellMar>
    </w:tblPr>
    <w:tblGrid>
      <w:gridCol w:w="11664"/>
      <w:gridCol w:w="1584"/>
    </w:tblGrid>
    <w:tr>
      <w:trPr/>
      <w:tc>
        <w:tcPr>
          <w:tcW w:w="11664" w:type="dxa"/>
          <w:tcBorders>
            <w:bottom w:val="single" w:sz="18" w:space="0" w:color="000000"/>
          </w:tcBorders>
        </w:tcPr>
        <w:p>
          <w:pPr>
            <w:pStyle w:val="Header"/>
            <w:pBdr>
              <w:bottom w:val="nil"/>
            </w:pBdr>
            <w:tabs>
              <w:tab w:val="clear" w:pos="8640"/>
              <w:tab w:val="center" w:pos="4320" w:leader="none"/>
            </w:tabs>
            <w:jc w:val="left"/>
            <w:rPr/>
          </w:pPr>
          <w:r>
            <w:rPr/>
            <w:t>Concrete Waste Management</w:t>
          </w:r>
        </w:p>
      </w:tc>
      <w:tc>
        <w:tcPr>
          <w:tcW w:w="1584" w:type="dxa"/>
          <w:tcBorders/>
        </w:tcPr>
        <w:p>
          <w:pPr>
            <w:pStyle w:val="Header"/>
            <w:pBdr>
              <w:bottom w:val="nil"/>
            </w:pBdr>
            <w:rPr>
              <w:bdr w:val="single" w:sz="12" w:space="0" w:color="000000" w:shadow="1"/>
            </w:rPr>
          </w:pPr>
          <w:r>
            <w:rPr>
              <w:bdr w:val="single" w:sz="12" w:space="0" w:color="000000" w:shadow="1"/>
            </w:rPr>
            <w:t>WM-8</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b w:val="false"/>
      <w:i w:val="false"/>
    </w:rPr>
  </w:style>
  <w:style w:type="character" w:styleId="WW8Num13z0">
    <w:name w:val="WW8Num13z0"/>
    <w:qFormat/>
    <w:rPr>
      <w:rFonts w:ascii="Symbol" w:hAnsi="Symbol" w:cs="Symbol"/>
    </w:rPr>
  </w:style>
  <w:style w:type="character" w:styleId="WW8Num14z0">
    <w:name w:val="WW8Num14z0"/>
    <w:qFormat/>
    <w:rPr>
      <w:rFonts w:ascii="WP TypographicSymbols" w:hAnsi="WP TypographicSymbols" w:cs="WP TypographicSymbols"/>
    </w:rPr>
  </w:style>
  <w:style w:type="character" w:styleId="WW8Num15z0">
    <w:name w:val="WW8Num15z0"/>
    <w:qFormat/>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P TypographicSymbols" w:hAnsi="WP TypographicSymbols" w:cs="WP TypographicSymbols"/>
      <w:b w:val="false"/>
      <w:i w:val="false"/>
    </w:rPr>
  </w:style>
  <w:style w:type="character" w:styleId="WW8Num22z0">
    <w:name w:val="WW8Num22z0"/>
    <w:qFormat/>
    <w:rPr>
      <w:rFonts w:ascii="WP TypographicSymbols" w:hAnsi="WP TypographicSymbols" w:cs="WP TypographicSymbols"/>
      <w:b w:val="false"/>
      <w:i w:val="false"/>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b w:val="false"/>
      <w:i w:val="false"/>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b w:val="false"/>
      <w:i w:val="false"/>
    </w:rPr>
  </w:style>
  <w:style w:type="character" w:styleId="WW8Num28z0">
    <w:name w:val="WW8Num28z0"/>
    <w:qFormat/>
    <w:rPr>
      <w:rFonts w:ascii="WP TypographicSymbols" w:hAnsi="WP TypographicSymbols" w:cs="WP TypographicSymbols"/>
      <w:b w:val="false"/>
      <w:i w:val="false"/>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b w:val="false"/>
      <w:i w:val="false"/>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TypographicSymbols" w:hAnsi="WP TypographicSymbols" w:cs="WP TypographicSymbols"/>
      <w:b w:val="false"/>
      <w:i w:val="false"/>
    </w:rPr>
  </w:style>
  <w:style w:type="character" w:styleId="WW8Num33z0">
    <w:name w:val="WW8Num33z0"/>
    <w:qFormat/>
    <w:rPr>
      <w:rFonts w:ascii="Times New Roman" w:hAnsi="Times New Roman" w:cs="Times New Roman"/>
      <w:sz w:val="22"/>
    </w:rPr>
  </w:style>
  <w:style w:type="character" w:styleId="WW8Num34z0">
    <w:name w:val="WW8Num34z0"/>
    <w:qFormat/>
    <w:rPr>
      <w:rFonts w:ascii="WP TypographicSymbols" w:hAnsi="WP TypographicSymbols" w:cs="WP TypographicSymbols"/>
      <w:b w:val="false"/>
      <w:i w:val="false"/>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P TypographicSymbols" w:hAnsi="WP TypographicSymbols" w:cs="WP TypographicSymbols"/>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P TypographicSymbols" w:hAnsi="WP TypographicSymbols" w:cs="WP TypographicSymbols"/>
    </w:rPr>
  </w:style>
  <w:style w:type="character" w:styleId="WW8Num44z0">
    <w:name w:val="WW8Num44z0"/>
    <w:qFormat/>
    <w:rPr/>
  </w:style>
  <w:style w:type="character" w:styleId="WW8Num45z0">
    <w:name w:val="WW8Num45z0"/>
    <w:qFormat/>
    <w:rPr>
      <w:rFonts w:ascii="WP TypographicSymbols" w:hAnsi="WP TypographicSymbols" w:cs="WP TypographicSymbols"/>
      <w:b w:val="false"/>
      <w:i w:val="false"/>
    </w:rPr>
  </w:style>
  <w:style w:type="character" w:styleId="WW8Num46z0">
    <w:name w:val="WW8Num46z0"/>
    <w:qFormat/>
    <w:rPr>
      <w:rFonts w:ascii="WP TypographicSymbols" w:hAnsi="WP TypographicSymbols" w:cs="WP TypographicSymbols"/>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Times New Roman" w:hAnsi="Times New Roman" w:cs="Times New Roman"/>
    </w:rPr>
  </w:style>
  <w:style w:type="character" w:styleId="WW8Num49z0">
    <w:name w:val="WW8Num49z0"/>
    <w:qFormat/>
    <w:rPr>
      <w:rFonts w:ascii="WP TypographicSymbols" w:hAnsi="WP TypographicSymbols" w:cs="WP TypographicSymbols"/>
      <w:b w:val="false"/>
      <w:i w:val="false"/>
    </w:rPr>
  </w:style>
  <w:style w:type="character" w:styleId="WW8Num50z0">
    <w:name w:val="WW8Num50z0"/>
    <w:qFormat/>
    <w:rPr>
      <w:rFonts w:ascii="WP TypographicSymbols" w:hAnsi="WP TypographicSymbols" w:cs="WP TypographicSymbols"/>
      <w:b w:val="false"/>
      <w:i w:val="false"/>
    </w:rPr>
  </w:style>
  <w:style w:type="character" w:styleId="WW8Num51z0">
    <w:name w:val="WW8Num51z0"/>
    <w:qFormat/>
    <w:rPr>
      <w:rFonts w:ascii="WP TypographicSymbols" w:hAnsi="WP TypographicSymbols" w:cs="WP TypographicSymbols"/>
    </w:rPr>
  </w:style>
  <w:style w:type="character" w:styleId="WW8Num52z0">
    <w:name w:val="WW8Num52z0"/>
    <w:qFormat/>
    <w:rPr>
      <w:rFonts w:ascii="WP TypographicSymbols" w:hAnsi="WP TypographicSymbols" w:cs="WP TypographicSymbols"/>
      <w:b w:val="false"/>
      <w:i w:val="false"/>
    </w:rPr>
  </w:style>
  <w:style w:type="character" w:styleId="WW8Num53z0">
    <w:name w:val="WW8Num53z0"/>
    <w:qFormat/>
    <w:rPr>
      <w:rFonts w:ascii="WP TypographicSymbols" w:hAnsi="WP TypographicSymbols" w:cs="WP TypographicSymbols"/>
    </w:rPr>
  </w:style>
  <w:style w:type="character" w:styleId="WW8Num54z0">
    <w:name w:val="WW8Num54z0"/>
    <w:qFormat/>
    <w:rPr>
      <w:rFonts w:ascii="WP TypographicSymbols" w:hAnsi="WP TypographicSymbols" w:cs="WP TypographicSymbols"/>
    </w:rPr>
  </w:style>
  <w:style w:type="character" w:styleId="WW8Num55z0">
    <w:name w:val="WW8Num55z0"/>
    <w:qFormat/>
    <w:rPr>
      <w:rFonts w:ascii="WP TypographicSymbols" w:hAnsi="WP TypographicSymbols" w:cs="WP TypographicSymbols"/>
      <w:b w:val="false"/>
      <w:i w:val="false"/>
    </w:rPr>
  </w:style>
  <w:style w:type="character" w:styleId="WW8Num56z0">
    <w:name w:val="WW8Num56z0"/>
    <w:qFormat/>
    <w:rPr>
      <w:rFonts w:ascii="WP TypographicSymbols" w:hAnsi="WP TypographicSymbols" w:cs="WP TypographicSymbols"/>
    </w:rPr>
  </w:style>
  <w:style w:type="character" w:styleId="WW8Num57z0">
    <w:name w:val="WW8Num57z0"/>
    <w:qFormat/>
    <w:rPr>
      <w:rFonts w:ascii="WP TypographicSymbols" w:hAnsi="WP TypographicSymbols" w:cs="WP TypographicSymbols"/>
      <w:b w:val="false"/>
      <w:i w:val="false"/>
    </w:rPr>
  </w:style>
  <w:style w:type="character" w:styleId="WW8Num58z0">
    <w:name w:val="WW8Num58z0"/>
    <w:qFormat/>
    <w:rPr>
      <w:rFonts w:ascii="Times New Roman" w:hAnsi="Times New Roman" w:cs="Times New Roman"/>
    </w:rPr>
  </w:style>
  <w:style w:type="character" w:styleId="WW8Num59z0">
    <w:name w:val="WW8Num59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ind w:left="864" w:hanging="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3"/>
      </w:numPr>
      <w:spacing w:lineRule="auto" w:line="240" w:before="0" w:after="240"/>
    </w:pPr>
    <w:rPr/>
  </w:style>
  <w:style w:type="paragraph" w:styleId="NumberList">
    <w:name w:val="NumberList"/>
    <w:basedOn w:val="Normal"/>
    <w:qFormat/>
    <w:pPr>
      <w:numPr>
        <w:ilvl w:val="0"/>
        <w:numId w:val="14"/>
      </w:numPr>
      <w:spacing w:lineRule="auto" w:line="240" w:before="0" w:after="240"/>
    </w:pPr>
    <w:rPr/>
  </w:style>
  <w:style w:type="paragraph" w:styleId="NumList2">
    <w:name w:val="NumList2"/>
    <w:basedOn w:val="Normal"/>
    <w:qFormat/>
    <w:pPr>
      <w:numPr>
        <w:ilvl w:val="0"/>
        <w:numId w:val="15"/>
      </w:numPr>
      <w:spacing w:before="0" w:after="240"/>
    </w:pPr>
    <w:rPr/>
  </w:style>
  <w:style w:type="paragraph" w:styleId="TableHeadings">
    <w:name w:val="Table Headings"/>
    <w:basedOn w:val="Normal"/>
    <w:qFormat/>
    <w:pPr>
      <w:jc w:val="right"/>
    </w:pPr>
    <w:rPr>
      <w:rFonts w:ascii="Arial" w:hAnsi="Arial" w:cs="Arial"/>
      <w:sz w:val="24"/>
    </w:rPr>
  </w:style>
  <w:style w:type="paragraph" w:styleId="Report">
    <w:name w:val="Repor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SubBullet">
    <w:name w:val="SubBullet"/>
    <w:basedOn w:val="NumList2"/>
    <w:qFormat/>
    <w:pPr>
      <w:numPr>
        <w:ilvl w:val="0"/>
        <w:numId w:val="12"/>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3:30:00Z</dcterms:created>
  <dc:creator>CDM</dc:creator>
  <dc:description/>
  <dc:language>en-US</dc:language>
  <cp:lastModifiedBy>Slawrenc</cp:lastModifiedBy>
  <cp:lastPrinted>2003-02-11T10:57:00Z</cp:lastPrinted>
  <dcterms:modified xsi:type="dcterms:W3CDTF">2003-02-17T20:48:00Z</dcterms:modified>
  <cp:revision>32</cp:revision>
  <dc:subject/>
  <dc:title> </dc:title>
</cp:coreProperties>
</file>