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6017260" cy="282448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400" cy="2824560"/>
                                <a:chOff x="0" y="0"/>
                                <a:chExt cx="6017400" cy="282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3657600" cy="27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206240" y="0"/>
                                  <a:ext cx="124776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74600" y="1517040"/>
                                  <a:ext cx="2242800" cy="130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2440" y="226800"/>
                                    <a:ext cx="274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lIns="9000" rIns="900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01640" y="1195200"/>
                                  <a:ext cx="1093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473.8pt;height:222.4pt" coordorigin="0,-7" coordsize="9476,44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0;width:5759;height:4319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24;top:-7;width:1964;height:1964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group id="shape_0" style="position:absolute;left:5944;top:2382;width:3532;height:2059">
                        <v:shape id="shape_0" stroked="f" o:allowincell="f" style="position:absolute;left:5944;top:2382;width:3531;height:2058;mso-wrap-style:none;v-text-anchor:middle" type="_x0000_t75">
                          <v:imagedata r:id="rId7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216;top:2739;width:431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6774;top:1875;width:172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</w:p>
          <w:p>
            <w:pPr>
              <w:pStyle w:val="TableHeadings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spacing w:lineRule="auto" w:line="240" w:before="0" w:after="240"/>
              <w:rPr/>
            </w:pPr>
            <w:r>
              <w:rPr/>
              <w:t>Procedures and practices to minimize or eliminate the discharge of construction site sanitary/septic waste materials to the storm drain system or to watercourse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Appropriate</w:t>
            </w:r>
          </w:p>
          <w:p>
            <w:pPr>
              <w:pStyle w:val="TableHeadings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spacing w:lineRule="auto" w:line="240" w:before="0" w:after="240"/>
              <w:rPr/>
            </w:pPr>
            <w:r>
              <w:rPr/>
              <w:t>Sanitary/septic waste management practices are implemented on all construction sites that use temporary or portable sanitary/septic waste system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30"/>
              <w:rPr/>
            </w:pPr>
            <w:r>
              <w:rPr/>
              <w:t>None identified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Standards and</w:t>
            </w:r>
          </w:p>
          <w:p>
            <w:pPr>
              <w:pStyle w:val="TableHeadings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SPINHEAD4"/>
              <w:spacing w:before="60" w:after="140"/>
              <w:ind w:left="0" w:hanging="0"/>
              <w:rPr/>
            </w:pPr>
            <w:r>
              <w:rPr/>
              <w:t>Education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Educate employees, subcontractors, and suppliers on sanitary/septic waste storage and disposal procedure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Educate employees, subcontractors, and suppliers of potential dangers to humans and the environment from sanitary/septic waste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truct employees, subcontractors, and suppliers in identification of sanitary/septic waste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Hold regular meetings to discuss and reinforce disposal procedures (incorporate into regular safety meetings)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Establish a continuing education program to indoctrinate new employees.</w:t>
            </w:r>
          </w:p>
          <w:p>
            <w:pPr>
              <w:pStyle w:val="SPINHEAD4"/>
              <w:spacing w:before="60" w:after="140"/>
              <w:ind w:left="0" w:hanging="0"/>
              <w:rPr/>
            </w:pPr>
            <w:r>
              <w:rPr/>
              <w:t>Storage and Disposal Procedures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Temporary sanitary facilities shall be located away from drainage facilities, watercourses, and from traffic circulation.  When subjected to high winds or risk</w:t>
            </w:r>
            <w:ins w:id="0" w:author="Kathleen Harrison" w:date="2002-06-04T14:57:00Z">
              <w:r>
                <w:rPr/>
                <w:t>.</w:t>
              </w:r>
            </w:ins>
          </w:p>
          <w:p>
            <w:pPr>
              <w:pStyle w:val="TextBody"/>
              <w:rPr>
                <w:ins w:id="2" w:author="Kathleen Harrison" w:date="2002-06-04T14:54:00Z"/>
              </w:rPr>
            </w:pPr>
            <w:ins w:id="1" w:author="Kathleen Harrison" w:date="2002-06-04T14:54:00Z">
              <w:r>
                <w:rPr/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Wastewater shall not be discharged or buried within the highway right</w:t>
              <w:noBreakHyphen/>
              <w:t>of</w:t>
              <w:noBreakHyphen/>
              <w:t>way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Sanitary and septic systems that discharge directly into sanitary sewer systems, where permissible, shall comply with the local health agency, city, county, and sewer district requirement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f using an on site disposal system, such as a septic system, comply with local health agency requirement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Properly connect temporary sanitary facilities that discharge to the sanitary sewer system to avoid illicit discharge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Ensure that sanitary/septic facilities are maintained in good working order by a licensed service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30"/>
              <w:rPr/>
            </w:pPr>
            <w:r>
              <w:rPr/>
              <w:t>Use only reputable, licensed sanitary/septic waste hauler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Maintenance and</w:t>
            </w:r>
          </w:p>
          <w:p>
            <w:pPr>
              <w:pStyle w:val="TableHeadings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30"/>
              <w:rPr/>
            </w:pPr>
            <w:r>
              <w:rPr/>
              <w:t>The Contractor’s Water Pollution Control Manager (WPCM) shall monitor onsite sanitary/septic waste storage and disposal procedures at least week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2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3" w:author="Lori Johnson" w:date="2002-12-12T17:09:00Z">
      <w:r>
        <w:rPr/>
        <w:t>Section 8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Sanitary/Septic Waste Management </w:t>
    </w:r>
    <w:r>
      <w:rPr>
        <w:b/>
      </w:rPr>
      <w:t>WM-9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208"/>
      <w:gridCol w:w="1584"/>
    </w:tblGrid>
    <w:tr>
      <w:trPr/>
      <w:tc>
        <w:tcPr>
          <w:tcW w:w="8208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Sanitary/Septic Waste Management</w:t>
          </w:r>
        </w:p>
      </w:tc>
      <w:tc>
        <w:tcPr>
          <w:tcW w:w="1584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WM-9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>
      <w:rFonts w:ascii="WP TypographicSymbols" w:hAnsi="WP TypographicSymbols" w:cs="WP TypographicSymbols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Report">
    <w:name w:val="Report"/>
    <w:basedOn w:val="Normal"/>
    <w:qFormat/>
    <w:pPr/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numPr>
        <w:ilvl w:val="0"/>
        <w:numId w:val="12"/>
      </w:numPr>
      <w:spacing w:lineRule="auto" w:line="240" w:before="0" w:after="230"/>
    </w:pPr>
    <w:rPr/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SymbolText">
    <w:name w:val="StandardSymbolText"/>
    <w:basedOn w:val="Normal"/>
    <w:qFormat/>
    <w:pPr>
      <w:spacing w:lineRule="auto" w:line="240"/>
    </w:pPr>
    <w:rPr>
      <w:rFonts w:ascii="Arial Narrow" w:hAnsi="Arial Narrow" w:cs="Arial Narrow"/>
      <w:b/>
      <w:sz w:val="20"/>
    </w:rPr>
  </w:style>
  <w:style w:type="paragraph" w:styleId="BMPText">
    <w:name w:val="BMPText"/>
    <w:basedOn w:val="Normal"/>
    <w:qFormat/>
    <w:pPr>
      <w:spacing w:lineRule="auto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03:00Z</dcterms:created>
  <dc:creator>CDM</dc:creator>
  <dc:description/>
  <dc:language>en-US</dc:language>
  <cp:lastModifiedBy>Lori Johnson</cp:lastModifiedBy>
  <cp:lastPrinted>2003-01-29T15:11:00Z</cp:lastPrinted>
  <dcterms:modified xsi:type="dcterms:W3CDTF">2003-02-17T20:49:00Z</dcterms:modified>
  <cp:revision>15</cp:revision>
  <dc:subject/>
  <dc:title> </dc:title>
</cp:coreProperties>
</file>